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OUVRIR LE MONDE : Activités scientifiques au Cycle 1</w:t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2738"/>
        <w:gridCol w:w="2829"/>
      </w:tblGrid>
      <w:tr>
        <w:trPr>
          <w:trHeight w:val="689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 xml:space="preserve">Des thèmes  </w:t>
            </w:r>
          </w:p>
          <w:p>
            <w:pPr>
              <w:pStyle w:val="Subtitle"/>
              <w:rPr/>
            </w:pPr>
            <w:r>
              <w:rPr/>
              <w:t>Des situations déclenchant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s activité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u matérie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s savoirs</w:t>
            </w:r>
          </w:p>
          <w:p>
            <w:pPr>
              <w:pStyle w:val="Subtitle"/>
              <w:rPr/>
            </w:pPr>
            <w:r>
              <w:rPr/>
              <w:t>Des concepts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DECOUVERTE SENSORIELLE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 goût </w:t>
            </w:r>
          </w:p>
          <w:p>
            <w:pPr>
              <w:pStyle w:val="Normal"/>
              <w:rPr/>
            </w:pPr>
            <w:r>
              <w:rPr/>
              <w:t xml:space="preserve">- quel goût cela a-t-il ? </w:t>
            </w:r>
          </w:p>
          <w:p>
            <w:pPr>
              <w:pStyle w:val="Normal"/>
              <w:rPr/>
            </w:pPr>
            <w:r>
              <w:rPr/>
              <w:t>- j’aime – je n’aime pas ? c’est bon – ce n’est pas bon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Au moment du goûter : découverte de saveurs nouvelles, différentes sous formes « pures » ou additionnées à d’autres ali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éparation culinaire : utilisation d’ingrédients vari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Jeu de devinettes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annelle, la vanille, le chocolat…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ains : d’épices, de mie, de campagne, brioché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fruits de saisons, exoti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lé, sucré, acide, amer… des qualités objec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perceptions : plus subjectives qui définissent les goûts de chac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écurité : on ne porte pas à sa bouche n’importe quoi !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odorat</w:t>
            </w:r>
          </w:p>
          <w:p>
            <w:pPr>
              <w:pStyle w:val="Normal"/>
              <w:rPr/>
            </w:pPr>
            <w:r>
              <w:rPr/>
              <w:t>-je sens/ je respir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to des od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îtes à od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jet de réalisation d’un sentier des odeur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lantes culinaires : la menthe, le thym citronné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lantes au parfum développé : la lavande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dorat participe du goût (si je suis enrhumé les aliments n’ont plus le même goût)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’ouie</w:t>
            </w: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- les bruits</w:t>
            </w:r>
          </w:p>
          <w:p>
            <w:pPr>
              <w:pStyle w:val="Normal"/>
              <w:rPr/>
            </w:pPr>
            <w:r>
              <w:rPr/>
              <w:t>- les sons</w:t>
            </w:r>
          </w:p>
          <w:p>
            <w:pPr>
              <w:pStyle w:val="Normal"/>
              <w:rPr/>
            </w:pPr>
            <w:r>
              <w:rPr/>
              <w:t>- les sons dans l’air</w:t>
            </w:r>
          </w:p>
          <w:p>
            <w:pPr>
              <w:pStyle w:val="Normal"/>
              <w:rPr/>
            </w:pPr>
            <w:r>
              <w:rPr/>
              <w:t>Nos oreilles sont sensibl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 des bruits environn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cation de bruits conn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registre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instruments de mus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vibrations et résonances avec des élas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épouvantail sono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sono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des sonores Magnétoph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struments de mus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aux de récupé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ropagation des ondes sono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tessiture des sons (graves/aigu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volume sonore, la fragilité des tympa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toucher</w:t>
            </w:r>
          </w:p>
          <w:p>
            <w:pPr>
              <w:pStyle w:val="Normal"/>
              <w:rPr/>
            </w:pPr>
            <w:r>
              <w:rPr/>
              <w:t>- Le sac à toucher</w:t>
            </w:r>
          </w:p>
          <w:p>
            <w:pPr>
              <w:pStyle w:val="Normal"/>
              <w:rPr/>
            </w:pPr>
            <w:r>
              <w:rPr/>
              <w:t>- Le labyrinthe du touche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nnaître un objet dans un sac fermé : par sa forme, sa taille,  sa textur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’un labyrinthe à explorer (par les main ou le corps selon la taille du labyrinthe)) yeux ouverts, fermé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 sac en tiss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objets connus (expérience préalable, nom connu) et variés : jou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matériaux variés : pâte à modeler, bois, fer, morceau de pain, papier, moquette, plastique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par la forme, la taille, la tex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mer des objets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e</w:t>
            </w:r>
            <w:r>
              <w:rPr/>
              <w:t xml:space="preserve"> </w:t>
            </w:r>
            <w:r>
              <w:rPr>
                <w:b/>
                <w:bCs/>
              </w:rPr>
              <w:t>poids</w:t>
            </w:r>
            <w:r>
              <w:rPr/>
              <w:t xml:space="preserve"> des obje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, évaluer en portant, en soupes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des instruments de comparais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a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sa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balanc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Les positions d’équilibre d’une balance pour comparer 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couleur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rer des objets en inventant des couleur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mélangeant des pigmen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avec des calques de coul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utilisant des spots de couleur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en faisant tourner un disque coloré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vitraux, des photogramm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Jouer avec des miroirs, des prismes 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intu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piers (calque, vitrail, soie, film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ots de coul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roi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ism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élanges de coul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uleurs primai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éflex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décomposition de la lumière (arc en ciel)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haud/Froid</w:t>
            </w:r>
          </w:p>
          <w:p>
            <w:pPr>
              <w:pStyle w:val="Normal"/>
              <w:rPr/>
            </w:pPr>
            <w:r>
              <w:rPr/>
              <w:t>- Comment conserver des boules de neige ?</w:t>
            </w:r>
          </w:p>
          <w:p>
            <w:pPr>
              <w:pStyle w:val="Normal"/>
              <w:rPr/>
            </w:pPr>
            <w:r>
              <w:rPr/>
              <w:t>- Comment conserver des glaçons ?</w:t>
            </w:r>
          </w:p>
          <w:p>
            <w:pPr>
              <w:pStyle w:val="Normal"/>
              <w:rPr/>
            </w:pPr>
            <w:r>
              <w:rPr/>
              <w:t>- Comment garder un chocolat chaud ?</w:t>
            </w:r>
          </w:p>
          <w:p>
            <w:pPr>
              <w:pStyle w:val="Normal"/>
              <w:rPr/>
            </w:pPr>
            <w:r>
              <w:rPr/>
              <w:t>- Comment avoir chaud l’hiver ?</w:t>
            </w:r>
          </w:p>
          <w:p>
            <w:pPr>
              <w:pStyle w:val="Normal"/>
              <w:rPr/>
            </w:pPr>
            <w:r>
              <w:rPr/>
              <w:t>- Comment faisaient nos arrières grands-parents pour avoir chaud ?</w:t>
            </w:r>
          </w:p>
          <w:p>
            <w:pPr>
              <w:pStyle w:val="Normal"/>
              <w:rPr/>
            </w:pPr>
            <w:r>
              <w:rPr/>
              <w:t>- Les habitations différents pays / des matériaux différ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e façon subjective : toucher avec différentes parties du corps plus ou moins sensi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e façon objective : utiliser des instruments de mes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ire de la chaleur par frottement des mains, avec des allumette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tenir la chaleur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 source de chaleur naturelle, le soleil : s’en protéger (vêtements, crèmes, parasol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ératures au cours de la journ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solair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s de chaleur (radiateur, allumettes, briquet, ampoule…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 pho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momèt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ntraires/ les oppos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écurité (soleil, appareils de cuisson , de chauff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isolation – les isolants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DE DE LA MATIERE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olide/liquide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mélanges </w:t>
            </w:r>
          </w:p>
          <w:p>
            <w:pPr>
              <w:pStyle w:val="Normal"/>
              <w:rPr/>
            </w:pPr>
            <w:r>
              <w:rPr/>
              <w:t>- Le sucre/le sel a-t-il vraiment disparu ?</w:t>
            </w:r>
          </w:p>
          <w:p>
            <w:pPr>
              <w:pStyle w:val="Normal"/>
              <w:rPr/>
            </w:pPr>
            <w:r>
              <w:rPr/>
              <w:t>- Comment fabriquer un sirop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 d’une boi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éparation d’une pein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onsistance de préparations culinaires : les boissons, les pâtes à gâteaux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des liquides de consistances différentes : plus ou moins fluides, visqueux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rire un message secret en utilisant de l’encre invisible (jus de citron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nombreux liquides différe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ropriétés des liqu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ssolutions : le sucre disparaît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évaporation : le sel réapparaît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aturation de mélanges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transformations des matériaux ou des ingrédie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deler, moul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des emprei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is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limonade (bicarbonate de soude, citron, sucre glace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rre, argile, pâte à modeler, pâte à sel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struments de modelag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u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rédients culinai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différents procédés : séchage à l’air (évaporation lente) – cuisson (évaporation rapide, montée en température)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’eau</w:t>
            </w:r>
          </w:p>
          <w:p>
            <w:pPr>
              <w:pStyle w:val="Normal"/>
              <w:rPr/>
            </w:pPr>
            <w:r>
              <w:rPr/>
              <w:t>- Comment transporter de l’eau ?</w:t>
            </w:r>
          </w:p>
          <w:p>
            <w:pPr>
              <w:pStyle w:val="Normal"/>
              <w:rPr/>
            </w:pPr>
            <w:r>
              <w:rPr/>
              <w:t xml:space="preserve">- Comment la transvaser sans en perdre ? </w:t>
            </w:r>
          </w:p>
          <w:p>
            <w:pPr>
              <w:pStyle w:val="Normal"/>
              <w:rPr/>
            </w:pPr>
            <w:r>
              <w:rPr/>
              <w:t>- Comment faire un bateau qui flotte ?</w:t>
            </w:r>
          </w:p>
          <w:p>
            <w:pPr>
              <w:pStyle w:val="Normal"/>
              <w:rPr/>
            </w:pPr>
            <w:r>
              <w:rPr/>
              <w:t>- Comment faire couler de l’eau selon un chemin précis ?</w:t>
            </w:r>
          </w:p>
          <w:p>
            <w:pPr>
              <w:pStyle w:val="Normal"/>
              <w:rPr/>
            </w:pPr>
            <w:r>
              <w:rPr/>
              <w:t>-L’eau de pluie : d’où vient-elle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 avec l’eau : faire couler, transvaser directement ou non, comparer des quantité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ûter des eaux minérales, leurs sav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bate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couter la pluie, observer son écoulement  Observation d’une source d’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a pollution de l’eau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in ea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s divers : contenants variés gradués ou n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ropriétés de l’eau 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esure et la comparaison avec un référentiel commu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pollution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aiman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Découvert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tion de matériaux : est attiré/n’est pas attir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ans la vie couran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e jeu : parcours à distance (à travers une feuille…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aimants :  de formes différen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’autres matièr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ôles d’un aim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ttraction à dist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atériaux qui sont attirés ou non</w:t>
            </w:r>
          </w:p>
        </w:tc>
      </w:tr>
      <w:tr>
        <w:trPr>
          <w:trHeight w:val="379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’air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- Qu’y a-t-il dans un ballon ?</w:t>
            </w:r>
          </w:p>
          <w:p>
            <w:pPr>
              <w:pStyle w:val="Normal"/>
              <w:rPr/>
            </w:pPr>
            <w:r>
              <w:rPr/>
              <w:t>- Les effets de l’ai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avec des ballons de baudr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planeur en papier, de drape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 d’une montgolfiè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 des nu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Utiliser les effets de l’air 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urants d’air : une porte qui claque, un mobile qui boug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ffler les bougies, souffler dans une paille sur de la peinture, souffler dans un instrument de musiqu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 avec des bulles de savon, souffler dans l’eau avec une paille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llons de baudru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dé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g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ille, peint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v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visibilité mais prés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tance de l’a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ir chaud monte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DE DU VIVANT</w:t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vant/non viv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ication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ycle de vi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croissa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aliment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reprod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odes de déplac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hygiène, la sant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chéma corpor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Plantations</w:t>
            </w:r>
            <w:r>
              <w:rPr/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roser, entreten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ulbes, graine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dis, lentilles, cresson, haricot…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élevage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urr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enille, ver de farine, cochon d’ind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ation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La végétation</w:t>
            </w:r>
            <w:r>
              <w:rPr/>
              <w:t xml:space="preserve"> au cours de saisons : les arbres, les fleurs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arer d’une saison à une autre, d’une région à une autre, d’un pays à un autr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cuments : photos, vidéos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6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corps de l’enfan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nourr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lav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and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eilli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actions que l’on peut faire en fonction de son âg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ces des évolutions : toise, balanc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 d’alim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 de personn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bre généalogique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MONDE DES OBJETS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Des instruments du quotidien</w:t>
            </w:r>
            <w:r>
              <w:rPr/>
              <w:t xml:space="preserve"> des adultes</w:t>
            </w:r>
          </w:p>
          <w:p>
            <w:pPr>
              <w:pStyle w:val="Normal"/>
              <w:rPr/>
            </w:pPr>
            <w:r>
              <w:rPr/>
              <w:t xml:space="preserve">- Comment attraper ? avec quoi ? </w:t>
            </w:r>
          </w:p>
          <w:p>
            <w:pPr>
              <w:pStyle w:val="Normal"/>
              <w:rPr/>
            </w:pPr>
            <w:r>
              <w:rPr/>
              <w:t>- Comment fermer nos vêtements ?</w:t>
            </w:r>
          </w:p>
          <w:p>
            <w:pPr>
              <w:pStyle w:val="Normal"/>
              <w:rPr/>
            </w:pPr>
            <w:r>
              <w:rPr/>
              <w:t>- Comment les deux morceaux de velcro s’accrochent-ils ?</w:t>
            </w:r>
          </w:p>
          <w:p>
            <w:pPr>
              <w:pStyle w:val="Normal"/>
              <w:rPr/>
            </w:pPr>
            <w:r>
              <w:rPr/>
              <w:t>- Comment coudre un bouton ?</w:t>
            </w:r>
          </w:p>
          <w:p>
            <w:pPr>
              <w:pStyle w:val="Normal"/>
              <w:rPr/>
            </w:pPr>
            <w:r>
              <w:rPr/>
              <w:t>- Comment lacer des chaussures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 : les boutons à trous ou sans tro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 pour adapter, affiner ses ges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arier les deux pressions de taille identique qui peuvent s’emboîter, les deux morceaux de scratch/velcro, le bouton et la boutonnière (taille)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er les tissus, matières auxquelles s’accroche le velcro - les observer à la loupe – en prendre les empreintes et les associer aux objet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er les tailles, les formes, les coule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objets et des pinces : les doigts, pinces à linge, à cornichons, à épiler, à cheveux, escargot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outon/boutonnière, velcro, pression, fermeture éclair, boutons, lacet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up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l’outil à l’objet</w:t>
            </w:r>
          </w:p>
        </w:tc>
      </w:tr>
      <w:tr>
        <w:trPr>
          <w:trHeight w:val="114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es objets électriques </w:t>
            </w:r>
          </w:p>
          <w:p>
            <w:pPr>
              <w:pStyle w:val="Normal"/>
              <w:rPr/>
            </w:pPr>
            <w:r>
              <w:rPr/>
              <w:t>- Pourquoi la lampe ne s’allume-t-elle pas/plus ?</w:t>
            </w:r>
          </w:p>
          <w:p>
            <w:pPr>
              <w:pStyle w:val="Normal"/>
              <w:rPr/>
            </w:pPr>
            <w:r>
              <w:rPr/>
              <w:t>- Comment allumer la tête du Tric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e jouets électr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une lampe de poch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herche d’une panne : absence de pile, de lampe, des contacts, pile usagée, lampe grillé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e dispositif lumineux : les Tric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interrupteu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mpes de poche : pile plate, lampe torch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 : pots de yaou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mpoules, fils, piles, trombones…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sécurité : en fonction des  sources électriques (piles, prise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rcuit ouvert/fermé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Comment fixer ensemble ? </w:t>
            </w:r>
          </w:p>
          <w:p>
            <w:pPr>
              <w:pStyle w:val="Normal"/>
              <w:rPr/>
            </w:pPr>
            <w:r>
              <w:rPr/>
              <w:t>- Durablement ou provisoirement ?</w:t>
            </w:r>
          </w:p>
          <w:p>
            <w:pPr>
              <w:pStyle w:val="Normal"/>
              <w:rPr/>
            </w:pPr>
            <w:r>
              <w:rPr/>
              <w:t>- Comment accrocher au mur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rir et utiliser les différents systèmes et matériaux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s (stick, forte, glue), scotch, ficelle noué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lle repositionnable, post-it, punaises, attaches parisiennes, trombones, ficelle lacée..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dapter la technique à l’utilisation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transmission de mouvements</w:t>
            </w:r>
          </w:p>
          <w:p>
            <w:pPr>
              <w:pStyle w:val="Normal"/>
              <w:rPr/>
            </w:pPr>
            <w:r>
              <w:rPr/>
              <w:t>- Les mécanismes de propulsion : les jouets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e jouets anim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ation de jouets anim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age et démon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un livre animé (pliage - tirett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’un pantin articulé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machines imaginai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et joue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vres anim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ant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oteurs à fr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moteurs à élast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engrenages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s équilibres </w:t>
            </w:r>
          </w:p>
          <w:p>
            <w:pPr>
              <w:pStyle w:val="Normal"/>
              <w:rPr/>
            </w:pPr>
            <w:r>
              <w:rPr/>
              <w:t>- Comment réparer un mobile ?</w:t>
            </w:r>
          </w:p>
          <w:p>
            <w:pPr>
              <w:pStyle w:val="Normal"/>
              <w:rPr/>
            </w:pPr>
            <w:r>
              <w:rPr/>
              <w:t>- Comment faire flotter un objet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brication de mobi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s de tour, de ponts avec des jeux de co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ire flotter un bateau en polystyrène, en boi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jouter une voile et trouver le moyen de l’équilibr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ics pour brochettes ou fines branches d’arbus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celle (de cuisin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jets divers : gros et légers/lourds – petits et légers/lou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hender la densité, l’incidence de la surface de portance par rapport à la mas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ouver les points d’équilibre en fonction : de la masse des objets, de la position sur la baguette (bras du fléau).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onter un objet</w:t>
            </w:r>
            <w:r>
              <w:rPr/>
              <w:t xml:space="preserve"> en suivant un modèle, une procédure</w:t>
            </w:r>
          </w:p>
          <w:p>
            <w:pPr>
              <w:pStyle w:val="Normal"/>
              <w:rPr/>
            </w:pPr>
            <w:r>
              <w:rPr/>
              <w:t>- Comment fabriquer une voiture qui roule ?</w:t>
            </w:r>
          </w:p>
          <w:p>
            <w:pPr>
              <w:pStyle w:val="Normal"/>
              <w:rPr/>
            </w:pPr>
            <w:r>
              <w:rPr/>
              <w:t>- Comment fabriquer une voiture qui roule le plus vite possible 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structions lib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un objet avec une contrainte matérielle/consigne : un nombre de pièce donné, un objet qui roule, un objet qui ressemble à 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bserver un objet monté, en monter un autre identiqu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e modèle (photo sous un ou plusieurs angle) d’un objet monté, en monter un autre ident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un objet monté, le démonter et le remonter à l’identique (plus de référent, nécessité de mémoris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er à partir d’une not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er un objet puis la notice qui correspond (du nombre et de la taille des pièces aux différentes étapes de montag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 avec les objets ainsi réalisés : libres, courses de voitures…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ux de constru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ces de mont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yens de matérialiser les pièces : pièces modèles, photos, empreintes dans la peinture, dans de la pâte à modeler, dessin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plans plus ou moins inclinés pour les voitu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ier et différencier les pièc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terminer les étapes dans un ou plusieurs ordr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écessité d’un axe pour que la roue tour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ntraintes des matériaux utilisés : le poids des objets réalisés, les frottements, la nature du support d’évolution (carrelage, moquette…)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TIC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Utilisation d’un ordinateur : la souris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ation d’un appareil photo numériq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logiciels de dessi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jeu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écier la nature des tâches effectuées (le nombre d’essais possibles, le résultat quantifié instantanément…) avec ou sans l’outil informatique : dessins, photos, jeux…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RUCTURATION DE L’ESPACE</w:t>
            </w:r>
          </w:p>
        </w:tc>
      </w:tr>
      <w:tr>
        <w:trPr>
          <w:trHeight w:val="280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résentations de l’espac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tiliser des représentations de l’espace pour se déplacer : au cours de jeux d’orientation, de jeux de recherche d’objet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socier des objets à leurs représentations selon des points de vue différ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éalisation de plan, de maquette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 plus ou moins détaillées, dessins, schémas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ériel de récupératio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on d’échelle dans le choix des objets représentant la réalité (taille, form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tion de point de vue</w:t>
            </w:r>
          </w:p>
        </w:tc>
      </w:tr>
      <w:tr>
        <w:trPr>
          <w:trHeight w:val="27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s ombres</w:t>
            </w:r>
          </w:p>
          <w:p>
            <w:pPr>
              <w:pStyle w:val="Normal"/>
              <w:rPr/>
            </w:pPr>
            <w:r>
              <w:rPr/>
              <w:t>- Comment modifier une ombre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des ombres, les voir évoluer au cours d’une journé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uer avec des ombres, son omb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er le contour d’ombres, son profil, sa silhouet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éâtre d’omb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urces lumineuses : lampes de poche, solei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aie (tracer au sol l’évolution de l’ombre d’un objet dans la cou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nomon, cadran solai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’ombre est attachée à la personne ou à l’objet (Peter Pan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le dépend de la position de la source lumineuse</w:t>
            </w:r>
          </w:p>
        </w:tc>
      </w:tr>
      <w:tr>
        <w:trPr>
          <w:trHeight w:val="540" w:hRule="atLeast"/>
        </w:trPr>
        <w:tc>
          <w:tcPr>
            <w:tcW w:w="14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TRUCTURATION DU TEMPS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e temps qu’il fait : </w:t>
            </w:r>
          </w:p>
          <w:p>
            <w:pPr>
              <w:pStyle w:val="Normal"/>
              <w:rPr/>
            </w:pPr>
            <w:r>
              <w:rPr/>
              <w:t>- Quel temps fait-il aujourd’hui ?</w:t>
            </w:r>
          </w:p>
          <w:p>
            <w:pPr>
              <w:pStyle w:val="Normal"/>
              <w:rPr/>
            </w:pPr>
            <w:r>
              <w:rPr/>
              <w:t>- Habiller la poupée en fonction de la mété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e temps qui passe :</w:t>
            </w:r>
          </w:p>
          <w:p>
            <w:pPr>
              <w:pStyle w:val="Normal"/>
              <w:rPr/>
            </w:pPr>
            <w:r>
              <w:rPr/>
              <w:t xml:space="preserve">- Comment mesurer le temps qui s’écoule pour … ? </w:t>
            </w:r>
          </w:p>
          <w:p>
            <w:pPr>
              <w:pStyle w:val="Normal"/>
              <w:rPr/>
            </w:pPr>
            <w:r>
              <w:rPr/>
              <w:t>- Comment utiliser les instruments de mesure du temps ?</w:t>
            </w:r>
          </w:p>
          <w:p>
            <w:pPr>
              <w:pStyle w:val="Normal"/>
              <w:rPr/>
            </w:pPr>
            <w:r>
              <w:rPr/>
              <w:t>- Quel instrument choisir pour mesurer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étéorologie (rituels) et l’influence sur la vie (les vêtements, les activité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mparer les températures avec les manifestations naturelles (soleil en hiver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dage des phénomènes météorologiques dans la classe, à la télé, dans les journaux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écouverte des phénomènes naturels : nuages, vent, pluie, neige, orage, tempête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ontraintes liées au clima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surer et comparer la durée d’actions : d’une course en éducation physique, d’une récréation, la cuisson d’un gâteau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rder des traces pour mémoriser des mesures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 météo de journaux (écrits ou télé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étiquettes symboles : phénomènes, vêtements, activité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 pho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blier, minuteur, métronome, chronomètre, horloge, pendule, montre…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phénomènes météorologiq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s critères de choix d’un instrument plutôt qu’un autre</w:t>
            </w:r>
          </w:p>
        </w:tc>
      </w:tr>
      <w:tr>
        <w:trPr>
          <w:trHeight w:val="275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Jour /nuit </w:t>
            </w:r>
            <w:r>
              <w:rPr/>
              <w:t>: alternance</w:t>
            </w:r>
          </w:p>
          <w:p>
            <w:pPr>
              <w:pStyle w:val="Normal"/>
              <w:rPr/>
            </w:pPr>
            <w:r>
              <w:rPr/>
              <w:t>- Comment peut-on faire la différence entre le jour et la nuit ?</w:t>
            </w:r>
          </w:p>
          <w:p>
            <w:pPr>
              <w:pStyle w:val="Normal"/>
              <w:rPr/>
            </w:pPr>
            <w:r>
              <w:rPr/>
              <w:t>- Quand peut-on voir la lune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es phénomènes correspondant au jour et à la nu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oucher du soleil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hoto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rises chronologiqu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cycle</w:t>
            </w:r>
          </w:p>
        </w:tc>
      </w:tr>
      <w:tr>
        <w:trPr>
          <w:trHeight w:val="278" w:hRule="atLeast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osition </w:t>
            </w:r>
            <w:r>
              <w:rPr>
                <w:b/>
                <w:bCs/>
              </w:rPr>
              <w:t>du</w:t>
            </w:r>
            <w:r>
              <w:rPr/>
              <w:t xml:space="preserve"> </w:t>
            </w:r>
            <w:r>
              <w:rPr>
                <w:b/>
                <w:bCs/>
              </w:rPr>
              <w:t>soleil</w:t>
            </w:r>
          </w:p>
          <w:p>
            <w:pPr>
              <w:pStyle w:val="Normal"/>
              <w:rPr/>
            </w:pPr>
            <w:r>
              <w:rPr/>
              <w:t>- Où se trouve le soleil à différents moments de la journée ?</w:t>
            </w:r>
          </w:p>
          <w:p>
            <w:pPr>
              <w:pStyle w:val="Normal"/>
              <w:rPr/>
            </w:pPr>
            <w:r>
              <w:rPr/>
              <w:t>- Que devient le soleil la nuit 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server la positon du soleil au cours de journé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 documenter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sins avec des repères stables au cours de saisons (bâtiments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e système solaire : les positions respectives de la terre, de la lune et du soleil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>
        <w:sz w:val="16"/>
      </w:rPr>
    </w:pPr>
    <w:r>
      <w:rPr>
        <w:sz w:val="16"/>
      </w:rPr>
      <w:t xml:space="preserve">Animations pédagogiques Sciences – Nancy 2 – 2005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0:38:00Z</dcterms:created>
  <dc:creator>Di Lorenzo </dc:creator>
  <dc:description/>
  <cp:keywords/>
  <dc:language>en-US</dc:language>
  <cp:lastModifiedBy>dives2</cp:lastModifiedBy>
  <cp:lastPrinted>2008-02-05T11:36:00Z</cp:lastPrinted>
  <dcterms:modified xsi:type="dcterms:W3CDTF">2008-02-05T10:38:00Z</dcterms:modified>
  <cp:revision>2</cp:revision>
  <dc:subject/>
  <dc:title>DECOUVRIR LE MONDE : Activités scientifiques au cycle 1</dc:title>
</cp:coreProperties>
</file>