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 coin-sciences en Maternel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/ Pourquoi mettre en place un coin-sciences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découvrir et manipuler des objets sans contrain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fabriquer des objets, combiner des éléments avec ou sans notice de construc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développer la coopér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utiliser les éléments découverts dans une phase « ludique » dans des situations pédagogiques structuré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réinvestir des compétences acquises auparava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favoriser les situations langagiè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2/ Comment exploiter le coin-sciences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in-sciences pour lancer un thème d’activité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 objets sont laissés en usage libre dans le coin. Les enfants passent par groupe dans le cadre normal des rotations d’ateli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c les PS, l’enseignant intervient auprès des groupes pour verbaliser les actions, questionner les élèves grâce à des interactions langagières rich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c les MS et GS, la mise en groupe pourra s’effectuer en grand group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artir des manipulations, des observations faîtes, une situation-problème sera proposée aux élèv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travail expérimental sera engagé afin de répondre au problème pos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in-sciences pour répondre à un défi-scientifiqu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ituation-problème est énoncé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matériel mis à disposition est utilisé librement pendant plusieurs jou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résultats sont régulièrement relevés par l’enseigna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 mises en commun permettront d’avancer dans la recherche de solu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Exemples de matériel à mettre à disposition dans un coin-sciences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in Aimant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in A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in Corps humai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érentes sortes d’aima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érents matériaux : bois, plastique, fer, cuivre, zinc, papiers,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nets, objets aimant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u de pêche à la lig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lons de baudru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pe à ballon de baudruch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pe à vé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fleur à pi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ngue en plast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ues de belle-mè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lon de pl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l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les de ping-po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a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s plastiques ( !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lin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ier à bul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teur à pi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Instrument à vent </w:t>
            </w:r>
            <w:r>
              <w:rPr>
                <w:rFonts w:cs="Arial" w:ascii="Arial" w:hAnsi="Arial"/>
                <w:sz w:val="16"/>
              </w:rPr>
              <w:t>(sifflet, flûte, tuyau souple en plastique, …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éthosco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sse à d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lage de mâchoi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i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quelette en plast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tin en car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graph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èse-person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in électricit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in objets roulant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in Observatio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pe de poche, baladeu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iles, ampou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s électrique, interrupteur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aux conducteurs et non conducteu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ux électriques fonctionnant à pile(question/réponse, Dc Maboul, 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eurs électriqu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leaux en car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bines de f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elles en bo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ceau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i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inclin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u de mini-golf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upes à main en plast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upe binocula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ue-v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mel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et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éidosco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areil pho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39:00Z</dcterms:created>
  <dc:creator>dives2</dc:creator>
  <dc:description/>
  <cp:keywords/>
  <dc:language>en-US</dc:language>
  <cp:lastModifiedBy>dives2</cp:lastModifiedBy>
  <dcterms:modified xsi:type="dcterms:W3CDTF">2008-03-18T08:52:00Z</dcterms:modified>
  <cp:revision>8</cp:revision>
  <dc:subject/>
  <dc:title>Le coin-sciences en Maternelle</dc:title>
</cp:coreProperties>
</file>