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Le 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</w:rPr>
        <w:t>(Module 8 du jour 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mier cahier des charg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r un dispositif à partie d’une seule feuille A4 capable de soutenir un marqueur entre deux tables espacées de 20 c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oter toutes les étapes du projet de fabrication : avant-projet, schéma, croquis, écrits, photos, réajustements…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uxième cahier des charges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briquer un pont à partir de feuilles A4 (nombre libre) selon le cahier des charges suivant 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ité : il devra pouvoir supporter une voiture d’une centaine de grammes au maximum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tériel autorisé : scotch, colle, ciseaux, papier A4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aractéristiques : 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ongueur totale 25 cm dont 5 cm de portée minimum ; tirant d’air(= hauteur entre le sol et le tablier)  6 cm minimum ; deux véhicules identiques peuvent se croiser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Connaissances scientifiques : jouer sur les propriétés du matériau et les lois physiques : rigidité, formes adaptées, répartition des charges, équilibre, nombres et formes des éléments et de l’ensemble…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onsidérations économiques : coût du matériau 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Ergonomie » : le tablier doit être horizontal ou convex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hétique : le scotch doit être le moins visible possible ; les découpes franches et net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« A fonctionnalité égale, à prix égal… les réalisations les plus belles seront retenues »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hilippe Delforge MRS Neufchâtel et Christophe Lenouvel CPC EPS Cantel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7:00Z</dcterms:created>
  <dc:creator>ia76</dc:creator>
  <dc:description/>
  <cp:keywords/>
  <dc:language>en-US</dc:language>
  <cp:lastModifiedBy>ia76</cp:lastModifiedBy>
  <dcterms:modified xsi:type="dcterms:W3CDTF">2013-11-19T10:24:00Z</dcterms:modified>
  <cp:revision>3</cp:revision>
  <dc:subject/>
  <dc:title>Le cahier des charges </dc:title>
</cp:coreProperties>
</file>