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MARCHE TECHNOLOGIQU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représentation de la conception et de la fabrication d’un objet s’applique à tout système de production 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 type privé (objet réalisé avec les élève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sanal (réalisation limitée à un ou plusieurs exemplaire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ustriel (production en milliers d’exemplai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ycle de vie d’un produit est relativement comparable à celui d’un être viv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t d’abord, il y a la naissance (c’est-à-dire l’idée), à laquelle fait suite la période de jeunesse et de développement (conception, définition, industrialisation), jusqu’à son épanouissement correspondant à l’âge adulte (utilisation) et enfin l’extinction (élimina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alyse du besoi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qui ça peut servir 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quoi ça peut servir 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Comment s’en servir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hier des charges fonctionnel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mment doit être l’objet 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Quelle est la fonction globale ?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0"/>
          <w:szCs w:val="20"/>
        </w:rPr>
        <w:t>Caractéristiques : ergonomie, propriétés scientifiques, matériaux, coûts…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Avant-proje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Quelles sont les meilleures solutions possibles 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le est la meilleure solution parmi celles-ci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éalisation d’un prototype : </w:t>
      </w:r>
      <w:r>
        <w:rPr>
          <w:i/>
          <w:iCs/>
          <w:sz w:val="20"/>
          <w:szCs w:val="20"/>
        </w:rPr>
        <w:t xml:space="preserve">analyse, amélioration, accessibilité aux pièces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Analyse de fabric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elles sont les différentes étapes à mettre en œuvre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bien d’exemplaires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mment organiser les ateliers ? </w:t>
      </w:r>
      <w:r>
        <w:rPr>
          <w:i/>
          <w:iCs/>
          <w:sz w:val="20"/>
          <w:szCs w:val="20"/>
        </w:rPr>
        <w:t>(en vue d’une production de type artisanal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 Fabrication en sér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abrication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trô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 Commercialis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el prix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el distributeur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tice d’utili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  Maintenan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intenance préventive :  * fréquence et nature des « révisions », durée de vie des éléments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intenance curative : * détection des pannes, sécurité (interdire l’accès à certaines pièc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 Recyclag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ent récupérer les éléments de l’objet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*Destruction ou valorisation des déchets, impacts sur l’environnement</w:t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tion d’obsolescence programmée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N.B. Ce document est l’œuvre de l’IUFM de Montpellier.</w:t>
      </w:r>
    </w:p>
    <w:p>
      <w:pPr>
        <w:pStyle w:val="Normal"/>
        <w:ind w:left="360" w:hanging="0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montpellier.iufm.fr/technoprimaire/demarches/demarche_techno.htm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Les </w:t>
      </w:r>
      <w:r>
        <w:rPr>
          <w:i/>
          <w:iCs/>
          <w:sz w:val="16"/>
          <w:szCs w:val="16"/>
        </w:rPr>
        <w:t>ajouts</w:t>
      </w:r>
      <w:r>
        <w:rPr>
          <w:sz w:val="16"/>
          <w:szCs w:val="16"/>
        </w:rPr>
        <w:t xml:space="preserve"> sont repérables (écriture </w:t>
      </w:r>
      <w:r>
        <w:rPr>
          <w:i/>
          <w:iCs/>
          <w:sz w:val="16"/>
          <w:szCs w:val="16"/>
        </w:rPr>
        <w:t>en italiques)</w:t>
      </w:r>
      <w:r>
        <w:rPr>
          <w:sz w:val="16"/>
          <w:szCs w:val="16"/>
        </w:rPr>
        <w:t xml:space="preserve"> et les commentaires sont signalés par un *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shd w:fill="BFBFBF" w:val="clear"/>
        <w:rPr/>
      </w:pPr>
      <w:r>
        <w:rPr>
          <w:sz w:val="16"/>
          <w:szCs w:val="16"/>
        </w:rPr>
        <w:t>Christophe  LENOUVEL (</w:t>
      </w:r>
      <w:hyperlink r:id="rId3">
        <w:r>
          <w:rPr>
            <w:rStyle w:val="InternetLink"/>
            <w:sz w:val="16"/>
            <w:szCs w:val="16"/>
          </w:rPr>
          <w:t>christophe.lenouvel@ac-rouen.fr</w:t>
        </w:r>
      </w:hyperlink>
      <w:r>
        <w:rPr>
          <w:sz w:val="16"/>
          <w:szCs w:val="16"/>
        </w:rPr>
        <w:t>)     Maître Ressource en Sciences     Ecole Maupassant     76380 CANTEL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tpellier.iufm.fr/technoprimaire/demarches/demarche_techno.htm" TargetMode="External"/><Relationship Id="rId3" Type="http://schemas.openxmlformats.org/officeDocument/2006/relationships/hyperlink" Target="mailto:christophe.lenouvel@ac-roue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42:00Z</dcterms:created>
  <dc:creator>IA76</dc:creator>
  <dc:description/>
  <cp:keywords/>
  <dc:language>en-US</dc:language>
  <cp:lastModifiedBy>ia76</cp:lastModifiedBy>
  <dcterms:modified xsi:type="dcterms:W3CDTF">2013-11-19T10:24:00Z</dcterms:modified>
  <cp:revision>12</cp:revision>
  <dc:subject/>
  <dc:title>DEMARCHE TECHNOLOGIQUE</dc:title>
</cp:coreProperties>
</file>