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mallCaps/>
          <w:color w:val="0000FF"/>
          <w:sz w:val="32"/>
        </w:rPr>
      </w:pPr>
      <w:r>
        <w:rPr>
          <w:rFonts w:ascii="Comic Sans MS" w:hAnsi="Comic Sans MS"/>
          <w:b/>
          <w:smallCaps/>
          <w:color w:val="0000FF"/>
          <w:sz w:val="32"/>
        </w:rPr>
        <w:t>Apprentissage de l’</w:t>
      </w:r>
      <w:r>
        <w:rPr>
          <w:rFonts w:ascii="Comic Sans MS" w:hAnsi="Comic Sans MS"/>
          <w:b/>
          <w:smallCaps/>
          <w:color w:val="FF0000"/>
          <w:sz w:val="32"/>
          <w:u w:val="single"/>
        </w:rPr>
        <w:t>espace</w:t>
      </w:r>
      <w:r>
        <w:rPr>
          <w:rFonts w:ascii="Comic Sans MS" w:hAnsi="Comic Sans MS"/>
          <w:b/>
          <w:smallCaps/>
          <w:color w:val="0000FF"/>
          <w:sz w:val="32"/>
        </w:rPr>
        <w:t xml:space="preserve"> dans tous les domaines d’activités</w:t>
      </w:r>
    </w:p>
    <w:p>
      <w:pPr>
        <w:pStyle w:val="Normal"/>
        <w:jc w:val="center"/>
        <w:rPr>
          <w:rFonts w:ascii="Comic Sans MS" w:hAnsi="Comic Sans MS"/>
          <w:smallCaps/>
          <w:color w:val="0000FF"/>
          <w:sz w:val="32"/>
        </w:rPr>
      </w:pPr>
      <w:r>
        <w:rPr>
          <w:rFonts w:ascii="Comic Sans MS" w:hAnsi="Comic Sans MS"/>
          <w:smallCaps/>
          <w:color w:val="0000FF"/>
          <w:sz w:val="32"/>
        </w:rPr>
      </w:r>
    </w:p>
    <w:p>
      <w:pPr>
        <w:pStyle w:val="Normal"/>
        <w:jc w:val="center"/>
        <w:rPr>
          <w:rFonts w:ascii="Comic Sans MS" w:hAnsi="Comic Sans MS"/>
          <w:smallCaps/>
          <w:color w:val="0000FF"/>
          <w:sz w:val="28"/>
        </w:rPr>
      </w:pPr>
      <w:r>
        <w:rPr>
          <w:rFonts w:ascii="Comic Sans MS" w:hAnsi="Comic Sans MS"/>
          <w:smallCaps/>
          <w:color w:val="0000FF"/>
          <w:sz w:val="28"/>
        </w:rPr>
        <w:t xml:space="preserve">Programmes de 2008 Cycle 2 - </w:t>
      </w:r>
      <w:r>
        <w:rPr>
          <w:rFonts w:ascii="Comic Sans MS" w:hAnsi="Comic Sans MS"/>
          <w:color w:val="0000FF"/>
        </w:rPr>
        <w:t>BO Hors série n°3 du 19 juin 2008</w:t>
      </w:r>
    </w:p>
    <w:p>
      <w:pPr>
        <w:pStyle w:val="Normal"/>
        <w:rPr>
          <w:rFonts w:ascii="Comic Sans MS" w:hAnsi="Comic Sans MS"/>
          <w:color w:val="0000FF"/>
        </w:rPr>
      </w:pPr>
      <w:r>
        <w:rPr>
          <w:rFonts w:ascii="Comic Sans MS" w:hAnsi="Comic Sans MS"/>
          <w:color w:val="0000FF"/>
        </w:rPr>
      </w:r>
    </w:p>
    <w:tbl>
      <w:tblPr>
        <w:tblStyle w:val="Grille"/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517"/>
        <w:gridCol w:w="7797"/>
        <w:gridCol w:w="537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Domaines d’activités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Programmes cycle 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Compétence de fin de cyc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FF0000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FF0000"/>
                <w:kern w:val="0"/>
                <w:sz w:val="28"/>
                <w:szCs w:val="24"/>
                <w:lang w:eastAsia="en-US" w:bidi="ar-SA"/>
              </w:rPr>
              <w:t>(à valid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</w:r>
          </w:p>
        </w:tc>
      </w:tr>
      <w:tr>
        <w:trPr>
          <w:trHeight w:val="393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Découverte du mo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Se situer dans l’espace et situer les objets par rapport à soi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Se repérer dans l’espace d’une page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Comprendre et utiliser à bon escient le vocabulaire du repérage et des relations dans l’espace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Découverte et élaboration des représentations simples de l’espace familier : la classe, l’école, le quartier, le vil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Comparaison de ces milieux familiers avec d’autres milieux et espaces plus lointai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Découverte des formes usuelles de représentation de l’espace (photographies, cartes, mappemonde, planisphères, glob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Se représenter son environnement proche, s’y repérer, s’y déplacer de façon adapté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Mathématiques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Utiliser un vocabulaire spécif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Enrichir les connaissances en matière d’orientation et de repér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Apprendre et comparer les unités usuelles de longueu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Résoudre des problèmes portant sur des longueu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Utilisation d’instruments et de techniques pour reproduire ou tracer des figures pla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Utilisation progressive des représentations usuelles : tableaux, graphiq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Réalisation de maquett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omic Sans MS" w:hAnsi="Comic Sans MS"/>
                <w:color w:val="FF0000"/>
                <w:sz w:val="16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Situer un objet par rapport à soi ou à un autre objet, donner sa position  et décrire son déplac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Utiliser la règle et l’équerre pour tracer avec soin et précision un carré, un rectangle, un triangle rectang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Repérer des cases, des nœuds d’un quadrilla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Utiliser les unités usuelles de mesure ; estimer une mes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Utiliser un tableau, un graphiqu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omic Sans MS" w:hAnsi="Comic Sans MS"/>
                <w:color w:val="FF0000"/>
                <w:sz w:val="16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16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Maîtrise de la langu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Etendre son vocabulaire pour accroître sa capacité à se repérer dans le monde qui l’ento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L’apprentissage de la lecture et de l’écrit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Maîtriser les gestes de l’écriture cursive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  <w:sz w:val="16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S’exprimer clairement à l’oral en utilisant le vocabulaire appropri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Participer en classe à un échange verbal en respectant les règles de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Copier un texte court sans erreur dans une écriture lisible et avec une représentation soigné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Utiliser des mots précis pour s’exprime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  <w:sz w:val="16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16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Pratiques arti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et Histoire des Arts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Utiliser les dessin comme moyen d’expression et de représentation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Réaliser  une composition en plan ou en volume selon un désir exprimé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Observer et décrire des œuvres du patrimoine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Un premier contact avec des œuvres conduit à observer, écouter, décrire, compar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Pratique régulière et diversifiée de l’expression plastique : techniques variées, combinées qui s’appliquent autant en surface qu’en volum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S’exprimer par l’écriture, le chant, la danse, le dessin, la peinture, le volume (modelage, assemblag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Distinguer certaines grandes catégories de la création artistique (musique, danse, théâtre, cinéma, dessin, peinture, sculptu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Découvrir quelques éléments culturels d’un pays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Education phy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mallCaps/>
                <w:color w:val="0000FF"/>
                <w:sz w:val="28"/>
              </w:rPr>
            </w:pPr>
            <w:r>
              <w:rPr>
                <w:rFonts w:eastAsia="Cambria" w:cs="" w:ascii="Comic Sans MS" w:hAnsi="Comic Sans MS"/>
                <w:smallCaps/>
                <w:color w:val="0000FF"/>
                <w:kern w:val="0"/>
                <w:sz w:val="28"/>
                <w:szCs w:val="24"/>
                <w:lang w:eastAsia="en-US" w:bidi="ar-SA"/>
              </w:rPr>
              <w:t>et sportive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Adapter ses déplacements à des environnements ou contraintes variés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S ‘exprimer par le geste et le déplacement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Se repérer et se déplacer dans l’espace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Décrire ou représenter un parcours simple 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Jeux traditionnels et jeux collectifs : coopérer avec ses partenaires pour affronter collectivement ses adversaires en respectant des règles, en assurant des rôles différ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Activités d’orientation : retrouver quelques balises dans un milieu con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0000FF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24"/>
                <w:szCs w:val="24"/>
                <w:lang w:eastAsia="en-US" w:bidi="ar-SA"/>
              </w:rPr>
              <w:t>Danse : exprimer corporellement des personnages, des images,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omic Sans MS" w:hAnsi="Comic Sans MS"/>
                <w:color w:val="0000FF"/>
                <w:sz w:val="16"/>
              </w:rPr>
            </w:pPr>
            <w:r>
              <w:rPr>
                <w:rFonts w:eastAsia="Cambria" w:cs="" w:ascii="Comic Sans MS" w:hAnsi="Comic Sans MS"/>
                <w:color w:val="0000FF"/>
                <w:kern w:val="0"/>
                <w:sz w:val="16"/>
                <w:szCs w:val="24"/>
                <w:lang w:eastAsia="en-US" w:bidi="ar-SA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eastAsia="Cambria" w:cs="" w:ascii="Comic Sans MS" w:hAnsi="Comic Sans MS"/>
                <w:color w:val="FF0000"/>
                <w:kern w:val="0"/>
                <w:sz w:val="24"/>
                <w:szCs w:val="24"/>
                <w:lang w:eastAsia="en-US" w:bidi="ar-SA"/>
              </w:rPr>
              <w:t>Pratiquer un jeu ou un sport collectif en en respectant les règles</w:t>
            </w:r>
          </w:p>
        </w:tc>
      </w:tr>
    </w:tbl>
    <w:p>
      <w:pPr>
        <w:pStyle w:val="Normal"/>
        <w:rPr>
          <w:rFonts w:ascii="Comic Sans MS" w:hAnsi="Comic Sans MS"/>
          <w:color w:val="0000FF"/>
          <w:sz w:val="2"/>
        </w:rPr>
      </w:pPr>
      <w:r>
        <w:rPr/>
      </w:r>
    </w:p>
    <w:sectPr>
      <w:type w:val="nextPage"/>
      <w:pgSz w:orient="landscape" w:w="16838" w:h="11906"/>
      <w:pgMar w:left="567" w:right="72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3b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88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110a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157</Words>
  <Characters>898</Characters>
  <CharactersWithSpaces>1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5:00Z</dcterms:created>
  <dc:creator/>
  <dc:description/>
  <dc:language>en-US</dc:language>
  <cp:lastModifiedBy>Virginie Dalquier</cp:lastModifiedBy>
  <dcterms:modified xsi:type="dcterms:W3CDTF">2011-12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