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ardi  26 /01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8H00 – 14H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e Moyen Age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ésentation de la frise  sur le Moyen Age </w:t>
      </w:r>
      <w:r>
        <w:rPr/>
        <w:t>: … 496 Baptême de Clovis … 1500 Tapisserie de la Dame à la Licorne, fin du XVème siè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 fortifications médiévales :</w:t>
      </w:r>
      <w:r>
        <w:rPr/>
        <w:t xml:space="preserve"> </w:t>
      </w:r>
      <w:r>
        <w:rPr>
          <w:i/>
        </w:rPr>
        <w:t>La citée fortifiée de Carcassonne</w:t>
      </w:r>
      <w:r>
        <w:rPr/>
        <w:t xml:space="preserve"> (Aude), </w:t>
      </w:r>
      <w:r>
        <w:rPr>
          <w:i/>
        </w:rPr>
        <w:t>la porte de</w:t>
      </w:r>
      <w:r>
        <w:rPr/>
        <w:t xml:space="preserve"> </w:t>
      </w:r>
      <w:r>
        <w:rPr>
          <w:i/>
        </w:rPr>
        <w:t>l’Aude et le château comtal</w:t>
      </w:r>
      <w:r>
        <w:rPr/>
        <w:t xml:space="preserve"> (Cité de Carcassonn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rempart, fortifié, un mur d’enceinte, une meurtrièr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architecture religieuse chrétienne </w:t>
      </w:r>
      <w:r>
        <w:rPr/>
        <w:t xml:space="preserve">: </w:t>
      </w:r>
      <w:r>
        <w:rPr>
          <w:b/>
        </w:rPr>
        <w:t>l’art roman </w:t>
      </w:r>
      <w:r>
        <w:rPr/>
        <w:t xml:space="preserve">: </w:t>
      </w:r>
      <w:r>
        <w:rPr>
          <w:i/>
        </w:rPr>
        <w:t>la basilique de Paray-le Monial</w:t>
      </w:r>
      <w:r>
        <w:rPr/>
        <w:t xml:space="preserve"> (Saône-et-Loi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chrétien, une basilique, un arc en plein cintre, un contrefort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architecture religieuse chrétienne </w:t>
      </w:r>
      <w:r>
        <w:rPr/>
        <w:t xml:space="preserve">: </w:t>
      </w:r>
      <w:r>
        <w:rPr>
          <w:b/>
        </w:rPr>
        <w:t>l’art gothique </w:t>
      </w:r>
      <w:r>
        <w:rPr/>
        <w:t xml:space="preserve">: </w:t>
      </w:r>
      <w:r>
        <w:rPr>
          <w:i/>
        </w:rPr>
        <w:t>la cathédrale de Bourges</w:t>
      </w:r>
      <w:r>
        <w:rPr/>
        <w:t xml:space="preserve"> (Cher) et </w:t>
      </w:r>
      <w:r>
        <w:rPr>
          <w:i/>
        </w:rPr>
        <w:t>un vitrail de Notre-Dame de la belle verrière</w:t>
      </w:r>
      <w:r>
        <w:rPr/>
        <w:t xml:space="preserve"> (Chart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vitrail, un arc-boutant, une croisée d’ogive, une bai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architecture religieuse musulmane </w:t>
      </w:r>
      <w:r>
        <w:rPr/>
        <w:t xml:space="preserve">: </w:t>
      </w:r>
      <w:r>
        <w:rPr>
          <w:i/>
        </w:rPr>
        <w:t>la mosquée Al-Azhar</w:t>
      </w:r>
      <w:r>
        <w:rPr/>
        <w:t xml:space="preserve">, Le Caire (Egypte) et </w:t>
      </w:r>
      <w:r>
        <w:rPr>
          <w:i/>
        </w:rPr>
        <w:t>le mihrab de la mosquée du sultan Hasan</w:t>
      </w:r>
      <w:r>
        <w:rPr/>
        <w:t>, Le Caire (Egyp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musulman, un minaret, un dôme, un graphique, la calligraphi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es synagogues en Europe médiévale </w:t>
      </w:r>
      <w:r>
        <w:rPr/>
        <w:t xml:space="preserve">: </w:t>
      </w:r>
      <w:r>
        <w:rPr>
          <w:i/>
        </w:rPr>
        <w:t>La synagogue Alt-Neu</w:t>
      </w:r>
      <w:r>
        <w:rPr/>
        <w:t xml:space="preserve"> (Vieille-Nouvelle), Prague et </w:t>
      </w:r>
      <w:r>
        <w:rPr>
          <w:i/>
        </w:rPr>
        <w:t>un vitrail</w:t>
      </w:r>
      <w:r>
        <w:rPr/>
        <w:t xml:space="preserve"> sur le mur extéri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persécution, une synagogue, le judaïsm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littérature au Moyen-Age </w:t>
      </w:r>
      <w:r>
        <w:rPr/>
        <w:t>: un roman de Chrétien de Troyes : « </w:t>
      </w:r>
      <w:r>
        <w:rPr>
          <w:i/>
        </w:rPr>
        <w:t>Lancelot, le chevalier</w:t>
      </w:r>
      <w:r>
        <w:rPr/>
        <w:t xml:space="preserve"> </w:t>
      </w:r>
      <w:r>
        <w:rPr>
          <w:i/>
        </w:rPr>
        <w:t>de la charrette » et une miniature de « Lancelot combat le chevalier Méléagant »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roman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littérature au Moyen-Age </w:t>
      </w:r>
      <w:r>
        <w:rPr/>
        <w:t>: fabliaux et poèmes</w:t>
      </w:r>
    </w:p>
    <w:p>
      <w:pPr>
        <w:pStyle w:val="Normal"/>
        <w:jc w:val="both"/>
        <w:rPr/>
      </w:pPr>
      <w:r>
        <w:rPr/>
        <w:t xml:space="preserve">Un fabliau : </w:t>
      </w:r>
      <w:r>
        <w:rPr>
          <w:i/>
        </w:rPr>
        <w:t>Brunain, « la vache du prêtre »</w:t>
      </w:r>
      <w:r>
        <w:rPr/>
        <w:t xml:space="preserve"> et un poème de </w:t>
      </w:r>
      <w:r>
        <w:rPr>
          <w:i/>
        </w:rPr>
        <w:t>Rutebeuf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fabliau, la poési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es tapisseries </w:t>
      </w:r>
      <w:r>
        <w:rPr/>
        <w:t>: « </w:t>
      </w:r>
      <w:r>
        <w:rPr>
          <w:i/>
        </w:rPr>
        <w:t>La Dame à la licorne »</w:t>
      </w:r>
      <w:r>
        <w:rPr/>
        <w:t xml:space="preserve"> – tapisserie : </w:t>
      </w:r>
      <w:r>
        <w:rPr>
          <w:i/>
        </w:rPr>
        <w:t>la vu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tapisserie, tisser, une licorne, un étendard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musique médiévale </w:t>
      </w:r>
      <w:r>
        <w:rPr/>
        <w:t xml:space="preserve">: </w:t>
      </w:r>
      <w:r>
        <w:rPr>
          <w:i/>
        </w:rPr>
        <w:t>un manuscrit du milieu du XIIIème</w:t>
      </w:r>
      <w:r>
        <w:rPr/>
        <w:t xml:space="preserve"> siècle sur la musique religieuse et les premières polyphonies.</w:t>
      </w:r>
    </w:p>
    <w:p>
      <w:pPr>
        <w:pStyle w:val="Normal"/>
        <w:jc w:val="both"/>
        <w:rPr/>
      </w:pPr>
      <w:r>
        <w:rPr/>
        <w:t xml:space="preserve">Miniature de </w:t>
      </w:r>
      <w:r>
        <w:rPr>
          <w:i/>
        </w:rPr>
        <w:t>Troubadours et trouvères</w:t>
      </w:r>
      <w:r>
        <w:rPr/>
        <w:t xml:space="preserve"> et des instruments de mus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musique, un texte profanes, le chant grégorien, la polyphonie … un troubadour, un trouvèr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es spectacles médiévaux </w:t>
      </w:r>
      <w:r>
        <w:rPr/>
        <w:t xml:space="preserve">: </w:t>
      </w:r>
      <w:r>
        <w:rPr>
          <w:i/>
        </w:rPr>
        <w:t>Le carnaval avec  « Le Combat entre Carnaval et Carême</w:t>
      </w:r>
      <w:r>
        <w:rPr/>
        <w:t> » de Brueghel l’Ancien.</w:t>
      </w:r>
    </w:p>
    <w:p>
      <w:pPr>
        <w:pStyle w:val="Normal"/>
        <w:jc w:val="both"/>
        <w:rPr/>
      </w:pPr>
      <w:r>
        <w:rPr>
          <w:i/>
        </w:rPr>
        <w:t>Une enluminure extraite du Livre des tournois</w:t>
      </w:r>
      <w:r>
        <w:rPr/>
        <w:t>, XVème siècle à la Bibliothèque de France, Par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e carnaval, un tournoi, le carême, improviser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e théâtre médiéval </w:t>
      </w:r>
      <w:r>
        <w:rPr>
          <w:i/>
        </w:rPr>
        <w:t>: « La farce du cuvier »</w:t>
      </w:r>
      <w:r>
        <w:rPr/>
        <w:t xml:space="preserve"> – 146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mystère, une farce, un cuvier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peinture et la sculpture gothiques </w:t>
      </w:r>
      <w:r>
        <w:rPr/>
        <w:t>: Cimabue,</w:t>
      </w:r>
      <w:r>
        <w:rPr>
          <w:i/>
        </w:rPr>
        <w:t xml:space="preserve"> « La Vierge en majesté » et</w:t>
      </w:r>
      <w:r>
        <w:rPr/>
        <w:t xml:space="preserve"> « </w:t>
      </w:r>
      <w:r>
        <w:rPr>
          <w:i/>
        </w:rPr>
        <w:t xml:space="preserve">L’Annonciation » </w:t>
      </w:r>
      <w:r>
        <w:rPr/>
        <w:t>– Cathédrale de Reim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auréole, doré à la feuille, un ang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es manuscrits enluminés </w:t>
      </w:r>
      <w:r>
        <w:rPr/>
        <w:t>: « </w:t>
      </w:r>
      <w:r>
        <w:rPr>
          <w:i/>
        </w:rPr>
        <w:t>Les Grandes Heures du duc de Berry »</w:t>
      </w:r>
      <w:r>
        <w:rPr/>
        <w:t>, peinture et encre sur parchemin, Bibliothèque nationale de France, Paris 140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parchemin, une lettrine, un manuscrit, une enluminure, la gouache, figuratif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éférences bibliographiques Nathan et AC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ille de lectures d’œuvres 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rte d’Aude avec Tour de la Justice et Château Comtal (Carcassonne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our intérieure avec Minaret (Kairouan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ncienne Abbatiale de Surbourg (seconde moitié du XIème siècle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athédrale Notre-Dame de Strasbourg  (1176-143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itrail : « Maçons construisant un bâtiment », détail de la verrière avec la parabole de l’homme riche et du pauvre Lazare (125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Giotto (dit), Bondone Ambrogio (vers 1267-1337) : « Vierge en Majesté dite Madone d’Ognissanti » (vers 1306_1310) Galleria degli Uffizi, Florence, Ital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cole française (XIVème siècle) « Les Grandes Chroniques de France : Tournois, enluminure sur parchemin », Musée Condé, Chantilly, Fr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cole française (XIVème siècle) « Jean II Le Bon » (1319-1364), Roi de France (1360) Musée du Louvre, Par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lés pour enseigner l’histoire des arts en cycle 3 – Le Moyen-Age</w:t>
      </w:r>
      <w:r>
        <w:rPr>
          <w:i/>
        </w:rPr>
        <w:t xml:space="preserve">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céren, CRDP Aquitaine. 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ques séquences en cycle 3 et quelques musiqu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se en relation avec les différents domaines de l’enseignement de l’histoire des arts et propositions pédagogiques pour le cycle 3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i de mise en œuvre d’un lexique pour une alphabétisation plastiqu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spondances avec des pratiques contemporaines …</w:t>
      </w:r>
    </w:p>
    <w:p>
      <w:pPr>
        <w:pStyle w:val="Normal"/>
        <w:jc w:val="both"/>
        <w:rPr/>
      </w:pPr>
      <w:r>
        <w:rPr/>
        <w:t>Pistes possibles pour le cahier d’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tion des compétences acquises dans le domaine de l’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CE et 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déo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« La Dame à la licorne », tapisseries (fin du XVème sièc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Uccello, « La bataille de San Romano » (vers 1435-144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2:00Z</dcterms:created>
  <dc:creator>Utilisateur de la version d'évaluation de Office 2004</dc:creator>
  <dc:description/>
  <cp:keywords/>
  <dc:language>en-US</dc:language>
  <cp:lastModifiedBy>Utilisateur de la version d'évaluation de Office 2004</cp:lastModifiedBy>
  <cp:lastPrinted>2010-02-17T15:38:00Z</cp:lastPrinted>
  <dcterms:modified xsi:type="dcterms:W3CDTF">2010-02-23T20:59:00Z</dcterms:modified>
  <cp:revision>3</cp:revision>
  <dc:subject/>
  <dc:title/>
</cp:coreProperties>
</file>