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rcredi 27/01/2010</w:t>
      </w:r>
    </w:p>
    <w:p>
      <w:pPr>
        <w:pStyle w:val="Normal"/>
        <w:rPr>
          <w:b/>
          <w:b/>
        </w:rPr>
      </w:pPr>
      <w:r>
        <w:rPr>
          <w:b/>
        </w:rPr>
        <w:t>8H00 – 14H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es Temps modernes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</w:rPr>
        <w:t>Présentation de la frise </w:t>
      </w:r>
      <w:r>
        <w:rPr/>
        <w:t xml:space="preserve">: … Masaccio, </w:t>
      </w:r>
      <w:r>
        <w:rPr>
          <w:i/>
        </w:rPr>
        <w:t>« Saint Anne, Marie et Jésus »</w:t>
      </w:r>
      <w:r>
        <w:rPr/>
        <w:t xml:space="preserve"> 1424 … 1800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einture et la sculpture au XVème siècle </w:t>
      </w:r>
      <w:r>
        <w:rPr/>
        <w:t xml:space="preserve">: Masaccio, </w:t>
      </w:r>
      <w:r>
        <w:rPr>
          <w:i/>
        </w:rPr>
        <w:t>« Sainte Anne, Marie et Jésus »,</w:t>
      </w:r>
      <w:r>
        <w:rPr/>
        <w:t xml:space="preserve"> peinture sur bois, galerie des Offices, Florence et « </w:t>
      </w:r>
      <w:r>
        <w:rPr>
          <w:i/>
        </w:rPr>
        <w:t>David »</w:t>
      </w:r>
      <w:r>
        <w:rPr/>
        <w:t xml:space="preserve"> de Donatello, musée du Bargello, Flor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la profondeur par plans, le modelé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a peinture et la sculpture au XVIème siècle </w:t>
      </w:r>
      <w:r>
        <w:rPr/>
        <w:t>: « </w:t>
      </w:r>
      <w:r>
        <w:rPr>
          <w:i/>
        </w:rPr>
        <w:t>La Joconde</w:t>
      </w:r>
      <w:r>
        <w:rPr/>
        <w:t> » de Léonard de Vinci, musée du Louvre, Paris et la « </w:t>
      </w:r>
      <w:r>
        <w:rPr>
          <w:i/>
        </w:rPr>
        <w:t xml:space="preserve">Pietà » </w:t>
      </w:r>
      <w:r>
        <w:rPr/>
        <w:t>de Michel-Ange, basilique Saint-Pierre de Rom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portrait, la perspective atmosphérique, le sfumato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a poésie de la Renaissance </w:t>
      </w:r>
      <w:r>
        <w:rPr/>
        <w:t xml:space="preserve">: un poème de Ronsard, </w:t>
      </w:r>
      <w:r>
        <w:rPr>
          <w:i/>
        </w:rPr>
        <w:t>« Odes »</w:t>
      </w:r>
      <w:r>
        <w:rPr/>
        <w:t xml:space="preserve"> et un poème de Du Bellay, « </w:t>
      </w:r>
      <w:r>
        <w:rPr>
          <w:i/>
        </w:rPr>
        <w:t>Les Regrets 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Objets d’art et costumes de la Renaissance </w:t>
      </w:r>
      <w:r>
        <w:rPr/>
        <w:t xml:space="preserve">: Bernard Palissy, </w:t>
      </w:r>
      <w:r>
        <w:rPr>
          <w:i/>
        </w:rPr>
        <w:t>plat rustique</w:t>
      </w:r>
      <w:r>
        <w:rPr/>
        <w:t>, céramique vernissée 1565-1575.</w:t>
      </w:r>
    </w:p>
    <w:p>
      <w:pPr>
        <w:pStyle w:val="Normal"/>
        <w:jc w:val="both"/>
        <w:rPr/>
      </w:pPr>
      <w:r>
        <w:rPr/>
        <w:t>Tableau de l’Ecole Française, « </w:t>
      </w:r>
      <w:r>
        <w:rPr>
          <w:i/>
        </w:rPr>
        <w:t>Bal à la cour d’Henri III »</w:t>
      </w:r>
      <w:r>
        <w:rPr/>
        <w:t>, vers 1581, musée du Château de Versail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rustique, l’émail, les émaux, expérimental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a musique de la Renaissance à l’âge classique </w:t>
      </w:r>
      <w:r>
        <w:rPr/>
        <w:t xml:space="preserve">: la musique de </w:t>
      </w:r>
      <w:r>
        <w:rPr>
          <w:i/>
        </w:rPr>
        <w:t>la Renaissance</w:t>
      </w:r>
      <w:r>
        <w:rPr/>
        <w:t xml:space="preserve"> et la naissance de </w:t>
      </w:r>
      <w:r>
        <w:rPr>
          <w:i/>
        </w:rPr>
        <w:t>l’opéra.</w:t>
      </w:r>
    </w:p>
    <w:p>
      <w:pPr>
        <w:pStyle w:val="Normal"/>
        <w:jc w:val="both"/>
        <w:rPr/>
      </w:pPr>
      <w:r>
        <w:rPr/>
        <w:t>La musique baroque et la musique classique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/>
      </w:pPr>
      <w:r>
        <w:rPr>
          <w:i/>
        </w:rPr>
        <w:t>Vocabulaire : une chanson, un opéra, un orchestre … un concerto, une sonate, une symphonie</w:t>
      </w:r>
      <w:r>
        <w:rPr/>
        <w:t xml:space="preserve">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architecture de la Renaissance française </w:t>
      </w:r>
      <w:r>
        <w:rPr/>
        <w:t xml:space="preserve">: </w:t>
      </w:r>
      <w:r>
        <w:rPr>
          <w:i/>
        </w:rPr>
        <w:t>le château d’Azay-le-Rideau</w:t>
      </w:r>
      <w:r>
        <w:rPr/>
        <w:t xml:space="preserve"> (Indre et Loire) 1518-152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meneau, un axe de symétrie, une douve, la modernité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a littérature au XVIIème siècle </w:t>
      </w:r>
      <w:r>
        <w:rPr/>
        <w:t>: fables et contes </w:t>
      </w:r>
    </w:p>
    <w:p>
      <w:pPr>
        <w:pStyle w:val="Normal"/>
        <w:jc w:val="both"/>
        <w:rPr/>
      </w:pPr>
      <w:r>
        <w:rPr/>
        <w:t>La Fontaine : « </w:t>
      </w:r>
      <w:r>
        <w:rPr>
          <w:i/>
        </w:rPr>
        <w:t>La Grenouille qui veut se faire aussi grosse qu’un bœuf »</w:t>
      </w:r>
      <w:r>
        <w:rPr/>
        <w:t xml:space="preserve"> et Charles Perrault : « </w:t>
      </w:r>
      <w:r>
        <w:rPr>
          <w:i/>
        </w:rPr>
        <w:t>Cendrillon »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Le théâtre au XVIIème siècle </w:t>
      </w:r>
      <w:r>
        <w:rPr/>
        <w:t xml:space="preserve">: </w:t>
      </w:r>
      <w:r>
        <w:rPr>
          <w:i/>
        </w:rPr>
        <w:t>Une comédie - ballet de Molière </w:t>
      </w:r>
      <w:r>
        <w:rPr/>
        <w:t>: « </w:t>
      </w:r>
      <w:r>
        <w:rPr>
          <w:i/>
        </w:rPr>
        <w:t>Le Bourgeois</w:t>
      </w:r>
      <w:r>
        <w:rPr/>
        <w:t xml:space="preserve"> </w:t>
      </w:r>
      <w:r>
        <w:rPr>
          <w:i/>
        </w:rPr>
        <w:t>gentilhomme</w:t>
      </w:r>
      <w:r>
        <w:rPr/>
        <w:t> » – 167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comédie - ballet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einture intimiste des XVIIème et XVIIIème siècles :</w:t>
      </w:r>
    </w:p>
    <w:p>
      <w:pPr>
        <w:pStyle w:val="Normal"/>
        <w:jc w:val="both"/>
        <w:rPr/>
      </w:pPr>
      <w:r>
        <w:rPr/>
        <w:t>Rembrandt, « </w:t>
      </w:r>
      <w:r>
        <w:rPr>
          <w:i/>
        </w:rPr>
        <w:t>Autoportrait avec sa femme</w:t>
      </w:r>
      <w:r>
        <w:rPr/>
        <w:t> », dessin à la plume, bibliothèque nationale de France – 1636.</w:t>
      </w:r>
    </w:p>
    <w:p>
      <w:pPr>
        <w:pStyle w:val="Normal"/>
        <w:jc w:val="both"/>
        <w:rPr/>
      </w:pPr>
      <w:r>
        <w:rPr/>
        <w:t>Chardin, « </w:t>
      </w:r>
      <w:r>
        <w:rPr>
          <w:i/>
        </w:rPr>
        <w:t>Le Gobelet d’argent</w:t>
      </w:r>
      <w:r>
        <w:rPr/>
        <w:t> », huile sur toile, musée du Louvre – 176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nature morte, un contraste, un autoportrait, une hachur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’art baroque </w:t>
      </w:r>
      <w:r>
        <w:rPr/>
        <w:t>: Rubens, « </w:t>
      </w:r>
      <w:r>
        <w:rPr>
          <w:i/>
        </w:rPr>
        <w:t>L’Adoration des mages</w:t>
      </w:r>
      <w:r>
        <w:rPr/>
        <w:t> »,  huile sur toile, musée royal des Beaux-Arts, Anvers – 162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style, des lignes de forc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’art classique </w:t>
      </w:r>
      <w:r>
        <w:rPr/>
        <w:t>: Nicolas Poussin,  « </w:t>
      </w:r>
      <w:r>
        <w:rPr>
          <w:i/>
        </w:rPr>
        <w:t>L’Adoration des mages </w:t>
      </w:r>
      <w:r>
        <w:rPr/>
        <w:t>», huile sur toile, galerie de peinture des maîtres anciens, Dresde – 163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ifier, une composition, aéré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art des jardins aux XVIIème et XVIIIème siècles :</w:t>
      </w:r>
    </w:p>
    <w:p>
      <w:pPr>
        <w:pStyle w:val="Normal"/>
        <w:jc w:val="both"/>
        <w:rPr/>
      </w:pPr>
      <w:r>
        <w:rPr>
          <w:i/>
        </w:rPr>
        <w:t>« Le palais et le jardin de Versailles »</w:t>
      </w:r>
      <w:r>
        <w:rPr/>
        <w:t xml:space="preserve"> (Yvelines) Façade de Jules Hardouin-Mansart commencée en 1668 – jardin de Le Nôtre.</w:t>
      </w:r>
    </w:p>
    <w:p>
      <w:pPr>
        <w:pStyle w:val="Normal"/>
        <w:jc w:val="both"/>
        <w:rPr/>
      </w:pPr>
      <w:r>
        <w:rPr>
          <w:i/>
        </w:rPr>
        <w:t>« Le jardin du Petit Trianon », Versailles </w:t>
      </w:r>
      <w:r>
        <w:rPr/>
        <w:t>; Richard Mique – entre 1776 et 178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parterre, un topiair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places royales aux XVIIème et XVIIIème siècles :</w:t>
      </w:r>
    </w:p>
    <w:p>
      <w:pPr>
        <w:pStyle w:val="Normal"/>
        <w:jc w:val="both"/>
        <w:rPr/>
      </w:pPr>
      <w:r>
        <w:rPr/>
        <w:t>Jules Hardouin-Mansart, « </w:t>
      </w:r>
      <w:r>
        <w:rPr>
          <w:i/>
        </w:rPr>
        <w:t>La Place Vendôme »</w:t>
      </w:r>
      <w:r>
        <w:rPr/>
        <w:t>, Par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architecte, une respiration, un programme architectural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éférences bibliographiques Nathan et AC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illes de lecture d’œuvr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Jan Van Eyck (vers 1390-1441) « Les Epoux Arnolfini » - 143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iero Della Francesca (vers 1410/20-1492) « Flagellation du Christ »  - 14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ogier Van Der Weyden (1399/1400-1464)  « Le Jugement dernier » – vers 14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Léonard de Vinci (1452-1519) « La Joconde » – vers 15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Michel Ange (1475-1564) « Esclave Rebelle » (captif) – vers 1513/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lbrecht Dürer (1471-1528) « Rhinocéros » – 1515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hâteau de Chambord (1519/154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Jean Clouet (vers 1485-1540) « François Ier, Roi de France » – vers 15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Brueghel l’Ancien (dit), Pieter Brueghel (1528-1569) « Construction de la Tour de Babel » – 156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Giuseppe Arcimboldo (1527-1593) « L’Homme-Potager ou Plaisanterie avec légumes » (image réversible) – 15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Miniature Turque (fin XVIème, début XVIIème siècle)  « Ibrahim (Abraham) sacrifie son fils Isaac à la Mecque. Gebrail (Gabriel) remplace le fils par un mouton 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Le Caravage (dit), Merisi Da Caravaggio Michelangelo (1571-1610) « Saint Matthieu et l’Ange » – 1600/16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avid Bailly (1584-1657)  « Vanitas » – 16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embrandt (dit), R.Harmenszoon Van Rijn (1606-1669) « Autoportrait à l’expression stupéfaite » – 16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Georges de la Tour (1593-1652) « Saint Joseph Charpentier » – 16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laude Le Lorrain (dit), Claude Gellée (1600-1682) « David sacré roi par Samuel » – 164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Jan Vermeer (dit), Vermeer Van Delft (1632-1675) « La Laitière » – 1658/60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ndré Le Nôtre (1613-1700) Parterre de l’Orangerie – 166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ntoine Watteau 1684-1721) « Embarquement pour Cythère » – 17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Louis David (1748-1825) « Le Serment des Horaces » – 178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’Histoire des Arts – Comment enseigner en … cycle3</w:t>
      </w:r>
    </w:p>
    <w:p>
      <w:pPr>
        <w:pStyle w:val="Normal"/>
        <w:jc w:val="both"/>
        <w:rPr>
          <w:i/>
          <w:i/>
        </w:rPr>
      </w:pPr>
      <w:r>
        <w:rPr>
          <w:i/>
        </w:rPr>
        <w:t>Daniel Lagoutte et François Werckmeister</w:t>
      </w:r>
    </w:p>
    <w:p>
      <w:pPr>
        <w:pStyle w:val="Normal"/>
        <w:jc w:val="both"/>
        <w:rPr>
          <w:i/>
          <w:i/>
        </w:rPr>
      </w:pPr>
      <w:r>
        <w:rPr>
          <w:i/>
        </w:rPr>
        <w:t>Hachette Educa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oute mes Histoires … de l’art</w:t>
      </w:r>
    </w:p>
    <w:p>
      <w:pPr>
        <w:pStyle w:val="Normal"/>
        <w:jc w:val="both"/>
        <w:rPr/>
      </w:pPr>
      <w:r>
        <w:rPr>
          <w:b/>
          <w:i/>
        </w:rPr>
        <w:t>« La Renaissance »</w:t>
      </w:r>
      <w:r>
        <w:rPr>
          <w:i/>
        </w:rPr>
        <w:t xml:space="preserve"> par Sophie Rossignol et Olivier Morel</w:t>
      </w:r>
    </w:p>
    <w:p>
      <w:pPr>
        <w:pStyle w:val="Normal"/>
        <w:jc w:val="both"/>
        <w:rPr>
          <w:i/>
          <w:i/>
        </w:rPr>
      </w:pPr>
      <w:r>
        <w:rPr>
          <w:i/>
        </w:rPr>
        <w:t>Editions Courtes et Longu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’Histoire par les Arts – Tome 1 – cycle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préhistoire, l’Antiquité, le Moyen Age, la Renaissance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Nath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se en relation avec es différents domaines de l’enseignement de l’histoire des arts et propositions pédagogiques pour les cycl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i de mise en œuvre d’un lexique pour une alphabétisation plastiqu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spondances avec des pratiques contemporaines …</w:t>
      </w:r>
    </w:p>
    <w:p>
      <w:pPr>
        <w:pStyle w:val="Normal"/>
        <w:jc w:val="both"/>
        <w:rPr/>
      </w:pPr>
      <w:r>
        <w:rPr/>
        <w:t>Pistes possibles pour le cahier d’histoire des arts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luation des compétences acquises dans le domaine de l’Histoire des Arts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CE et Histoire des Arts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déo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La Tour, « Le Tricheur à l’as de carreau » (163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Rubens, « Les portraits d’Hélène Fourment » (vers 1636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ite du Village des Arts, route de l’aéroport Léopold Sedar Senghor.</w:t>
      </w:r>
    </w:p>
    <w:p>
      <w:pPr>
        <w:pStyle w:val="Normal"/>
        <w:jc w:val="both"/>
        <w:rPr/>
      </w:pPr>
      <w:r>
        <w:rPr/>
        <w:t>Rencontre avec des artistes : M.Diallo Sea, M.Alpha Sow, M.Metzo, M.Mamadou Tall Diedhiou …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vdesart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esa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52:00Z</dcterms:created>
  <dc:creator>Utilisateur de la version d'évaluation de Office 2004</dc:creator>
  <dc:description/>
  <cp:keywords/>
  <dc:language>en-US</dc:language>
  <cp:lastModifiedBy>Utilisateur de la version d'évaluation de Office 2004</cp:lastModifiedBy>
  <cp:lastPrinted>2010-02-17T15:38:00Z</cp:lastPrinted>
  <dcterms:modified xsi:type="dcterms:W3CDTF">2010-02-23T21:01:00Z</dcterms:modified>
  <cp:revision>3</cp:revision>
  <dc:subject/>
  <dc:title/>
</cp:coreProperties>
</file>