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250825</wp:posOffset>
                </wp:positionV>
                <wp:extent cx="5997575" cy="47942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019800" cy="501650"/>
                        </a:xfrm>
                        <a:prstGeom prst="rect"/>
                        <a:solidFill>
                          <a:srgbClr val="FFFFFF">
                            <a:alpha val="0"/>
                          </a:srgbClr>
                        </a:solidFill>
                        <a:ln w="44450">
                          <a:solidFill>
                            <a:srgbClr val="000000"/>
                          </a:solidFill>
                        </a:ln>
                        <a:effectLst>
                          <a:outerShdw dist="31115" dir="2700000">
                            <a:srgbClr val="808080"/>
                          </a:outerShdw>
                        </a:effectLst>
                      </wps:spPr>
                      <wps:txbx>
                        <w:txbxContent>
                          <w:p>
                            <w:pPr>
                              <w:pStyle w:val="Normal"/>
                              <w:jc w:val="center"/>
                              <w:rPr>
                                <w:b/>
                                <w:b/>
                                <w:sz w:val="32"/>
                                <w:szCs w:val="32"/>
                              </w:rPr>
                            </w:pPr>
                            <w:r>
                              <w:rPr>
                                <w:b/>
                                <w:sz w:val="32"/>
                                <w:szCs w:val="32"/>
                              </w:rPr>
                              <w:t>LES FONDAMENTAUX DE LA DANSE</w:t>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39.5pt;mso-wrap-distance-left:9.05pt;mso-wrap-distance-right:9.05pt;mso-wrap-distance-top:0pt;mso-wrap-distance-bottom:0pt;margin-top:-19.75pt;mso-position-vertical-relative:text;margin-left:25.25pt;mso-position-horizontal-relative:text">
                <v:shadow on="t" color="#808080" offset="1.75pt,1.75pt"/>
                <v:fill opacity="0f"/>
                <v:textbox>
                  <w:txbxContent>
                    <w:p>
                      <w:pPr>
                        <w:pStyle w:val="Normal"/>
                        <w:jc w:val="center"/>
                        <w:rPr>
                          <w:b/>
                          <w:b/>
                          <w:sz w:val="32"/>
                          <w:szCs w:val="32"/>
                        </w:rPr>
                      </w:pPr>
                      <w:r>
                        <w:rPr>
                          <w:b/>
                          <w:sz w:val="32"/>
                          <w:szCs w:val="32"/>
                        </w:rPr>
                        <w:t>LES FONDAMENTAUX DE LA DANSE</w:t>
                      </w:r>
                    </w:p>
                  </w:txbxContent>
                </v:textbox>
                <w10:wrap type="square"/>
              </v:rect>
            </w:pict>
          </mc:Fallback>
        </mc:AlternateContent>
      </w:r>
    </w:p>
    <w:p>
      <w:pPr>
        <w:pStyle w:val="Retraitcorpsdetexte2"/>
        <w:jc w:val="both"/>
        <w:rPr/>
      </w:pPr>
      <w:r>
        <w:rPr/>
        <w:t>La danse est une dynamique de l'intérieur vers l'extérieur qui met le corps en mouvement.</w:t>
      </w:r>
    </w:p>
    <w:p>
      <w:pPr>
        <w:pStyle w:val="TextBodyIndent"/>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26695</wp:posOffset>
                </wp:positionH>
                <wp:positionV relativeFrom="paragraph">
                  <wp:posOffset>107950</wp:posOffset>
                </wp:positionV>
                <wp:extent cx="5942965" cy="1943100"/>
                <wp:effectExtent l="5080" t="5715" r="5715" b="5080"/>
                <wp:wrapNone/>
                <wp:docPr id="2" name=""/>
                <a:graphic xmlns:a="http://schemas.openxmlformats.org/drawingml/2006/main">
                  <a:graphicData uri="http://schemas.microsoft.com/office/word/2010/wordprocessingGroup">
                    <wpg:wgp>
                      <wpg:cNvGrpSpPr/>
                      <wpg:grpSpPr>
                        <a:xfrm>
                          <a:off x="0" y="0"/>
                          <a:ext cx="5942880" cy="1943280"/>
                          <a:chOff x="0" y="0"/>
                          <a:chExt cx="5942880" cy="1943280"/>
                        </a:xfrm>
                      </wpg:grpSpPr>
                      <wpg:grpSp>
                        <wpg:cNvGrpSpPr/>
                        <wpg:grpSpPr>
                          <a:xfrm>
                            <a:off x="0" y="0"/>
                            <a:ext cx="3454920" cy="1942560"/>
                          </a:xfrm>
                        </wpg:grpSpPr>
                        <wpg:grpSp>
                          <wpg:cNvGrpSpPr/>
                          <wpg:grpSpPr>
                            <a:xfrm>
                              <a:off x="1680120" y="0"/>
                              <a:ext cx="1360800" cy="1038240"/>
                            </a:xfrm>
                          </wpg:grpSpPr>
                          <wps:wsp>
                            <wps:cNvSpPr/>
                            <wps:spPr>
                              <a:xfrm>
                                <a:off x="7200" y="3240"/>
                                <a:ext cx="1338480" cy="1026000"/>
                              </a:xfrm>
                              <a:custGeom>
                                <a:avLst/>
                                <a:gdLst/>
                                <a:ahLst/>
                                <a:rect l="l" t="t" r="r" b="b"/>
                                <a:pathLst>
                                  <a:path w="1433" h="1962">
                                    <a:moveTo>
                                      <a:pt x="436" y="1892"/>
                                    </a:moveTo>
                                    <a:lnTo>
                                      <a:pt x="467" y="1900"/>
                                    </a:lnTo>
                                    <a:lnTo>
                                      <a:pt x="491" y="1908"/>
                                    </a:lnTo>
                                    <a:lnTo>
                                      <a:pt x="522" y="1908"/>
                                    </a:lnTo>
                                    <a:lnTo>
                                      <a:pt x="545" y="1908"/>
                                    </a:lnTo>
                                    <a:lnTo>
                                      <a:pt x="561" y="1908"/>
                                    </a:lnTo>
                                    <a:lnTo>
                                      <a:pt x="576" y="1900"/>
                                    </a:lnTo>
                                    <a:lnTo>
                                      <a:pt x="592" y="1892"/>
                                    </a:lnTo>
                                    <a:lnTo>
                                      <a:pt x="600" y="1877"/>
                                    </a:lnTo>
                                    <a:lnTo>
                                      <a:pt x="615" y="1869"/>
                                    </a:lnTo>
                                    <a:lnTo>
                                      <a:pt x="615" y="1853"/>
                                    </a:lnTo>
                                    <a:lnTo>
                                      <a:pt x="615" y="1838"/>
                                    </a:lnTo>
                                    <a:lnTo>
                                      <a:pt x="615" y="1814"/>
                                    </a:lnTo>
                                    <a:lnTo>
                                      <a:pt x="615" y="1799"/>
                                    </a:lnTo>
                                    <a:lnTo>
                                      <a:pt x="608" y="1783"/>
                                    </a:lnTo>
                                    <a:lnTo>
                                      <a:pt x="600" y="1768"/>
                                    </a:lnTo>
                                    <a:lnTo>
                                      <a:pt x="584" y="1752"/>
                                    </a:lnTo>
                                    <a:lnTo>
                                      <a:pt x="569" y="1737"/>
                                    </a:lnTo>
                                    <a:lnTo>
                                      <a:pt x="553" y="1705"/>
                                    </a:lnTo>
                                    <a:lnTo>
                                      <a:pt x="545" y="1682"/>
                                    </a:lnTo>
                                    <a:lnTo>
                                      <a:pt x="537" y="1659"/>
                                    </a:lnTo>
                                    <a:lnTo>
                                      <a:pt x="530" y="1635"/>
                                    </a:lnTo>
                                    <a:lnTo>
                                      <a:pt x="522" y="1604"/>
                                    </a:lnTo>
                                    <a:lnTo>
                                      <a:pt x="522" y="1581"/>
                                    </a:lnTo>
                                    <a:lnTo>
                                      <a:pt x="530" y="1550"/>
                                    </a:lnTo>
                                    <a:lnTo>
                                      <a:pt x="537" y="1526"/>
                                    </a:lnTo>
                                    <a:lnTo>
                                      <a:pt x="545" y="1503"/>
                                    </a:lnTo>
                                    <a:lnTo>
                                      <a:pt x="553" y="1495"/>
                                    </a:lnTo>
                                    <a:lnTo>
                                      <a:pt x="561" y="1480"/>
                                    </a:lnTo>
                                    <a:lnTo>
                                      <a:pt x="569" y="1472"/>
                                    </a:lnTo>
                                    <a:lnTo>
                                      <a:pt x="576" y="1464"/>
                                    </a:lnTo>
                                    <a:lnTo>
                                      <a:pt x="584" y="1456"/>
                                    </a:lnTo>
                                    <a:lnTo>
                                      <a:pt x="600" y="1449"/>
                                    </a:lnTo>
                                    <a:lnTo>
                                      <a:pt x="608" y="1449"/>
                                    </a:lnTo>
                                    <a:lnTo>
                                      <a:pt x="623" y="1441"/>
                                    </a:lnTo>
                                    <a:lnTo>
                                      <a:pt x="639" y="1433"/>
                                    </a:lnTo>
                                    <a:lnTo>
                                      <a:pt x="654" y="1433"/>
                                    </a:lnTo>
                                    <a:lnTo>
                                      <a:pt x="670" y="1425"/>
                                    </a:lnTo>
                                    <a:lnTo>
                                      <a:pt x="685" y="1425"/>
                                    </a:lnTo>
                                    <a:lnTo>
                                      <a:pt x="709" y="1425"/>
                                    </a:lnTo>
                                    <a:lnTo>
                                      <a:pt x="724" y="1425"/>
                                    </a:lnTo>
                                    <a:lnTo>
                                      <a:pt x="748" y="1433"/>
                                    </a:lnTo>
                                    <a:lnTo>
                                      <a:pt x="763" y="1433"/>
                                    </a:lnTo>
                                    <a:lnTo>
                                      <a:pt x="779" y="1441"/>
                                    </a:lnTo>
                                    <a:lnTo>
                                      <a:pt x="794" y="1449"/>
                                    </a:lnTo>
                                    <a:lnTo>
                                      <a:pt x="810" y="1449"/>
                                    </a:lnTo>
                                    <a:lnTo>
                                      <a:pt x="818" y="1456"/>
                                    </a:lnTo>
                                    <a:lnTo>
                                      <a:pt x="833" y="1464"/>
                                    </a:lnTo>
                                    <a:lnTo>
                                      <a:pt x="841" y="1472"/>
                                    </a:lnTo>
                                    <a:lnTo>
                                      <a:pt x="857" y="1480"/>
                                    </a:lnTo>
                                    <a:lnTo>
                                      <a:pt x="864" y="1495"/>
                                    </a:lnTo>
                                    <a:lnTo>
                                      <a:pt x="872" y="1511"/>
                                    </a:lnTo>
                                    <a:lnTo>
                                      <a:pt x="888" y="1534"/>
                                    </a:lnTo>
                                    <a:lnTo>
                                      <a:pt x="896" y="1558"/>
                                    </a:lnTo>
                                    <a:lnTo>
                                      <a:pt x="896" y="1581"/>
                                    </a:lnTo>
                                    <a:lnTo>
                                      <a:pt x="896" y="1612"/>
                                    </a:lnTo>
                                    <a:lnTo>
                                      <a:pt x="896" y="1635"/>
                                    </a:lnTo>
                                    <a:lnTo>
                                      <a:pt x="888" y="1659"/>
                                    </a:lnTo>
                                    <a:lnTo>
                                      <a:pt x="880" y="1682"/>
                                    </a:lnTo>
                                    <a:lnTo>
                                      <a:pt x="864" y="1698"/>
                                    </a:lnTo>
                                    <a:lnTo>
                                      <a:pt x="849" y="1721"/>
                                    </a:lnTo>
                                    <a:lnTo>
                                      <a:pt x="818" y="1752"/>
                                    </a:lnTo>
                                    <a:lnTo>
                                      <a:pt x="802" y="1783"/>
                                    </a:lnTo>
                                    <a:lnTo>
                                      <a:pt x="794" y="1799"/>
                                    </a:lnTo>
                                    <a:lnTo>
                                      <a:pt x="787" y="1807"/>
                                    </a:lnTo>
                                    <a:lnTo>
                                      <a:pt x="787" y="1822"/>
                                    </a:lnTo>
                                    <a:lnTo>
                                      <a:pt x="787" y="1830"/>
                                    </a:lnTo>
                                    <a:lnTo>
                                      <a:pt x="787" y="1846"/>
                                    </a:lnTo>
                                    <a:lnTo>
                                      <a:pt x="787" y="1853"/>
                                    </a:lnTo>
                                    <a:lnTo>
                                      <a:pt x="794" y="1861"/>
                                    </a:lnTo>
                                    <a:lnTo>
                                      <a:pt x="802" y="1869"/>
                                    </a:lnTo>
                                    <a:lnTo>
                                      <a:pt x="818" y="1885"/>
                                    </a:lnTo>
                                    <a:lnTo>
                                      <a:pt x="826" y="1892"/>
                                    </a:lnTo>
                                    <a:lnTo>
                                      <a:pt x="841" y="1900"/>
                                    </a:lnTo>
                                    <a:lnTo>
                                      <a:pt x="864" y="1908"/>
                                    </a:lnTo>
                                    <a:lnTo>
                                      <a:pt x="888" y="1916"/>
                                    </a:lnTo>
                                    <a:lnTo>
                                      <a:pt x="919" y="1923"/>
                                    </a:lnTo>
                                    <a:lnTo>
                                      <a:pt x="950" y="1939"/>
                                    </a:lnTo>
                                    <a:lnTo>
                                      <a:pt x="981" y="1939"/>
                                    </a:lnTo>
                                    <a:lnTo>
                                      <a:pt x="1012" y="1947"/>
                                    </a:lnTo>
                                    <a:lnTo>
                                      <a:pt x="1044" y="1955"/>
                                    </a:lnTo>
                                    <a:lnTo>
                                      <a:pt x="1083" y="1962"/>
                                    </a:lnTo>
                                    <a:lnTo>
                                      <a:pt x="1121" y="1962"/>
                                    </a:lnTo>
                                    <a:lnTo>
                                      <a:pt x="1153" y="1962"/>
                                    </a:lnTo>
                                    <a:lnTo>
                                      <a:pt x="1192" y="1962"/>
                                    </a:lnTo>
                                    <a:lnTo>
                                      <a:pt x="1223" y="1962"/>
                                    </a:lnTo>
                                    <a:lnTo>
                                      <a:pt x="1254" y="1955"/>
                                    </a:lnTo>
                                    <a:lnTo>
                                      <a:pt x="1285" y="1947"/>
                                    </a:lnTo>
                                    <a:lnTo>
                                      <a:pt x="1316" y="1939"/>
                                    </a:lnTo>
                                    <a:lnTo>
                                      <a:pt x="1339" y="1923"/>
                                    </a:lnTo>
                                    <a:lnTo>
                                      <a:pt x="1363" y="1908"/>
                                    </a:lnTo>
                                    <a:lnTo>
                                      <a:pt x="1355" y="1885"/>
                                    </a:lnTo>
                                    <a:lnTo>
                                      <a:pt x="1355" y="1853"/>
                                    </a:lnTo>
                                    <a:lnTo>
                                      <a:pt x="1347" y="1822"/>
                                    </a:lnTo>
                                    <a:lnTo>
                                      <a:pt x="1347" y="1791"/>
                                    </a:lnTo>
                                    <a:lnTo>
                                      <a:pt x="1347" y="1729"/>
                                    </a:lnTo>
                                    <a:lnTo>
                                      <a:pt x="1347" y="1659"/>
                                    </a:lnTo>
                                    <a:lnTo>
                                      <a:pt x="1355" y="1596"/>
                                    </a:lnTo>
                                    <a:lnTo>
                                      <a:pt x="1355" y="1534"/>
                                    </a:lnTo>
                                    <a:lnTo>
                                      <a:pt x="1363" y="1487"/>
                                    </a:lnTo>
                                    <a:lnTo>
                                      <a:pt x="1363" y="1449"/>
                                    </a:lnTo>
                                    <a:lnTo>
                                      <a:pt x="1363" y="1441"/>
                                    </a:lnTo>
                                    <a:lnTo>
                                      <a:pt x="1355" y="1425"/>
                                    </a:lnTo>
                                    <a:lnTo>
                                      <a:pt x="1347" y="1410"/>
                                    </a:lnTo>
                                    <a:lnTo>
                                      <a:pt x="1339" y="1394"/>
                                    </a:lnTo>
                                    <a:lnTo>
                                      <a:pt x="1324" y="1386"/>
                                    </a:lnTo>
                                    <a:lnTo>
                                      <a:pt x="1308" y="1378"/>
                                    </a:lnTo>
                                    <a:lnTo>
                                      <a:pt x="1293" y="1363"/>
                                    </a:lnTo>
                                    <a:lnTo>
                                      <a:pt x="1277" y="1363"/>
                                    </a:lnTo>
                                    <a:lnTo>
                                      <a:pt x="1262" y="1355"/>
                                    </a:lnTo>
                                    <a:lnTo>
                                      <a:pt x="1246" y="1347"/>
                                    </a:lnTo>
                                    <a:lnTo>
                                      <a:pt x="1230" y="1347"/>
                                    </a:lnTo>
                                    <a:lnTo>
                                      <a:pt x="1207" y="1347"/>
                                    </a:lnTo>
                                    <a:lnTo>
                                      <a:pt x="1192" y="1355"/>
                                    </a:lnTo>
                                    <a:lnTo>
                                      <a:pt x="1176" y="1363"/>
                                    </a:lnTo>
                                    <a:lnTo>
                                      <a:pt x="1160" y="1371"/>
                                    </a:lnTo>
                                    <a:lnTo>
                                      <a:pt x="1153" y="1386"/>
                                    </a:lnTo>
                                    <a:lnTo>
                                      <a:pt x="1137" y="1394"/>
                                    </a:lnTo>
                                    <a:lnTo>
                                      <a:pt x="1121" y="1402"/>
                                    </a:lnTo>
                                    <a:lnTo>
                                      <a:pt x="1106" y="1410"/>
                                    </a:lnTo>
                                    <a:lnTo>
                                      <a:pt x="1083" y="1417"/>
                                    </a:lnTo>
                                    <a:lnTo>
                                      <a:pt x="1059" y="1417"/>
                                    </a:lnTo>
                                    <a:lnTo>
                                      <a:pt x="1036" y="1417"/>
                                    </a:lnTo>
                                    <a:lnTo>
                                      <a:pt x="1012" y="1417"/>
                                    </a:lnTo>
                                    <a:lnTo>
                                      <a:pt x="989" y="1410"/>
                                    </a:lnTo>
                                    <a:lnTo>
                                      <a:pt x="966" y="1402"/>
                                    </a:lnTo>
                                    <a:lnTo>
                                      <a:pt x="942" y="1386"/>
                                    </a:lnTo>
                                    <a:lnTo>
                                      <a:pt x="927" y="1371"/>
                                    </a:lnTo>
                                    <a:lnTo>
                                      <a:pt x="903" y="1355"/>
                                    </a:lnTo>
                                    <a:lnTo>
                                      <a:pt x="896" y="1340"/>
                                    </a:lnTo>
                                    <a:lnTo>
                                      <a:pt x="888" y="1332"/>
                                    </a:lnTo>
                                    <a:lnTo>
                                      <a:pt x="888" y="1316"/>
                                    </a:lnTo>
                                    <a:lnTo>
                                      <a:pt x="880" y="1308"/>
                                    </a:lnTo>
                                    <a:lnTo>
                                      <a:pt x="872" y="1293"/>
                                    </a:lnTo>
                                    <a:lnTo>
                                      <a:pt x="872" y="1277"/>
                                    </a:lnTo>
                                    <a:lnTo>
                                      <a:pt x="872" y="1262"/>
                                    </a:lnTo>
                                    <a:lnTo>
                                      <a:pt x="872" y="1246"/>
                                    </a:lnTo>
                                    <a:lnTo>
                                      <a:pt x="872" y="1231"/>
                                    </a:lnTo>
                                    <a:lnTo>
                                      <a:pt x="872" y="1207"/>
                                    </a:lnTo>
                                    <a:lnTo>
                                      <a:pt x="872" y="1192"/>
                                    </a:lnTo>
                                    <a:lnTo>
                                      <a:pt x="880" y="1176"/>
                                    </a:lnTo>
                                    <a:lnTo>
                                      <a:pt x="888" y="1160"/>
                                    </a:lnTo>
                                    <a:lnTo>
                                      <a:pt x="888" y="1145"/>
                                    </a:lnTo>
                                    <a:lnTo>
                                      <a:pt x="896" y="1137"/>
                                    </a:lnTo>
                                    <a:lnTo>
                                      <a:pt x="911" y="1122"/>
                                    </a:lnTo>
                                    <a:lnTo>
                                      <a:pt x="927" y="1106"/>
                                    </a:lnTo>
                                    <a:lnTo>
                                      <a:pt x="950" y="1083"/>
                                    </a:lnTo>
                                    <a:lnTo>
                                      <a:pt x="974" y="1067"/>
                                    </a:lnTo>
                                    <a:lnTo>
                                      <a:pt x="997" y="1059"/>
                                    </a:lnTo>
                                    <a:lnTo>
                                      <a:pt x="1020" y="1051"/>
                                    </a:lnTo>
                                    <a:lnTo>
                                      <a:pt x="1044" y="1051"/>
                                    </a:lnTo>
                                    <a:lnTo>
                                      <a:pt x="1075" y="1051"/>
                                    </a:lnTo>
                                    <a:lnTo>
                                      <a:pt x="1098" y="1051"/>
                                    </a:lnTo>
                                    <a:lnTo>
                                      <a:pt x="1121" y="1059"/>
                                    </a:lnTo>
                                    <a:lnTo>
                                      <a:pt x="1145" y="1067"/>
                                    </a:lnTo>
                                    <a:lnTo>
                                      <a:pt x="1160" y="1083"/>
                                    </a:lnTo>
                                    <a:lnTo>
                                      <a:pt x="1176" y="1090"/>
                                    </a:lnTo>
                                    <a:lnTo>
                                      <a:pt x="1184" y="1106"/>
                                    </a:lnTo>
                                    <a:lnTo>
                                      <a:pt x="1199" y="1114"/>
                                    </a:lnTo>
                                    <a:lnTo>
                                      <a:pt x="1207" y="1122"/>
                                    </a:lnTo>
                                    <a:lnTo>
                                      <a:pt x="1223" y="1122"/>
                                    </a:lnTo>
                                    <a:lnTo>
                                      <a:pt x="1238" y="1129"/>
                                    </a:lnTo>
                                    <a:lnTo>
                                      <a:pt x="1254" y="1137"/>
                                    </a:lnTo>
                                    <a:lnTo>
                                      <a:pt x="1269" y="1137"/>
                                    </a:lnTo>
                                    <a:lnTo>
                                      <a:pt x="1285" y="1137"/>
                                    </a:lnTo>
                                    <a:lnTo>
                                      <a:pt x="1301" y="1137"/>
                                    </a:lnTo>
                                    <a:lnTo>
                                      <a:pt x="1316" y="1137"/>
                                    </a:lnTo>
                                    <a:lnTo>
                                      <a:pt x="1332" y="1129"/>
                                    </a:lnTo>
                                    <a:lnTo>
                                      <a:pt x="1347" y="1129"/>
                                    </a:lnTo>
                                    <a:lnTo>
                                      <a:pt x="1363" y="1122"/>
                                    </a:lnTo>
                                    <a:lnTo>
                                      <a:pt x="1378" y="1114"/>
                                    </a:lnTo>
                                    <a:lnTo>
                                      <a:pt x="1394" y="1106"/>
                                    </a:lnTo>
                                    <a:lnTo>
                                      <a:pt x="1410" y="1090"/>
                                    </a:lnTo>
                                    <a:lnTo>
                                      <a:pt x="1410" y="1083"/>
                                    </a:lnTo>
                                    <a:lnTo>
                                      <a:pt x="1417" y="1083"/>
                                    </a:lnTo>
                                    <a:lnTo>
                                      <a:pt x="1425" y="1067"/>
                                    </a:lnTo>
                                    <a:lnTo>
                                      <a:pt x="1425" y="1059"/>
                                    </a:lnTo>
                                    <a:lnTo>
                                      <a:pt x="1433" y="1036"/>
                                    </a:lnTo>
                                    <a:lnTo>
                                      <a:pt x="1433" y="1005"/>
                                    </a:lnTo>
                                    <a:lnTo>
                                      <a:pt x="1433" y="974"/>
                                    </a:lnTo>
                                    <a:lnTo>
                                      <a:pt x="1433" y="942"/>
                                    </a:lnTo>
                                    <a:lnTo>
                                      <a:pt x="1433" y="911"/>
                                    </a:lnTo>
                                    <a:lnTo>
                                      <a:pt x="1425" y="872"/>
                                    </a:lnTo>
                                    <a:lnTo>
                                      <a:pt x="1410" y="802"/>
                                    </a:lnTo>
                                    <a:lnTo>
                                      <a:pt x="1394" y="740"/>
                                    </a:lnTo>
                                    <a:lnTo>
                                      <a:pt x="1378" y="678"/>
                                    </a:lnTo>
                                    <a:lnTo>
                                      <a:pt x="1363" y="631"/>
                                    </a:lnTo>
                                    <a:lnTo>
                                      <a:pt x="1324" y="639"/>
                                    </a:lnTo>
                                    <a:lnTo>
                                      <a:pt x="1285" y="639"/>
                                    </a:lnTo>
                                    <a:lnTo>
                                      <a:pt x="1246" y="647"/>
                                    </a:lnTo>
                                    <a:lnTo>
                                      <a:pt x="1207" y="647"/>
                                    </a:lnTo>
                                    <a:lnTo>
                                      <a:pt x="1168" y="647"/>
                                    </a:lnTo>
                                    <a:lnTo>
                                      <a:pt x="1129" y="647"/>
                                    </a:lnTo>
                                    <a:lnTo>
                                      <a:pt x="1090" y="639"/>
                                    </a:lnTo>
                                    <a:lnTo>
                                      <a:pt x="1059" y="639"/>
                                    </a:lnTo>
                                    <a:lnTo>
                                      <a:pt x="989" y="631"/>
                                    </a:lnTo>
                                    <a:lnTo>
                                      <a:pt x="942" y="623"/>
                                    </a:lnTo>
                                    <a:lnTo>
                                      <a:pt x="903" y="615"/>
                                    </a:lnTo>
                                    <a:lnTo>
                                      <a:pt x="896" y="608"/>
                                    </a:lnTo>
                                    <a:lnTo>
                                      <a:pt x="864" y="600"/>
                                    </a:lnTo>
                                    <a:lnTo>
                                      <a:pt x="841" y="584"/>
                                    </a:lnTo>
                                    <a:lnTo>
                                      <a:pt x="818" y="569"/>
                                    </a:lnTo>
                                    <a:lnTo>
                                      <a:pt x="802" y="545"/>
                                    </a:lnTo>
                                    <a:lnTo>
                                      <a:pt x="787" y="522"/>
                                    </a:lnTo>
                                    <a:lnTo>
                                      <a:pt x="779" y="506"/>
                                    </a:lnTo>
                                    <a:lnTo>
                                      <a:pt x="771" y="483"/>
                                    </a:lnTo>
                                    <a:lnTo>
                                      <a:pt x="763" y="468"/>
                                    </a:lnTo>
                                    <a:lnTo>
                                      <a:pt x="763" y="444"/>
                                    </a:lnTo>
                                    <a:lnTo>
                                      <a:pt x="771" y="421"/>
                                    </a:lnTo>
                                    <a:lnTo>
                                      <a:pt x="771" y="397"/>
                                    </a:lnTo>
                                    <a:lnTo>
                                      <a:pt x="779" y="382"/>
                                    </a:lnTo>
                                    <a:lnTo>
                                      <a:pt x="787" y="366"/>
                                    </a:lnTo>
                                    <a:lnTo>
                                      <a:pt x="802" y="351"/>
                                    </a:lnTo>
                                    <a:lnTo>
                                      <a:pt x="810" y="335"/>
                                    </a:lnTo>
                                    <a:lnTo>
                                      <a:pt x="826" y="320"/>
                                    </a:lnTo>
                                    <a:lnTo>
                                      <a:pt x="841" y="304"/>
                                    </a:lnTo>
                                    <a:lnTo>
                                      <a:pt x="849" y="288"/>
                                    </a:lnTo>
                                    <a:lnTo>
                                      <a:pt x="864" y="265"/>
                                    </a:lnTo>
                                    <a:lnTo>
                                      <a:pt x="872" y="242"/>
                                    </a:lnTo>
                                    <a:lnTo>
                                      <a:pt x="880" y="218"/>
                                    </a:lnTo>
                                    <a:lnTo>
                                      <a:pt x="880" y="187"/>
                                    </a:lnTo>
                                    <a:lnTo>
                                      <a:pt x="880" y="164"/>
                                    </a:lnTo>
                                    <a:lnTo>
                                      <a:pt x="880" y="133"/>
                                    </a:lnTo>
                                    <a:lnTo>
                                      <a:pt x="872" y="109"/>
                                    </a:lnTo>
                                    <a:lnTo>
                                      <a:pt x="864" y="78"/>
                                    </a:lnTo>
                                    <a:lnTo>
                                      <a:pt x="857" y="70"/>
                                    </a:lnTo>
                                    <a:lnTo>
                                      <a:pt x="849" y="63"/>
                                    </a:lnTo>
                                    <a:lnTo>
                                      <a:pt x="833" y="47"/>
                                    </a:lnTo>
                                    <a:lnTo>
                                      <a:pt x="826" y="39"/>
                                    </a:lnTo>
                                    <a:lnTo>
                                      <a:pt x="818" y="32"/>
                                    </a:lnTo>
                                    <a:lnTo>
                                      <a:pt x="802" y="24"/>
                                    </a:lnTo>
                                    <a:lnTo>
                                      <a:pt x="787" y="16"/>
                                    </a:lnTo>
                                    <a:lnTo>
                                      <a:pt x="771" y="8"/>
                                    </a:lnTo>
                                    <a:lnTo>
                                      <a:pt x="748" y="0"/>
                                    </a:lnTo>
                                    <a:lnTo>
                                      <a:pt x="732" y="0"/>
                                    </a:lnTo>
                                    <a:lnTo>
                                      <a:pt x="709" y="0"/>
                                    </a:lnTo>
                                    <a:lnTo>
                                      <a:pt x="685" y="0"/>
                                    </a:lnTo>
                                    <a:lnTo>
                                      <a:pt x="670" y="0"/>
                                    </a:lnTo>
                                    <a:lnTo>
                                      <a:pt x="646" y="0"/>
                                    </a:lnTo>
                                    <a:lnTo>
                                      <a:pt x="631" y="0"/>
                                    </a:lnTo>
                                    <a:lnTo>
                                      <a:pt x="615" y="8"/>
                                    </a:lnTo>
                                    <a:lnTo>
                                      <a:pt x="600" y="8"/>
                                    </a:lnTo>
                                    <a:lnTo>
                                      <a:pt x="584" y="16"/>
                                    </a:lnTo>
                                    <a:lnTo>
                                      <a:pt x="569" y="24"/>
                                    </a:lnTo>
                                    <a:lnTo>
                                      <a:pt x="553" y="32"/>
                                    </a:lnTo>
                                    <a:lnTo>
                                      <a:pt x="545" y="39"/>
                                    </a:lnTo>
                                    <a:lnTo>
                                      <a:pt x="530" y="47"/>
                                    </a:lnTo>
                                    <a:lnTo>
                                      <a:pt x="522" y="55"/>
                                    </a:lnTo>
                                    <a:lnTo>
                                      <a:pt x="514" y="70"/>
                                    </a:lnTo>
                                    <a:lnTo>
                                      <a:pt x="499" y="86"/>
                                    </a:lnTo>
                                    <a:lnTo>
                                      <a:pt x="491" y="117"/>
                                    </a:lnTo>
                                    <a:lnTo>
                                      <a:pt x="483" y="141"/>
                                    </a:lnTo>
                                    <a:lnTo>
                                      <a:pt x="483" y="164"/>
                                    </a:lnTo>
                                    <a:lnTo>
                                      <a:pt x="483" y="187"/>
                                    </a:lnTo>
                                    <a:lnTo>
                                      <a:pt x="483" y="218"/>
                                    </a:lnTo>
                                    <a:lnTo>
                                      <a:pt x="491" y="242"/>
                                    </a:lnTo>
                                    <a:lnTo>
                                      <a:pt x="499" y="265"/>
                                    </a:lnTo>
                                    <a:lnTo>
                                      <a:pt x="514" y="281"/>
                                    </a:lnTo>
                                    <a:lnTo>
                                      <a:pt x="530" y="304"/>
                                    </a:lnTo>
                                    <a:lnTo>
                                      <a:pt x="545" y="320"/>
                                    </a:lnTo>
                                    <a:lnTo>
                                      <a:pt x="561" y="343"/>
                                    </a:lnTo>
                                    <a:lnTo>
                                      <a:pt x="569" y="366"/>
                                    </a:lnTo>
                                    <a:lnTo>
                                      <a:pt x="576" y="382"/>
                                    </a:lnTo>
                                    <a:lnTo>
                                      <a:pt x="584" y="405"/>
                                    </a:lnTo>
                                    <a:lnTo>
                                      <a:pt x="584" y="429"/>
                                    </a:lnTo>
                                    <a:lnTo>
                                      <a:pt x="576" y="452"/>
                                    </a:lnTo>
                                    <a:lnTo>
                                      <a:pt x="576" y="475"/>
                                    </a:lnTo>
                                    <a:lnTo>
                                      <a:pt x="561" y="499"/>
                                    </a:lnTo>
                                    <a:lnTo>
                                      <a:pt x="553" y="514"/>
                                    </a:lnTo>
                                    <a:lnTo>
                                      <a:pt x="537" y="538"/>
                                    </a:lnTo>
                                    <a:lnTo>
                                      <a:pt x="514" y="553"/>
                                    </a:lnTo>
                                    <a:lnTo>
                                      <a:pt x="491" y="569"/>
                                    </a:lnTo>
                                    <a:lnTo>
                                      <a:pt x="467" y="584"/>
                                    </a:lnTo>
                                    <a:lnTo>
                                      <a:pt x="428" y="600"/>
                                    </a:lnTo>
                                    <a:lnTo>
                                      <a:pt x="397" y="608"/>
                                    </a:lnTo>
                                    <a:lnTo>
                                      <a:pt x="374" y="608"/>
                                    </a:lnTo>
                                    <a:lnTo>
                                      <a:pt x="335" y="608"/>
                                    </a:lnTo>
                                    <a:lnTo>
                                      <a:pt x="296" y="608"/>
                                    </a:lnTo>
                                    <a:lnTo>
                                      <a:pt x="249" y="608"/>
                                    </a:lnTo>
                                    <a:lnTo>
                                      <a:pt x="203" y="608"/>
                                    </a:lnTo>
                                    <a:lnTo>
                                      <a:pt x="148" y="608"/>
                                    </a:lnTo>
                                    <a:lnTo>
                                      <a:pt x="94" y="608"/>
                                    </a:lnTo>
                                    <a:lnTo>
                                      <a:pt x="39" y="608"/>
                                    </a:lnTo>
                                    <a:lnTo>
                                      <a:pt x="31" y="647"/>
                                    </a:lnTo>
                                    <a:lnTo>
                                      <a:pt x="24" y="701"/>
                                    </a:lnTo>
                                    <a:lnTo>
                                      <a:pt x="16" y="763"/>
                                    </a:lnTo>
                                    <a:lnTo>
                                      <a:pt x="8" y="826"/>
                                    </a:lnTo>
                                    <a:lnTo>
                                      <a:pt x="0" y="888"/>
                                    </a:lnTo>
                                    <a:lnTo>
                                      <a:pt x="0" y="942"/>
                                    </a:lnTo>
                                    <a:lnTo>
                                      <a:pt x="0" y="989"/>
                                    </a:lnTo>
                                    <a:lnTo>
                                      <a:pt x="0" y="1020"/>
                                    </a:lnTo>
                                    <a:lnTo>
                                      <a:pt x="8" y="1036"/>
                                    </a:lnTo>
                                    <a:lnTo>
                                      <a:pt x="16" y="1051"/>
                                    </a:lnTo>
                                    <a:lnTo>
                                      <a:pt x="24" y="1059"/>
                                    </a:lnTo>
                                    <a:lnTo>
                                      <a:pt x="39" y="1075"/>
                                    </a:lnTo>
                                    <a:lnTo>
                                      <a:pt x="55" y="1083"/>
                                    </a:lnTo>
                                    <a:lnTo>
                                      <a:pt x="70" y="1090"/>
                                    </a:lnTo>
                                    <a:lnTo>
                                      <a:pt x="94" y="1098"/>
                                    </a:lnTo>
                                    <a:lnTo>
                                      <a:pt x="109" y="1106"/>
                                    </a:lnTo>
                                    <a:lnTo>
                                      <a:pt x="133" y="1106"/>
                                    </a:lnTo>
                                    <a:lnTo>
                                      <a:pt x="156" y="1106"/>
                                    </a:lnTo>
                                    <a:lnTo>
                                      <a:pt x="171" y="1106"/>
                                    </a:lnTo>
                                    <a:lnTo>
                                      <a:pt x="195" y="1106"/>
                                    </a:lnTo>
                                    <a:lnTo>
                                      <a:pt x="218" y="1098"/>
                                    </a:lnTo>
                                    <a:lnTo>
                                      <a:pt x="234" y="1090"/>
                                    </a:lnTo>
                                    <a:lnTo>
                                      <a:pt x="249" y="1083"/>
                                    </a:lnTo>
                                    <a:lnTo>
                                      <a:pt x="265" y="1067"/>
                                    </a:lnTo>
                                    <a:lnTo>
                                      <a:pt x="280" y="1059"/>
                                    </a:lnTo>
                                    <a:lnTo>
                                      <a:pt x="296" y="1044"/>
                                    </a:lnTo>
                                    <a:lnTo>
                                      <a:pt x="319" y="1044"/>
                                    </a:lnTo>
                                    <a:lnTo>
                                      <a:pt x="335" y="1036"/>
                                    </a:lnTo>
                                    <a:lnTo>
                                      <a:pt x="358" y="1036"/>
                                    </a:lnTo>
                                    <a:lnTo>
                                      <a:pt x="382" y="1036"/>
                                    </a:lnTo>
                                    <a:lnTo>
                                      <a:pt x="405" y="1044"/>
                                    </a:lnTo>
                                    <a:lnTo>
                                      <a:pt x="428" y="1051"/>
                                    </a:lnTo>
                                    <a:lnTo>
                                      <a:pt x="444" y="1059"/>
                                    </a:lnTo>
                                    <a:lnTo>
                                      <a:pt x="467" y="1075"/>
                                    </a:lnTo>
                                    <a:lnTo>
                                      <a:pt x="483" y="1090"/>
                                    </a:lnTo>
                                    <a:lnTo>
                                      <a:pt x="499" y="1114"/>
                                    </a:lnTo>
                                    <a:lnTo>
                                      <a:pt x="514" y="1137"/>
                                    </a:lnTo>
                                    <a:lnTo>
                                      <a:pt x="522" y="1160"/>
                                    </a:lnTo>
                                    <a:lnTo>
                                      <a:pt x="530" y="1192"/>
                                    </a:lnTo>
                                    <a:lnTo>
                                      <a:pt x="530" y="1223"/>
                                    </a:lnTo>
                                    <a:lnTo>
                                      <a:pt x="530" y="1246"/>
                                    </a:lnTo>
                                    <a:lnTo>
                                      <a:pt x="522" y="1262"/>
                                    </a:lnTo>
                                    <a:lnTo>
                                      <a:pt x="514" y="1285"/>
                                    </a:lnTo>
                                    <a:lnTo>
                                      <a:pt x="499" y="1301"/>
                                    </a:lnTo>
                                    <a:lnTo>
                                      <a:pt x="483" y="1316"/>
                                    </a:lnTo>
                                    <a:lnTo>
                                      <a:pt x="467" y="1332"/>
                                    </a:lnTo>
                                    <a:lnTo>
                                      <a:pt x="444" y="1340"/>
                                    </a:lnTo>
                                    <a:lnTo>
                                      <a:pt x="428" y="1347"/>
                                    </a:lnTo>
                                    <a:lnTo>
                                      <a:pt x="405" y="1355"/>
                                    </a:lnTo>
                                    <a:lnTo>
                                      <a:pt x="382" y="1363"/>
                                    </a:lnTo>
                                    <a:lnTo>
                                      <a:pt x="358" y="1363"/>
                                    </a:lnTo>
                                    <a:lnTo>
                                      <a:pt x="335" y="1363"/>
                                    </a:lnTo>
                                    <a:lnTo>
                                      <a:pt x="319" y="1355"/>
                                    </a:lnTo>
                                    <a:lnTo>
                                      <a:pt x="296" y="1347"/>
                                    </a:lnTo>
                                    <a:lnTo>
                                      <a:pt x="280" y="1332"/>
                                    </a:lnTo>
                                    <a:lnTo>
                                      <a:pt x="265" y="1316"/>
                                    </a:lnTo>
                                    <a:lnTo>
                                      <a:pt x="249" y="1301"/>
                                    </a:lnTo>
                                    <a:lnTo>
                                      <a:pt x="234" y="1293"/>
                                    </a:lnTo>
                                    <a:lnTo>
                                      <a:pt x="218" y="1285"/>
                                    </a:lnTo>
                                    <a:lnTo>
                                      <a:pt x="203" y="1277"/>
                                    </a:lnTo>
                                    <a:lnTo>
                                      <a:pt x="187" y="1277"/>
                                    </a:lnTo>
                                    <a:lnTo>
                                      <a:pt x="171" y="1277"/>
                                    </a:lnTo>
                                    <a:lnTo>
                                      <a:pt x="148" y="1277"/>
                                    </a:lnTo>
                                    <a:lnTo>
                                      <a:pt x="133" y="1277"/>
                                    </a:lnTo>
                                    <a:lnTo>
                                      <a:pt x="117" y="1293"/>
                                    </a:lnTo>
                                    <a:lnTo>
                                      <a:pt x="94" y="1301"/>
                                    </a:lnTo>
                                    <a:lnTo>
                                      <a:pt x="78" y="1308"/>
                                    </a:lnTo>
                                    <a:lnTo>
                                      <a:pt x="62" y="1324"/>
                                    </a:lnTo>
                                    <a:lnTo>
                                      <a:pt x="47" y="1340"/>
                                    </a:lnTo>
                                    <a:lnTo>
                                      <a:pt x="39" y="1355"/>
                                    </a:lnTo>
                                    <a:lnTo>
                                      <a:pt x="24" y="1371"/>
                                    </a:lnTo>
                                    <a:lnTo>
                                      <a:pt x="16" y="1394"/>
                                    </a:lnTo>
                                    <a:lnTo>
                                      <a:pt x="8" y="1410"/>
                                    </a:lnTo>
                                    <a:lnTo>
                                      <a:pt x="8" y="1441"/>
                                    </a:lnTo>
                                    <a:lnTo>
                                      <a:pt x="8" y="1464"/>
                                    </a:lnTo>
                                    <a:lnTo>
                                      <a:pt x="16" y="1495"/>
                                    </a:lnTo>
                                    <a:lnTo>
                                      <a:pt x="24" y="1565"/>
                                    </a:lnTo>
                                    <a:lnTo>
                                      <a:pt x="39" y="1643"/>
                                    </a:lnTo>
                                    <a:lnTo>
                                      <a:pt x="47" y="1682"/>
                                    </a:lnTo>
                                    <a:lnTo>
                                      <a:pt x="55" y="1713"/>
                                    </a:lnTo>
                                    <a:lnTo>
                                      <a:pt x="55" y="1752"/>
                                    </a:lnTo>
                                    <a:lnTo>
                                      <a:pt x="62" y="1791"/>
                                    </a:lnTo>
                                    <a:lnTo>
                                      <a:pt x="62" y="1822"/>
                                    </a:lnTo>
                                    <a:lnTo>
                                      <a:pt x="55" y="1853"/>
                                    </a:lnTo>
                                    <a:lnTo>
                                      <a:pt x="55" y="1869"/>
                                    </a:lnTo>
                                    <a:lnTo>
                                      <a:pt x="47" y="1885"/>
                                    </a:lnTo>
                                    <a:lnTo>
                                      <a:pt x="47" y="1900"/>
                                    </a:lnTo>
                                    <a:lnTo>
                                      <a:pt x="39" y="1908"/>
                                    </a:lnTo>
                                    <a:lnTo>
                                      <a:pt x="94" y="1900"/>
                                    </a:lnTo>
                                    <a:lnTo>
                                      <a:pt x="148" y="1885"/>
                                    </a:lnTo>
                                    <a:lnTo>
                                      <a:pt x="203" y="1885"/>
                                    </a:lnTo>
                                    <a:lnTo>
                                      <a:pt x="249" y="1877"/>
                                    </a:lnTo>
                                    <a:lnTo>
                                      <a:pt x="304" y="1869"/>
                                    </a:lnTo>
                                    <a:lnTo>
                                      <a:pt x="351" y="1869"/>
                                    </a:lnTo>
                                    <a:lnTo>
                                      <a:pt x="374" y="1877"/>
                                    </a:lnTo>
                                    <a:lnTo>
                                      <a:pt x="397" y="1877"/>
                                    </a:lnTo>
                                    <a:lnTo>
                                      <a:pt x="413" y="1885"/>
                                    </a:lnTo>
                                    <a:lnTo>
                                      <a:pt x="436" y="1892"/>
                                    </a:lnTo>
                                    <a:close/>
                                  </a:path>
                                </a:pathLst>
                              </a:custGeom>
                              <a:noFill/>
                              <a:ln w="9360">
                                <a:solidFill>
                                  <a:srgbClr val="000000"/>
                                </a:solidFill>
                                <a:round/>
                              </a:ln>
                            </wps:spPr>
                            <wps:style>
                              <a:lnRef idx="0"/>
                              <a:fillRef idx="0"/>
                              <a:effectRef idx="0"/>
                              <a:fontRef idx="minor"/>
                            </wps:style>
                            <wps:bodyPr/>
                          </wps:wsp>
                          <wps:wsp>
                            <wps:cNvSpPr/>
                            <wps:spPr>
                              <a:xfrm>
                                <a:off x="0" y="0"/>
                                <a:ext cx="1360800" cy="1038240"/>
                              </a:xfrm>
                              <a:custGeom>
                                <a:avLst/>
                                <a:gdLst/>
                                <a:ahLst/>
                                <a:rect l="l" t="t" r="r" b="b"/>
                                <a:pathLst>
                                  <a:path w="1457" h="1985">
                                    <a:moveTo>
                                      <a:pt x="475" y="1923"/>
                                    </a:moveTo>
                                    <a:lnTo>
                                      <a:pt x="475" y="1907"/>
                                    </a:lnTo>
                                    <a:lnTo>
                                      <a:pt x="475" y="1923"/>
                                    </a:lnTo>
                                    <a:lnTo>
                                      <a:pt x="499" y="1930"/>
                                    </a:lnTo>
                                    <a:lnTo>
                                      <a:pt x="499" y="1930"/>
                                    </a:lnTo>
                                    <a:lnTo>
                                      <a:pt x="499" y="1930"/>
                                    </a:lnTo>
                                    <a:lnTo>
                                      <a:pt x="530" y="1930"/>
                                    </a:lnTo>
                                    <a:lnTo>
                                      <a:pt x="553" y="1930"/>
                                    </a:lnTo>
                                    <a:lnTo>
                                      <a:pt x="569" y="1930"/>
                                    </a:lnTo>
                                    <a:lnTo>
                                      <a:pt x="577" y="1930"/>
                                    </a:lnTo>
                                    <a:lnTo>
                                      <a:pt x="577" y="1930"/>
                                    </a:lnTo>
                                    <a:lnTo>
                                      <a:pt x="592" y="1923"/>
                                    </a:lnTo>
                                    <a:lnTo>
                                      <a:pt x="608" y="1915"/>
                                    </a:lnTo>
                                    <a:lnTo>
                                      <a:pt x="608" y="1907"/>
                                    </a:lnTo>
                                    <a:lnTo>
                                      <a:pt x="616" y="1907"/>
                                    </a:lnTo>
                                    <a:lnTo>
                                      <a:pt x="623" y="1892"/>
                                    </a:lnTo>
                                    <a:lnTo>
                                      <a:pt x="608" y="1884"/>
                                    </a:lnTo>
                                    <a:lnTo>
                                      <a:pt x="616" y="1899"/>
                                    </a:lnTo>
                                    <a:lnTo>
                                      <a:pt x="631" y="1892"/>
                                    </a:lnTo>
                                    <a:lnTo>
                                      <a:pt x="639" y="1884"/>
                                    </a:lnTo>
                                    <a:lnTo>
                                      <a:pt x="639" y="1876"/>
                                    </a:lnTo>
                                    <a:lnTo>
                                      <a:pt x="639" y="1860"/>
                                    </a:lnTo>
                                    <a:lnTo>
                                      <a:pt x="639" y="1845"/>
                                    </a:lnTo>
                                    <a:lnTo>
                                      <a:pt x="639" y="1821"/>
                                    </a:lnTo>
                                    <a:lnTo>
                                      <a:pt x="639" y="1806"/>
                                    </a:lnTo>
                                    <a:lnTo>
                                      <a:pt x="639" y="1806"/>
                                    </a:lnTo>
                                    <a:lnTo>
                                      <a:pt x="639" y="1806"/>
                                    </a:lnTo>
                                    <a:lnTo>
                                      <a:pt x="631" y="1790"/>
                                    </a:lnTo>
                                    <a:lnTo>
                                      <a:pt x="623" y="1775"/>
                                    </a:lnTo>
                                    <a:lnTo>
                                      <a:pt x="623" y="1775"/>
                                    </a:lnTo>
                                    <a:lnTo>
                                      <a:pt x="616" y="1767"/>
                                    </a:lnTo>
                                    <a:lnTo>
                                      <a:pt x="600" y="1751"/>
                                    </a:lnTo>
                                    <a:lnTo>
                                      <a:pt x="584" y="1736"/>
                                    </a:lnTo>
                                    <a:lnTo>
                                      <a:pt x="577" y="1744"/>
                                    </a:lnTo>
                                    <a:lnTo>
                                      <a:pt x="592" y="1744"/>
                                    </a:lnTo>
                                    <a:lnTo>
                                      <a:pt x="577" y="1712"/>
                                    </a:lnTo>
                                    <a:lnTo>
                                      <a:pt x="569" y="1689"/>
                                    </a:lnTo>
                                    <a:lnTo>
                                      <a:pt x="561" y="1666"/>
                                    </a:lnTo>
                                    <a:lnTo>
                                      <a:pt x="553" y="1642"/>
                                    </a:lnTo>
                                    <a:lnTo>
                                      <a:pt x="545" y="1611"/>
                                    </a:lnTo>
                                    <a:lnTo>
                                      <a:pt x="530" y="1611"/>
                                    </a:lnTo>
                                    <a:lnTo>
                                      <a:pt x="545" y="1611"/>
                                    </a:lnTo>
                                    <a:lnTo>
                                      <a:pt x="545" y="1588"/>
                                    </a:lnTo>
                                    <a:lnTo>
                                      <a:pt x="530" y="1588"/>
                                    </a:lnTo>
                                    <a:lnTo>
                                      <a:pt x="545" y="1596"/>
                                    </a:lnTo>
                                    <a:lnTo>
                                      <a:pt x="553" y="1565"/>
                                    </a:lnTo>
                                    <a:lnTo>
                                      <a:pt x="561" y="1541"/>
                                    </a:lnTo>
                                    <a:lnTo>
                                      <a:pt x="569" y="1518"/>
                                    </a:lnTo>
                                    <a:lnTo>
                                      <a:pt x="553" y="1510"/>
                                    </a:lnTo>
                                    <a:lnTo>
                                      <a:pt x="561" y="1518"/>
                                    </a:lnTo>
                                    <a:lnTo>
                                      <a:pt x="569" y="1510"/>
                                    </a:lnTo>
                                    <a:lnTo>
                                      <a:pt x="577" y="1510"/>
                                    </a:lnTo>
                                    <a:lnTo>
                                      <a:pt x="577" y="1510"/>
                                    </a:lnTo>
                                    <a:lnTo>
                                      <a:pt x="584" y="1494"/>
                                    </a:lnTo>
                                    <a:lnTo>
                                      <a:pt x="569" y="1487"/>
                                    </a:lnTo>
                                    <a:lnTo>
                                      <a:pt x="577" y="1494"/>
                                    </a:lnTo>
                                    <a:lnTo>
                                      <a:pt x="584" y="1487"/>
                                    </a:lnTo>
                                    <a:lnTo>
                                      <a:pt x="592" y="1479"/>
                                    </a:lnTo>
                                    <a:lnTo>
                                      <a:pt x="600" y="1471"/>
                                    </a:lnTo>
                                    <a:lnTo>
                                      <a:pt x="592" y="1463"/>
                                    </a:lnTo>
                                    <a:lnTo>
                                      <a:pt x="600" y="1479"/>
                                    </a:lnTo>
                                    <a:lnTo>
                                      <a:pt x="616" y="1471"/>
                                    </a:lnTo>
                                    <a:lnTo>
                                      <a:pt x="608" y="1456"/>
                                    </a:lnTo>
                                    <a:lnTo>
                                      <a:pt x="608" y="1471"/>
                                    </a:lnTo>
                                    <a:lnTo>
                                      <a:pt x="616" y="1471"/>
                                    </a:lnTo>
                                    <a:lnTo>
                                      <a:pt x="623" y="1471"/>
                                    </a:lnTo>
                                    <a:lnTo>
                                      <a:pt x="623" y="1471"/>
                                    </a:lnTo>
                                    <a:lnTo>
                                      <a:pt x="639" y="1463"/>
                                    </a:lnTo>
                                    <a:lnTo>
                                      <a:pt x="654" y="1456"/>
                                    </a:lnTo>
                                    <a:lnTo>
                                      <a:pt x="647" y="1440"/>
                                    </a:lnTo>
                                    <a:lnTo>
                                      <a:pt x="647" y="1456"/>
                                    </a:lnTo>
                                    <a:lnTo>
                                      <a:pt x="662" y="1456"/>
                                    </a:lnTo>
                                    <a:lnTo>
                                      <a:pt x="670" y="1456"/>
                                    </a:lnTo>
                                    <a:lnTo>
                                      <a:pt x="670" y="1456"/>
                                    </a:lnTo>
                                    <a:lnTo>
                                      <a:pt x="686" y="1448"/>
                                    </a:lnTo>
                                    <a:lnTo>
                                      <a:pt x="678" y="1432"/>
                                    </a:lnTo>
                                    <a:lnTo>
                                      <a:pt x="678" y="1448"/>
                                    </a:lnTo>
                                    <a:lnTo>
                                      <a:pt x="693" y="1448"/>
                                    </a:lnTo>
                                    <a:lnTo>
                                      <a:pt x="717" y="1448"/>
                                    </a:lnTo>
                                    <a:lnTo>
                                      <a:pt x="732" y="1448"/>
                                    </a:lnTo>
                                    <a:lnTo>
                                      <a:pt x="732" y="1432"/>
                                    </a:lnTo>
                                    <a:lnTo>
                                      <a:pt x="732" y="1448"/>
                                    </a:lnTo>
                                    <a:lnTo>
                                      <a:pt x="756" y="1456"/>
                                    </a:lnTo>
                                    <a:lnTo>
                                      <a:pt x="756" y="1456"/>
                                    </a:lnTo>
                                    <a:lnTo>
                                      <a:pt x="756" y="1456"/>
                                    </a:lnTo>
                                    <a:lnTo>
                                      <a:pt x="771" y="1456"/>
                                    </a:lnTo>
                                    <a:lnTo>
                                      <a:pt x="771" y="1440"/>
                                    </a:lnTo>
                                    <a:lnTo>
                                      <a:pt x="771" y="1456"/>
                                    </a:lnTo>
                                    <a:lnTo>
                                      <a:pt x="787" y="1463"/>
                                    </a:lnTo>
                                    <a:lnTo>
                                      <a:pt x="802" y="1471"/>
                                    </a:lnTo>
                                    <a:lnTo>
                                      <a:pt x="802" y="1471"/>
                                    </a:lnTo>
                                    <a:lnTo>
                                      <a:pt x="802" y="1471"/>
                                    </a:lnTo>
                                    <a:lnTo>
                                      <a:pt x="818" y="1471"/>
                                    </a:lnTo>
                                    <a:lnTo>
                                      <a:pt x="818" y="1456"/>
                                    </a:lnTo>
                                    <a:lnTo>
                                      <a:pt x="810" y="1463"/>
                                    </a:lnTo>
                                    <a:lnTo>
                                      <a:pt x="818" y="1471"/>
                                    </a:lnTo>
                                    <a:lnTo>
                                      <a:pt x="826" y="1479"/>
                                    </a:lnTo>
                                    <a:lnTo>
                                      <a:pt x="826" y="1479"/>
                                    </a:lnTo>
                                    <a:lnTo>
                                      <a:pt x="841" y="1487"/>
                                    </a:lnTo>
                                    <a:lnTo>
                                      <a:pt x="841" y="1471"/>
                                    </a:lnTo>
                                    <a:lnTo>
                                      <a:pt x="834" y="1479"/>
                                    </a:lnTo>
                                    <a:lnTo>
                                      <a:pt x="841" y="1487"/>
                                    </a:lnTo>
                                    <a:lnTo>
                                      <a:pt x="849" y="1494"/>
                                    </a:lnTo>
                                    <a:lnTo>
                                      <a:pt x="849" y="1494"/>
                                    </a:lnTo>
                                    <a:lnTo>
                                      <a:pt x="865" y="1502"/>
                                    </a:lnTo>
                                    <a:lnTo>
                                      <a:pt x="865" y="1487"/>
                                    </a:lnTo>
                                    <a:lnTo>
                                      <a:pt x="857" y="1494"/>
                                    </a:lnTo>
                                    <a:lnTo>
                                      <a:pt x="865" y="1510"/>
                                    </a:lnTo>
                                    <a:lnTo>
                                      <a:pt x="872" y="1526"/>
                                    </a:lnTo>
                                    <a:lnTo>
                                      <a:pt x="888" y="1549"/>
                                    </a:lnTo>
                                    <a:lnTo>
                                      <a:pt x="896" y="1572"/>
                                    </a:lnTo>
                                    <a:lnTo>
                                      <a:pt x="904" y="1565"/>
                                    </a:lnTo>
                                    <a:lnTo>
                                      <a:pt x="896" y="1565"/>
                                    </a:lnTo>
                                    <a:lnTo>
                                      <a:pt x="896" y="1588"/>
                                    </a:lnTo>
                                    <a:lnTo>
                                      <a:pt x="896" y="1619"/>
                                    </a:lnTo>
                                    <a:lnTo>
                                      <a:pt x="896" y="1642"/>
                                    </a:lnTo>
                                    <a:lnTo>
                                      <a:pt x="904" y="1642"/>
                                    </a:lnTo>
                                    <a:lnTo>
                                      <a:pt x="896" y="1642"/>
                                    </a:lnTo>
                                    <a:lnTo>
                                      <a:pt x="888" y="1666"/>
                                    </a:lnTo>
                                    <a:lnTo>
                                      <a:pt x="880" y="1689"/>
                                    </a:lnTo>
                                    <a:lnTo>
                                      <a:pt x="888" y="1689"/>
                                    </a:lnTo>
                                    <a:lnTo>
                                      <a:pt x="880" y="1681"/>
                                    </a:lnTo>
                                    <a:lnTo>
                                      <a:pt x="865" y="1697"/>
                                    </a:lnTo>
                                    <a:lnTo>
                                      <a:pt x="865" y="1705"/>
                                    </a:lnTo>
                                    <a:lnTo>
                                      <a:pt x="865" y="1705"/>
                                    </a:lnTo>
                                    <a:lnTo>
                                      <a:pt x="849" y="1728"/>
                                    </a:lnTo>
                                    <a:lnTo>
                                      <a:pt x="857" y="1728"/>
                                    </a:lnTo>
                                    <a:lnTo>
                                      <a:pt x="849" y="1720"/>
                                    </a:lnTo>
                                    <a:lnTo>
                                      <a:pt x="818" y="1751"/>
                                    </a:lnTo>
                                    <a:lnTo>
                                      <a:pt x="818" y="1759"/>
                                    </a:lnTo>
                                    <a:lnTo>
                                      <a:pt x="818" y="1759"/>
                                    </a:lnTo>
                                    <a:lnTo>
                                      <a:pt x="802" y="1790"/>
                                    </a:lnTo>
                                    <a:lnTo>
                                      <a:pt x="795" y="1806"/>
                                    </a:lnTo>
                                    <a:lnTo>
                                      <a:pt x="802" y="1806"/>
                                    </a:lnTo>
                                    <a:lnTo>
                                      <a:pt x="795" y="1798"/>
                                    </a:lnTo>
                                    <a:lnTo>
                                      <a:pt x="787" y="1806"/>
                                    </a:lnTo>
                                    <a:lnTo>
                                      <a:pt x="787" y="1814"/>
                                    </a:lnTo>
                                    <a:lnTo>
                                      <a:pt x="787" y="1814"/>
                                    </a:lnTo>
                                    <a:lnTo>
                                      <a:pt x="787" y="1829"/>
                                    </a:lnTo>
                                    <a:lnTo>
                                      <a:pt x="787" y="1837"/>
                                    </a:lnTo>
                                    <a:lnTo>
                                      <a:pt x="787" y="1853"/>
                                    </a:lnTo>
                                    <a:lnTo>
                                      <a:pt x="787" y="1860"/>
                                    </a:lnTo>
                                    <a:lnTo>
                                      <a:pt x="787" y="1868"/>
                                    </a:lnTo>
                                    <a:lnTo>
                                      <a:pt x="787" y="1868"/>
                                    </a:lnTo>
                                    <a:lnTo>
                                      <a:pt x="795" y="1876"/>
                                    </a:lnTo>
                                    <a:lnTo>
                                      <a:pt x="802" y="1884"/>
                                    </a:lnTo>
                                    <a:lnTo>
                                      <a:pt x="818" y="1899"/>
                                    </a:lnTo>
                                    <a:lnTo>
                                      <a:pt x="826" y="1907"/>
                                    </a:lnTo>
                                    <a:lnTo>
                                      <a:pt x="834" y="1915"/>
                                    </a:lnTo>
                                    <a:lnTo>
                                      <a:pt x="834" y="1915"/>
                                    </a:lnTo>
                                    <a:lnTo>
                                      <a:pt x="849" y="1923"/>
                                    </a:lnTo>
                                    <a:lnTo>
                                      <a:pt x="872" y="1930"/>
                                    </a:lnTo>
                                    <a:lnTo>
                                      <a:pt x="896" y="1938"/>
                                    </a:lnTo>
                                    <a:lnTo>
                                      <a:pt x="880" y="1930"/>
                                    </a:lnTo>
                                    <a:lnTo>
                                      <a:pt x="896" y="1938"/>
                                    </a:lnTo>
                                    <a:lnTo>
                                      <a:pt x="927" y="1946"/>
                                    </a:lnTo>
                                    <a:lnTo>
                                      <a:pt x="927" y="1930"/>
                                    </a:lnTo>
                                    <a:lnTo>
                                      <a:pt x="927" y="1946"/>
                                    </a:lnTo>
                                    <a:lnTo>
                                      <a:pt x="958" y="1962"/>
                                    </a:lnTo>
                                    <a:lnTo>
                                      <a:pt x="958" y="1962"/>
                                    </a:lnTo>
                                    <a:lnTo>
                                      <a:pt x="958" y="1962"/>
                                    </a:lnTo>
                                    <a:lnTo>
                                      <a:pt x="989" y="1962"/>
                                    </a:lnTo>
                                    <a:lnTo>
                                      <a:pt x="1020" y="1969"/>
                                    </a:lnTo>
                                    <a:lnTo>
                                      <a:pt x="1052" y="1977"/>
                                    </a:lnTo>
                                    <a:lnTo>
                                      <a:pt x="1091" y="1985"/>
                                    </a:lnTo>
                                    <a:lnTo>
                                      <a:pt x="1129" y="1985"/>
                                    </a:lnTo>
                                    <a:lnTo>
                                      <a:pt x="1161" y="1985"/>
                                    </a:lnTo>
                                    <a:lnTo>
                                      <a:pt x="1200" y="1985"/>
                                    </a:lnTo>
                                    <a:lnTo>
                                      <a:pt x="1231" y="1985"/>
                                    </a:lnTo>
                                    <a:lnTo>
                                      <a:pt x="1262" y="1977"/>
                                    </a:lnTo>
                                    <a:lnTo>
                                      <a:pt x="1293" y="1969"/>
                                    </a:lnTo>
                                    <a:lnTo>
                                      <a:pt x="1324" y="1962"/>
                                    </a:lnTo>
                                    <a:lnTo>
                                      <a:pt x="1332" y="1954"/>
                                    </a:lnTo>
                                    <a:lnTo>
                                      <a:pt x="1332" y="1962"/>
                                    </a:lnTo>
                                    <a:lnTo>
                                      <a:pt x="1355" y="1946"/>
                                    </a:lnTo>
                                    <a:lnTo>
                                      <a:pt x="1379" y="1930"/>
                                    </a:lnTo>
                                    <a:lnTo>
                                      <a:pt x="1386" y="1923"/>
                                    </a:lnTo>
                                    <a:lnTo>
                                      <a:pt x="1386" y="1915"/>
                                    </a:lnTo>
                                    <a:lnTo>
                                      <a:pt x="1379" y="1892"/>
                                    </a:lnTo>
                                    <a:lnTo>
                                      <a:pt x="1363" y="1892"/>
                                    </a:lnTo>
                                    <a:lnTo>
                                      <a:pt x="1379" y="1892"/>
                                    </a:lnTo>
                                    <a:lnTo>
                                      <a:pt x="1379" y="1860"/>
                                    </a:lnTo>
                                    <a:lnTo>
                                      <a:pt x="1379" y="1860"/>
                                    </a:lnTo>
                                    <a:lnTo>
                                      <a:pt x="1379" y="1860"/>
                                    </a:lnTo>
                                    <a:lnTo>
                                      <a:pt x="1371" y="1829"/>
                                    </a:lnTo>
                                    <a:lnTo>
                                      <a:pt x="1355" y="1829"/>
                                    </a:lnTo>
                                    <a:lnTo>
                                      <a:pt x="1371" y="1829"/>
                                    </a:lnTo>
                                    <a:lnTo>
                                      <a:pt x="1371" y="1798"/>
                                    </a:lnTo>
                                    <a:lnTo>
                                      <a:pt x="1371" y="1736"/>
                                    </a:lnTo>
                                    <a:lnTo>
                                      <a:pt x="1371" y="1666"/>
                                    </a:lnTo>
                                    <a:lnTo>
                                      <a:pt x="1379" y="1603"/>
                                    </a:lnTo>
                                    <a:lnTo>
                                      <a:pt x="1379" y="1541"/>
                                    </a:lnTo>
                                    <a:lnTo>
                                      <a:pt x="1386" y="1494"/>
                                    </a:lnTo>
                                    <a:lnTo>
                                      <a:pt x="1386" y="1456"/>
                                    </a:lnTo>
                                    <a:lnTo>
                                      <a:pt x="1386" y="1448"/>
                                    </a:lnTo>
                                    <a:lnTo>
                                      <a:pt x="1386" y="1448"/>
                                    </a:lnTo>
                                    <a:lnTo>
                                      <a:pt x="1386" y="1448"/>
                                    </a:lnTo>
                                    <a:lnTo>
                                      <a:pt x="1379" y="1432"/>
                                    </a:lnTo>
                                    <a:lnTo>
                                      <a:pt x="1371" y="1417"/>
                                    </a:lnTo>
                                    <a:lnTo>
                                      <a:pt x="1363" y="1401"/>
                                    </a:lnTo>
                                    <a:lnTo>
                                      <a:pt x="1355" y="1393"/>
                                    </a:lnTo>
                                    <a:lnTo>
                                      <a:pt x="1355" y="1393"/>
                                    </a:lnTo>
                                    <a:lnTo>
                                      <a:pt x="1340" y="1385"/>
                                    </a:lnTo>
                                    <a:lnTo>
                                      <a:pt x="1324" y="1378"/>
                                    </a:lnTo>
                                    <a:lnTo>
                                      <a:pt x="1316" y="1385"/>
                                    </a:lnTo>
                                    <a:lnTo>
                                      <a:pt x="1324" y="1378"/>
                                    </a:lnTo>
                                    <a:lnTo>
                                      <a:pt x="1309" y="1362"/>
                                    </a:lnTo>
                                    <a:lnTo>
                                      <a:pt x="1309" y="1362"/>
                                    </a:lnTo>
                                    <a:lnTo>
                                      <a:pt x="1301" y="1362"/>
                                    </a:lnTo>
                                    <a:lnTo>
                                      <a:pt x="1285" y="1362"/>
                                    </a:lnTo>
                                    <a:lnTo>
                                      <a:pt x="1285" y="1370"/>
                                    </a:lnTo>
                                    <a:lnTo>
                                      <a:pt x="1293" y="1362"/>
                                    </a:lnTo>
                                    <a:lnTo>
                                      <a:pt x="1277" y="1354"/>
                                    </a:lnTo>
                                    <a:lnTo>
                                      <a:pt x="1262" y="1347"/>
                                    </a:lnTo>
                                    <a:lnTo>
                                      <a:pt x="1262" y="1347"/>
                                    </a:lnTo>
                                    <a:lnTo>
                                      <a:pt x="1254" y="1347"/>
                                    </a:lnTo>
                                    <a:lnTo>
                                      <a:pt x="1238" y="1347"/>
                                    </a:lnTo>
                                    <a:lnTo>
                                      <a:pt x="1215" y="1347"/>
                                    </a:lnTo>
                                    <a:lnTo>
                                      <a:pt x="1215" y="1347"/>
                                    </a:lnTo>
                                    <a:lnTo>
                                      <a:pt x="1215" y="1347"/>
                                    </a:lnTo>
                                    <a:lnTo>
                                      <a:pt x="1200" y="1354"/>
                                    </a:lnTo>
                                    <a:lnTo>
                                      <a:pt x="1184" y="1362"/>
                                    </a:lnTo>
                                    <a:lnTo>
                                      <a:pt x="1168" y="1370"/>
                                    </a:lnTo>
                                    <a:lnTo>
                                      <a:pt x="1161" y="1370"/>
                                    </a:lnTo>
                                    <a:lnTo>
                                      <a:pt x="1161" y="1378"/>
                                    </a:lnTo>
                                    <a:lnTo>
                                      <a:pt x="1153" y="1393"/>
                                    </a:lnTo>
                                    <a:lnTo>
                                      <a:pt x="1161" y="1393"/>
                                    </a:lnTo>
                                    <a:lnTo>
                                      <a:pt x="1161" y="1385"/>
                                    </a:lnTo>
                                    <a:lnTo>
                                      <a:pt x="1145" y="1393"/>
                                    </a:lnTo>
                                    <a:lnTo>
                                      <a:pt x="1129" y="1401"/>
                                    </a:lnTo>
                                    <a:lnTo>
                                      <a:pt x="1114" y="1409"/>
                                    </a:lnTo>
                                    <a:lnTo>
                                      <a:pt x="1091" y="1417"/>
                                    </a:lnTo>
                                    <a:lnTo>
                                      <a:pt x="1091" y="1424"/>
                                    </a:lnTo>
                                    <a:lnTo>
                                      <a:pt x="1091" y="1417"/>
                                    </a:lnTo>
                                    <a:lnTo>
                                      <a:pt x="1067" y="1417"/>
                                    </a:lnTo>
                                    <a:lnTo>
                                      <a:pt x="1044" y="1417"/>
                                    </a:lnTo>
                                    <a:lnTo>
                                      <a:pt x="1020" y="1417"/>
                                    </a:lnTo>
                                    <a:lnTo>
                                      <a:pt x="1020" y="1424"/>
                                    </a:lnTo>
                                    <a:lnTo>
                                      <a:pt x="1028" y="1417"/>
                                    </a:lnTo>
                                    <a:lnTo>
                                      <a:pt x="1005" y="1409"/>
                                    </a:lnTo>
                                    <a:lnTo>
                                      <a:pt x="982" y="1401"/>
                                    </a:lnTo>
                                    <a:lnTo>
                                      <a:pt x="958" y="1385"/>
                                    </a:lnTo>
                                    <a:lnTo>
                                      <a:pt x="950" y="1393"/>
                                    </a:lnTo>
                                    <a:lnTo>
                                      <a:pt x="958" y="1385"/>
                                    </a:lnTo>
                                    <a:lnTo>
                                      <a:pt x="943" y="1370"/>
                                    </a:lnTo>
                                    <a:lnTo>
                                      <a:pt x="943" y="1370"/>
                                    </a:lnTo>
                                    <a:lnTo>
                                      <a:pt x="943" y="1370"/>
                                    </a:lnTo>
                                    <a:lnTo>
                                      <a:pt x="919" y="1354"/>
                                    </a:lnTo>
                                    <a:lnTo>
                                      <a:pt x="911" y="1362"/>
                                    </a:lnTo>
                                    <a:lnTo>
                                      <a:pt x="927" y="1362"/>
                                    </a:lnTo>
                                    <a:lnTo>
                                      <a:pt x="919" y="1347"/>
                                    </a:lnTo>
                                    <a:lnTo>
                                      <a:pt x="919" y="1347"/>
                                    </a:lnTo>
                                    <a:lnTo>
                                      <a:pt x="911" y="1339"/>
                                    </a:lnTo>
                                    <a:lnTo>
                                      <a:pt x="904" y="1331"/>
                                    </a:lnTo>
                                    <a:lnTo>
                                      <a:pt x="896" y="1339"/>
                                    </a:lnTo>
                                    <a:lnTo>
                                      <a:pt x="911" y="1339"/>
                                    </a:lnTo>
                                    <a:lnTo>
                                      <a:pt x="911" y="1323"/>
                                    </a:lnTo>
                                    <a:lnTo>
                                      <a:pt x="911" y="1323"/>
                                    </a:lnTo>
                                    <a:lnTo>
                                      <a:pt x="904" y="1315"/>
                                    </a:lnTo>
                                    <a:lnTo>
                                      <a:pt x="896" y="1308"/>
                                    </a:lnTo>
                                    <a:lnTo>
                                      <a:pt x="888" y="1315"/>
                                    </a:lnTo>
                                    <a:lnTo>
                                      <a:pt x="904" y="1315"/>
                                    </a:lnTo>
                                    <a:lnTo>
                                      <a:pt x="896" y="1300"/>
                                    </a:lnTo>
                                    <a:lnTo>
                                      <a:pt x="880" y="1300"/>
                                    </a:lnTo>
                                    <a:lnTo>
                                      <a:pt x="896" y="1300"/>
                                    </a:lnTo>
                                    <a:lnTo>
                                      <a:pt x="896" y="1284"/>
                                    </a:lnTo>
                                    <a:lnTo>
                                      <a:pt x="896" y="1269"/>
                                    </a:lnTo>
                                    <a:lnTo>
                                      <a:pt x="896" y="1253"/>
                                    </a:lnTo>
                                    <a:lnTo>
                                      <a:pt x="896" y="1238"/>
                                    </a:lnTo>
                                    <a:lnTo>
                                      <a:pt x="896" y="1214"/>
                                    </a:lnTo>
                                    <a:lnTo>
                                      <a:pt x="896" y="1199"/>
                                    </a:lnTo>
                                    <a:lnTo>
                                      <a:pt x="880" y="1199"/>
                                    </a:lnTo>
                                    <a:lnTo>
                                      <a:pt x="896" y="1206"/>
                                    </a:lnTo>
                                    <a:lnTo>
                                      <a:pt x="904" y="1191"/>
                                    </a:lnTo>
                                    <a:lnTo>
                                      <a:pt x="911" y="1175"/>
                                    </a:lnTo>
                                    <a:lnTo>
                                      <a:pt x="911" y="1175"/>
                                    </a:lnTo>
                                    <a:lnTo>
                                      <a:pt x="911" y="1167"/>
                                    </a:lnTo>
                                    <a:lnTo>
                                      <a:pt x="911" y="1152"/>
                                    </a:lnTo>
                                    <a:lnTo>
                                      <a:pt x="896" y="1152"/>
                                    </a:lnTo>
                                    <a:lnTo>
                                      <a:pt x="904" y="1160"/>
                                    </a:lnTo>
                                    <a:lnTo>
                                      <a:pt x="911" y="1152"/>
                                    </a:lnTo>
                                    <a:lnTo>
                                      <a:pt x="927" y="1136"/>
                                    </a:lnTo>
                                    <a:lnTo>
                                      <a:pt x="943" y="1121"/>
                                    </a:lnTo>
                                    <a:lnTo>
                                      <a:pt x="966" y="1097"/>
                                    </a:lnTo>
                                    <a:lnTo>
                                      <a:pt x="958" y="1090"/>
                                    </a:lnTo>
                                    <a:lnTo>
                                      <a:pt x="966" y="1105"/>
                                    </a:lnTo>
                                    <a:lnTo>
                                      <a:pt x="989" y="1090"/>
                                    </a:lnTo>
                                    <a:lnTo>
                                      <a:pt x="1013" y="1082"/>
                                    </a:lnTo>
                                    <a:lnTo>
                                      <a:pt x="1036" y="1074"/>
                                    </a:lnTo>
                                    <a:lnTo>
                                      <a:pt x="1028" y="1058"/>
                                    </a:lnTo>
                                    <a:lnTo>
                                      <a:pt x="1028" y="1074"/>
                                    </a:lnTo>
                                    <a:lnTo>
                                      <a:pt x="1052" y="1074"/>
                                    </a:lnTo>
                                    <a:lnTo>
                                      <a:pt x="1083" y="1074"/>
                                    </a:lnTo>
                                    <a:lnTo>
                                      <a:pt x="1106" y="1074"/>
                                    </a:lnTo>
                                    <a:lnTo>
                                      <a:pt x="1106" y="1058"/>
                                    </a:lnTo>
                                    <a:lnTo>
                                      <a:pt x="1106" y="1074"/>
                                    </a:lnTo>
                                    <a:lnTo>
                                      <a:pt x="1129" y="1082"/>
                                    </a:lnTo>
                                    <a:lnTo>
                                      <a:pt x="1153" y="1090"/>
                                    </a:lnTo>
                                    <a:lnTo>
                                      <a:pt x="1153" y="1074"/>
                                    </a:lnTo>
                                    <a:lnTo>
                                      <a:pt x="1145" y="1082"/>
                                    </a:lnTo>
                                    <a:lnTo>
                                      <a:pt x="1161" y="1097"/>
                                    </a:lnTo>
                                    <a:lnTo>
                                      <a:pt x="1168" y="1105"/>
                                    </a:lnTo>
                                    <a:lnTo>
                                      <a:pt x="1168" y="1105"/>
                                    </a:lnTo>
                                    <a:lnTo>
                                      <a:pt x="1184" y="1113"/>
                                    </a:lnTo>
                                    <a:lnTo>
                                      <a:pt x="1184" y="1097"/>
                                    </a:lnTo>
                                    <a:lnTo>
                                      <a:pt x="1176" y="1105"/>
                                    </a:lnTo>
                                    <a:lnTo>
                                      <a:pt x="1184" y="1121"/>
                                    </a:lnTo>
                                    <a:lnTo>
                                      <a:pt x="1184" y="1121"/>
                                    </a:lnTo>
                                    <a:lnTo>
                                      <a:pt x="1192" y="1129"/>
                                    </a:lnTo>
                                    <a:lnTo>
                                      <a:pt x="1207" y="1136"/>
                                    </a:lnTo>
                                    <a:lnTo>
                                      <a:pt x="1207" y="1121"/>
                                    </a:lnTo>
                                    <a:lnTo>
                                      <a:pt x="1200" y="1129"/>
                                    </a:lnTo>
                                    <a:lnTo>
                                      <a:pt x="1207" y="1136"/>
                                    </a:lnTo>
                                    <a:lnTo>
                                      <a:pt x="1215" y="1144"/>
                                    </a:lnTo>
                                    <a:lnTo>
                                      <a:pt x="1215" y="1144"/>
                                    </a:lnTo>
                                    <a:lnTo>
                                      <a:pt x="1231" y="1144"/>
                                    </a:lnTo>
                                    <a:lnTo>
                                      <a:pt x="1231" y="1129"/>
                                    </a:lnTo>
                                    <a:lnTo>
                                      <a:pt x="1231" y="1144"/>
                                    </a:lnTo>
                                    <a:lnTo>
                                      <a:pt x="1246" y="1152"/>
                                    </a:lnTo>
                                    <a:lnTo>
                                      <a:pt x="1262" y="1160"/>
                                    </a:lnTo>
                                    <a:lnTo>
                                      <a:pt x="1262" y="1160"/>
                                    </a:lnTo>
                                    <a:lnTo>
                                      <a:pt x="1262" y="1160"/>
                                    </a:lnTo>
                                    <a:lnTo>
                                      <a:pt x="1277" y="1160"/>
                                    </a:lnTo>
                                    <a:lnTo>
                                      <a:pt x="1293" y="1160"/>
                                    </a:lnTo>
                                    <a:lnTo>
                                      <a:pt x="1309" y="1160"/>
                                    </a:lnTo>
                                    <a:lnTo>
                                      <a:pt x="1324" y="1160"/>
                                    </a:lnTo>
                                    <a:lnTo>
                                      <a:pt x="1332" y="1160"/>
                                    </a:lnTo>
                                    <a:lnTo>
                                      <a:pt x="1332" y="1160"/>
                                    </a:lnTo>
                                    <a:lnTo>
                                      <a:pt x="1347" y="1152"/>
                                    </a:lnTo>
                                    <a:lnTo>
                                      <a:pt x="1340" y="1136"/>
                                    </a:lnTo>
                                    <a:lnTo>
                                      <a:pt x="1340" y="1152"/>
                                    </a:lnTo>
                                    <a:lnTo>
                                      <a:pt x="1355" y="1152"/>
                                    </a:lnTo>
                                    <a:lnTo>
                                      <a:pt x="1363" y="1152"/>
                                    </a:lnTo>
                                    <a:lnTo>
                                      <a:pt x="1363" y="1152"/>
                                    </a:lnTo>
                                    <a:lnTo>
                                      <a:pt x="1379" y="1144"/>
                                    </a:lnTo>
                                    <a:lnTo>
                                      <a:pt x="1394" y="1136"/>
                                    </a:lnTo>
                                    <a:lnTo>
                                      <a:pt x="1410" y="1129"/>
                                    </a:lnTo>
                                    <a:lnTo>
                                      <a:pt x="1410" y="1129"/>
                                    </a:lnTo>
                                    <a:lnTo>
                                      <a:pt x="1410" y="1121"/>
                                    </a:lnTo>
                                    <a:lnTo>
                                      <a:pt x="1425" y="1105"/>
                                    </a:lnTo>
                                    <a:lnTo>
                                      <a:pt x="1433" y="1105"/>
                                    </a:lnTo>
                                    <a:lnTo>
                                      <a:pt x="1433" y="1097"/>
                                    </a:lnTo>
                                    <a:lnTo>
                                      <a:pt x="1433" y="1090"/>
                                    </a:lnTo>
                                    <a:lnTo>
                                      <a:pt x="1418" y="1090"/>
                                    </a:lnTo>
                                    <a:lnTo>
                                      <a:pt x="1418" y="1105"/>
                                    </a:lnTo>
                                    <a:lnTo>
                                      <a:pt x="1425" y="1105"/>
                                    </a:lnTo>
                                    <a:lnTo>
                                      <a:pt x="1433" y="1105"/>
                                    </a:lnTo>
                                    <a:lnTo>
                                      <a:pt x="1441" y="1097"/>
                                    </a:lnTo>
                                    <a:lnTo>
                                      <a:pt x="1449" y="1082"/>
                                    </a:lnTo>
                                    <a:lnTo>
                                      <a:pt x="1449" y="1082"/>
                                    </a:lnTo>
                                    <a:lnTo>
                                      <a:pt x="1449" y="1074"/>
                                    </a:lnTo>
                                    <a:lnTo>
                                      <a:pt x="1449" y="1066"/>
                                    </a:lnTo>
                                    <a:lnTo>
                                      <a:pt x="1433" y="1066"/>
                                    </a:lnTo>
                                    <a:lnTo>
                                      <a:pt x="1449" y="1074"/>
                                    </a:lnTo>
                                    <a:lnTo>
                                      <a:pt x="1457" y="1051"/>
                                    </a:lnTo>
                                    <a:lnTo>
                                      <a:pt x="1457" y="1051"/>
                                    </a:lnTo>
                                    <a:lnTo>
                                      <a:pt x="1457" y="1043"/>
                                    </a:lnTo>
                                    <a:lnTo>
                                      <a:pt x="1457" y="1012"/>
                                    </a:lnTo>
                                    <a:lnTo>
                                      <a:pt x="1457" y="981"/>
                                    </a:lnTo>
                                    <a:lnTo>
                                      <a:pt x="1457" y="949"/>
                                    </a:lnTo>
                                    <a:lnTo>
                                      <a:pt x="1457" y="918"/>
                                    </a:lnTo>
                                    <a:lnTo>
                                      <a:pt x="1449" y="879"/>
                                    </a:lnTo>
                                    <a:lnTo>
                                      <a:pt x="1441" y="840"/>
                                    </a:lnTo>
                                    <a:lnTo>
                                      <a:pt x="1449" y="879"/>
                                    </a:lnTo>
                                    <a:lnTo>
                                      <a:pt x="1433" y="809"/>
                                    </a:lnTo>
                                    <a:lnTo>
                                      <a:pt x="1418" y="747"/>
                                    </a:lnTo>
                                    <a:lnTo>
                                      <a:pt x="1402" y="685"/>
                                    </a:lnTo>
                                    <a:lnTo>
                                      <a:pt x="1386" y="638"/>
                                    </a:lnTo>
                                    <a:lnTo>
                                      <a:pt x="1379" y="622"/>
                                    </a:lnTo>
                                    <a:lnTo>
                                      <a:pt x="1371" y="630"/>
                                    </a:lnTo>
                                    <a:lnTo>
                                      <a:pt x="1332" y="638"/>
                                    </a:lnTo>
                                    <a:lnTo>
                                      <a:pt x="1293" y="638"/>
                                    </a:lnTo>
                                    <a:lnTo>
                                      <a:pt x="1254" y="646"/>
                                    </a:lnTo>
                                    <a:lnTo>
                                      <a:pt x="1215" y="646"/>
                                    </a:lnTo>
                                    <a:lnTo>
                                      <a:pt x="1176" y="646"/>
                                    </a:lnTo>
                                    <a:lnTo>
                                      <a:pt x="1137" y="646"/>
                                    </a:lnTo>
                                    <a:lnTo>
                                      <a:pt x="1098" y="638"/>
                                    </a:lnTo>
                                    <a:lnTo>
                                      <a:pt x="1067" y="638"/>
                                    </a:lnTo>
                                    <a:lnTo>
                                      <a:pt x="997" y="630"/>
                                    </a:lnTo>
                                    <a:lnTo>
                                      <a:pt x="950" y="622"/>
                                    </a:lnTo>
                                    <a:lnTo>
                                      <a:pt x="911" y="615"/>
                                    </a:lnTo>
                                    <a:lnTo>
                                      <a:pt x="911" y="622"/>
                                    </a:lnTo>
                                    <a:lnTo>
                                      <a:pt x="919" y="615"/>
                                    </a:lnTo>
                                    <a:lnTo>
                                      <a:pt x="911" y="607"/>
                                    </a:lnTo>
                                    <a:lnTo>
                                      <a:pt x="911" y="607"/>
                                    </a:lnTo>
                                    <a:lnTo>
                                      <a:pt x="904" y="607"/>
                                    </a:lnTo>
                                    <a:lnTo>
                                      <a:pt x="872" y="599"/>
                                    </a:lnTo>
                                    <a:lnTo>
                                      <a:pt x="872" y="607"/>
                                    </a:lnTo>
                                    <a:lnTo>
                                      <a:pt x="880" y="599"/>
                                    </a:lnTo>
                                    <a:lnTo>
                                      <a:pt x="857" y="584"/>
                                    </a:lnTo>
                                    <a:lnTo>
                                      <a:pt x="834" y="568"/>
                                    </a:lnTo>
                                    <a:lnTo>
                                      <a:pt x="826" y="576"/>
                                    </a:lnTo>
                                    <a:lnTo>
                                      <a:pt x="841" y="576"/>
                                    </a:lnTo>
                                    <a:lnTo>
                                      <a:pt x="826" y="552"/>
                                    </a:lnTo>
                                    <a:lnTo>
                                      <a:pt x="810" y="529"/>
                                    </a:lnTo>
                                    <a:lnTo>
                                      <a:pt x="802" y="513"/>
                                    </a:lnTo>
                                    <a:lnTo>
                                      <a:pt x="795" y="490"/>
                                    </a:lnTo>
                                    <a:lnTo>
                                      <a:pt x="787" y="475"/>
                                    </a:lnTo>
                                    <a:lnTo>
                                      <a:pt x="771" y="475"/>
                                    </a:lnTo>
                                    <a:lnTo>
                                      <a:pt x="787" y="475"/>
                                    </a:lnTo>
                                    <a:lnTo>
                                      <a:pt x="787" y="451"/>
                                    </a:lnTo>
                                    <a:lnTo>
                                      <a:pt x="771" y="451"/>
                                    </a:lnTo>
                                    <a:lnTo>
                                      <a:pt x="787" y="459"/>
                                    </a:lnTo>
                                    <a:lnTo>
                                      <a:pt x="795" y="436"/>
                                    </a:lnTo>
                                    <a:lnTo>
                                      <a:pt x="795" y="436"/>
                                    </a:lnTo>
                                    <a:lnTo>
                                      <a:pt x="795" y="428"/>
                                    </a:lnTo>
                                    <a:lnTo>
                                      <a:pt x="795" y="404"/>
                                    </a:lnTo>
                                    <a:lnTo>
                                      <a:pt x="779" y="404"/>
                                    </a:lnTo>
                                    <a:lnTo>
                                      <a:pt x="795" y="412"/>
                                    </a:lnTo>
                                    <a:lnTo>
                                      <a:pt x="802" y="397"/>
                                    </a:lnTo>
                                    <a:lnTo>
                                      <a:pt x="810" y="381"/>
                                    </a:lnTo>
                                    <a:lnTo>
                                      <a:pt x="795" y="373"/>
                                    </a:lnTo>
                                    <a:lnTo>
                                      <a:pt x="802" y="381"/>
                                    </a:lnTo>
                                    <a:lnTo>
                                      <a:pt x="818" y="366"/>
                                    </a:lnTo>
                                    <a:lnTo>
                                      <a:pt x="826" y="366"/>
                                    </a:lnTo>
                                    <a:lnTo>
                                      <a:pt x="826" y="366"/>
                                    </a:lnTo>
                                    <a:lnTo>
                                      <a:pt x="834" y="350"/>
                                    </a:lnTo>
                                    <a:lnTo>
                                      <a:pt x="818" y="342"/>
                                    </a:lnTo>
                                    <a:lnTo>
                                      <a:pt x="826" y="350"/>
                                    </a:lnTo>
                                    <a:lnTo>
                                      <a:pt x="841" y="334"/>
                                    </a:lnTo>
                                    <a:lnTo>
                                      <a:pt x="857" y="319"/>
                                    </a:lnTo>
                                    <a:lnTo>
                                      <a:pt x="865" y="319"/>
                                    </a:lnTo>
                                    <a:lnTo>
                                      <a:pt x="865" y="319"/>
                                    </a:lnTo>
                                    <a:lnTo>
                                      <a:pt x="872" y="303"/>
                                    </a:lnTo>
                                    <a:lnTo>
                                      <a:pt x="888" y="280"/>
                                    </a:lnTo>
                                    <a:lnTo>
                                      <a:pt x="896" y="257"/>
                                    </a:lnTo>
                                    <a:lnTo>
                                      <a:pt x="904" y="233"/>
                                    </a:lnTo>
                                    <a:lnTo>
                                      <a:pt x="904" y="233"/>
                                    </a:lnTo>
                                    <a:lnTo>
                                      <a:pt x="904" y="225"/>
                                    </a:lnTo>
                                    <a:lnTo>
                                      <a:pt x="904" y="194"/>
                                    </a:lnTo>
                                    <a:lnTo>
                                      <a:pt x="904" y="171"/>
                                    </a:lnTo>
                                    <a:lnTo>
                                      <a:pt x="904" y="140"/>
                                    </a:lnTo>
                                    <a:lnTo>
                                      <a:pt x="904" y="140"/>
                                    </a:lnTo>
                                    <a:lnTo>
                                      <a:pt x="904" y="140"/>
                                    </a:lnTo>
                                    <a:lnTo>
                                      <a:pt x="896" y="116"/>
                                    </a:lnTo>
                                    <a:lnTo>
                                      <a:pt x="888" y="85"/>
                                    </a:lnTo>
                                    <a:lnTo>
                                      <a:pt x="888" y="85"/>
                                    </a:lnTo>
                                    <a:lnTo>
                                      <a:pt x="880" y="77"/>
                                    </a:lnTo>
                                    <a:lnTo>
                                      <a:pt x="872" y="70"/>
                                    </a:lnTo>
                                    <a:lnTo>
                                      <a:pt x="865" y="62"/>
                                    </a:lnTo>
                                    <a:lnTo>
                                      <a:pt x="849" y="46"/>
                                    </a:lnTo>
                                    <a:lnTo>
                                      <a:pt x="841" y="39"/>
                                    </a:lnTo>
                                    <a:lnTo>
                                      <a:pt x="834" y="31"/>
                                    </a:lnTo>
                                    <a:lnTo>
                                      <a:pt x="834" y="31"/>
                                    </a:lnTo>
                                    <a:lnTo>
                                      <a:pt x="834" y="31"/>
                                    </a:lnTo>
                                    <a:lnTo>
                                      <a:pt x="818" y="23"/>
                                    </a:lnTo>
                                    <a:lnTo>
                                      <a:pt x="802" y="15"/>
                                    </a:lnTo>
                                    <a:lnTo>
                                      <a:pt x="787" y="7"/>
                                    </a:lnTo>
                                    <a:lnTo>
                                      <a:pt x="763" y="0"/>
                                    </a:lnTo>
                                    <a:lnTo>
                                      <a:pt x="763" y="0"/>
                                    </a:lnTo>
                                    <a:lnTo>
                                      <a:pt x="756" y="0"/>
                                    </a:lnTo>
                                    <a:lnTo>
                                      <a:pt x="740" y="0"/>
                                    </a:lnTo>
                                    <a:lnTo>
                                      <a:pt x="717" y="0"/>
                                    </a:lnTo>
                                    <a:lnTo>
                                      <a:pt x="693" y="0"/>
                                    </a:lnTo>
                                    <a:lnTo>
                                      <a:pt x="678" y="0"/>
                                    </a:lnTo>
                                    <a:lnTo>
                                      <a:pt x="654" y="0"/>
                                    </a:lnTo>
                                    <a:lnTo>
                                      <a:pt x="639" y="0"/>
                                    </a:lnTo>
                                    <a:lnTo>
                                      <a:pt x="639" y="0"/>
                                    </a:lnTo>
                                    <a:lnTo>
                                      <a:pt x="639" y="0"/>
                                    </a:lnTo>
                                    <a:lnTo>
                                      <a:pt x="623" y="7"/>
                                    </a:lnTo>
                                    <a:lnTo>
                                      <a:pt x="623" y="15"/>
                                    </a:lnTo>
                                    <a:lnTo>
                                      <a:pt x="623" y="7"/>
                                    </a:lnTo>
                                    <a:lnTo>
                                      <a:pt x="608" y="7"/>
                                    </a:lnTo>
                                    <a:lnTo>
                                      <a:pt x="608" y="7"/>
                                    </a:lnTo>
                                    <a:lnTo>
                                      <a:pt x="608" y="7"/>
                                    </a:lnTo>
                                    <a:lnTo>
                                      <a:pt x="592" y="15"/>
                                    </a:lnTo>
                                    <a:lnTo>
                                      <a:pt x="577" y="23"/>
                                    </a:lnTo>
                                    <a:lnTo>
                                      <a:pt x="561" y="31"/>
                                    </a:lnTo>
                                    <a:lnTo>
                                      <a:pt x="561" y="31"/>
                                    </a:lnTo>
                                    <a:lnTo>
                                      <a:pt x="553" y="31"/>
                                    </a:lnTo>
                                    <a:lnTo>
                                      <a:pt x="545" y="39"/>
                                    </a:lnTo>
                                    <a:lnTo>
                                      <a:pt x="553" y="46"/>
                                    </a:lnTo>
                                    <a:lnTo>
                                      <a:pt x="553" y="39"/>
                                    </a:lnTo>
                                    <a:lnTo>
                                      <a:pt x="538" y="46"/>
                                    </a:lnTo>
                                    <a:lnTo>
                                      <a:pt x="538" y="46"/>
                                    </a:lnTo>
                                    <a:lnTo>
                                      <a:pt x="530" y="46"/>
                                    </a:lnTo>
                                    <a:lnTo>
                                      <a:pt x="522" y="54"/>
                                    </a:lnTo>
                                    <a:lnTo>
                                      <a:pt x="522" y="62"/>
                                    </a:lnTo>
                                    <a:lnTo>
                                      <a:pt x="522" y="62"/>
                                    </a:lnTo>
                                    <a:lnTo>
                                      <a:pt x="514" y="77"/>
                                    </a:lnTo>
                                    <a:lnTo>
                                      <a:pt x="522" y="77"/>
                                    </a:lnTo>
                                    <a:lnTo>
                                      <a:pt x="514" y="70"/>
                                    </a:lnTo>
                                    <a:lnTo>
                                      <a:pt x="499" y="85"/>
                                    </a:lnTo>
                                    <a:lnTo>
                                      <a:pt x="499" y="93"/>
                                    </a:lnTo>
                                    <a:lnTo>
                                      <a:pt x="499" y="93"/>
                                    </a:lnTo>
                                    <a:lnTo>
                                      <a:pt x="491" y="124"/>
                                    </a:lnTo>
                                    <a:lnTo>
                                      <a:pt x="483" y="148"/>
                                    </a:lnTo>
                                    <a:lnTo>
                                      <a:pt x="483" y="148"/>
                                    </a:lnTo>
                                    <a:lnTo>
                                      <a:pt x="483" y="148"/>
                                    </a:lnTo>
                                    <a:lnTo>
                                      <a:pt x="483" y="171"/>
                                    </a:lnTo>
                                    <a:lnTo>
                                      <a:pt x="483" y="194"/>
                                    </a:lnTo>
                                    <a:lnTo>
                                      <a:pt x="483" y="225"/>
                                    </a:lnTo>
                                    <a:lnTo>
                                      <a:pt x="483" y="233"/>
                                    </a:lnTo>
                                    <a:lnTo>
                                      <a:pt x="483" y="233"/>
                                    </a:lnTo>
                                    <a:lnTo>
                                      <a:pt x="491" y="257"/>
                                    </a:lnTo>
                                    <a:lnTo>
                                      <a:pt x="499" y="280"/>
                                    </a:lnTo>
                                    <a:lnTo>
                                      <a:pt x="499" y="280"/>
                                    </a:lnTo>
                                    <a:lnTo>
                                      <a:pt x="499" y="280"/>
                                    </a:lnTo>
                                    <a:lnTo>
                                      <a:pt x="514" y="295"/>
                                    </a:lnTo>
                                    <a:lnTo>
                                      <a:pt x="522" y="288"/>
                                    </a:lnTo>
                                    <a:lnTo>
                                      <a:pt x="514" y="295"/>
                                    </a:lnTo>
                                    <a:lnTo>
                                      <a:pt x="530" y="319"/>
                                    </a:lnTo>
                                    <a:lnTo>
                                      <a:pt x="530" y="319"/>
                                    </a:lnTo>
                                    <a:lnTo>
                                      <a:pt x="530" y="319"/>
                                    </a:lnTo>
                                    <a:lnTo>
                                      <a:pt x="545" y="334"/>
                                    </a:lnTo>
                                    <a:lnTo>
                                      <a:pt x="553" y="327"/>
                                    </a:lnTo>
                                    <a:lnTo>
                                      <a:pt x="545" y="334"/>
                                    </a:lnTo>
                                    <a:lnTo>
                                      <a:pt x="561" y="358"/>
                                    </a:lnTo>
                                    <a:lnTo>
                                      <a:pt x="569" y="381"/>
                                    </a:lnTo>
                                    <a:lnTo>
                                      <a:pt x="577" y="397"/>
                                    </a:lnTo>
                                    <a:lnTo>
                                      <a:pt x="584" y="420"/>
                                    </a:lnTo>
                                    <a:lnTo>
                                      <a:pt x="592" y="412"/>
                                    </a:lnTo>
                                    <a:lnTo>
                                      <a:pt x="584" y="412"/>
                                    </a:lnTo>
                                    <a:lnTo>
                                      <a:pt x="584" y="436"/>
                                    </a:lnTo>
                                    <a:lnTo>
                                      <a:pt x="592" y="436"/>
                                    </a:lnTo>
                                    <a:lnTo>
                                      <a:pt x="584" y="436"/>
                                    </a:lnTo>
                                    <a:lnTo>
                                      <a:pt x="577" y="459"/>
                                    </a:lnTo>
                                    <a:lnTo>
                                      <a:pt x="577" y="459"/>
                                    </a:lnTo>
                                    <a:lnTo>
                                      <a:pt x="577" y="459"/>
                                    </a:lnTo>
                                    <a:lnTo>
                                      <a:pt x="577" y="482"/>
                                    </a:lnTo>
                                    <a:lnTo>
                                      <a:pt x="584" y="482"/>
                                    </a:lnTo>
                                    <a:lnTo>
                                      <a:pt x="577" y="482"/>
                                    </a:lnTo>
                                    <a:lnTo>
                                      <a:pt x="561" y="506"/>
                                    </a:lnTo>
                                    <a:lnTo>
                                      <a:pt x="553" y="521"/>
                                    </a:lnTo>
                                    <a:lnTo>
                                      <a:pt x="538" y="545"/>
                                    </a:lnTo>
                                    <a:lnTo>
                                      <a:pt x="545" y="545"/>
                                    </a:lnTo>
                                    <a:lnTo>
                                      <a:pt x="545" y="537"/>
                                    </a:lnTo>
                                    <a:lnTo>
                                      <a:pt x="522" y="552"/>
                                    </a:lnTo>
                                    <a:lnTo>
                                      <a:pt x="499" y="568"/>
                                    </a:lnTo>
                                    <a:lnTo>
                                      <a:pt x="475" y="584"/>
                                    </a:lnTo>
                                    <a:lnTo>
                                      <a:pt x="436" y="599"/>
                                    </a:lnTo>
                                    <a:lnTo>
                                      <a:pt x="436" y="607"/>
                                    </a:lnTo>
                                    <a:lnTo>
                                      <a:pt x="436" y="599"/>
                                    </a:lnTo>
                                    <a:lnTo>
                                      <a:pt x="405" y="607"/>
                                    </a:lnTo>
                                    <a:lnTo>
                                      <a:pt x="382" y="607"/>
                                    </a:lnTo>
                                    <a:lnTo>
                                      <a:pt x="343" y="607"/>
                                    </a:lnTo>
                                    <a:lnTo>
                                      <a:pt x="304" y="607"/>
                                    </a:lnTo>
                                    <a:lnTo>
                                      <a:pt x="257" y="607"/>
                                    </a:lnTo>
                                    <a:lnTo>
                                      <a:pt x="211" y="607"/>
                                    </a:lnTo>
                                    <a:lnTo>
                                      <a:pt x="156" y="607"/>
                                    </a:lnTo>
                                    <a:lnTo>
                                      <a:pt x="102" y="607"/>
                                    </a:lnTo>
                                    <a:lnTo>
                                      <a:pt x="47" y="607"/>
                                    </a:lnTo>
                                    <a:lnTo>
                                      <a:pt x="39" y="607"/>
                                    </a:lnTo>
                                    <a:lnTo>
                                      <a:pt x="39" y="615"/>
                                    </a:lnTo>
                                    <a:lnTo>
                                      <a:pt x="32" y="654"/>
                                    </a:lnTo>
                                    <a:lnTo>
                                      <a:pt x="24" y="708"/>
                                    </a:lnTo>
                                    <a:lnTo>
                                      <a:pt x="16" y="770"/>
                                    </a:lnTo>
                                    <a:lnTo>
                                      <a:pt x="8" y="833"/>
                                    </a:lnTo>
                                    <a:lnTo>
                                      <a:pt x="0" y="895"/>
                                    </a:lnTo>
                                    <a:lnTo>
                                      <a:pt x="0" y="949"/>
                                    </a:lnTo>
                                    <a:lnTo>
                                      <a:pt x="0" y="996"/>
                                    </a:lnTo>
                                    <a:lnTo>
                                      <a:pt x="0" y="1027"/>
                                    </a:lnTo>
                                    <a:lnTo>
                                      <a:pt x="0" y="1035"/>
                                    </a:lnTo>
                                    <a:lnTo>
                                      <a:pt x="0" y="1035"/>
                                    </a:lnTo>
                                    <a:lnTo>
                                      <a:pt x="8" y="1051"/>
                                    </a:lnTo>
                                    <a:lnTo>
                                      <a:pt x="16" y="1066"/>
                                    </a:lnTo>
                                    <a:lnTo>
                                      <a:pt x="16" y="1066"/>
                                    </a:lnTo>
                                    <a:lnTo>
                                      <a:pt x="16" y="1066"/>
                                    </a:lnTo>
                                    <a:lnTo>
                                      <a:pt x="24" y="1074"/>
                                    </a:lnTo>
                                    <a:lnTo>
                                      <a:pt x="39" y="1090"/>
                                    </a:lnTo>
                                    <a:lnTo>
                                      <a:pt x="47" y="1097"/>
                                    </a:lnTo>
                                    <a:lnTo>
                                      <a:pt x="47" y="1097"/>
                                    </a:lnTo>
                                    <a:lnTo>
                                      <a:pt x="63" y="1105"/>
                                    </a:lnTo>
                                    <a:lnTo>
                                      <a:pt x="78" y="1113"/>
                                    </a:lnTo>
                                    <a:lnTo>
                                      <a:pt x="102" y="1121"/>
                                    </a:lnTo>
                                    <a:lnTo>
                                      <a:pt x="117" y="1129"/>
                                    </a:lnTo>
                                    <a:lnTo>
                                      <a:pt x="117" y="1129"/>
                                    </a:lnTo>
                                    <a:lnTo>
                                      <a:pt x="117" y="1129"/>
                                    </a:lnTo>
                                    <a:lnTo>
                                      <a:pt x="141" y="1129"/>
                                    </a:lnTo>
                                    <a:lnTo>
                                      <a:pt x="164" y="1129"/>
                                    </a:lnTo>
                                    <a:lnTo>
                                      <a:pt x="179" y="1129"/>
                                    </a:lnTo>
                                    <a:lnTo>
                                      <a:pt x="203" y="1129"/>
                                    </a:lnTo>
                                    <a:lnTo>
                                      <a:pt x="203" y="1129"/>
                                    </a:lnTo>
                                    <a:lnTo>
                                      <a:pt x="211" y="1129"/>
                                    </a:lnTo>
                                    <a:lnTo>
                                      <a:pt x="234" y="1121"/>
                                    </a:lnTo>
                                    <a:lnTo>
                                      <a:pt x="250" y="1113"/>
                                    </a:lnTo>
                                    <a:lnTo>
                                      <a:pt x="265" y="1105"/>
                                    </a:lnTo>
                                    <a:lnTo>
                                      <a:pt x="265" y="1105"/>
                                    </a:lnTo>
                                    <a:lnTo>
                                      <a:pt x="265" y="1097"/>
                                    </a:lnTo>
                                    <a:lnTo>
                                      <a:pt x="281" y="1082"/>
                                    </a:lnTo>
                                    <a:lnTo>
                                      <a:pt x="273" y="1074"/>
                                    </a:lnTo>
                                    <a:lnTo>
                                      <a:pt x="281" y="1090"/>
                                    </a:lnTo>
                                    <a:lnTo>
                                      <a:pt x="296" y="1082"/>
                                    </a:lnTo>
                                    <a:lnTo>
                                      <a:pt x="296" y="1082"/>
                                    </a:lnTo>
                                    <a:lnTo>
                                      <a:pt x="296" y="1074"/>
                                    </a:lnTo>
                                    <a:lnTo>
                                      <a:pt x="312" y="1058"/>
                                    </a:lnTo>
                                    <a:lnTo>
                                      <a:pt x="304" y="1051"/>
                                    </a:lnTo>
                                    <a:lnTo>
                                      <a:pt x="304" y="1066"/>
                                    </a:lnTo>
                                    <a:lnTo>
                                      <a:pt x="327" y="1066"/>
                                    </a:lnTo>
                                    <a:lnTo>
                                      <a:pt x="327" y="1066"/>
                                    </a:lnTo>
                                    <a:lnTo>
                                      <a:pt x="335" y="1066"/>
                                    </a:lnTo>
                                    <a:lnTo>
                                      <a:pt x="351" y="1058"/>
                                    </a:lnTo>
                                    <a:lnTo>
                                      <a:pt x="343" y="1043"/>
                                    </a:lnTo>
                                    <a:lnTo>
                                      <a:pt x="343" y="1058"/>
                                    </a:lnTo>
                                    <a:lnTo>
                                      <a:pt x="366" y="1058"/>
                                    </a:lnTo>
                                    <a:lnTo>
                                      <a:pt x="390" y="1058"/>
                                    </a:lnTo>
                                    <a:lnTo>
                                      <a:pt x="390" y="1043"/>
                                    </a:lnTo>
                                    <a:lnTo>
                                      <a:pt x="390" y="1058"/>
                                    </a:lnTo>
                                    <a:lnTo>
                                      <a:pt x="413" y="1066"/>
                                    </a:lnTo>
                                    <a:lnTo>
                                      <a:pt x="436" y="1074"/>
                                    </a:lnTo>
                                    <a:lnTo>
                                      <a:pt x="452" y="1082"/>
                                    </a:lnTo>
                                    <a:lnTo>
                                      <a:pt x="475" y="1097"/>
                                    </a:lnTo>
                                    <a:lnTo>
                                      <a:pt x="475" y="1082"/>
                                    </a:lnTo>
                                    <a:lnTo>
                                      <a:pt x="468" y="1090"/>
                                    </a:lnTo>
                                    <a:lnTo>
                                      <a:pt x="483" y="1105"/>
                                    </a:lnTo>
                                    <a:lnTo>
                                      <a:pt x="491" y="1097"/>
                                    </a:lnTo>
                                    <a:lnTo>
                                      <a:pt x="483" y="1105"/>
                                    </a:lnTo>
                                    <a:lnTo>
                                      <a:pt x="499" y="1129"/>
                                    </a:lnTo>
                                    <a:lnTo>
                                      <a:pt x="514" y="1152"/>
                                    </a:lnTo>
                                    <a:lnTo>
                                      <a:pt x="522" y="1175"/>
                                    </a:lnTo>
                                    <a:lnTo>
                                      <a:pt x="530" y="1206"/>
                                    </a:lnTo>
                                    <a:lnTo>
                                      <a:pt x="538" y="1199"/>
                                    </a:lnTo>
                                    <a:lnTo>
                                      <a:pt x="530" y="1199"/>
                                    </a:lnTo>
                                    <a:lnTo>
                                      <a:pt x="530" y="1230"/>
                                    </a:lnTo>
                                    <a:lnTo>
                                      <a:pt x="530" y="1253"/>
                                    </a:lnTo>
                                    <a:lnTo>
                                      <a:pt x="538" y="1253"/>
                                    </a:lnTo>
                                    <a:lnTo>
                                      <a:pt x="530" y="1253"/>
                                    </a:lnTo>
                                    <a:lnTo>
                                      <a:pt x="522" y="1269"/>
                                    </a:lnTo>
                                    <a:lnTo>
                                      <a:pt x="514" y="1292"/>
                                    </a:lnTo>
                                    <a:lnTo>
                                      <a:pt x="522" y="1292"/>
                                    </a:lnTo>
                                    <a:lnTo>
                                      <a:pt x="514" y="1284"/>
                                    </a:lnTo>
                                    <a:lnTo>
                                      <a:pt x="499" y="1300"/>
                                    </a:lnTo>
                                    <a:lnTo>
                                      <a:pt x="483" y="1315"/>
                                    </a:lnTo>
                                    <a:lnTo>
                                      <a:pt x="468" y="1331"/>
                                    </a:lnTo>
                                    <a:lnTo>
                                      <a:pt x="475" y="1339"/>
                                    </a:lnTo>
                                    <a:lnTo>
                                      <a:pt x="475" y="1331"/>
                                    </a:lnTo>
                                    <a:lnTo>
                                      <a:pt x="452" y="1339"/>
                                    </a:lnTo>
                                    <a:lnTo>
                                      <a:pt x="436" y="1347"/>
                                    </a:lnTo>
                                    <a:lnTo>
                                      <a:pt x="413" y="1354"/>
                                    </a:lnTo>
                                    <a:lnTo>
                                      <a:pt x="390" y="1362"/>
                                    </a:lnTo>
                                    <a:lnTo>
                                      <a:pt x="390" y="1370"/>
                                    </a:lnTo>
                                    <a:lnTo>
                                      <a:pt x="390" y="1362"/>
                                    </a:lnTo>
                                    <a:lnTo>
                                      <a:pt x="366" y="1362"/>
                                    </a:lnTo>
                                    <a:lnTo>
                                      <a:pt x="343" y="1362"/>
                                    </a:lnTo>
                                    <a:lnTo>
                                      <a:pt x="343" y="1370"/>
                                    </a:lnTo>
                                    <a:lnTo>
                                      <a:pt x="351" y="1362"/>
                                    </a:lnTo>
                                    <a:lnTo>
                                      <a:pt x="335" y="1354"/>
                                    </a:lnTo>
                                    <a:lnTo>
                                      <a:pt x="312" y="1347"/>
                                    </a:lnTo>
                                    <a:lnTo>
                                      <a:pt x="304" y="1354"/>
                                    </a:lnTo>
                                    <a:lnTo>
                                      <a:pt x="312" y="1347"/>
                                    </a:lnTo>
                                    <a:lnTo>
                                      <a:pt x="296" y="1331"/>
                                    </a:lnTo>
                                    <a:lnTo>
                                      <a:pt x="281" y="1315"/>
                                    </a:lnTo>
                                    <a:lnTo>
                                      <a:pt x="265" y="1300"/>
                                    </a:lnTo>
                                    <a:lnTo>
                                      <a:pt x="265" y="1300"/>
                                    </a:lnTo>
                                    <a:lnTo>
                                      <a:pt x="265" y="1300"/>
                                    </a:lnTo>
                                    <a:lnTo>
                                      <a:pt x="250" y="1292"/>
                                    </a:lnTo>
                                    <a:lnTo>
                                      <a:pt x="234" y="1284"/>
                                    </a:lnTo>
                                    <a:lnTo>
                                      <a:pt x="218" y="1276"/>
                                    </a:lnTo>
                                    <a:lnTo>
                                      <a:pt x="218" y="1276"/>
                                    </a:lnTo>
                                    <a:lnTo>
                                      <a:pt x="211" y="1276"/>
                                    </a:lnTo>
                                    <a:lnTo>
                                      <a:pt x="195" y="1276"/>
                                    </a:lnTo>
                                    <a:lnTo>
                                      <a:pt x="179" y="1276"/>
                                    </a:lnTo>
                                    <a:lnTo>
                                      <a:pt x="156" y="1276"/>
                                    </a:lnTo>
                                    <a:lnTo>
                                      <a:pt x="141" y="1276"/>
                                    </a:lnTo>
                                    <a:lnTo>
                                      <a:pt x="141" y="1276"/>
                                    </a:lnTo>
                                    <a:lnTo>
                                      <a:pt x="133" y="1276"/>
                                    </a:lnTo>
                                    <a:lnTo>
                                      <a:pt x="117" y="1292"/>
                                    </a:lnTo>
                                    <a:lnTo>
                                      <a:pt x="125" y="1300"/>
                                    </a:lnTo>
                                    <a:lnTo>
                                      <a:pt x="125" y="1292"/>
                                    </a:lnTo>
                                    <a:lnTo>
                                      <a:pt x="102" y="1300"/>
                                    </a:lnTo>
                                    <a:lnTo>
                                      <a:pt x="86" y="1308"/>
                                    </a:lnTo>
                                    <a:lnTo>
                                      <a:pt x="86" y="1308"/>
                                    </a:lnTo>
                                    <a:lnTo>
                                      <a:pt x="78" y="1308"/>
                                    </a:lnTo>
                                    <a:lnTo>
                                      <a:pt x="63" y="1323"/>
                                    </a:lnTo>
                                    <a:lnTo>
                                      <a:pt x="47" y="1339"/>
                                    </a:lnTo>
                                    <a:lnTo>
                                      <a:pt x="47" y="1347"/>
                                    </a:lnTo>
                                    <a:lnTo>
                                      <a:pt x="47" y="1347"/>
                                    </a:lnTo>
                                    <a:lnTo>
                                      <a:pt x="39" y="1362"/>
                                    </a:lnTo>
                                    <a:lnTo>
                                      <a:pt x="47" y="1362"/>
                                    </a:lnTo>
                                    <a:lnTo>
                                      <a:pt x="39" y="1354"/>
                                    </a:lnTo>
                                    <a:lnTo>
                                      <a:pt x="24" y="1370"/>
                                    </a:lnTo>
                                    <a:lnTo>
                                      <a:pt x="24" y="1378"/>
                                    </a:lnTo>
                                    <a:lnTo>
                                      <a:pt x="24" y="1378"/>
                                    </a:lnTo>
                                    <a:lnTo>
                                      <a:pt x="16" y="1401"/>
                                    </a:lnTo>
                                    <a:lnTo>
                                      <a:pt x="8" y="1417"/>
                                    </a:lnTo>
                                    <a:lnTo>
                                      <a:pt x="8" y="1417"/>
                                    </a:lnTo>
                                    <a:lnTo>
                                      <a:pt x="8" y="1417"/>
                                    </a:lnTo>
                                    <a:lnTo>
                                      <a:pt x="8" y="1448"/>
                                    </a:lnTo>
                                    <a:lnTo>
                                      <a:pt x="8" y="1471"/>
                                    </a:lnTo>
                                    <a:lnTo>
                                      <a:pt x="8" y="1471"/>
                                    </a:lnTo>
                                    <a:lnTo>
                                      <a:pt x="8" y="1479"/>
                                    </a:lnTo>
                                    <a:lnTo>
                                      <a:pt x="16" y="1510"/>
                                    </a:lnTo>
                                    <a:lnTo>
                                      <a:pt x="24" y="1502"/>
                                    </a:lnTo>
                                    <a:lnTo>
                                      <a:pt x="16" y="1502"/>
                                    </a:lnTo>
                                    <a:lnTo>
                                      <a:pt x="24" y="1572"/>
                                    </a:lnTo>
                                    <a:lnTo>
                                      <a:pt x="39" y="1650"/>
                                    </a:lnTo>
                                    <a:lnTo>
                                      <a:pt x="47" y="1689"/>
                                    </a:lnTo>
                                    <a:lnTo>
                                      <a:pt x="47" y="1712"/>
                                    </a:lnTo>
                                    <a:lnTo>
                                      <a:pt x="47" y="1697"/>
                                    </a:lnTo>
                                    <a:lnTo>
                                      <a:pt x="55" y="1728"/>
                                    </a:lnTo>
                                    <a:lnTo>
                                      <a:pt x="63" y="1720"/>
                                    </a:lnTo>
                                    <a:lnTo>
                                      <a:pt x="55" y="1720"/>
                                    </a:lnTo>
                                    <a:lnTo>
                                      <a:pt x="55" y="1759"/>
                                    </a:lnTo>
                                    <a:lnTo>
                                      <a:pt x="63" y="1798"/>
                                    </a:lnTo>
                                    <a:lnTo>
                                      <a:pt x="63" y="1829"/>
                                    </a:lnTo>
                                    <a:lnTo>
                                      <a:pt x="70" y="1829"/>
                                    </a:lnTo>
                                    <a:lnTo>
                                      <a:pt x="63" y="1829"/>
                                    </a:lnTo>
                                    <a:lnTo>
                                      <a:pt x="55" y="1860"/>
                                    </a:lnTo>
                                    <a:lnTo>
                                      <a:pt x="55" y="1860"/>
                                    </a:lnTo>
                                    <a:lnTo>
                                      <a:pt x="55" y="1860"/>
                                    </a:lnTo>
                                    <a:lnTo>
                                      <a:pt x="55" y="1876"/>
                                    </a:lnTo>
                                    <a:lnTo>
                                      <a:pt x="63" y="1876"/>
                                    </a:lnTo>
                                    <a:lnTo>
                                      <a:pt x="55" y="1876"/>
                                    </a:lnTo>
                                    <a:lnTo>
                                      <a:pt x="47" y="1892"/>
                                    </a:lnTo>
                                    <a:lnTo>
                                      <a:pt x="47" y="1892"/>
                                    </a:lnTo>
                                    <a:lnTo>
                                      <a:pt x="47" y="1892"/>
                                    </a:lnTo>
                                    <a:lnTo>
                                      <a:pt x="47" y="1907"/>
                                    </a:lnTo>
                                    <a:lnTo>
                                      <a:pt x="55" y="1907"/>
                                    </a:lnTo>
                                    <a:lnTo>
                                      <a:pt x="47" y="1899"/>
                                    </a:lnTo>
                                    <a:lnTo>
                                      <a:pt x="39" y="1907"/>
                                    </a:lnTo>
                                    <a:lnTo>
                                      <a:pt x="16" y="1930"/>
                                    </a:lnTo>
                                    <a:lnTo>
                                      <a:pt x="47" y="1930"/>
                                    </a:lnTo>
                                    <a:lnTo>
                                      <a:pt x="102" y="1923"/>
                                    </a:lnTo>
                                    <a:lnTo>
                                      <a:pt x="109" y="1915"/>
                                    </a:lnTo>
                                    <a:lnTo>
                                      <a:pt x="109" y="1923"/>
                                    </a:lnTo>
                                    <a:lnTo>
                                      <a:pt x="164" y="1907"/>
                                    </a:lnTo>
                                    <a:lnTo>
                                      <a:pt x="156" y="1892"/>
                                    </a:lnTo>
                                    <a:lnTo>
                                      <a:pt x="156" y="1907"/>
                                    </a:lnTo>
                                    <a:lnTo>
                                      <a:pt x="211" y="1907"/>
                                    </a:lnTo>
                                    <a:lnTo>
                                      <a:pt x="257" y="1899"/>
                                    </a:lnTo>
                                    <a:lnTo>
                                      <a:pt x="312" y="1892"/>
                                    </a:lnTo>
                                    <a:lnTo>
                                      <a:pt x="359" y="1892"/>
                                    </a:lnTo>
                                    <a:lnTo>
                                      <a:pt x="359" y="1876"/>
                                    </a:lnTo>
                                    <a:lnTo>
                                      <a:pt x="359" y="1892"/>
                                    </a:lnTo>
                                    <a:lnTo>
                                      <a:pt x="382" y="1899"/>
                                    </a:lnTo>
                                    <a:lnTo>
                                      <a:pt x="382" y="1899"/>
                                    </a:lnTo>
                                    <a:lnTo>
                                      <a:pt x="382" y="1899"/>
                                    </a:lnTo>
                                    <a:lnTo>
                                      <a:pt x="405" y="1899"/>
                                    </a:lnTo>
                                    <a:lnTo>
                                      <a:pt x="405" y="1884"/>
                                    </a:lnTo>
                                    <a:lnTo>
                                      <a:pt x="405" y="1899"/>
                                    </a:lnTo>
                                    <a:lnTo>
                                      <a:pt x="421" y="1907"/>
                                    </a:lnTo>
                                    <a:lnTo>
                                      <a:pt x="444" y="1915"/>
                                    </a:lnTo>
                                    <a:lnTo>
                                      <a:pt x="429" y="1907"/>
                                    </a:lnTo>
                                    <a:lnTo>
                                      <a:pt x="444" y="1915"/>
                                    </a:lnTo>
                                    <a:lnTo>
                                      <a:pt x="475" y="1923"/>
                                    </a:lnTo>
                                    <a:close/>
                                    <a:moveTo>
                                      <a:pt x="444" y="1892"/>
                                    </a:moveTo>
                                    <a:lnTo>
                                      <a:pt x="444" y="1899"/>
                                    </a:lnTo>
                                    <a:lnTo>
                                      <a:pt x="452" y="1892"/>
                                    </a:lnTo>
                                    <a:lnTo>
                                      <a:pt x="429" y="1884"/>
                                    </a:lnTo>
                                    <a:lnTo>
                                      <a:pt x="413" y="1876"/>
                                    </a:lnTo>
                                    <a:lnTo>
                                      <a:pt x="413" y="1876"/>
                                    </a:lnTo>
                                    <a:lnTo>
                                      <a:pt x="405" y="1876"/>
                                    </a:lnTo>
                                    <a:lnTo>
                                      <a:pt x="382" y="1876"/>
                                    </a:lnTo>
                                    <a:lnTo>
                                      <a:pt x="382" y="1884"/>
                                    </a:lnTo>
                                    <a:lnTo>
                                      <a:pt x="390" y="1876"/>
                                    </a:lnTo>
                                    <a:lnTo>
                                      <a:pt x="366" y="1868"/>
                                    </a:lnTo>
                                    <a:lnTo>
                                      <a:pt x="366" y="1868"/>
                                    </a:lnTo>
                                    <a:lnTo>
                                      <a:pt x="359" y="1868"/>
                                    </a:lnTo>
                                    <a:lnTo>
                                      <a:pt x="312" y="1868"/>
                                    </a:lnTo>
                                    <a:lnTo>
                                      <a:pt x="257" y="1876"/>
                                    </a:lnTo>
                                    <a:lnTo>
                                      <a:pt x="211" y="1884"/>
                                    </a:lnTo>
                                    <a:lnTo>
                                      <a:pt x="156" y="1884"/>
                                    </a:lnTo>
                                    <a:lnTo>
                                      <a:pt x="156" y="1884"/>
                                    </a:lnTo>
                                    <a:lnTo>
                                      <a:pt x="156" y="1884"/>
                                    </a:lnTo>
                                    <a:lnTo>
                                      <a:pt x="102" y="1899"/>
                                    </a:lnTo>
                                    <a:lnTo>
                                      <a:pt x="102" y="1907"/>
                                    </a:lnTo>
                                    <a:lnTo>
                                      <a:pt x="102" y="1899"/>
                                    </a:lnTo>
                                    <a:lnTo>
                                      <a:pt x="47" y="1907"/>
                                    </a:lnTo>
                                    <a:lnTo>
                                      <a:pt x="47" y="1915"/>
                                    </a:lnTo>
                                    <a:lnTo>
                                      <a:pt x="55" y="1923"/>
                                    </a:lnTo>
                                    <a:lnTo>
                                      <a:pt x="63" y="1915"/>
                                    </a:lnTo>
                                    <a:lnTo>
                                      <a:pt x="70" y="1915"/>
                                    </a:lnTo>
                                    <a:lnTo>
                                      <a:pt x="70" y="1907"/>
                                    </a:lnTo>
                                    <a:lnTo>
                                      <a:pt x="70" y="1892"/>
                                    </a:lnTo>
                                    <a:lnTo>
                                      <a:pt x="55" y="1892"/>
                                    </a:lnTo>
                                    <a:lnTo>
                                      <a:pt x="70" y="1899"/>
                                    </a:lnTo>
                                    <a:lnTo>
                                      <a:pt x="78" y="1884"/>
                                    </a:lnTo>
                                    <a:lnTo>
                                      <a:pt x="78" y="1884"/>
                                    </a:lnTo>
                                    <a:lnTo>
                                      <a:pt x="78" y="1876"/>
                                    </a:lnTo>
                                    <a:lnTo>
                                      <a:pt x="78" y="1860"/>
                                    </a:lnTo>
                                    <a:lnTo>
                                      <a:pt x="63" y="1860"/>
                                    </a:lnTo>
                                    <a:lnTo>
                                      <a:pt x="78" y="1868"/>
                                    </a:lnTo>
                                    <a:lnTo>
                                      <a:pt x="86" y="1837"/>
                                    </a:lnTo>
                                    <a:lnTo>
                                      <a:pt x="86" y="1837"/>
                                    </a:lnTo>
                                    <a:lnTo>
                                      <a:pt x="86" y="1829"/>
                                    </a:lnTo>
                                    <a:lnTo>
                                      <a:pt x="86" y="1798"/>
                                    </a:lnTo>
                                    <a:lnTo>
                                      <a:pt x="78" y="1759"/>
                                    </a:lnTo>
                                    <a:lnTo>
                                      <a:pt x="78" y="1720"/>
                                    </a:lnTo>
                                    <a:lnTo>
                                      <a:pt x="78" y="1720"/>
                                    </a:lnTo>
                                    <a:lnTo>
                                      <a:pt x="78" y="1720"/>
                                    </a:lnTo>
                                    <a:lnTo>
                                      <a:pt x="70" y="1689"/>
                                    </a:lnTo>
                                    <a:lnTo>
                                      <a:pt x="55" y="1689"/>
                                    </a:lnTo>
                                    <a:lnTo>
                                      <a:pt x="70" y="1689"/>
                                    </a:lnTo>
                                    <a:lnTo>
                                      <a:pt x="63" y="1650"/>
                                    </a:lnTo>
                                    <a:lnTo>
                                      <a:pt x="47" y="1572"/>
                                    </a:lnTo>
                                    <a:lnTo>
                                      <a:pt x="39" y="1502"/>
                                    </a:lnTo>
                                    <a:lnTo>
                                      <a:pt x="32" y="1494"/>
                                    </a:lnTo>
                                    <a:lnTo>
                                      <a:pt x="39" y="1502"/>
                                    </a:lnTo>
                                    <a:lnTo>
                                      <a:pt x="32" y="1471"/>
                                    </a:lnTo>
                                    <a:lnTo>
                                      <a:pt x="16" y="1471"/>
                                    </a:lnTo>
                                    <a:lnTo>
                                      <a:pt x="32" y="1471"/>
                                    </a:lnTo>
                                    <a:lnTo>
                                      <a:pt x="32" y="1448"/>
                                    </a:lnTo>
                                    <a:lnTo>
                                      <a:pt x="32" y="1417"/>
                                    </a:lnTo>
                                    <a:lnTo>
                                      <a:pt x="16" y="1417"/>
                                    </a:lnTo>
                                    <a:lnTo>
                                      <a:pt x="32" y="1424"/>
                                    </a:lnTo>
                                    <a:lnTo>
                                      <a:pt x="39" y="1409"/>
                                    </a:lnTo>
                                    <a:lnTo>
                                      <a:pt x="47" y="1385"/>
                                    </a:lnTo>
                                    <a:lnTo>
                                      <a:pt x="32" y="1378"/>
                                    </a:lnTo>
                                    <a:lnTo>
                                      <a:pt x="39" y="1385"/>
                                    </a:lnTo>
                                    <a:lnTo>
                                      <a:pt x="55" y="1370"/>
                                    </a:lnTo>
                                    <a:lnTo>
                                      <a:pt x="63" y="1370"/>
                                    </a:lnTo>
                                    <a:lnTo>
                                      <a:pt x="63" y="1370"/>
                                    </a:lnTo>
                                    <a:lnTo>
                                      <a:pt x="70" y="1354"/>
                                    </a:lnTo>
                                    <a:lnTo>
                                      <a:pt x="55" y="1347"/>
                                    </a:lnTo>
                                    <a:lnTo>
                                      <a:pt x="63" y="1354"/>
                                    </a:lnTo>
                                    <a:lnTo>
                                      <a:pt x="78" y="1339"/>
                                    </a:lnTo>
                                    <a:lnTo>
                                      <a:pt x="94" y="1323"/>
                                    </a:lnTo>
                                    <a:lnTo>
                                      <a:pt x="86" y="1315"/>
                                    </a:lnTo>
                                    <a:lnTo>
                                      <a:pt x="94" y="1331"/>
                                    </a:lnTo>
                                    <a:lnTo>
                                      <a:pt x="109" y="1323"/>
                                    </a:lnTo>
                                    <a:lnTo>
                                      <a:pt x="133" y="1315"/>
                                    </a:lnTo>
                                    <a:lnTo>
                                      <a:pt x="133" y="1315"/>
                                    </a:lnTo>
                                    <a:lnTo>
                                      <a:pt x="133" y="1308"/>
                                    </a:lnTo>
                                    <a:lnTo>
                                      <a:pt x="148" y="1292"/>
                                    </a:lnTo>
                                    <a:lnTo>
                                      <a:pt x="141" y="1284"/>
                                    </a:lnTo>
                                    <a:lnTo>
                                      <a:pt x="141" y="1300"/>
                                    </a:lnTo>
                                    <a:lnTo>
                                      <a:pt x="156" y="1300"/>
                                    </a:lnTo>
                                    <a:lnTo>
                                      <a:pt x="179" y="1300"/>
                                    </a:lnTo>
                                    <a:lnTo>
                                      <a:pt x="195" y="1300"/>
                                    </a:lnTo>
                                    <a:lnTo>
                                      <a:pt x="211" y="1300"/>
                                    </a:lnTo>
                                    <a:lnTo>
                                      <a:pt x="211" y="1284"/>
                                    </a:lnTo>
                                    <a:lnTo>
                                      <a:pt x="211" y="1300"/>
                                    </a:lnTo>
                                    <a:lnTo>
                                      <a:pt x="226" y="1308"/>
                                    </a:lnTo>
                                    <a:lnTo>
                                      <a:pt x="242" y="1315"/>
                                    </a:lnTo>
                                    <a:lnTo>
                                      <a:pt x="257" y="1323"/>
                                    </a:lnTo>
                                    <a:lnTo>
                                      <a:pt x="257" y="1308"/>
                                    </a:lnTo>
                                    <a:lnTo>
                                      <a:pt x="250" y="1315"/>
                                    </a:lnTo>
                                    <a:lnTo>
                                      <a:pt x="265" y="1331"/>
                                    </a:lnTo>
                                    <a:lnTo>
                                      <a:pt x="281" y="1347"/>
                                    </a:lnTo>
                                    <a:lnTo>
                                      <a:pt x="296" y="1362"/>
                                    </a:lnTo>
                                    <a:lnTo>
                                      <a:pt x="304" y="1370"/>
                                    </a:lnTo>
                                    <a:lnTo>
                                      <a:pt x="304" y="1370"/>
                                    </a:lnTo>
                                    <a:lnTo>
                                      <a:pt x="327" y="1378"/>
                                    </a:lnTo>
                                    <a:lnTo>
                                      <a:pt x="343" y="1385"/>
                                    </a:lnTo>
                                    <a:lnTo>
                                      <a:pt x="343" y="1385"/>
                                    </a:lnTo>
                                    <a:lnTo>
                                      <a:pt x="343" y="1385"/>
                                    </a:lnTo>
                                    <a:lnTo>
                                      <a:pt x="366" y="1385"/>
                                    </a:lnTo>
                                    <a:lnTo>
                                      <a:pt x="390" y="1385"/>
                                    </a:lnTo>
                                    <a:lnTo>
                                      <a:pt x="398" y="1385"/>
                                    </a:lnTo>
                                    <a:lnTo>
                                      <a:pt x="398" y="1385"/>
                                    </a:lnTo>
                                    <a:lnTo>
                                      <a:pt x="421" y="1378"/>
                                    </a:lnTo>
                                    <a:lnTo>
                                      <a:pt x="444" y="1370"/>
                                    </a:lnTo>
                                    <a:lnTo>
                                      <a:pt x="460" y="1362"/>
                                    </a:lnTo>
                                    <a:lnTo>
                                      <a:pt x="483" y="1354"/>
                                    </a:lnTo>
                                    <a:lnTo>
                                      <a:pt x="483" y="1354"/>
                                    </a:lnTo>
                                    <a:lnTo>
                                      <a:pt x="483" y="1347"/>
                                    </a:lnTo>
                                    <a:lnTo>
                                      <a:pt x="499" y="1331"/>
                                    </a:lnTo>
                                    <a:lnTo>
                                      <a:pt x="514" y="1315"/>
                                    </a:lnTo>
                                    <a:lnTo>
                                      <a:pt x="530" y="1300"/>
                                    </a:lnTo>
                                    <a:lnTo>
                                      <a:pt x="538" y="1300"/>
                                    </a:lnTo>
                                    <a:lnTo>
                                      <a:pt x="538" y="1300"/>
                                    </a:lnTo>
                                    <a:lnTo>
                                      <a:pt x="545" y="1276"/>
                                    </a:lnTo>
                                    <a:lnTo>
                                      <a:pt x="553" y="1261"/>
                                    </a:lnTo>
                                    <a:lnTo>
                                      <a:pt x="553" y="1261"/>
                                    </a:lnTo>
                                    <a:lnTo>
                                      <a:pt x="553" y="1253"/>
                                    </a:lnTo>
                                    <a:lnTo>
                                      <a:pt x="553" y="1230"/>
                                    </a:lnTo>
                                    <a:lnTo>
                                      <a:pt x="553" y="1199"/>
                                    </a:lnTo>
                                    <a:lnTo>
                                      <a:pt x="553" y="1199"/>
                                    </a:lnTo>
                                    <a:lnTo>
                                      <a:pt x="553" y="1199"/>
                                    </a:lnTo>
                                    <a:lnTo>
                                      <a:pt x="545" y="1167"/>
                                    </a:lnTo>
                                    <a:lnTo>
                                      <a:pt x="538" y="1144"/>
                                    </a:lnTo>
                                    <a:lnTo>
                                      <a:pt x="522" y="1121"/>
                                    </a:lnTo>
                                    <a:lnTo>
                                      <a:pt x="507" y="1097"/>
                                    </a:lnTo>
                                    <a:lnTo>
                                      <a:pt x="507" y="1097"/>
                                    </a:lnTo>
                                    <a:lnTo>
                                      <a:pt x="499" y="1090"/>
                                    </a:lnTo>
                                    <a:lnTo>
                                      <a:pt x="483" y="1074"/>
                                    </a:lnTo>
                                    <a:lnTo>
                                      <a:pt x="483" y="1074"/>
                                    </a:lnTo>
                                    <a:lnTo>
                                      <a:pt x="483" y="1074"/>
                                    </a:lnTo>
                                    <a:lnTo>
                                      <a:pt x="460" y="1058"/>
                                    </a:lnTo>
                                    <a:lnTo>
                                      <a:pt x="444" y="1051"/>
                                    </a:lnTo>
                                    <a:lnTo>
                                      <a:pt x="421" y="1043"/>
                                    </a:lnTo>
                                    <a:lnTo>
                                      <a:pt x="398" y="1035"/>
                                    </a:lnTo>
                                    <a:lnTo>
                                      <a:pt x="398" y="1035"/>
                                    </a:lnTo>
                                    <a:lnTo>
                                      <a:pt x="390" y="1035"/>
                                    </a:lnTo>
                                    <a:lnTo>
                                      <a:pt x="366" y="1035"/>
                                    </a:lnTo>
                                    <a:lnTo>
                                      <a:pt x="343" y="1035"/>
                                    </a:lnTo>
                                    <a:lnTo>
                                      <a:pt x="343" y="1035"/>
                                    </a:lnTo>
                                    <a:lnTo>
                                      <a:pt x="343" y="1035"/>
                                    </a:lnTo>
                                    <a:lnTo>
                                      <a:pt x="327" y="1043"/>
                                    </a:lnTo>
                                    <a:lnTo>
                                      <a:pt x="327" y="1051"/>
                                    </a:lnTo>
                                    <a:lnTo>
                                      <a:pt x="327" y="1043"/>
                                    </a:lnTo>
                                    <a:lnTo>
                                      <a:pt x="304" y="1043"/>
                                    </a:lnTo>
                                    <a:lnTo>
                                      <a:pt x="304" y="1043"/>
                                    </a:lnTo>
                                    <a:lnTo>
                                      <a:pt x="296" y="1043"/>
                                    </a:lnTo>
                                    <a:lnTo>
                                      <a:pt x="281" y="1058"/>
                                    </a:lnTo>
                                    <a:lnTo>
                                      <a:pt x="288" y="1066"/>
                                    </a:lnTo>
                                    <a:lnTo>
                                      <a:pt x="288" y="1058"/>
                                    </a:lnTo>
                                    <a:lnTo>
                                      <a:pt x="273" y="1066"/>
                                    </a:lnTo>
                                    <a:lnTo>
                                      <a:pt x="273" y="1066"/>
                                    </a:lnTo>
                                    <a:lnTo>
                                      <a:pt x="265" y="1066"/>
                                    </a:lnTo>
                                    <a:lnTo>
                                      <a:pt x="250" y="1082"/>
                                    </a:lnTo>
                                    <a:lnTo>
                                      <a:pt x="257" y="1090"/>
                                    </a:lnTo>
                                    <a:lnTo>
                                      <a:pt x="257" y="1082"/>
                                    </a:lnTo>
                                    <a:lnTo>
                                      <a:pt x="242" y="1090"/>
                                    </a:lnTo>
                                    <a:lnTo>
                                      <a:pt x="226" y="1097"/>
                                    </a:lnTo>
                                    <a:lnTo>
                                      <a:pt x="203" y="1105"/>
                                    </a:lnTo>
                                    <a:lnTo>
                                      <a:pt x="203" y="1113"/>
                                    </a:lnTo>
                                    <a:lnTo>
                                      <a:pt x="203" y="1105"/>
                                    </a:lnTo>
                                    <a:lnTo>
                                      <a:pt x="179" y="1105"/>
                                    </a:lnTo>
                                    <a:lnTo>
                                      <a:pt x="164" y="1105"/>
                                    </a:lnTo>
                                    <a:lnTo>
                                      <a:pt x="141" y="1105"/>
                                    </a:lnTo>
                                    <a:lnTo>
                                      <a:pt x="117" y="1105"/>
                                    </a:lnTo>
                                    <a:lnTo>
                                      <a:pt x="117" y="1113"/>
                                    </a:lnTo>
                                    <a:lnTo>
                                      <a:pt x="125" y="1105"/>
                                    </a:lnTo>
                                    <a:lnTo>
                                      <a:pt x="109" y="1097"/>
                                    </a:lnTo>
                                    <a:lnTo>
                                      <a:pt x="86" y="1090"/>
                                    </a:lnTo>
                                    <a:lnTo>
                                      <a:pt x="70" y="1082"/>
                                    </a:lnTo>
                                    <a:lnTo>
                                      <a:pt x="55" y="1074"/>
                                    </a:lnTo>
                                    <a:lnTo>
                                      <a:pt x="47" y="1082"/>
                                    </a:lnTo>
                                    <a:lnTo>
                                      <a:pt x="55" y="1074"/>
                                    </a:lnTo>
                                    <a:lnTo>
                                      <a:pt x="39" y="1058"/>
                                    </a:lnTo>
                                    <a:lnTo>
                                      <a:pt x="32" y="1051"/>
                                    </a:lnTo>
                                    <a:lnTo>
                                      <a:pt x="24" y="1058"/>
                                    </a:lnTo>
                                    <a:lnTo>
                                      <a:pt x="39" y="1058"/>
                                    </a:lnTo>
                                    <a:lnTo>
                                      <a:pt x="32" y="1043"/>
                                    </a:lnTo>
                                    <a:lnTo>
                                      <a:pt x="24" y="1027"/>
                                    </a:lnTo>
                                    <a:lnTo>
                                      <a:pt x="8" y="1027"/>
                                    </a:lnTo>
                                    <a:lnTo>
                                      <a:pt x="24" y="1027"/>
                                    </a:lnTo>
                                    <a:lnTo>
                                      <a:pt x="24" y="996"/>
                                    </a:lnTo>
                                    <a:lnTo>
                                      <a:pt x="24" y="949"/>
                                    </a:lnTo>
                                    <a:lnTo>
                                      <a:pt x="24" y="895"/>
                                    </a:lnTo>
                                    <a:lnTo>
                                      <a:pt x="32" y="833"/>
                                    </a:lnTo>
                                    <a:lnTo>
                                      <a:pt x="39" y="770"/>
                                    </a:lnTo>
                                    <a:lnTo>
                                      <a:pt x="47" y="708"/>
                                    </a:lnTo>
                                    <a:lnTo>
                                      <a:pt x="55" y="654"/>
                                    </a:lnTo>
                                    <a:lnTo>
                                      <a:pt x="63" y="615"/>
                                    </a:lnTo>
                                    <a:lnTo>
                                      <a:pt x="47" y="615"/>
                                    </a:lnTo>
                                    <a:lnTo>
                                      <a:pt x="47" y="630"/>
                                    </a:lnTo>
                                    <a:lnTo>
                                      <a:pt x="102" y="630"/>
                                    </a:lnTo>
                                    <a:lnTo>
                                      <a:pt x="156" y="630"/>
                                    </a:lnTo>
                                    <a:lnTo>
                                      <a:pt x="211" y="630"/>
                                    </a:lnTo>
                                    <a:lnTo>
                                      <a:pt x="257" y="630"/>
                                    </a:lnTo>
                                    <a:lnTo>
                                      <a:pt x="304" y="630"/>
                                    </a:lnTo>
                                    <a:lnTo>
                                      <a:pt x="343" y="630"/>
                                    </a:lnTo>
                                    <a:lnTo>
                                      <a:pt x="382" y="630"/>
                                    </a:lnTo>
                                    <a:lnTo>
                                      <a:pt x="405" y="630"/>
                                    </a:lnTo>
                                    <a:lnTo>
                                      <a:pt x="436" y="622"/>
                                    </a:lnTo>
                                    <a:lnTo>
                                      <a:pt x="444" y="615"/>
                                    </a:lnTo>
                                    <a:lnTo>
                                      <a:pt x="444" y="622"/>
                                    </a:lnTo>
                                    <a:lnTo>
                                      <a:pt x="483" y="607"/>
                                    </a:lnTo>
                                    <a:lnTo>
                                      <a:pt x="507" y="591"/>
                                    </a:lnTo>
                                    <a:lnTo>
                                      <a:pt x="530" y="576"/>
                                    </a:lnTo>
                                    <a:lnTo>
                                      <a:pt x="553" y="560"/>
                                    </a:lnTo>
                                    <a:lnTo>
                                      <a:pt x="553" y="552"/>
                                    </a:lnTo>
                                    <a:lnTo>
                                      <a:pt x="561" y="552"/>
                                    </a:lnTo>
                                    <a:lnTo>
                                      <a:pt x="577" y="529"/>
                                    </a:lnTo>
                                    <a:lnTo>
                                      <a:pt x="584" y="513"/>
                                    </a:lnTo>
                                    <a:lnTo>
                                      <a:pt x="600" y="490"/>
                                    </a:lnTo>
                                    <a:lnTo>
                                      <a:pt x="600" y="490"/>
                                    </a:lnTo>
                                    <a:lnTo>
                                      <a:pt x="600" y="482"/>
                                    </a:lnTo>
                                    <a:lnTo>
                                      <a:pt x="600" y="459"/>
                                    </a:lnTo>
                                    <a:lnTo>
                                      <a:pt x="584" y="459"/>
                                    </a:lnTo>
                                    <a:lnTo>
                                      <a:pt x="600" y="467"/>
                                    </a:lnTo>
                                    <a:lnTo>
                                      <a:pt x="608" y="443"/>
                                    </a:lnTo>
                                    <a:lnTo>
                                      <a:pt x="608" y="443"/>
                                    </a:lnTo>
                                    <a:lnTo>
                                      <a:pt x="608" y="436"/>
                                    </a:lnTo>
                                    <a:lnTo>
                                      <a:pt x="608" y="412"/>
                                    </a:lnTo>
                                    <a:lnTo>
                                      <a:pt x="608" y="412"/>
                                    </a:lnTo>
                                    <a:lnTo>
                                      <a:pt x="608" y="412"/>
                                    </a:lnTo>
                                    <a:lnTo>
                                      <a:pt x="600" y="389"/>
                                    </a:lnTo>
                                    <a:lnTo>
                                      <a:pt x="592" y="373"/>
                                    </a:lnTo>
                                    <a:lnTo>
                                      <a:pt x="584" y="350"/>
                                    </a:lnTo>
                                    <a:lnTo>
                                      <a:pt x="569" y="327"/>
                                    </a:lnTo>
                                    <a:lnTo>
                                      <a:pt x="569" y="327"/>
                                    </a:lnTo>
                                    <a:lnTo>
                                      <a:pt x="561" y="319"/>
                                    </a:lnTo>
                                    <a:lnTo>
                                      <a:pt x="545" y="303"/>
                                    </a:lnTo>
                                    <a:lnTo>
                                      <a:pt x="538" y="311"/>
                                    </a:lnTo>
                                    <a:lnTo>
                                      <a:pt x="553" y="311"/>
                                    </a:lnTo>
                                    <a:lnTo>
                                      <a:pt x="538" y="288"/>
                                    </a:lnTo>
                                    <a:lnTo>
                                      <a:pt x="538" y="288"/>
                                    </a:lnTo>
                                    <a:lnTo>
                                      <a:pt x="530" y="280"/>
                                    </a:lnTo>
                                    <a:lnTo>
                                      <a:pt x="514" y="264"/>
                                    </a:lnTo>
                                    <a:lnTo>
                                      <a:pt x="507" y="272"/>
                                    </a:lnTo>
                                    <a:lnTo>
                                      <a:pt x="522" y="272"/>
                                    </a:lnTo>
                                    <a:lnTo>
                                      <a:pt x="514" y="249"/>
                                    </a:lnTo>
                                    <a:lnTo>
                                      <a:pt x="507" y="225"/>
                                    </a:lnTo>
                                    <a:lnTo>
                                      <a:pt x="491" y="225"/>
                                    </a:lnTo>
                                    <a:lnTo>
                                      <a:pt x="507" y="225"/>
                                    </a:lnTo>
                                    <a:lnTo>
                                      <a:pt x="507" y="194"/>
                                    </a:lnTo>
                                    <a:lnTo>
                                      <a:pt x="507" y="171"/>
                                    </a:lnTo>
                                    <a:lnTo>
                                      <a:pt x="507" y="148"/>
                                    </a:lnTo>
                                    <a:lnTo>
                                      <a:pt x="491" y="148"/>
                                    </a:lnTo>
                                    <a:lnTo>
                                      <a:pt x="507" y="155"/>
                                    </a:lnTo>
                                    <a:lnTo>
                                      <a:pt x="514" y="132"/>
                                    </a:lnTo>
                                    <a:lnTo>
                                      <a:pt x="522" y="101"/>
                                    </a:lnTo>
                                    <a:lnTo>
                                      <a:pt x="507" y="93"/>
                                    </a:lnTo>
                                    <a:lnTo>
                                      <a:pt x="514" y="101"/>
                                    </a:lnTo>
                                    <a:lnTo>
                                      <a:pt x="530" y="85"/>
                                    </a:lnTo>
                                    <a:lnTo>
                                      <a:pt x="538" y="85"/>
                                    </a:lnTo>
                                    <a:lnTo>
                                      <a:pt x="538" y="85"/>
                                    </a:lnTo>
                                    <a:lnTo>
                                      <a:pt x="545" y="70"/>
                                    </a:lnTo>
                                    <a:lnTo>
                                      <a:pt x="530" y="62"/>
                                    </a:lnTo>
                                    <a:lnTo>
                                      <a:pt x="538" y="70"/>
                                    </a:lnTo>
                                    <a:lnTo>
                                      <a:pt x="545" y="62"/>
                                    </a:lnTo>
                                    <a:lnTo>
                                      <a:pt x="538" y="54"/>
                                    </a:lnTo>
                                    <a:lnTo>
                                      <a:pt x="545" y="70"/>
                                    </a:lnTo>
                                    <a:lnTo>
                                      <a:pt x="561" y="62"/>
                                    </a:lnTo>
                                    <a:lnTo>
                                      <a:pt x="561" y="62"/>
                                    </a:lnTo>
                                    <a:lnTo>
                                      <a:pt x="561" y="54"/>
                                    </a:lnTo>
                                    <a:lnTo>
                                      <a:pt x="569" y="46"/>
                                    </a:lnTo>
                                    <a:lnTo>
                                      <a:pt x="561" y="39"/>
                                    </a:lnTo>
                                    <a:lnTo>
                                      <a:pt x="569" y="54"/>
                                    </a:lnTo>
                                    <a:lnTo>
                                      <a:pt x="584" y="46"/>
                                    </a:lnTo>
                                    <a:lnTo>
                                      <a:pt x="600" y="39"/>
                                    </a:lnTo>
                                    <a:lnTo>
                                      <a:pt x="616" y="31"/>
                                    </a:lnTo>
                                    <a:lnTo>
                                      <a:pt x="608" y="15"/>
                                    </a:lnTo>
                                    <a:lnTo>
                                      <a:pt x="608" y="31"/>
                                    </a:lnTo>
                                    <a:lnTo>
                                      <a:pt x="623" y="31"/>
                                    </a:lnTo>
                                    <a:lnTo>
                                      <a:pt x="631" y="31"/>
                                    </a:lnTo>
                                    <a:lnTo>
                                      <a:pt x="631" y="31"/>
                                    </a:lnTo>
                                    <a:lnTo>
                                      <a:pt x="647" y="23"/>
                                    </a:lnTo>
                                    <a:lnTo>
                                      <a:pt x="639" y="7"/>
                                    </a:lnTo>
                                    <a:lnTo>
                                      <a:pt x="639" y="23"/>
                                    </a:lnTo>
                                    <a:lnTo>
                                      <a:pt x="654" y="23"/>
                                    </a:lnTo>
                                    <a:lnTo>
                                      <a:pt x="678" y="23"/>
                                    </a:lnTo>
                                    <a:lnTo>
                                      <a:pt x="693" y="23"/>
                                    </a:lnTo>
                                    <a:lnTo>
                                      <a:pt x="717" y="23"/>
                                    </a:lnTo>
                                    <a:lnTo>
                                      <a:pt x="740" y="23"/>
                                    </a:lnTo>
                                    <a:lnTo>
                                      <a:pt x="756" y="23"/>
                                    </a:lnTo>
                                    <a:lnTo>
                                      <a:pt x="756" y="7"/>
                                    </a:lnTo>
                                    <a:lnTo>
                                      <a:pt x="756" y="23"/>
                                    </a:lnTo>
                                    <a:lnTo>
                                      <a:pt x="779" y="31"/>
                                    </a:lnTo>
                                    <a:lnTo>
                                      <a:pt x="795" y="39"/>
                                    </a:lnTo>
                                    <a:lnTo>
                                      <a:pt x="810" y="46"/>
                                    </a:lnTo>
                                    <a:lnTo>
                                      <a:pt x="826" y="54"/>
                                    </a:lnTo>
                                    <a:lnTo>
                                      <a:pt x="826" y="39"/>
                                    </a:lnTo>
                                    <a:lnTo>
                                      <a:pt x="818" y="46"/>
                                    </a:lnTo>
                                    <a:lnTo>
                                      <a:pt x="826" y="54"/>
                                    </a:lnTo>
                                    <a:lnTo>
                                      <a:pt x="834" y="62"/>
                                    </a:lnTo>
                                    <a:lnTo>
                                      <a:pt x="849" y="77"/>
                                    </a:lnTo>
                                    <a:lnTo>
                                      <a:pt x="857" y="85"/>
                                    </a:lnTo>
                                    <a:lnTo>
                                      <a:pt x="865" y="93"/>
                                    </a:lnTo>
                                    <a:lnTo>
                                      <a:pt x="872" y="85"/>
                                    </a:lnTo>
                                    <a:lnTo>
                                      <a:pt x="865" y="93"/>
                                    </a:lnTo>
                                    <a:lnTo>
                                      <a:pt x="872" y="124"/>
                                    </a:lnTo>
                                    <a:lnTo>
                                      <a:pt x="880" y="148"/>
                                    </a:lnTo>
                                    <a:lnTo>
                                      <a:pt x="888" y="140"/>
                                    </a:lnTo>
                                    <a:lnTo>
                                      <a:pt x="880" y="140"/>
                                    </a:lnTo>
                                    <a:lnTo>
                                      <a:pt x="880" y="171"/>
                                    </a:lnTo>
                                    <a:lnTo>
                                      <a:pt x="880" y="194"/>
                                    </a:lnTo>
                                    <a:lnTo>
                                      <a:pt x="880" y="225"/>
                                    </a:lnTo>
                                    <a:lnTo>
                                      <a:pt x="888" y="225"/>
                                    </a:lnTo>
                                    <a:lnTo>
                                      <a:pt x="880" y="225"/>
                                    </a:lnTo>
                                    <a:lnTo>
                                      <a:pt x="872" y="249"/>
                                    </a:lnTo>
                                    <a:lnTo>
                                      <a:pt x="865" y="272"/>
                                    </a:lnTo>
                                    <a:lnTo>
                                      <a:pt x="849" y="295"/>
                                    </a:lnTo>
                                    <a:lnTo>
                                      <a:pt x="841" y="311"/>
                                    </a:lnTo>
                                    <a:lnTo>
                                      <a:pt x="849" y="311"/>
                                    </a:lnTo>
                                    <a:lnTo>
                                      <a:pt x="841" y="303"/>
                                    </a:lnTo>
                                    <a:lnTo>
                                      <a:pt x="826" y="319"/>
                                    </a:lnTo>
                                    <a:lnTo>
                                      <a:pt x="810" y="334"/>
                                    </a:lnTo>
                                    <a:lnTo>
                                      <a:pt x="810" y="342"/>
                                    </a:lnTo>
                                    <a:lnTo>
                                      <a:pt x="810" y="342"/>
                                    </a:lnTo>
                                    <a:lnTo>
                                      <a:pt x="802" y="358"/>
                                    </a:lnTo>
                                    <a:lnTo>
                                      <a:pt x="810" y="358"/>
                                    </a:lnTo>
                                    <a:lnTo>
                                      <a:pt x="802" y="350"/>
                                    </a:lnTo>
                                    <a:lnTo>
                                      <a:pt x="787" y="366"/>
                                    </a:lnTo>
                                    <a:lnTo>
                                      <a:pt x="787" y="373"/>
                                    </a:lnTo>
                                    <a:lnTo>
                                      <a:pt x="787" y="373"/>
                                    </a:lnTo>
                                    <a:lnTo>
                                      <a:pt x="779" y="389"/>
                                    </a:lnTo>
                                    <a:lnTo>
                                      <a:pt x="771" y="404"/>
                                    </a:lnTo>
                                    <a:lnTo>
                                      <a:pt x="771" y="404"/>
                                    </a:lnTo>
                                    <a:lnTo>
                                      <a:pt x="771" y="404"/>
                                    </a:lnTo>
                                    <a:lnTo>
                                      <a:pt x="771" y="428"/>
                                    </a:lnTo>
                                    <a:lnTo>
                                      <a:pt x="779" y="428"/>
                                    </a:lnTo>
                                    <a:lnTo>
                                      <a:pt x="771" y="428"/>
                                    </a:lnTo>
                                    <a:lnTo>
                                      <a:pt x="763" y="451"/>
                                    </a:lnTo>
                                    <a:lnTo>
                                      <a:pt x="763" y="451"/>
                                    </a:lnTo>
                                    <a:lnTo>
                                      <a:pt x="763" y="451"/>
                                    </a:lnTo>
                                    <a:lnTo>
                                      <a:pt x="763" y="475"/>
                                    </a:lnTo>
                                    <a:lnTo>
                                      <a:pt x="763" y="482"/>
                                    </a:lnTo>
                                    <a:lnTo>
                                      <a:pt x="763" y="482"/>
                                    </a:lnTo>
                                    <a:lnTo>
                                      <a:pt x="771" y="498"/>
                                    </a:lnTo>
                                    <a:lnTo>
                                      <a:pt x="779" y="521"/>
                                    </a:lnTo>
                                    <a:lnTo>
                                      <a:pt x="787" y="537"/>
                                    </a:lnTo>
                                    <a:lnTo>
                                      <a:pt x="802" y="560"/>
                                    </a:lnTo>
                                    <a:lnTo>
                                      <a:pt x="818" y="584"/>
                                    </a:lnTo>
                                    <a:lnTo>
                                      <a:pt x="818" y="584"/>
                                    </a:lnTo>
                                    <a:lnTo>
                                      <a:pt x="826" y="591"/>
                                    </a:lnTo>
                                    <a:lnTo>
                                      <a:pt x="849" y="607"/>
                                    </a:lnTo>
                                    <a:lnTo>
                                      <a:pt x="872" y="622"/>
                                    </a:lnTo>
                                    <a:lnTo>
                                      <a:pt x="865" y="615"/>
                                    </a:lnTo>
                                    <a:lnTo>
                                      <a:pt x="872" y="622"/>
                                    </a:lnTo>
                                    <a:lnTo>
                                      <a:pt x="904" y="630"/>
                                    </a:lnTo>
                                    <a:lnTo>
                                      <a:pt x="904" y="615"/>
                                    </a:lnTo>
                                    <a:lnTo>
                                      <a:pt x="896" y="622"/>
                                    </a:lnTo>
                                    <a:lnTo>
                                      <a:pt x="904" y="630"/>
                                    </a:lnTo>
                                    <a:lnTo>
                                      <a:pt x="904" y="630"/>
                                    </a:lnTo>
                                    <a:lnTo>
                                      <a:pt x="911" y="638"/>
                                    </a:lnTo>
                                    <a:lnTo>
                                      <a:pt x="950" y="646"/>
                                    </a:lnTo>
                                    <a:lnTo>
                                      <a:pt x="997" y="654"/>
                                    </a:lnTo>
                                    <a:lnTo>
                                      <a:pt x="1067" y="661"/>
                                    </a:lnTo>
                                    <a:lnTo>
                                      <a:pt x="1098" y="661"/>
                                    </a:lnTo>
                                    <a:lnTo>
                                      <a:pt x="1137" y="669"/>
                                    </a:lnTo>
                                    <a:lnTo>
                                      <a:pt x="1176" y="669"/>
                                    </a:lnTo>
                                    <a:lnTo>
                                      <a:pt x="1215" y="669"/>
                                    </a:lnTo>
                                    <a:lnTo>
                                      <a:pt x="1254" y="669"/>
                                    </a:lnTo>
                                    <a:lnTo>
                                      <a:pt x="1293" y="661"/>
                                    </a:lnTo>
                                    <a:lnTo>
                                      <a:pt x="1332" y="661"/>
                                    </a:lnTo>
                                    <a:lnTo>
                                      <a:pt x="1371" y="654"/>
                                    </a:lnTo>
                                    <a:lnTo>
                                      <a:pt x="1371" y="638"/>
                                    </a:lnTo>
                                    <a:lnTo>
                                      <a:pt x="1363" y="646"/>
                                    </a:lnTo>
                                    <a:lnTo>
                                      <a:pt x="1379" y="693"/>
                                    </a:lnTo>
                                    <a:lnTo>
                                      <a:pt x="1394" y="755"/>
                                    </a:lnTo>
                                    <a:lnTo>
                                      <a:pt x="1410" y="817"/>
                                    </a:lnTo>
                                    <a:lnTo>
                                      <a:pt x="1425" y="887"/>
                                    </a:lnTo>
                                    <a:lnTo>
                                      <a:pt x="1433" y="879"/>
                                    </a:lnTo>
                                    <a:lnTo>
                                      <a:pt x="1425" y="879"/>
                                    </a:lnTo>
                                    <a:lnTo>
                                      <a:pt x="1433" y="918"/>
                                    </a:lnTo>
                                    <a:lnTo>
                                      <a:pt x="1433" y="949"/>
                                    </a:lnTo>
                                    <a:lnTo>
                                      <a:pt x="1433" y="981"/>
                                    </a:lnTo>
                                    <a:lnTo>
                                      <a:pt x="1433" y="1012"/>
                                    </a:lnTo>
                                    <a:lnTo>
                                      <a:pt x="1433" y="1043"/>
                                    </a:lnTo>
                                    <a:lnTo>
                                      <a:pt x="1441" y="1043"/>
                                    </a:lnTo>
                                    <a:lnTo>
                                      <a:pt x="1433" y="1043"/>
                                    </a:lnTo>
                                    <a:lnTo>
                                      <a:pt x="1425" y="1066"/>
                                    </a:lnTo>
                                    <a:lnTo>
                                      <a:pt x="1425" y="1066"/>
                                    </a:lnTo>
                                    <a:lnTo>
                                      <a:pt x="1425" y="1066"/>
                                    </a:lnTo>
                                    <a:lnTo>
                                      <a:pt x="1425" y="1074"/>
                                    </a:lnTo>
                                    <a:lnTo>
                                      <a:pt x="1433" y="1074"/>
                                    </a:lnTo>
                                    <a:lnTo>
                                      <a:pt x="1425" y="1074"/>
                                    </a:lnTo>
                                    <a:lnTo>
                                      <a:pt x="1418" y="1090"/>
                                    </a:lnTo>
                                    <a:lnTo>
                                      <a:pt x="1425" y="1090"/>
                                    </a:lnTo>
                                    <a:lnTo>
                                      <a:pt x="1425" y="1082"/>
                                    </a:lnTo>
                                    <a:lnTo>
                                      <a:pt x="1418" y="1082"/>
                                    </a:lnTo>
                                    <a:lnTo>
                                      <a:pt x="1410" y="1082"/>
                                    </a:lnTo>
                                    <a:lnTo>
                                      <a:pt x="1410" y="1090"/>
                                    </a:lnTo>
                                    <a:lnTo>
                                      <a:pt x="1410" y="1097"/>
                                    </a:lnTo>
                                    <a:lnTo>
                                      <a:pt x="1418" y="1097"/>
                                    </a:lnTo>
                                    <a:lnTo>
                                      <a:pt x="1410" y="1090"/>
                                    </a:lnTo>
                                    <a:lnTo>
                                      <a:pt x="1394" y="1105"/>
                                    </a:lnTo>
                                    <a:lnTo>
                                      <a:pt x="1402" y="1113"/>
                                    </a:lnTo>
                                    <a:lnTo>
                                      <a:pt x="1402" y="1105"/>
                                    </a:lnTo>
                                    <a:lnTo>
                                      <a:pt x="1386" y="1113"/>
                                    </a:lnTo>
                                    <a:lnTo>
                                      <a:pt x="1371" y="1121"/>
                                    </a:lnTo>
                                    <a:lnTo>
                                      <a:pt x="1355" y="1129"/>
                                    </a:lnTo>
                                    <a:lnTo>
                                      <a:pt x="1355" y="1136"/>
                                    </a:lnTo>
                                    <a:lnTo>
                                      <a:pt x="1355" y="1129"/>
                                    </a:lnTo>
                                    <a:lnTo>
                                      <a:pt x="1340" y="1129"/>
                                    </a:lnTo>
                                    <a:lnTo>
                                      <a:pt x="1340" y="1129"/>
                                    </a:lnTo>
                                    <a:lnTo>
                                      <a:pt x="1340" y="1129"/>
                                    </a:lnTo>
                                    <a:lnTo>
                                      <a:pt x="1324" y="1136"/>
                                    </a:lnTo>
                                    <a:lnTo>
                                      <a:pt x="1324" y="1144"/>
                                    </a:lnTo>
                                    <a:lnTo>
                                      <a:pt x="1324" y="1136"/>
                                    </a:lnTo>
                                    <a:lnTo>
                                      <a:pt x="1309" y="1136"/>
                                    </a:lnTo>
                                    <a:lnTo>
                                      <a:pt x="1293" y="1136"/>
                                    </a:lnTo>
                                    <a:lnTo>
                                      <a:pt x="1277" y="1136"/>
                                    </a:lnTo>
                                    <a:lnTo>
                                      <a:pt x="1262" y="1136"/>
                                    </a:lnTo>
                                    <a:lnTo>
                                      <a:pt x="1262" y="1144"/>
                                    </a:lnTo>
                                    <a:lnTo>
                                      <a:pt x="1270" y="1136"/>
                                    </a:lnTo>
                                    <a:lnTo>
                                      <a:pt x="1254" y="1129"/>
                                    </a:lnTo>
                                    <a:lnTo>
                                      <a:pt x="1238" y="1121"/>
                                    </a:lnTo>
                                    <a:lnTo>
                                      <a:pt x="1238" y="1121"/>
                                    </a:lnTo>
                                    <a:lnTo>
                                      <a:pt x="1231" y="1121"/>
                                    </a:lnTo>
                                    <a:lnTo>
                                      <a:pt x="1215" y="1121"/>
                                    </a:lnTo>
                                    <a:lnTo>
                                      <a:pt x="1215" y="1129"/>
                                    </a:lnTo>
                                    <a:lnTo>
                                      <a:pt x="1223" y="1121"/>
                                    </a:lnTo>
                                    <a:lnTo>
                                      <a:pt x="1215" y="1113"/>
                                    </a:lnTo>
                                    <a:lnTo>
                                      <a:pt x="1215" y="1113"/>
                                    </a:lnTo>
                                    <a:lnTo>
                                      <a:pt x="1215" y="1113"/>
                                    </a:lnTo>
                                    <a:lnTo>
                                      <a:pt x="1200" y="1105"/>
                                    </a:lnTo>
                                    <a:lnTo>
                                      <a:pt x="1192" y="1113"/>
                                    </a:lnTo>
                                    <a:lnTo>
                                      <a:pt x="1207" y="1113"/>
                                    </a:lnTo>
                                    <a:lnTo>
                                      <a:pt x="1200" y="1097"/>
                                    </a:lnTo>
                                    <a:lnTo>
                                      <a:pt x="1192" y="1090"/>
                                    </a:lnTo>
                                    <a:lnTo>
                                      <a:pt x="1192" y="1090"/>
                                    </a:lnTo>
                                    <a:lnTo>
                                      <a:pt x="1176" y="1082"/>
                                    </a:lnTo>
                                    <a:lnTo>
                                      <a:pt x="1168" y="1090"/>
                                    </a:lnTo>
                                    <a:lnTo>
                                      <a:pt x="1176" y="1082"/>
                                    </a:lnTo>
                                    <a:lnTo>
                                      <a:pt x="1161" y="1066"/>
                                    </a:lnTo>
                                    <a:lnTo>
                                      <a:pt x="1161" y="1066"/>
                                    </a:lnTo>
                                    <a:lnTo>
                                      <a:pt x="1161" y="1066"/>
                                    </a:lnTo>
                                    <a:lnTo>
                                      <a:pt x="1137" y="1058"/>
                                    </a:lnTo>
                                    <a:lnTo>
                                      <a:pt x="1114" y="1051"/>
                                    </a:lnTo>
                                    <a:lnTo>
                                      <a:pt x="1114" y="1051"/>
                                    </a:lnTo>
                                    <a:lnTo>
                                      <a:pt x="1106" y="1051"/>
                                    </a:lnTo>
                                    <a:lnTo>
                                      <a:pt x="1083" y="1051"/>
                                    </a:lnTo>
                                    <a:lnTo>
                                      <a:pt x="1052" y="1051"/>
                                    </a:lnTo>
                                    <a:lnTo>
                                      <a:pt x="1028" y="1051"/>
                                    </a:lnTo>
                                    <a:lnTo>
                                      <a:pt x="1028" y="1051"/>
                                    </a:lnTo>
                                    <a:lnTo>
                                      <a:pt x="1028" y="1051"/>
                                    </a:lnTo>
                                    <a:lnTo>
                                      <a:pt x="1005" y="1058"/>
                                    </a:lnTo>
                                    <a:lnTo>
                                      <a:pt x="982" y="1066"/>
                                    </a:lnTo>
                                    <a:lnTo>
                                      <a:pt x="958" y="1082"/>
                                    </a:lnTo>
                                    <a:lnTo>
                                      <a:pt x="958" y="1082"/>
                                    </a:lnTo>
                                    <a:lnTo>
                                      <a:pt x="950" y="1082"/>
                                    </a:lnTo>
                                    <a:lnTo>
                                      <a:pt x="927" y="1105"/>
                                    </a:lnTo>
                                    <a:lnTo>
                                      <a:pt x="911" y="1121"/>
                                    </a:lnTo>
                                    <a:lnTo>
                                      <a:pt x="896" y="1136"/>
                                    </a:lnTo>
                                    <a:lnTo>
                                      <a:pt x="888" y="1144"/>
                                    </a:lnTo>
                                    <a:lnTo>
                                      <a:pt x="888" y="1152"/>
                                    </a:lnTo>
                                    <a:lnTo>
                                      <a:pt x="888" y="1152"/>
                                    </a:lnTo>
                                    <a:lnTo>
                                      <a:pt x="888" y="1167"/>
                                    </a:lnTo>
                                    <a:lnTo>
                                      <a:pt x="896" y="1167"/>
                                    </a:lnTo>
                                    <a:lnTo>
                                      <a:pt x="888" y="1167"/>
                                    </a:lnTo>
                                    <a:lnTo>
                                      <a:pt x="880" y="1183"/>
                                    </a:lnTo>
                                    <a:lnTo>
                                      <a:pt x="872" y="1199"/>
                                    </a:lnTo>
                                    <a:lnTo>
                                      <a:pt x="872" y="1199"/>
                                    </a:lnTo>
                                    <a:lnTo>
                                      <a:pt x="872" y="1199"/>
                                    </a:lnTo>
                                    <a:lnTo>
                                      <a:pt x="872" y="1214"/>
                                    </a:lnTo>
                                    <a:lnTo>
                                      <a:pt x="872" y="1238"/>
                                    </a:lnTo>
                                    <a:lnTo>
                                      <a:pt x="872" y="1253"/>
                                    </a:lnTo>
                                    <a:lnTo>
                                      <a:pt x="872" y="1269"/>
                                    </a:lnTo>
                                    <a:lnTo>
                                      <a:pt x="872" y="1284"/>
                                    </a:lnTo>
                                    <a:lnTo>
                                      <a:pt x="872" y="1300"/>
                                    </a:lnTo>
                                    <a:lnTo>
                                      <a:pt x="872" y="1308"/>
                                    </a:lnTo>
                                    <a:lnTo>
                                      <a:pt x="872" y="1308"/>
                                    </a:lnTo>
                                    <a:lnTo>
                                      <a:pt x="880" y="1323"/>
                                    </a:lnTo>
                                    <a:lnTo>
                                      <a:pt x="880" y="1323"/>
                                    </a:lnTo>
                                    <a:lnTo>
                                      <a:pt x="880" y="1323"/>
                                    </a:lnTo>
                                    <a:lnTo>
                                      <a:pt x="888" y="1331"/>
                                    </a:lnTo>
                                    <a:lnTo>
                                      <a:pt x="896" y="1323"/>
                                    </a:lnTo>
                                    <a:lnTo>
                                      <a:pt x="888" y="1323"/>
                                    </a:lnTo>
                                    <a:lnTo>
                                      <a:pt x="888" y="1339"/>
                                    </a:lnTo>
                                    <a:lnTo>
                                      <a:pt x="888" y="1347"/>
                                    </a:lnTo>
                                    <a:lnTo>
                                      <a:pt x="888" y="1347"/>
                                    </a:lnTo>
                                    <a:lnTo>
                                      <a:pt x="896" y="1354"/>
                                    </a:lnTo>
                                    <a:lnTo>
                                      <a:pt x="904" y="1347"/>
                                    </a:lnTo>
                                    <a:lnTo>
                                      <a:pt x="896" y="1354"/>
                                    </a:lnTo>
                                    <a:lnTo>
                                      <a:pt x="904" y="1370"/>
                                    </a:lnTo>
                                    <a:lnTo>
                                      <a:pt x="904" y="1370"/>
                                    </a:lnTo>
                                    <a:lnTo>
                                      <a:pt x="911" y="1378"/>
                                    </a:lnTo>
                                    <a:lnTo>
                                      <a:pt x="935" y="1393"/>
                                    </a:lnTo>
                                    <a:lnTo>
                                      <a:pt x="935" y="1378"/>
                                    </a:lnTo>
                                    <a:lnTo>
                                      <a:pt x="927" y="1385"/>
                                    </a:lnTo>
                                    <a:lnTo>
                                      <a:pt x="943" y="1401"/>
                                    </a:lnTo>
                                    <a:lnTo>
                                      <a:pt x="950" y="1409"/>
                                    </a:lnTo>
                                    <a:lnTo>
                                      <a:pt x="950" y="1409"/>
                                    </a:lnTo>
                                    <a:lnTo>
                                      <a:pt x="974" y="1424"/>
                                    </a:lnTo>
                                    <a:lnTo>
                                      <a:pt x="997" y="1432"/>
                                    </a:lnTo>
                                    <a:lnTo>
                                      <a:pt x="1020" y="1440"/>
                                    </a:lnTo>
                                    <a:lnTo>
                                      <a:pt x="1020" y="1440"/>
                                    </a:lnTo>
                                    <a:lnTo>
                                      <a:pt x="1020" y="1440"/>
                                    </a:lnTo>
                                    <a:lnTo>
                                      <a:pt x="1044" y="1440"/>
                                    </a:lnTo>
                                    <a:lnTo>
                                      <a:pt x="1067" y="1440"/>
                                    </a:lnTo>
                                    <a:lnTo>
                                      <a:pt x="1091" y="1440"/>
                                    </a:lnTo>
                                    <a:lnTo>
                                      <a:pt x="1098" y="1440"/>
                                    </a:lnTo>
                                    <a:lnTo>
                                      <a:pt x="1098" y="1440"/>
                                    </a:lnTo>
                                    <a:lnTo>
                                      <a:pt x="1122" y="1432"/>
                                    </a:lnTo>
                                    <a:lnTo>
                                      <a:pt x="1137" y="1424"/>
                                    </a:lnTo>
                                    <a:lnTo>
                                      <a:pt x="1153" y="1417"/>
                                    </a:lnTo>
                                    <a:lnTo>
                                      <a:pt x="1168" y="1409"/>
                                    </a:lnTo>
                                    <a:lnTo>
                                      <a:pt x="1168" y="1401"/>
                                    </a:lnTo>
                                    <a:lnTo>
                                      <a:pt x="1176" y="1401"/>
                                    </a:lnTo>
                                    <a:lnTo>
                                      <a:pt x="1184" y="1385"/>
                                    </a:lnTo>
                                    <a:lnTo>
                                      <a:pt x="1168" y="1378"/>
                                    </a:lnTo>
                                    <a:lnTo>
                                      <a:pt x="1176" y="1393"/>
                                    </a:lnTo>
                                    <a:lnTo>
                                      <a:pt x="1192" y="1385"/>
                                    </a:lnTo>
                                    <a:lnTo>
                                      <a:pt x="1207" y="1378"/>
                                    </a:lnTo>
                                    <a:lnTo>
                                      <a:pt x="1223" y="1370"/>
                                    </a:lnTo>
                                    <a:lnTo>
                                      <a:pt x="1215" y="1354"/>
                                    </a:lnTo>
                                    <a:lnTo>
                                      <a:pt x="1215" y="1370"/>
                                    </a:lnTo>
                                    <a:lnTo>
                                      <a:pt x="1238" y="1370"/>
                                    </a:lnTo>
                                    <a:lnTo>
                                      <a:pt x="1254" y="1370"/>
                                    </a:lnTo>
                                    <a:lnTo>
                                      <a:pt x="1254" y="1354"/>
                                    </a:lnTo>
                                    <a:lnTo>
                                      <a:pt x="1254" y="1370"/>
                                    </a:lnTo>
                                    <a:lnTo>
                                      <a:pt x="1270" y="1378"/>
                                    </a:lnTo>
                                    <a:lnTo>
                                      <a:pt x="1285" y="1385"/>
                                    </a:lnTo>
                                    <a:lnTo>
                                      <a:pt x="1285" y="1385"/>
                                    </a:lnTo>
                                    <a:lnTo>
                                      <a:pt x="1285" y="1385"/>
                                    </a:lnTo>
                                    <a:lnTo>
                                      <a:pt x="1301" y="1385"/>
                                    </a:lnTo>
                                    <a:lnTo>
                                      <a:pt x="1301" y="1370"/>
                                    </a:lnTo>
                                    <a:lnTo>
                                      <a:pt x="1293" y="1378"/>
                                    </a:lnTo>
                                    <a:lnTo>
                                      <a:pt x="1309" y="1393"/>
                                    </a:lnTo>
                                    <a:lnTo>
                                      <a:pt x="1316" y="1401"/>
                                    </a:lnTo>
                                    <a:lnTo>
                                      <a:pt x="1316" y="1401"/>
                                    </a:lnTo>
                                    <a:lnTo>
                                      <a:pt x="1332" y="1409"/>
                                    </a:lnTo>
                                    <a:lnTo>
                                      <a:pt x="1347" y="1417"/>
                                    </a:lnTo>
                                    <a:lnTo>
                                      <a:pt x="1347" y="1401"/>
                                    </a:lnTo>
                                    <a:lnTo>
                                      <a:pt x="1340" y="1409"/>
                                    </a:lnTo>
                                    <a:lnTo>
                                      <a:pt x="1347" y="1424"/>
                                    </a:lnTo>
                                    <a:lnTo>
                                      <a:pt x="1355" y="1440"/>
                                    </a:lnTo>
                                    <a:lnTo>
                                      <a:pt x="1363" y="1456"/>
                                    </a:lnTo>
                                    <a:lnTo>
                                      <a:pt x="1371" y="1448"/>
                                    </a:lnTo>
                                    <a:lnTo>
                                      <a:pt x="1363" y="1448"/>
                                    </a:lnTo>
                                    <a:lnTo>
                                      <a:pt x="1363" y="1456"/>
                                    </a:lnTo>
                                    <a:lnTo>
                                      <a:pt x="1363" y="1494"/>
                                    </a:lnTo>
                                    <a:lnTo>
                                      <a:pt x="1355" y="1541"/>
                                    </a:lnTo>
                                    <a:lnTo>
                                      <a:pt x="1355" y="1603"/>
                                    </a:lnTo>
                                    <a:lnTo>
                                      <a:pt x="1347" y="1666"/>
                                    </a:lnTo>
                                    <a:lnTo>
                                      <a:pt x="1347" y="1736"/>
                                    </a:lnTo>
                                    <a:lnTo>
                                      <a:pt x="1347" y="1798"/>
                                    </a:lnTo>
                                    <a:lnTo>
                                      <a:pt x="1347" y="1829"/>
                                    </a:lnTo>
                                    <a:lnTo>
                                      <a:pt x="1347" y="1837"/>
                                    </a:lnTo>
                                    <a:lnTo>
                                      <a:pt x="1347" y="1837"/>
                                    </a:lnTo>
                                    <a:lnTo>
                                      <a:pt x="1355" y="1868"/>
                                    </a:lnTo>
                                    <a:lnTo>
                                      <a:pt x="1363" y="1860"/>
                                    </a:lnTo>
                                    <a:lnTo>
                                      <a:pt x="1355" y="1860"/>
                                    </a:lnTo>
                                    <a:lnTo>
                                      <a:pt x="1355" y="1892"/>
                                    </a:lnTo>
                                    <a:lnTo>
                                      <a:pt x="1355" y="1899"/>
                                    </a:lnTo>
                                    <a:lnTo>
                                      <a:pt x="1355" y="1899"/>
                                    </a:lnTo>
                                    <a:lnTo>
                                      <a:pt x="1363" y="1923"/>
                                    </a:lnTo>
                                    <a:lnTo>
                                      <a:pt x="1371" y="1915"/>
                                    </a:lnTo>
                                    <a:lnTo>
                                      <a:pt x="1371" y="1907"/>
                                    </a:lnTo>
                                    <a:lnTo>
                                      <a:pt x="1347" y="1923"/>
                                    </a:lnTo>
                                    <a:lnTo>
                                      <a:pt x="1324" y="1938"/>
                                    </a:lnTo>
                                    <a:lnTo>
                                      <a:pt x="1324" y="1946"/>
                                    </a:lnTo>
                                    <a:lnTo>
                                      <a:pt x="1324" y="1938"/>
                                    </a:lnTo>
                                    <a:lnTo>
                                      <a:pt x="1293" y="1946"/>
                                    </a:lnTo>
                                    <a:lnTo>
                                      <a:pt x="1262" y="1954"/>
                                    </a:lnTo>
                                    <a:lnTo>
                                      <a:pt x="1231" y="1962"/>
                                    </a:lnTo>
                                    <a:lnTo>
                                      <a:pt x="1200" y="1962"/>
                                    </a:lnTo>
                                    <a:lnTo>
                                      <a:pt x="1161" y="1962"/>
                                    </a:lnTo>
                                    <a:lnTo>
                                      <a:pt x="1129" y="1962"/>
                                    </a:lnTo>
                                    <a:lnTo>
                                      <a:pt x="1091" y="1962"/>
                                    </a:lnTo>
                                    <a:lnTo>
                                      <a:pt x="1052" y="1954"/>
                                    </a:lnTo>
                                    <a:lnTo>
                                      <a:pt x="1020" y="1946"/>
                                    </a:lnTo>
                                    <a:lnTo>
                                      <a:pt x="989" y="1938"/>
                                    </a:lnTo>
                                    <a:lnTo>
                                      <a:pt x="958" y="1938"/>
                                    </a:lnTo>
                                    <a:lnTo>
                                      <a:pt x="958" y="1946"/>
                                    </a:lnTo>
                                    <a:lnTo>
                                      <a:pt x="966" y="1938"/>
                                    </a:lnTo>
                                    <a:lnTo>
                                      <a:pt x="935" y="1923"/>
                                    </a:lnTo>
                                    <a:lnTo>
                                      <a:pt x="935" y="1923"/>
                                    </a:lnTo>
                                    <a:lnTo>
                                      <a:pt x="927" y="1923"/>
                                    </a:lnTo>
                                    <a:lnTo>
                                      <a:pt x="896" y="1915"/>
                                    </a:lnTo>
                                    <a:lnTo>
                                      <a:pt x="896" y="1923"/>
                                    </a:lnTo>
                                    <a:lnTo>
                                      <a:pt x="904" y="1915"/>
                                    </a:lnTo>
                                    <a:lnTo>
                                      <a:pt x="880" y="1907"/>
                                    </a:lnTo>
                                    <a:lnTo>
                                      <a:pt x="857" y="1899"/>
                                    </a:lnTo>
                                    <a:lnTo>
                                      <a:pt x="841" y="1892"/>
                                    </a:lnTo>
                                    <a:lnTo>
                                      <a:pt x="834" y="1899"/>
                                    </a:lnTo>
                                    <a:lnTo>
                                      <a:pt x="841" y="1892"/>
                                    </a:lnTo>
                                    <a:lnTo>
                                      <a:pt x="834" y="1884"/>
                                    </a:lnTo>
                                    <a:lnTo>
                                      <a:pt x="818" y="1868"/>
                                    </a:lnTo>
                                    <a:lnTo>
                                      <a:pt x="810" y="1860"/>
                                    </a:lnTo>
                                    <a:lnTo>
                                      <a:pt x="802" y="1853"/>
                                    </a:lnTo>
                                    <a:lnTo>
                                      <a:pt x="795" y="1860"/>
                                    </a:lnTo>
                                    <a:lnTo>
                                      <a:pt x="810" y="1860"/>
                                    </a:lnTo>
                                    <a:lnTo>
                                      <a:pt x="810" y="1853"/>
                                    </a:lnTo>
                                    <a:lnTo>
                                      <a:pt x="810" y="1837"/>
                                    </a:lnTo>
                                    <a:lnTo>
                                      <a:pt x="810" y="1829"/>
                                    </a:lnTo>
                                    <a:lnTo>
                                      <a:pt x="810" y="1814"/>
                                    </a:lnTo>
                                    <a:lnTo>
                                      <a:pt x="795" y="1814"/>
                                    </a:lnTo>
                                    <a:lnTo>
                                      <a:pt x="802" y="1821"/>
                                    </a:lnTo>
                                    <a:lnTo>
                                      <a:pt x="810" y="1814"/>
                                    </a:lnTo>
                                    <a:lnTo>
                                      <a:pt x="818" y="1814"/>
                                    </a:lnTo>
                                    <a:lnTo>
                                      <a:pt x="818" y="1814"/>
                                    </a:lnTo>
                                    <a:lnTo>
                                      <a:pt x="826" y="1798"/>
                                    </a:lnTo>
                                    <a:lnTo>
                                      <a:pt x="841" y="1767"/>
                                    </a:lnTo>
                                    <a:lnTo>
                                      <a:pt x="826" y="1759"/>
                                    </a:lnTo>
                                    <a:lnTo>
                                      <a:pt x="834" y="1767"/>
                                    </a:lnTo>
                                    <a:lnTo>
                                      <a:pt x="865" y="1736"/>
                                    </a:lnTo>
                                    <a:lnTo>
                                      <a:pt x="872" y="1736"/>
                                    </a:lnTo>
                                    <a:lnTo>
                                      <a:pt x="872" y="1736"/>
                                    </a:lnTo>
                                    <a:lnTo>
                                      <a:pt x="888" y="1712"/>
                                    </a:lnTo>
                                    <a:lnTo>
                                      <a:pt x="872" y="1705"/>
                                    </a:lnTo>
                                    <a:lnTo>
                                      <a:pt x="880" y="1712"/>
                                    </a:lnTo>
                                    <a:lnTo>
                                      <a:pt x="896" y="1697"/>
                                    </a:lnTo>
                                    <a:lnTo>
                                      <a:pt x="904" y="1697"/>
                                    </a:lnTo>
                                    <a:lnTo>
                                      <a:pt x="904" y="1697"/>
                                    </a:lnTo>
                                    <a:lnTo>
                                      <a:pt x="911" y="1674"/>
                                    </a:lnTo>
                                    <a:lnTo>
                                      <a:pt x="919" y="1650"/>
                                    </a:lnTo>
                                    <a:lnTo>
                                      <a:pt x="919" y="1650"/>
                                    </a:lnTo>
                                    <a:lnTo>
                                      <a:pt x="919" y="1642"/>
                                    </a:lnTo>
                                    <a:lnTo>
                                      <a:pt x="919" y="1619"/>
                                    </a:lnTo>
                                    <a:lnTo>
                                      <a:pt x="919" y="1588"/>
                                    </a:lnTo>
                                    <a:lnTo>
                                      <a:pt x="919" y="1565"/>
                                    </a:lnTo>
                                    <a:lnTo>
                                      <a:pt x="919" y="1565"/>
                                    </a:lnTo>
                                    <a:lnTo>
                                      <a:pt x="919" y="1565"/>
                                    </a:lnTo>
                                    <a:lnTo>
                                      <a:pt x="911" y="1541"/>
                                    </a:lnTo>
                                    <a:lnTo>
                                      <a:pt x="896" y="1518"/>
                                    </a:lnTo>
                                    <a:lnTo>
                                      <a:pt x="888" y="1502"/>
                                    </a:lnTo>
                                    <a:lnTo>
                                      <a:pt x="880" y="1487"/>
                                    </a:lnTo>
                                    <a:lnTo>
                                      <a:pt x="872" y="1479"/>
                                    </a:lnTo>
                                    <a:lnTo>
                                      <a:pt x="872" y="1479"/>
                                    </a:lnTo>
                                    <a:lnTo>
                                      <a:pt x="857" y="1471"/>
                                    </a:lnTo>
                                    <a:lnTo>
                                      <a:pt x="849" y="1479"/>
                                    </a:lnTo>
                                    <a:lnTo>
                                      <a:pt x="857" y="1471"/>
                                    </a:lnTo>
                                    <a:lnTo>
                                      <a:pt x="849" y="1463"/>
                                    </a:lnTo>
                                    <a:lnTo>
                                      <a:pt x="849" y="1463"/>
                                    </a:lnTo>
                                    <a:lnTo>
                                      <a:pt x="849" y="1463"/>
                                    </a:lnTo>
                                    <a:lnTo>
                                      <a:pt x="834" y="1456"/>
                                    </a:lnTo>
                                    <a:lnTo>
                                      <a:pt x="826" y="1463"/>
                                    </a:lnTo>
                                    <a:lnTo>
                                      <a:pt x="834" y="1456"/>
                                    </a:lnTo>
                                    <a:lnTo>
                                      <a:pt x="826" y="1448"/>
                                    </a:lnTo>
                                    <a:lnTo>
                                      <a:pt x="826" y="1448"/>
                                    </a:lnTo>
                                    <a:lnTo>
                                      <a:pt x="818" y="1448"/>
                                    </a:lnTo>
                                    <a:lnTo>
                                      <a:pt x="802" y="1448"/>
                                    </a:lnTo>
                                    <a:lnTo>
                                      <a:pt x="802" y="1456"/>
                                    </a:lnTo>
                                    <a:lnTo>
                                      <a:pt x="810" y="1448"/>
                                    </a:lnTo>
                                    <a:lnTo>
                                      <a:pt x="795" y="1440"/>
                                    </a:lnTo>
                                    <a:lnTo>
                                      <a:pt x="779" y="1432"/>
                                    </a:lnTo>
                                    <a:lnTo>
                                      <a:pt x="779" y="1432"/>
                                    </a:lnTo>
                                    <a:lnTo>
                                      <a:pt x="771" y="1432"/>
                                    </a:lnTo>
                                    <a:lnTo>
                                      <a:pt x="756" y="1432"/>
                                    </a:lnTo>
                                    <a:lnTo>
                                      <a:pt x="756" y="1440"/>
                                    </a:lnTo>
                                    <a:lnTo>
                                      <a:pt x="763" y="1432"/>
                                    </a:lnTo>
                                    <a:lnTo>
                                      <a:pt x="740" y="1424"/>
                                    </a:lnTo>
                                    <a:lnTo>
                                      <a:pt x="740" y="1424"/>
                                    </a:lnTo>
                                    <a:lnTo>
                                      <a:pt x="732" y="1424"/>
                                    </a:lnTo>
                                    <a:lnTo>
                                      <a:pt x="717" y="1424"/>
                                    </a:lnTo>
                                    <a:lnTo>
                                      <a:pt x="693" y="1424"/>
                                    </a:lnTo>
                                    <a:lnTo>
                                      <a:pt x="678" y="1424"/>
                                    </a:lnTo>
                                    <a:lnTo>
                                      <a:pt x="678" y="1424"/>
                                    </a:lnTo>
                                    <a:lnTo>
                                      <a:pt x="678" y="1424"/>
                                    </a:lnTo>
                                    <a:lnTo>
                                      <a:pt x="662" y="1432"/>
                                    </a:lnTo>
                                    <a:lnTo>
                                      <a:pt x="662" y="1440"/>
                                    </a:lnTo>
                                    <a:lnTo>
                                      <a:pt x="662" y="1432"/>
                                    </a:lnTo>
                                    <a:lnTo>
                                      <a:pt x="647" y="1432"/>
                                    </a:lnTo>
                                    <a:lnTo>
                                      <a:pt x="647" y="1432"/>
                                    </a:lnTo>
                                    <a:lnTo>
                                      <a:pt x="647" y="1432"/>
                                    </a:lnTo>
                                    <a:lnTo>
                                      <a:pt x="631" y="1440"/>
                                    </a:lnTo>
                                    <a:lnTo>
                                      <a:pt x="616" y="1448"/>
                                    </a:lnTo>
                                    <a:lnTo>
                                      <a:pt x="616" y="1456"/>
                                    </a:lnTo>
                                    <a:lnTo>
                                      <a:pt x="616" y="1448"/>
                                    </a:lnTo>
                                    <a:lnTo>
                                      <a:pt x="608" y="1448"/>
                                    </a:lnTo>
                                    <a:lnTo>
                                      <a:pt x="608" y="1448"/>
                                    </a:lnTo>
                                    <a:lnTo>
                                      <a:pt x="608" y="1448"/>
                                    </a:lnTo>
                                    <a:lnTo>
                                      <a:pt x="592" y="1456"/>
                                    </a:lnTo>
                                    <a:lnTo>
                                      <a:pt x="592" y="1456"/>
                                    </a:lnTo>
                                    <a:lnTo>
                                      <a:pt x="584" y="1456"/>
                                    </a:lnTo>
                                    <a:lnTo>
                                      <a:pt x="577" y="1463"/>
                                    </a:lnTo>
                                    <a:lnTo>
                                      <a:pt x="569" y="1471"/>
                                    </a:lnTo>
                                    <a:lnTo>
                                      <a:pt x="561" y="1479"/>
                                    </a:lnTo>
                                    <a:lnTo>
                                      <a:pt x="561" y="1487"/>
                                    </a:lnTo>
                                    <a:lnTo>
                                      <a:pt x="561" y="1487"/>
                                    </a:lnTo>
                                    <a:lnTo>
                                      <a:pt x="553" y="1502"/>
                                    </a:lnTo>
                                    <a:lnTo>
                                      <a:pt x="561" y="1502"/>
                                    </a:lnTo>
                                    <a:lnTo>
                                      <a:pt x="553" y="1494"/>
                                    </a:lnTo>
                                    <a:lnTo>
                                      <a:pt x="545" y="1502"/>
                                    </a:lnTo>
                                    <a:lnTo>
                                      <a:pt x="545" y="1510"/>
                                    </a:lnTo>
                                    <a:lnTo>
                                      <a:pt x="545" y="1510"/>
                                    </a:lnTo>
                                    <a:lnTo>
                                      <a:pt x="538" y="1533"/>
                                    </a:lnTo>
                                    <a:lnTo>
                                      <a:pt x="530" y="1557"/>
                                    </a:lnTo>
                                    <a:lnTo>
                                      <a:pt x="522" y="1588"/>
                                    </a:lnTo>
                                    <a:lnTo>
                                      <a:pt x="522" y="1588"/>
                                    </a:lnTo>
                                    <a:lnTo>
                                      <a:pt x="522" y="1588"/>
                                    </a:lnTo>
                                    <a:lnTo>
                                      <a:pt x="522" y="1611"/>
                                    </a:lnTo>
                                    <a:lnTo>
                                      <a:pt x="522" y="1619"/>
                                    </a:lnTo>
                                    <a:lnTo>
                                      <a:pt x="522" y="1619"/>
                                    </a:lnTo>
                                    <a:lnTo>
                                      <a:pt x="530" y="1650"/>
                                    </a:lnTo>
                                    <a:lnTo>
                                      <a:pt x="538" y="1674"/>
                                    </a:lnTo>
                                    <a:lnTo>
                                      <a:pt x="545" y="1697"/>
                                    </a:lnTo>
                                    <a:lnTo>
                                      <a:pt x="553" y="1720"/>
                                    </a:lnTo>
                                    <a:lnTo>
                                      <a:pt x="569" y="1751"/>
                                    </a:lnTo>
                                    <a:lnTo>
                                      <a:pt x="569" y="1751"/>
                                    </a:lnTo>
                                    <a:lnTo>
                                      <a:pt x="569" y="1751"/>
                                    </a:lnTo>
                                    <a:lnTo>
                                      <a:pt x="584" y="1767"/>
                                    </a:lnTo>
                                    <a:lnTo>
                                      <a:pt x="600" y="1783"/>
                                    </a:lnTo>
                                    <a:lnTo>
                                      <a:pt x="608" y="1775"/>
                                    </a:lnTo>
                                    <a:lnTo>
                                      <a:pt x="600" y="1783"/>
                                    </a:lnTo>
                                    <a:lnTo>
                                      <a:pt x="608" y="1798"/>
                                    </a:lnTo>
                                    <a:lnTo>
                                      <a:pt x="616" y="1814"/>
                                    </a:lnTo>
                                    <a:lnTo>
                                      <a:pt x="623" y="1806"/>
                                    </a:lnTo>
                                    <a:lnTo>
                                      <a:pt x="616" y="1806"/>
                                    </a:lnTo>
                                    <a:lnTo>
                                      <a:pt x="616" y="1821"/>
                                    </a:lnTo>
                                    <a:lnTo>
                                      <a:pt x="616" y="1845"/>
                                    </a:lnTo>
                                    <a:lnTo>
                                      <a:pt x="616" y="1860"/>
                                    </a:lnTo>
                                    <a:lnTo>
                                      <a:pt x="616" y="1876"/>
                                    </a:lnTo>
                                    <a:lnTo>
                                      <a:pt x="623" y="1876"/>
                                    </a:lnTo>
                                    <a:lnTo>
                                      <a:pt x="623" y="1868"/>
                                    </a:lnTo>
                                    <a:lnTo>
                                      <a:pt x="608" y="1876"/>
                                    </a:lnTo>
                                    <a:lnTo>
                                      <a:pt x="600" y="1876"/>
                                    </a:lnTo>
                                    <a:lnTo>
                                      <a:pt x="600" y="1884"/>
                                    </a:lnTo>
                                    <a:lnTo>
                                      <a:pt x="592" y="1899"/>
                                    </a:lnTo>
                                    <a:lnTo>
                                      <a:pt x="600" y="1899"/>
                                    </a:lnTo>
                                    <a:lnTo>
                                      <a:pt x="600" y="1892"/>
                                    </a:lnTo>
                                    <a:lnTo>
                                      <a:pt x="584" y="1899"/>
                                    </a:lnTo>
                                    <a:lnTo>
                                      <a:pt x="569" y="1907"/>
                                    </a:lnTo>
                                    <a:lnTo>
                                      <a:pt x="569" y="1915"/>
                                    </a:lnTo>
                                    <a:lnTo>
                                      <a:pt x="569" y="1907"/>
                                    </a:lnTo>
                                    <a:lnTo>
                                      <a:pt x="553" y="1907"/>
                                    </a:lnTo>
                                    <a:lnTo>
                                      <a:pt x="530" y="1907"/>
                                    </a:lnTo>
                                    <a:lnTo>
                                      <a:pt x="499" y="1907"/>
                                    </a:lnTo>
                                    <a:lnTo>
                                      <a:pt x="499" y="1915"/>
                                    </a:lnTo>
                                    <a:lnTo>
                                      <a:pt x="507" y="1907"/>
                                    </a:lnTo>
                                    <a:lnTo>
                                      <a:pt x="483" y="1899"/>
                                    </a:lnTo>
                                    <a:lnTo>
                                      <a:pt x="491" y="1899"/>
                                    </a:lnTo>
                                    <a:lnTo>
                                      <a:pt x="475" y="1899"/>
                                    </a:lnTo>
                                    <a:lnTo>
                                      <a:pt x="444" y="1892"/>
                                    </a:lnTo>
                                    <a:close/>
                                  </a:path>
                                </a:pathLst>
                              </a:custGeom>
                              <a:noFill/>
                              <a:ln w="9360">
                                <a:solidFill>
                                  <a:srgbClr val="000000"/>
                                </a:solidFill>
                                <a:round/>
                              </a:ln>
                            </wps:spPr>
                            <wps:style>
                              <a:lnRef idx="0"/>
                              <a:fillRef idx="0"/>
                              <a:effectRef idx="0"/>
                              <a:fontRef idx="minor"/>
                            </wps:style>
                            <wps:bodyPr/>
                          </wps:wsp>
                        </wpg:grpSp>
                        <wpg:grpSp>
                          <wpg:cNvGrpSpPr/>
                          <wpg:grpSpPr>
                            <a:xfrm>
                              <a:off x="1280160" y="744840"/>
                              <a:ext cx="2174760" cy="945360"/>
                            </a:xfrm>
                          </wpg:grpSpPr>
                          <wps:wsp>
                            <wps:cNvSpPr/>
                            <wps:spPr>
                              <a:xfrm>
                                <a:off x="6840" y="3960"/>
                                <a:ext cx="2153160" cy="932760"/>
                              </a:xfrm>
                              <a:custGeom>
                                <a:avLst/>
                                <a:gdLst/>
                                <a:ahLst/>
                                <a:rect l="l" t="t" r="r" b="b"/>
                                <a:pathLst>
                                  <a:path w="2305" h="1783">
                                    <a:moveTo>
                                      <a:pt x="452" y="1020"/>
                                    </a:moveTo>
                                    <a:lnTo>
                                      <a:pt x="444" y="1028"/>
                                    </a:lnTo>
                                    <a:lnTo>
                                      <a:pt x="428" y="1036"/>
                                    </a:lnTo>
                                    <a:lnTo>
                                      <a:pt x="413" y="1043"/>
                                    </a:lnTo>
                                    <a:lnTo>
                                      <a:pt x="405" y="1051"/>
                                    </a:lnTo>
                                    <a:lnTo>
                                      <a:pt x="389" y="1051"/>
                                    </a:lnTo>
                                    <a:lnTo>
                                      <a:pt x="374" y="1051"/>
                                    </a:lnTo>
                                    <a:lnTo>
                                      <a:pt x="366" y="1043"/>
                                    </a:lnTo>
                                    <a:lnTo>
                                      <a:pt x="350" y="1043"/>
                                    </a:lnTo>
                                    <a:lnTo>
                                      <a:pt x="319" y="1028"/>
                                    </a:lnTo>
                                    <a:lnTo>
                                      <a:pt x="296" y="1020"/>
                                    </a:lnTo>
                                    <a:lnTo>
                                      <a:pt x="272" y="1005"/>
                                    </a:lnTo>
                                    <a:lnTo>
                                      <a:pt x="241" y="989"/>
                                    </a:lnTo>
                                    <a:lnTo>
                                      <a:pt x="218" y="973"/>
                                    </a:lnTo>
                                    <a:lnTo>
                                      <a:pt x="187" y="966"/>
                                    </a:lnTo>
                                    <a:lnTo>
                                      <a:pt x="171" y="966"/>
                                    </a:lnTo>
                                    <a:lnTo>
                                      <a:pt x="163" y="958"/>
                                    </a:lnTo>
                                    <a:lnTo>
                                      <a:pt x="148" y="958"/>
                                    </a:lnTo>
                                    <a:lnTo>
                                      <a:pt x="132" y="958"/>
                                    </a:lnTo>
                                    <a:lnTo>
                                      <a:pt x="117" y="966"/>
                                    </a:lnTo>
                                    <a:lnTo>
                                      <a:pt x="101" y="966"/>
                                    </a:lnTo>
                                    <a:lnTo>
                                      <a:pt x="86" y="973"/>
                                    </a:lnTo>
                                    <a:lnTo>
                                      <a:pt x="78" y="989"/>
                                    </a:lnTo>
                                    <a:lnTo>
                                      <a:pt x="62" y="997"/>
                                    </a:lnTo>
                                    <a:lnTo>
                                      <a:pt x="47" y="1012"/>
                                    </a:lnTo>
                                    <a:lnTo>
                                      <a:pt x="31" y="1036"/>
                                    </a:lnTo>
                                    <a:lnTo>
                                      <a:pt x="15" y="1059"/>
                                    </a:lnTo>
                                    <a:lnTo>
                                      <a:pt x="8" y="1067"/>
                                    </a:lnTo>
                                    <a:lnTo>
                                      <a:pt x="0" y="1082"/>
                                    </a:lnTo>
                                    <a:lnTo>
                                      <a:pt x="0" y="1106"/>
                                    </a:lnTo>
                                    <a:lnTo>
                                      <a:pt x="0" y="1129"/>
                                    </a:lnTo>
                                    <a:lnTo>
                                      <a:pt x="0" y="1145"/>
                                    </a:lnTo>
                                    <a:lnTo>
                                      <a:pt x="8" y="1168"/>
                                    </a:lnTo>
                                    <a:lnTo>
                                      <a:pt x="23" y="1191"/>
                                    </a:lnTo>
                                    <a:lnTo>
                                      <a:pt x="31" y="1207"/>
                                    </a:lnTo>
                                    <a:lnTo>
                                      <a:pt x="47" y="1230"/>
                                    </a:lnTo>
                                    <a:lnTo>
                                      <a:pt x="70" y="1246"/>
                                    </a:lnTo>
                                    <a:lnTo>
                                      <a:pt x="78" y="1246"/>
                                    </a:lnTo>
                                    <a:lnTo>
                                      <a:pt x="86" y="1254"/>
                                    </a:lnTo>
                                    <a:lnTo>
                                      <a:pt x="101" y="1261"/>
                                    </a:lnTo>
                                    <a:lnTo>
                                      <a:pt x="117" y="1261"/>
                                    </a:lnTo>
                                    <a:lnTo>
                                      <a:pt x="132" y="1269"/>
                                    </a:lnTo>
                                    <a:lnTo>
                                      <a:pt x="148" y="1269"/>
                                    </a:lnTo>
                                    <a:lnTo>
                                      <a:pt x="163" y="1269"/>
                                    </a:lnTo>
                                    <a:lnTo>
                                      <a:pt x="179" y="1269"/>
                                    </a:lnTo>
                                    <a:lnTo>
                                      <a:pt x="202" y="1269"/>
                                    </a:lnTo>
                                    <a:lnTo>
                                      <a:pt x="218" y="1261"/>
                                    </a:lnTo>
                                    <a:lnTo>
                                      <a:pt x="234" y="1261"/>
                                    </a:lnTo>
                                    <a:lnTo>
                                      <a:pt x="257" y="1254"/>
                                    </a:lnTo>
                                    <a:lnTo>
                                      <a:pt x="296" y="1238"/>
                                    </a:lnTo>
                                    <a:lnTo>
                                      <a:pt x="319" y="1230"/>
                                    </a:lnTo>
                                    <a:lnTo>
                                      <a:pt x="350" y="1223"/>
                                    </a:lnTo>
                                    <a:lnTo>
                                      <a:pt x="374" y="1223"/>
                                    </a:lnTo>
                                    <a:lnTo>
                                      <a:pt x="389" y="1223"/>
                                    </a:lnTo>
                                    <a:lnTo>
                                      <a:pt x="397" y="1230"/>
                                    </a:lnTo>
                                    <a:lnTo>
                                      <a:pt x="405" y="1230"/>
                                    </a:lnTo>
                                    <a:lnTo>
                                      <a:pt x="420" y="1238"/>
                                    </a:lnTo>
                                    <a:lnTo>
                                      <a:pt x="428" y="1246"/>
                                    </a:lnTo>
                                    <a:lnTo>
                                      <a:pt x="436" y="1261"/>
                                    </a:lnTo>
                                    <a:lnTo>
                                      <a:pt x="444" y="1269"/>
                                    </a:lnTo>
                                    <a:lnTo>
                                      <a:pt x="452" y="1293"/>
                                    </a:lnTo>
                                    <a:lnTo>
                                      <a:pt x="459" y="1308"/>
                                    </a:lnTo>
                                    <a:lnTo>
                                      <a:pt x="467" y="1332"/>
                                    </a:lnTo>
                                    <a:lnTo>
                                      <a:pt x="475" y="1355"/>
                                    </a:lnTo>
                                    <a:lnTo>
                                      <a:pt x="483" y="1378"/>
                                    </a:lnTo>
                                    <a:lnTo>
                                      <a:pt x="483" y="1409"/>
                                    </a:lnTo>
                                    <a:lnTo>
                                      <a:pt x="490" y="1441"/>
                                    </a:lnTo>
                                    <a:lnTo>
                                      <a:pt x="490" y="1472"/>
                                    </a:lnTo>
                                    <a:lnTo>
                                      <a:pt x="490" y="1503"/>
                                    </a:lnTo>
                                    <a:lnTo>
                                      <a:pt x="490" y="1534"/>
                                    </a:lnTo>
                                    <a:lnTo>
                                      <a:pt x="490" y="1565"/>
                                    </a:lnTo>
                                    <a:lnTo>
                                      <a:pt x="483" y="1596"/>
                                    </a:lnTo>
                                    <a:lnTo>
                                      <a:pt x="483" y="1627"/>
                                    </a:lnTo>
                                    <a:lnTo>
                                      <a:pt x="475" y="1659"/>
                                    </a:lnTo>
                                    <a:lnTo>
                                      <a:pt x="467" y="1690"/>
                                    </a:lnTo>
                                    <a:lnTo>
                                      <a:pt x="459" y="1721"/>
                                    </a:lnTo>
                                    <a:lnTo>
                                      <a:pt x="452" y="1744"/>
                                    </a:lnTo>
                                    <a:lnTo>
                                      <a:pt x="506" y="1744"/>
                                    </a:lnTo>
                                    <a:lnTo>
                                      <a:pt x="561" y="1744"/>
                                    </a:lnTo>
                                    <a:lnTo>
                                      <a:pt x="615" y="1744"/>
                                    </a:lnTo>
                                    <a:lnTo>
                                      <a:pt x="662" y="1744"/>
                                    </a:lnTo>
                                    <a:lnTo>
                                      <a:pt x="708" y="1744"/>
                                    </a:lnTo>
                                    <a:lnTo>
                                      <a:pt x="755" y="1744"/>
                                    </a:lnTo>
                                    <a:lnTo>
                                      <a:pt x="794" y="1744"/>
                                    </a:lnTo>
                                    <a:lnTo>
                                      <a:pt x="818" y="1744"/>
                                    </a:lnTo>
                                    <a:lnTo>
                                      <a:pt x="856" y="1736"/>
                                    </a:lnTo>
                                    <a:lnTo>
                                      <a:pt x="888" y="1729"/>
                                    </a:lnTo>
                                    <a:lnTo>
                                      <a:pt x="911" y="1705"/>
                                    </a:lnTo>
                                    <a:lnTo>
                                      <a:pt x="942" y="1690"/>
                                    </a:lnTo>
                                    <a:lnTo>
                                      <a:pt x="958" y="1674"/>
                                    </a:lnTo>
                                    <a:lnTo>
                                      <a:pt x="973" y="1659"/>
                                    </a:lnTo>
                                    <a:lnTo>
                                      <a:pt x="989" y="1635"/>
                                    </a:lnTo>
                                    <a:lnTo>
                                      <a:pt x="997" y="1612"/>
                                    </a:lnTo>
                                    <a:lnTo>
                                      <a:pt x="1004" y="1588"/>
                                    </a:lnTo>
                                    <a:lnTo>
                                      <a:pt x="1004" y="1573"/>
                                    </a:lnTo>
                                    <a:lnTo>
                                      <a:pt x="1004" y="1550"/>
                                    </a:lnTo>
                                    <a:lnTo>
                                      <a:pt x="1004" y="1526"/>
                                    </a:lnTo>
                                    <a:lnTo>
                                      <a:pt x="997" y="1503"/>
                                    </a:lnTo>
                                    <a:lnTo>
                                      <a:pt x="981" y="1487"/>
                                    </a:lnTo>
                                    <a:lnTo>
                                      <a:pt x="973" y="1464"/>
                                    </a:lnTo>
                                    <a:lnTo>
                                      <a:pt x="950" y="1448"/>
                                    </a:lnTo>
                                    <a:lnTo>
                                      <a:pt x="934" y="1425"/>
                                    </a:lnTo>
                                    <a:lnTo>
                                      <a:pt x="919" y="1409"/>
                                    </a:lnTo>
                                    <a:lnTo>
                                      <a:pt x="911" y="1386"/>
                                    </a:lnTo>
                                    <a:lnTo>
                                      <a:pt x="903" y="1363"/>
                                    </a:lnTo>
                                    <a:lnTo>
                                      <a:pt x="903" y="1332"/>
                                    </a:lnTo>
                                    <a:lnTo>
                                      <a:pt x="903" y="1308"/>
                                    </a:lnTo>
                                    <a:lnTo>
                                      <a:pt x="903" y="1285"/>
                                    </a:lnTo>
                                    <a:lnTo>
                                      <a:pt x="911" y="1261"/>
                                    </a:lnTo>
                                    <a:lnTo>
                                      <a:pt x="919" y="1238"/>
                                    </a:lnTo>
                                    <a:lnTo>
                                      <a:pt x="934" y="1215"/>
                                    </a:lnTo>
                                    <a:lnTo>
                                      <a:pt x="950" y="1207"/>
                                    </a:lnTo>
                                    <a:lnTo>
                                      <a:pt x="958" y="1191"/>
                                    </a:lnTo>
                                    <a:lnTo>
                                      <a:pt x="965" y="1184"/>
                                    </a:lnTo>
                                    <a:lnTo>
                                      <a:pt x="981" y="1184"/>
                                    </a:lnTo>
                                    <a:lnTo>
                                      <a:pt x="989" y="1176"/>
                                    </a:lnTo>
                                    <a:lnTo>
                                      <a:pt x="1004" y="1168"/>
                                    </a:lnTo>
                                    <a:lnTo>
                                      <a:pt x="1020" y="1160"/>
                                    </a:lnTo>
                                    <a:lnTo>
                                      <a:pt x="1036" y="1152"/>
                                    </a:lnTo>
                                    <a:lnTo>
                                      <a:pt x="1051" y="1152"/>
                                    </a:lnTo>
                                    <a:lnTo>
                                      <a:pt x="1074" y="1145"/>
                                    </a:lnTo>
                                    <a:lnTo>
                                      <a:pt x="1098" y="1145"/>
                                    </a:lnTo>
                                    <a:lnTo>
                                      <a:pt x="1113" y="1145"/>
                                    </a:lnTo>
                                    <a:lnTo>
                                      <a:pt x="1137" y="1145"/>
                                    </a:lnTo>
                                    <a:lnTo>
                                      <a:pt x="1160" y="1145"/>
                                    </a:lnTo>
                                    <a:lnTo>
                                      <a:pt x="1176" y="1152"/>
                                    </a:lnTo>
                                    <a:lnTo>
                                      <a:pt x="1199" y="1160"/>
                                    </a:lnTo>
                                    <a:lnTo>
                                      <a:pt x="1215" y="1160"/>
                                    </a:lnTo>
                                    <a:lnTo>
                                      <a:pt x="1230" y="1168"/>
                                    </a:lnTo>
                                    <a:lnTo>
                                      <a:pt x="1238" y="1176"/>
                                    </a:lnTo>
                                    <a:lnTo>
                                      <a:pt x="1254" y="1184"/>
                                    </a:lnTo>
                                    <a:lnTo>
                                      <a:pt x="1269" y="1191"/>
                                    </a:lnTo>
                                    <a:lnTo>
                                      <a:pt x="1277" y="1207"/>
                                    </a:lnTo>
                                    <a:lnTo>
                                      <a:pt x="1285" y="1215"/>
                                    </a:lnTo>
                                    <a:lnTo>
                                      <a:pt x="1292" y="1230"/>
                                    </a:lnTo>
                                    <a:lnTo>
                                      <a:pt x="1300" y="1254"/>
                                    </a:lnTo>
                                    <a:lnTo>
                                      <a:pt x="1308" y="1277"/>
                                    </a:lnTo>
                                    <a:lnTo>
                                      <a:pt x="1308" y="1308"/>
                                    </a:lnTo>
                                    <a:lnTo>
                                      <a:pt x="1308" y="1332"/>
                                    </a:lnTo>
                                    <a:lnTo>
                                      <a:pt x="1308" y="1363"/>
                                    </a:lnTo>
                                    <a:lnTo>
                                      <a:pt x="1300" y="1386"/>
                                    </a:lnTo>
                                    <a:lnTo>
                                      <a:pt x="1292" y="1409"/>
                                    </a:lnTo>
                                    <a:lnTo>
                                      <a:pt x="1285" y="1433"/>
                                    </a:lnTo>
                                    <a:lnTo>
                                      <a:pt x="1269" y="1448"/>
                                    </a:lnTo>
                                    <a:lnTo>
                                      <a:pt x="1254" y="1464"/>
                                    </a:lnTo>
                                    <a:lnTo>
                                      <a:pt x="1238" y="1472"/>
                                    </a:lnTo>
                                    <a:lnTo>
                                      <a:pt x="1222" y="1487"/>
                                    </a:lnTo>
                                    <a:lnTo>
                                      <a:pt x="1215" y="1503"/>
                                    </a:lnTo>
                                    <a:lnTo>
                                      <a:pt x="1207" y="1526"/>
                                    </a:lnTo>
                                    <a:lnTo>
                                      <a:pt x="1199" y="1542"/>
                                    </a:lnTo>
                                    <a:lnTo>
                                      <a:pt x="1199" y="1557"/>
                                    </a:lnTo>
                                    <a:lnTo>
                                      <a:pt x="1191" y="1581"/>
                                    </a:lnTo>
                                    <a:lnTo>
                                      <a:pt x="1191" y="1604"/>
                                    </a:lnTo>
                                    <a:lnTo>
                                      <a:pt x="1199" y="1620"/>
                                    </a:lnTo>
                                    <a:lnTo>
                                      <a:pt x="1207" y="1643"/>
                                    </a:lnTo>
                                    <a:lnTo>
                                      <a:pt x="1215" y="1666"/>
                                    </a:lnTo>
                                    <a:lnTo>
                                      <a:pt x="1230" y="1682"/>
                                    </a:lnTo>
                                    <a:lnTo>
                                      <a:pt x="1246" y="1705"/>
                                    </a:lnTo>
                                    <a:lnTo>
                                      <a:pt x="1269" y="1721"/>
                                    </a:lnTo>
                                    <a:lnTo>
                                      <a:pt x="1292" y="1736"/>
                                    </a:lnTo>
                                    <a:lnTo>
                                      <a:pt x="1324" y="1744"/>
                                    </a:lnTo>
                                    <a:lnTo>
                                      <a:pt x="1339" y="1752"/>
                                    </a:lnTo>
                                    <a:lnTo>
                                      <a:pt x="1370" y="1760"/>
                                    </a:lnTo>
                                    <a:lnTo>
                                      <a:pt x="1425" y="1768"/>
                                    </a:lnTo>
                                    <a:lnTo>
                                      <a:pt x="1487" y="1775"/>
                                    </a:lnTo>
                                    <a:lnTo>
                                      <a:pt x="1526" y="1775"/>
                                    </a:lnTo>
                                    <a:lnTo>
                                      <a:pt x="1565" y="1783"/>
                                    </a:lnTo>
                                    <a:lnTo>
                                      <a:pt x="1604" y="1783"/>
                                    </a:lnTo>
                                    <a:lnTo>
                                      <a:pt x="1643" y="1783"/>
                                    </a:lnTo>
                                    <a:lnTo>
                                      <a:pt x="1682" y="1783"/>
                                    </a:lnTo>
                                    <a:lnTo>
                                      <a:pt x="1729" y="1783"/>
                                    </a:lnTo>
                                    <a:lnTo>
                                      <a:pt x="1760" y="1775"/>
                                    </a:lnTo>
                                    <a:lnTo>
                                      <a:pt x="1799" y="1768"/>
                                    </a:lnTo>
                                    <a:lnTo>
                                      <a:pt x="1799" y="1752"/>
                                    </a:lnTo>
                                    <a:lnTo>
                                      <a:pt x="1791" y="1729"/>
                                    </a:lnTo>
                                    <a:lnTo>
                                      <a:pt x="1783" y="1705"/>
                                    </a:lnTo>
                                    <a:lnTo>
                                      <a:pt x="1783" y="1682"/>
                                    </a:lnTo>
                                    <a:lnTo>
                                      <a:pt x="1783" y="1627"/>
                                    </a:lnTo>
                                    <a:lnTo>
                                      <a:pt x="1783" y="1573"/>
                                    </a:lnTo>
                                    <a:lnTo>
                                      <a:pt x="1783" y="1511"/>
                                    </a:lnTo>
                                    <a:lnTo>
                                      <a:pt x="1791" y="1456"/>
                                    </a:lnTo>
                                    <a:lnTo>
                                      <a:pt x="1799" y="1402"/>
                                    </a:lnTo>
                                    <a:lnTo>
                                      <a:pt x="1799" y="1355"/>
                                    </a:lnTo>
                                    <a:lnTo>
                                      <a:pt x="1806" y="1332"/>
                                    </a:lnTo>
                                    <a:lnTo>
                                      <a:pt x="1814" y="1316"/>
                                    </a:lnTo>
                                    <a:lnTo>
                                      <a:pt x="1822" y="1300"/>
                                    </a:lnTo>
                                    <a:lnTo>
                                      <a:pt x="1838" y="1293"/>
                                    </a:lnTo>
                                    <a:lnTo>
                                      <a:pt x="1845" y="1285"/>
                                    </a:lnTo>
                                    <a:lnTo>
                                      <a:pt x="1861" y="1277"/>
                                    </a:lnTo>
                                    <a:lnTo>
                                      <a:pt x="1877" y="1277"/>
                                    </a:lnTo>
                                    <a:lnTo>
                                      <a:pt x="1892" y="1277"/>
                                    </a:lnTo>
                                    <a:lnTo>
                                      <a:pt x="1908" y="1277"/>
                                    </a:lnTo>
                                    <a:lnTo>
                                      <a:pt x="1931" y="1285"/>
                                    </a:lnTo>
                                    <a:lnTo>
                                      <a:pt x="1947" y="1293"/>
                                    </a:lnTo>
                                    <a:lnTo>
                                      <a:pt x="1962" y="1300"/>
                                    </a:lnTo>
                                    <a:lnTo>
                                      <a:pt x="1978" y="1308"/>
                                    </a:lnTo>
                                    <a:lnTo>
                                      <a:pt x="1993" y="1316"/>
                                    </a:lnTo>
                                    <a:lnTo>
                                      <a:pt x="2017" y="1332"/>
                                    </a:lnTo>
                                    <a:lnTo>
                                      <a:pt x="2024" y="1347"/>
                                    </a:lnTo>
                                    <a:lnTo>
                                      <a:pt x="2040" y="1363"/>
                                    </a:lnTo>
                                    <a:lnTo>
                                      <a:pt x="2056" y="1370"/>
                                    </a:lnTo>
                                    <a:lnTo>
                                      <a:pt x="2079" y="1378"/>
                                    </a:lnTo>
                                    <a:lnTo>
                                      <a:pt x="2102" y="1386"/>
                                    </a:lnTo>
                                    <a:lnTo>
                                      <a:pt x="2118" y="1386"/>
                                    </a:lnTo>
                                    <a:lnTo>
                                      <a:pt x="2141" y="1394"/>
                                    </a:lnTo>
                                    <a:lnTo>
                                      <a:pt x="2165" y="1386"/>
                                    </a:lnTo>
                                    <a:lnTo>
                                      <a:pt x="2188" y="1386"/>
                                    </a:lnTo>
                                    <a:lnTo>
                                      <a:pt x="2204" y="1378"/>
                                    </a:lnTo>
                                    <a:lnTo>
                                      <a:pt x="2227" y="1370"/>
                                    </a:lnTo>
                                    <a:lnTo>
                                      <a:pt x="2242" y="1355"/>
                                    </a:lnTo>
                                    <a:lnTo>
                                      <a:pt x="2258" y="1339"/>
                                    </a:lnTo>
                                    <a:lnTo>
                                      <a:pt x="2274" y="1324"/>
                                    </a:lnTo>
                                    <a:lnTo>
                                      <a:pt x="2289" y="1300"/>
                                    </a:lnTo>
                                    <a:lnTo>
                                      <a:pt x="2297" y="1277"/>
                                    </a:lnTo>
                                    <a:lnTo>
                                      <a:pt x="2305" y="1246"/>
                                    </a:lnTo>
                                    <a:lnTo>
                                      <a:pt x="2305" y="1230"/>
                                    </a:lnTo>
                                    <a:lnTo>
                                      <a:pt x="2305" y="1215"/>
                                    </a:lnTo>
                                    <a:lnTo>
                                      <a:pt x="2305" y="1199"/>
                                    </a:lnTo>
                                    <a:lnTo>
                                      <a:pt x="2305" y="1184"/>
                                    </a:lnTo>
                                    <a:lnTo>
                                      <a:pt x="2297" y="1176"/>
                                    </a:lnTo>
                                    <a:lnTo>
                                      <a:pt x="2289" y="1160"/>
                                    </a:lnTo>
                                    <a:lnTo>
                                      <a:pt x="2289" y="1145"/>
                                    </a:lnTo>
                                    <a:lnTo>
                                      <a:pt x="2281" y="1137"/>
                                    </a:lnTo>
                                    <a:lnTo>
                                      <a:pt x="2266" y="1114"/>
                                    </a:lnTo>
                                    <a:lnTo>
                                      <a:pt x="2242" y="1098"/>
                                    </a:lnTo>
                                    <a:lnTo>
                                      <a:pt x="2219" y="1082"/>
                                    </a:lnTo>
                                    <a:lnTo>
                                      <a:pt x="2196" y="1067"/>
                                    </a:lnTo>
                                    <a:lnTo>
                                      <a:pt x="2172" y="1059"/>
                                    </a:lnTo>
                                    <a:lnTo>
                                      <a:pt x="2149" y="1051"/>
                                    </a:lnTo>
                                    <a:lnTo>
                                      <a:pt x="2118" y="1051"/>
                                    </a:lnTo>
                                    <a:lnTo>
                                      <a:pt x="2095" y="1051"/>
                                    </a:lnTo>
                                    <a:lnTo>
                                      <a:pt x="2071" y="1059"/>
                                    </a:lnTo>
                                    <a:lnTo>
                                      <a:pt x="2048" y="1067"/>
                                    </a:lnTo>
                                    <a:lnTo>
                                      <a:pt x="2040" y="1067"/>
                                    </a:lnTo>
                                    <a:lnTo>
                                      <a:pt x="2032" y="1075"/>
                                    </a:lnTo>
                                    <a:lnTo>
                                      <a:pt x="2024" y="1082"/>
                                    </a:lnTo>
                                    <a:lnTo>
                                      <a:pt x="2017" y="1098"/>
                                    </a:lnTo>
                                    <a:lnTo>
                                      <a:pt x="2001" y="1114"/>
                                    </a:lnTo>
                                    <a:lnTo>
                                      <a:pt x="1986" y="1129"/>
                                    </a:lnTo>
                                    <a:lnTo>
                                      <a:pt x="1970" y="1137"/>
                                    </a:lnTo>
                                    <a:lnTo>
                                      <a:pt x="1954" y="1145"/>
                                    </a:lnTo>
                                    <a:lnTo>
                                      <a:pt x="1939" y="1145"/>
                                    </a:lnTo>
                                    <a:lnTo>
                                      <a:pt x="1915" y="1145"/>
                                    </a:lnTo>
                                    <a:lnTo>
                                      <a:pt x="1900" y="1145"/>
                                    </a:lnTo>
                                    <a:lnTo>
                                      <a:pt x="1884" y="1137"/>
                                    </a:lnTo>
                                    <a:lnTo>
                                      <a:pt x="1869" y="1137"/>
                                    </a:lnTo>
                                    <a:lnTo>
                                      <a:pt x="1853" y="1129"/>
                                    </a:lnTo>
                                    <a:lnTo>
                                      <a:pt x="1838" y="1114"/>
                                    </a:lnTo>
                                    <a:lnTo>
                                      <a:pt x="1822" y="1106"/>
                                    </a:lnTo>
                                    <a:lnTo>
                                      <a:pt x="1814" y="1098"/>
                                    </a:lnTo>
                                    <a:lnTo>
                                      <a:pt x="1806" y="1082"/>
                                    </a:lnTo>
                                    <a:lnTo>
                                      <a:pt x="1799" y="1075"/>
                                    </a:lnTo>
                                    <a:lnTo>
                                      <a:pt x="1799" y="1059"/>
                                    </a:lnTo>
                                    <a:lnTo>
                                      <a:pt x="1799" y="1020"/>
                                    </a:lnTo>
                                    <a:lnTo>
                                      <a:pt x="1799" y="966"/>
                                    </a:lnTo>
                                    <a:lnTo>
                                      <a:pt x="1799" y="880"/>
                                    </a:lnTo>
                                    <a:lnTo>
                                      <a:pt x="1799" y="794"/>
                                    </a:lnTo>
                                    <a:lnTo>
                                      <a:pt x="1799" y="709"/>
                                    </a:lnTo>
                                    <a:lnTo>
                                      <a:pt x="1799" y="615"/>
                                    </a:lnTo>
                                    <a:lnTo>
                                      <a:pt x="1799" y="537"/>
                                    </a:lnTo>
                                    <a:lnTo>
                                      <a:pt x="1799" y="475"/>
                                    </a:lnTo>
                                    <a:lnTo>
                                      <a:pt x="1775" y="483"/>
                                    </a:lnTo>
                                    <a:lnTo>
                                      <a:pt x="1752" y="498"/>
                                    </a:lnTo>
                                    <a:lnTo>
                                      <a:pt x="1721" y="506"/>
                                    </a:lnTo>
                                    <a:lnTo>
                                      <a:pt x="1690" y="514"/>
                                    </a:lnTo>
                                    <a:lnTo>
                                      <a:pt x="1658" y="522"/>
                                    </a:lnTo>
                                    <a:lnTo>
                                      <a:pt x="1627" y="522"/>
                                    </a:lnTo>
                                    <a:lnTo>
                                      <a:pt x="1588" y="522"/>
                                    </a:lnTo>
                                    <a:lnTo>
                                      <a:pt x="1549" y="522"/>
                                    </a:lnTo>
                                    <a:lnTo>
                                      <a:pt x="1518" y="522"/>
                                    </a:lnTo>
                                    <a:lnTo>
                                      <a:pt x="1479" y="522"/>
                                    </a:lnTo>
                                    <a:lnTo>
                                      <a:pt x="1440" y="514"/>
                                    </a:lnTo>
                                    <a:lnTo>
                                      <a:pt x="1409" y="506"/>
                                    </a:lnTo>
                                    <a:lnTo>
                                      <a:pt x="1378" y="498"/>
                                    </a:lnTo>
                                    <a:lnTo>
                                      <a:pt x="1347" y="491"/>
                                    </a:lnTo>
                                    <a:lnTo>
                                      <a:pt x="1316" y="483"/>
                                    </a:lnTo>
                                    <a:lnTo>
                                      <a:pt x="1292" y="475"/>
                                    </a:lnTo>
                                    <a:lnTo>
                                      <a:pt x="1277" y="467"/>
                                    </a:lnTo>
                                    <a:lnTo>
                                      <a:pt x="1261" y="452"/>
                                    </a:lnTo>
                                    <a:lnTo>
                                      <a:pt x="1246" y="444"/>
                                    </a:lnTo>
                                    <a:lnTo>
                                      <a:pt x="1230" y="436"/>
                                    </a:lnTo>
                                    <a:lnTo>
                                      <a:pt x="1222" y="428"/>
                                    </a:lnTo>
                                    <a:lnTo>
                                      <a:pt x="1215" y="421"/>
                                    </a:lnTo>
                                    <a:lnTo>
                                      <a:pt x="1215" y="405"/>
                                    </a:lnTo>
                                    <a:lnTo>
                                      <a:pt x="1215" y="397"/>
                                    </a:lnTo>
                                    <a:lnTo>
                                      <a:pt x="1215" y="389"/>
                                    </a:lnTo>
                                    <a:lnTo>
                                      <a:pt x="1215" y="374"/>
                                    </a:lnTo>
                                    <a:lnTo>
                                      <a:pt x="1222" y="366"/>
                                    </a:lnTo>
                                    <a:lnTo>
                                      <a:pt x="1230" y="351"/>
                                    </a:lnTo>
                                    <a:lnTo>
                                      <a:pt x="1246" y="319"/>
                                    </a:lnTo>
                                    <a:lnTo>
                                      <a:pt x="1277" y="288"/>
                                    </a:lnTo>
                                    <a:lnTo>
                                      <a:pt x="1292" y="273"/>
                                    </a:lnTo>
                                    <a:lnTo>
                                      <a:pt x="1308" y="249"/>
                                    </a:lnTo>
                                    <a:lnTo>
                                      <a:pt x="1316" y="226"/>
                                    </a:lnTo>
                                    <a:lnTo>
                                      <a:pt x="1324" y="203"/>
                                    </a:lnTo>
                                    <a:lnTo>
                                      <a:pt x="1324" y="179"/>
                                    </a:lnTo>
                                    <a:lnTo>
                                      <a:pt x="1324" y="156"/>
                                    </a:lnTo>
                                    <a:lnTo>
                                      <a:pt x="1324" y="133"/>
                                    </a:lnTo>
                                    <a:lnTo>
                                      <a:pt x="1316" y="109"/>
                                    </a:lnTo>
                                    <a:lnTo>
                                      <a:pt x="1308" y="86"/>
                                    </a:lnTo>
                                    <a:lnTo>
                                      <a:pt x="1292" y="62"/>
                                    </a:lnTo>
                                    <a:lnTo>
                                      <a:pt x="1285" y="55"/>
                                    </a:lnTo>
                                    <a:lnTo>
                                      <a:pt x="1269" y="47"/>
                                    </a:lnTo>
                                    <a:lnTo>
                                      <a:pt x="1261" y="39"/>
                                    </a:lnTo>
                                    <a:lnTo>
                                      <a:pt x="1246" y="31"/>
                                    </a:lnTo>
                                    <a:lnTo>
                                      <a:pt x="1238" y="24"/>
                                    </a:lnTo>
                                    <a:lnTo>
                                      <a:pt x="1222" y="16"/>
                                    </a:lnTo>
                                    <a:lnTo>
                                      <a:pt x="1207" y="16"/>
                                    </a:lnTo>
                                    <a:lnTo>
                                      <a:pt x="1191" y="8"/>
                                    </a:lnTo>
                                    <a:lnTo>
                                      <a:pt x="1168" y="8"/>
                                    </a:lnTo>
                                    <a:lnTo>
                                      <a:pt x="1152" y="0"/>
                                    </a:lnTo>
                                    <a:lnTo>
                                      <a:pt x="1137" y="0"/>
                                    </a:lnTo>
                                    <a:lnTo>
                                      <a:pt x="1113" y="0"/>
                                    </a:lnTo>
                                    <a:lnTo>
                                      <a:pt x="1098" y="0"/>
                                    </a:lnTo>
                                    <a:lnTo>
                                      <a:pt x="1074" y="8"/>
                                    </a:lnTo>
                                    <a:lnTo>
                                      <a:pt x="1059" y="8"/>
                                    </a:lnTo>
                                    <a:lnTo>
                                      <a:pt x="1043" y="8"/>
                                    </a:lnTo>
                                    <a:lnTo>
                                      <a:pt x="1036" y="16"/>
                                    </a:lnTo>
                                    <a:lnTo>
                                      <a:pt x="1020" y="24"/>
                                    </a:lnTo>
                                    <a:lnTo>
                                      <a:pt x="1012" y="31"/>
                                    </a:lnTo>
                                    <a:lnTo>
                                      <a:pt x="997" y="39"/>
                                    </a:lnTo>
                                    <a:lnTo>
                                      <a:pt x="989" y="47"/>
                                    </a:lnTo>
                                    <a:lnTo>
                                      <a:pt x="981" y="55"/>
                                    </a:lnTo>
                                    <a:lnTo>
                                      <a:pt x="973" y="62"/>
                                    </a:lnTo>
                                    <a:lnTo>
                                      <a:pt x="965" y="78"/>
                                    </a:lnTo>
                                    <a:lnTo>
                                      <a:pt x="958" y="101"/>
                                    </a:lnTo>
                                    <a:lnTo>
                                      <a:pt x="950" y="125"/>
                                    </a:lnTo>
                                    <a:lnTo>
                                      <a:pt x="950" y="148"/>
                                    </a:lnTo>
                                    <a:lnTo>
                                      <a:pt x="950" y="171"/>
                                    </a:lnTo>
                                    <a:lnTo>
                                      <a:pt x="950" y="203"/>
                                    </a:lnTo>
                                    <a:lnTo>
                                      <a:pt x="958" y="226"/>
                                    </a:lnTo>
                                    <a:lnTo>
                                      <a:pt x="965" y="257"/>
                                    </a:lnTo>
                                    <a:lnTo>
                                      <a:pt x="981" y="280"/>
                                    </a:lnTo>
                                    <a:lnTo>
                                      <a:pt x="989" y="304"/>
                                    </a:lnTo>
                                    <a:lnTo>
                                      <a:pt x="1012" y="319"/>
                                    </a:lnTo>
                                    <a:lnTo>
                                      <a:pt x="1020" y="335"/>
                                    </a:lnTo>
                                    <a:lnTo>
                                      <a:pt x="1036" y="351"/>
                                    </a:lnTo>
                                    <a:lnTo>
                                      <a:pt x="1036" y="366"/>
                                    </a:lnTo>
                                    <a:lnTo>
                                      <a:pt x="1043" y="382"/>
                                    </a:lnTo>
                                    <a:lnTo>
                                      <a:pt x="1043" y="397"/>
                                    </a:lnTo>
                                    <a:lnTo>
                                      <a:pt x="1043" y="413"/>
                                    </a:lnTo>
                                    <a:lnTo>
                                      <a:pt x="1036" y="428"/>
                                    </a:lnTo>
                                    <a:lnTo>
                                      <a:pt x="1028" y="444"/>
                                    </a:lnTo>
                                    <a:lnTo>
                                      <a:pt x="1020" y="452"/>
                                    </a:lnTo>
                                    <a:lnTo>
                                      <a:pt x="1004" y="467"/>
                                    </a:lnTo>
                                    <a:lnTo>
                                      <a:pt x="981" y="475"/>
                                    </a:lnTo>
                                    <a:lnTo>
                                      <a:pt x="965" y="475"/>
                                    </a:lnTo>
                                    <a:lnTo>
                                      <a:pt x="942" y="475"/>
                                    </a:lnTo>
                                    <a:lnTo>
                                      <a:pt x="919" y="475"/>
                                    </a:lnTo>
                                    <a:lnTo>
                                      <a:pt x="888" y="467"/>
                                    </a:lnTo>
                                    <a:lnTo>
                                      <a:pt x="856" y="452"/>
                                    </a:lnTo>
                                    <a:lnTo>
                                      <a:pt x="833" y="452"/>
                                    </a:lnTo>
                                    <a:lnTo>
                                      <a:pt x="818" y="444"/>
                                    </a:lnTo>
                                    <a:lnTo>
                                      <a:pt x="794" y="436"/>
                                    </a:lnTo>
                                    <a:lnTo>
                                      <a:pt x="771" y="436"/>
                                    </a:lnTo>
                                    <a:lnTo>
                                      <a:pt x="724" y="436"/>
                                    </a:lnTo>
                                    <a:lnTo>
                                      <a:pt x="670" y="436"/>
                                    </a:lnTo>
                                    <a:lnTo>
                                      <a:pt x="615" y="444"/>
                                    </a:lnTo>
                                    <a:lnTo>
                                      <a:pt x="561" y="452"/>
                                    </a:lnTo>
                                    <a:lnTo>
                                      <a:pt x="506" y="460"/>
                                    </a:lnTo>
                                    <a:lnTo>
                                      <a:pt x="452" y="475"/>
                                    </a:lnTo>
                                    <a:lnTo>
                                      <a:pt x="452" y="483"/>
                                    </a:lnTo>
                                    <a:lnTo>
                                      <a:pt x="452" y="514"/>
                                    </a:lnTo>
                                    <a:lnTo>
                                      <a:pt x="452" y="537"/>
                                    </a:lnTo>
                                    <a:lnTo>
                                      <a:pt x="452" y="576"/>
                                    </a:lnTo>
                                    <a:lnTo>
                                      <a:pt x="459" y="654"/>
                                    </a:lnTo>
                                    <a:lnTo>
                                      <a:pt x="467" y="748"/>
                                    </a:lnTo>
                                    <a:lnTo>
                                      <a:pt x="475" y="787"/>
                                    </a:lnTo>
                                    <a:lnTo>
                                      <a:pt x="475" y="833"/>
                                    </a:lnTo>
                                    <a:lnTo>
                                      <a:pt x="475" y="880"/>
                                    </a:lnTo>
                                    <a:lnTo>
                                      <a:pt x="483" y="911"/>
                                    </a:lnTo>
                                    <a:lnTo>
                                      <a:pt x="475" y="950"/>
                                    </a:lnTo>
                                    <a:lnTo>
                                      <a:pt x="475" y="981"/>
                                    </a:lnTo>
                                    <a:lnTo>
                                      <a:pt x="467" y="997"/>
                                    </a:lnTo>
                                    <a:lnTo>
                                      <a:pt x="467" y="1005"/>
                                    </a:lnTo>
                                    <a:lnTo>
                                      <a:pt x="459" y="1012"/>
                                    </a:lnTo>
                                    <a:lnTo>
                                      <a:pt x="452" y="1020"/>
                                    </a:lnTo>
                                    <a:close/>
                                  </a:path>
                                </a:pathLst>
                              </a:custGeom>
                              <a:noFill/>
                              <a:ln w="9360">
                                <a:solidFill>
                                  <a:srgbClr val="000000"/>
                                </a:solidFill>
                                <a:round/>
                              </a:ln>
                            </wps:spPr>
                            <wps:style>
                              <a:lnRef idx="0"/>
                              <a:fillRef idx="0"/>
                              <a:effectRef idx="0"/>
                              <a:fontRef idx="minor"/>
                            </wps:style>
                            <wps:bodyPr/>
                          </wps:wsp>
                          <wps:wsp>
                            <wps:cNvSpPr/>
                            <wps:spPr>
                              <a:xfrm>
                                <a:off x="0" y="0"/>
                                <a:ext cx="2174760" cy="945360"/>
                              </a:xfrm>
                              <a:custGeom>
                                <a:avLst/>
                                <a:gdLst/>
                                <a:ahLst/>
                                <a:rect l="l" t="t" r="r" b="b"/>
                                <a:pathLst>
                                  <a:path w="2328" h="1807">
                                    <a:moveTo>
                                      <a:pt x="444" y="1028"/>
                                    </a:moveTo>
                                    <a:lnTo>
                                      <a:pt x="452" y="1036"/>
                                    </a:lnTo>
                                    <a:lnTo>
                                      <a:pt x="452" y="1028"/>
                                    </a:lnTo>
                                    <a:lnTo>
                                      <a:pt x="436" y="1036"/>
                                    </a:lnTo>
                                    <a:lnTo>
                                      <a:pt x="421" y="1044"/>
                                    </a:lnTo>
                                    <a:lnTo>
                                      <a:pt x="421" y="1044"/>
                                    </a:lnTo>
                                    <a:lnTo>
                                      <a:pt x="413" y="1044"/>
                                    </a:lnTo>
                                    <a:lnTo>
                                      <a:pt x="405" y="1051"/>
                                    </a:lnTo>
                                    <a:lnTo>
                                      <a:pt x="413" y="1059"/>
                                    </a:lnTo>
                                    <a:lnTo>
                                      <a:pt x="413" y="1051"/>
                                    </a:lnTo>
                                    <a:lnTo>
                                      <a:pt x="397" y="1051"/>
                                    </a:lnTo>
                                    <a:lnTo>
                                      <a:pt x="382" y="1051"/>
                                    </a:lnTo>
                                    <a:lnTo>
                                      <a:pt x="382" y="1059"/>
                                    </a:lnTo>
                                    <a:lnTo>
                                      <a:pt x="389" y="1051"/>
                                    </a:lnTo>
                                    <a:lnTo>
                                      <a:pt x="382" y="1044"/>
                                    </a:lnTo>
                                    <a:lnTo>
                                      <a:pt x="382" y="1044"/>
                                    </a:lnTo>
                                    <a:lnTo>
                                      <a:pt x="374" y="1044"/>
                                    </a:lnTo>
                                    <a:lnTo>
                                      <a:pt x="358" y="1044"/>
                                    </a:lnTo>
                                    <a:lnTo>
                                      <a:pt x="358" y="1051"/>
                                    </a:lnTo>
                                    <a:lnTo>
                                      <a:pt x="366" y="1044"/>
                                    </a:lnTo>
                                    <a:lnTo>
                                      <a:pt x="335" y="1028"/>
                                    </a:lnTo>
                                    <a:lnTo>
                                      <a:pt x="312" y="1020"/>
                                    </a:lnTo>
                                    <a:lnTo>
                                      <a:pt x="288" y="1005"/>
                                    </a:lnTo>
                                    <a:lnTo>
                                      <a:pt x="257" y="989"/>
                                    </a:lnTo>
                                    <a:lnTo>
                                      <a:pt x="234" y="974"/>
                                    </a:lnTo>
                                    <a:lnTo>
                                      <a:pt x="234" y="974"/>
                                    </a:lnTo>
                                    <a:lnTo>
                                      <a:pt x="226" y="974"/>
                                    </a:lnTo>
                                    <a:lnTo>
                                      <a:pt x="195" y="966"/>
                                    </a:lnTo>
                                    <a:lnTo>
                                      <a:pt x="179" y="966"/>
                                    </a:lnTo>
                                    <a:lnTo>
                                      <a:pt x="179" y="974"/>
                                    </a:lnTo>
                                    <a:lnTo>
                                      <a:pt x="187" y="966"/>
                                    </a:lnTo>
                                    <a:lnTo>
                                      <a:pt x="179" y="958"/>
                                    </a:lnTo>
                                    <a:lnTo>
                                      <a:pt x="179" y="958"/>
                                    </a:lnTo>
                                    <a:lnTo>
                                      <a:pt x="171" y="958"/>
                                    </a:lnTo>
                                    <a:lnTo>
                                      <a:pt x="156" y="958"/>
                                    </a:lnTo>
                                    <a:lnTo>
                                      <a:pt x="140" y="958"/>
                                    </a:lnTo>
                                    <a:lnTo>
                                      <a:pt x="140" y="958"/>
                                    </a:lnTo>
                                    <a:lnTo>
                                      <a:pt x="140" y="958"/>
                                    </a:lnTo>
                                    <a:lnTo>
                                      <a:pt x="125" y="966"/>
                                    </a:lnTo>
                                    <a:lnTo>
                                      <a:pt x="125" y="974"/>
                                    </a:lnTo>
                                    <a:lnTo>
                                      <a:pt x="125" y="966"/>
                                    </a:lnTo>
                                    <a:lnTo>
                                      <a:pt x="109" y="966"/>
                                    </a:lnTo>
                                    <a:lnTo>
                                      <a:pt x="109" y="966"/>
                                    </a:lnTo>
                                    <a:lnTo>
                                      <a:pt x="109" y="966"/>
                                    </a:lnTo>
                                    <a:lnTo>
                                      <a:pt x="94" y="974"/>
                                    </a:lnTo>
                                    <a:lnTo>
                                      <a:pt x="86" y="974"/>
                                    </a:lnTo>
                                    <a:lnTo>
                                      <a:pt x="86" y="981"/>
                                    </a:lnTo>
                                    <a:lnTo>
                                      <a:pt x="78" y="997"/>
                                    </a:lnTo>
                                    <a:lnTo>
                                      <a:pt x="86" y="997"/>
                                    </a:lnTo>
                                    <a:lnTo>
                                      <a:pt x="86" y="989"/>
                                    </a:lnTo>
                                    <a:lnTo>
                                      <a:pt x="70" y="997"/>
                                    </a:lnTo>
                                    <a:lnTo>
                                      <a:pt x="70" y="997"/>
                                    </a:lnTo>
                                    <a:lnTo>
                                      <a:pt x="62" y="997"/>
                                    </a:lnTo>
                                    <a:lnTo>
                                      <a:pt x="47" y="1013"/>
                                    </a:lnTo>
                                    <a:lnTo>
                                      <a:pt x="47" y="1020"/>
                                    </a:lnTo>
                                    <a:lnTo>
                                      <a:pt x="47" y="1020"/>
                                    </a:lnTo>
                                    <a:lnTo>
                                      <a:pt x="31" y="1044"/>
                                    </a:lnTo>
                                    <a:lnTo>
                                      <a:pt x="16" y="1067"/>
                                    </a:lnTo>
                                    <a:lnTo>
                                      <a:pt x="23" y="1067"/>
                                    </a:lnTo>
                                    <a:lnTo>
                                      <a:pt x="16" y="1059"/>
                                    </a:lnTo>
                                    <a:lnTo>
                                      <a:pt x="8" y="1067"/>
                                    </a:lnTo>
                                    <a:lnTo>
                                      <a:pt x="8" y="1075"/>
                                    </a:lnTo>
                                    <a:lnTo>
                                      <a:pt x="8" y="1075"/>
                                    </a:lnTo>
                                    <a:lnTo>
                                      <a:pt x="0" y="1090"/>
                                    </a:lnTo>
                                    <a:lnTo>
                                      <a:pt x="0" y="1090"/>
                                    </a:lnTo>
                                    <a:lnTo>
                                      <a:pt x="0" y="1090"/>
                                    </a:lnTo>
                                    <a:lnTo>
                                      <a:pt x="0" y="1114"/>
                                    </a:lnTo>
                                    <a:lnTo>
                                      <a:pt x="0" y="1137"/>
                                    </a:lnTo>
                                    <a:lnTo>
                                      <a:pt x="0" y="1153"/>
                                    </a:lnTo>
                                    <a:lnTo>
                                      <a:pt x="0" y="1160"/>
                                    </a:lnTo>
                                    <a:lnTo>
                                      <a:pt x="0" y="1160"/>
                                    </a:lnTo>
                                    <a:lnTo>
                                      <a:pt x="8" y="1184"/>
                                    </a:lnTo>
                                    <a:lnTo>
                                      <a:pt x="23" y="1207"/>
                                    </a:lnTo>
                                    <a:lnTo>
                                      <a:pt x="31" y="1223"/>
                                    </a:lnTo>
                                    <a:lnTo>
                                      <a:pt x="47" y="1246"/>
                                    </a:lnTo>
                                    <a:lnTo>
                                      <a:pt x="47" y="1246"/>
                                    </a:lnTo>
                                    <a:lnTo>
                                      <a:pt x="55" y="1254"/>
                                    </a:lnTo>
                                    <a:lnTo>
                                      <a:pt x="78" y="1269"/>
                                    </a:lnTo>
                                    <a:lnTo>
                                      <a:pt x="78" y="1269"/>
                                    </a:lnTo>
                                    <a:lnTo>
                                      <a:pt x="78" y="1269"/>
                                    </a:lnTo>
                                    <a:lnTo>
                                      <a:pt x="86" y="1269"/>
                                    </a:lnTo>
                                    <a:lnTo>
                                      <a:pt x="86" y="1254"/>
                                    </a:lnTo>
                                    <a:lnTo>
                                      <a:pt x="78" y="1262"/>
                                    </a:lnTo>
                                    <a:lnTo>
                                      <a:pt x="86" y="1269"/>
                                    </a:lnTo>
                                    <a:lnTo>
                                      <a:pt x="94" y="1277"/>
                                    </a:lnTo>
                                    <a:lnTo>
                                      <a:pt x="94" y="1277"/>
                                    </a:lnTo>
                                    <a:lnTo>
                                      <a:pt x="109" y="1285"/>
                                    </a:lnTo>
                                    <a:lnTo>
                                      <a:pt x="109" y="1285"/>
                                    </a:lnTo>
                                    <a:lnTo>
                                      <a:pt x="109" y="1285"/>
                                    </a:lnTo>
                                    <a:lnTo>
                                      <a:pt x="125" y="1285"/>
                                    </a:lnTo>
                                    <a:lnTo>
                                      <a:pt x="125" y="1269"/>
                                    </a:lnTo>
                                    <a:lnTo>
                                      <a:pt x="125" y="1285"/>
                                    </a:lnTo>
                                    <a:lnTo>
                                      <a:pt x="140" y="1293"/>
                                    </a:lnTo>
                                    <a:lnTo>
                                      <a:pt x="140" y="1293"/>
                                    </a:lnTo>
                                    <a:lnTo>
                                      <a:pt x="140" y="1293"/>
                                    </a:lnTo>
                                    <a:lnTo>
                                      <a:pt x="156" y="1293"/>
                                    </a:lnTo>
                                    <a:lnTo>
                                      <a:pt x="171" y="1293"/>
                                    </a:lnTo>
                                    <a:lnTo>
                                      <a:pt x="187" y="1293"/>
                                    </a:lnTo>
                                    <a:lnTo>
                                      <a:pt x="210" y="1293"/>
                                    </a:lnTo>
                                    <a:lnTo>
                                      <a:pt x="210" y="1293"/>
                                    </a:lnTo>
                                    <a:lnTo>
                                      <a:pt x="218" y="1293"/>
                                    </a:lnTo>
                                    <a:lnTo>
                                      <a:pt x="234" y="1285"/>
                                    </a:lnTo>
                                    <a:lnTo>
                                      <a:pt x="226" y="1269"/>
                                    </a:lnTo>
                                    <a:lnTo>
                                      <a:pt x="226" y="1285"/>
                                    </a:lnTo>
                                    <a:lnTo>
                                      <a:pt x="242" y="1285"/>
                                    </a:lnTo>
                                    <a:lnTo>
                                      <a:pt x="249" y="1285"/>
                                    </a:lnTo>
                                    <a:lnTo>
                                      <a:pt x="249" y="1285"/>
                                    </a:lnTo>
                                    <a:lnTo>
                                      <a:pt x="273" y="1277"/>
                                    </a:lnTo>
                                    <a:lnTo>
                                      <a:pt x="312" y="1262"/>
                                    </a:lnTo>
                                    <a:lnTo>
                                      <a:pt x="335" y="1254"/>
                                    </a:lnTo>
                                    <a:lnTo>
                                      <a:pt x="327" y="1238"/>
                                    </a:lnTo>
                                    <a:lnTo>
                                      <a:pt x="327" y="1254"/>
                                    </a:lnTo>
                                    <a:lnTo>
                                      <a:pt x="358" y="1246"/>
                                    </a:lnTo>
                                    <a:lnTo>
                                      <a:pt x="382" y="1246"/>
                                    </a:lnTo>
                                    <a:lnTo>
                                      <a:pt x="397" y="1246"/>
                                    </a:lnTo>
                                    <a:lnTo>
                                      <a:pt x="397" y="1231"/>
                                    </a:lnTo>
                                    <a:lnTo>
                                      <a:pt x="389" y="1238"/>
                                    </a:lnTo>
                                    <a:lnTo>
                                      <a:pt x="397" y="1246"/>
                                    </a:lnTo>
                                    <a:lnTo>
                                      <a:pt x="405" y="1254"/>
                                    </a:lnTo>
                                    <a:lnTo>
                                      <a:pt x="405" y="1254"/>
                                    </a:lnTo>
                                    <a:lnTo>
                                      <a:pt x="413" y="1254"/>
                                    </a:lnTo>
                                    <a:lnTo>
                                      <a:pt x="413" y="1238"/>
                                    </a:lnTo>
                                    <a:lnTo>
                                      <a:pt x="413" y="1254"/>
                                    </a:lnTo>
                                    <a:lnTo>
                                      <a:pt x="428" y="1262"/>
                                    </a:lnTo>
                                    <a:lnTo>
                                      <a:pt x="428" y="1246"/>
                                    </a:lnTo>
                                    <a:lnTo>
                                      <a:pt x="421" y="1254"/>
                                    </a:lnTo>
                                    <a:lnTo>
                                      <a:pt x="428" y="1262"/>
                                    </a:lnTo>
                                    <a:lnTo>
                                      <a:pt x="436" y="1254"/>
                                    </a:lnTo>
                                    <a:lnTo>
                                      <a:pt x="428" y="1262"/>
                                    </a:lnTo>
                                    <a:lnTo>
                                      <a:pt x="436" y="1277"/>
                                    </a:lnTo>
                                    <a:lnTo>
                                      <a:pt x="436" y="1277"/>
                                    </a:lnTo>
                                    <a:lnTo>
                                      <a:pt x="436" y="1277"/>
                                    </a:lnTo>
                                    <a:lnTo>
                                      <a:pt x="444" y="1285"/>
                                    </a:lnTo>
                                    <a:lnTo>
                                      <a:pt x="452" y="1277"/>
                                    </a:lnTo>
                                    <a:lnTo>
                                      <a:pt x="444" y="1285"/>
                                    </a:lnTo>
                                    <a:lnTo>
                                      <a:pt x="452" y="1308"/>
                                    </a:lnTo>
                                    <a:lnTo>
                                      <a:pt x="460" y="1324"/>
                                    </a:lnTo>
                                    <a:lnTo>
                                      <a:pt x="467" y="1347"/>
                                    </a:lnTo>
                                    <a:lnTo>
                                      <a:pt x="475" y="1371"/>
                                    </a:lnTo>
                                    <a:lnTo>
                                      <a:pt x="483" y="1394"/>
                                    </a:lnTo>
                                    <a:lnTo>
                                      <a:pt x="491" y="1386"/>
                                    </a:lnTo>
                                    <a:lnTo>
                                      <a:pt x="483" y="1386"/>
                                    </a:lnTo>
                                    <a:lnTo>
                                      <a:pt x="483" y="1417"/>
                                    </a:lnTo>
                                    <a:lnTo>
                                      <a:pt x="483" y="1425"/>
                                    </a:lnTo>
                                    <a:lnTo>
                                      <a:pt x="483" y="1425"/>
                                    </a:lnTo>
                                    <a:lnTo>
                                      <a:pt x="491" y="1456"/>
                                    </a:lnTo>
                                    <a:lnTo>
                                      <a:pt x="498" y="1449"/>
                                    </a:lnTo>
                                    <a:lnTo>
                                      <a:pt x="491" y="1449"/>
                                    </a:lnTo>
                                    <a:lnTo>
                                      <a:pt x="491" y="1480"/>
                                    </a:lnTo>
                                    <a:lnTo>
                                      <a:pt x="491" y="1511"/>
                                    </a:lnTo>
                                    <a:lnTo>
                                      <a:pt x="491" y="1542"/>
                                    </a:lnTo>
                                    <a:lnTo>
                                      <a:pt x="491" y="1573"/>
                                    </a:lnTo>
                                    <a:lnTo>
                                      <a:pt x="498" y="1573"/>
                                    </a:lnTo>
                                    <a:lnTo>
                                      <a:pt x="491" y="1573"/>
                                    </a:lnTo>
                                    <a:lnTo>
                                      <a:pt x="483" y="1604"/>
                                    </a:lnTo>
                                    <a:lnTo>
                                      <a:pt x="483" y="1604"/>
                                    </a:lnTo>
                                    <a:lnTo>
                                      <a:pt x="483" y="1604"/>
                                    </a:lnTo>
                                    <a:lnTo>
                                      <a:pt x="483" y="1635"/>
                                    </a:lnTo>
                                    <a:lnTo>
                                      <a:pt x="491" y="1635"/>
                                    </a:lnTo>
                                    <a:lnTo>
                                      <a:pt x="483" y="1635"/>
                                    </a:lnTo>
                                    <a:lnTo>
                                      <a:pt x="475" y="1667"/>
                                    </a:lnTo>
                                    <a:lnTo>
                                      <a:pt x="467" y="1698"/>
                                    </a:lnTo>
                                    <a:lnTo>
                                      <a:pt x="460" y="1729"/>
                                    </a:lnTo>
                                    <a:lnTo>
                                      <a:pt x="452" y="1752"/>
                                    </a:lnTo>
                                    <a:lnTo>
                                      <a:pt x="444" y="1760"/>
                                    </a:lnTo>
                                    <a:lnTo>
                                      <a:pt x="460" y="1768"/>
                                    </a:lnTo>
                                    <a:lnTo>
                                      <a:pt x="514" y="1768"/>
                                    </a:lnTo>
                                    <a:lnTo>
                                      <a:pt x="569" y="1768"/>
                                    </a:lnTo>
                                    <a:lnTo>
                                      <a:pt x="623" y="1768"/>
                                    </a:lnTo>
                                    <a:lnTo>
                                      <a:pt x="670" y="1768"/>
                                    </a:lnTo>
                                    <a:lnTo>
                                      <a:pt x="716" y="1768"/>
                                    </a:lnTo>
                                    <a:lnTo>
                                      <a:pt x="763" y="1768"/>
                                    </a:lnTo>
                                    <a:lnTo>
                                      <a:pt x="802" y="1768"/>
                                    </a:lnTo>
                                    <a:lnTo>
                                      <a:pt x="826" y="1768"/>
                                    </a:lnTo>
                                    <a:lnTo>
                                      <a:pt x="864" y="1760"/>
                                    </a:lnTo>
                                    <a:lnTo>
                                      <a:pt x="896" y="1752"/>
                                    </a:lnTo>
                                    <a:lnTo>
                                      <a:pt x="903" y="1744"/>
                                    </a:lnTo>
                                    <a:lnTo>
                                      <a:pt x="903" y="1744"/>
                                    </a:lnTo>
                                    <a:lnTo>
                                      <a:pt x="927" y="1721"/>
                                    </a:lnTo>
                                    <a:lnTo>
                                      <a:pt x="919" y="1713"/>
                                    </a:lnTo>
                                    <a:lnTo>
                                      <a:pt x="927" y="1729"/>
                                    </a:lnTo>
                                    <a:lnTo>
                                      <a:pt x="958" y="1713"/>
                                    </a:lnTo>
                                    <a:lnTo>
                                      <a:pt x="958" y="1713"/>
                                    </a:lnTo>
                                    <a:lnTo>
                                      <a:pt x="958" y="1705"/>
                                    </a:lnTo>
                                    <a:lnTo>
                                      <a:pt x="973" y="1690"/>
                                    </a:lnTo>
                                    <a:lnTo>
                                      <a:pt x="989" y="1674"/>
                                    </a:lnTo>
                                    <a:lnTo>
                                      <a:pt x="997" y="1674"/>
                                    </a:lnTo>
                                    <a:lnTo>
                                      <a:pt x="997" y="1674"/>
                                    </a:lnTo>
                                    <a:lnTo>
                                      <a:pt x="1012" y="1651"/>
                                    </a:lnTo>
                                    <a:lnTo>
                                      <a:pt x="1020" y="1628"/>
                                    </a:lnTo>
                                    <a:lnTo>
                                      <a:pt x="1028" y="1604"/>
                                    </a:lnTo>
                                    <a:lnTo>
                                      <a:pt x="1028" y="1604"/>
                                    </a:lnTo>
                                    <a:lnTo>
                                      <a:pt x="1028" y="1596"/>
                                    </a:lnTo>
                                    <a:lnTo>
                                      <a:pt x="1028" y="1581"/>
                                    </a:lnTo>
                                    <a:lnTo>
                                      <a:pt x="1028" y="1558"/>
                                    </a:lnTo>
                                    <a:lnTo>
                                      <a:pt x="1028" y="1534"/>
                                    </a:lnTo>
                                    <a:lnTo>
                                      <a:pt x="1028" y="1534"/>
                                    </a:lnTo>
                                    <a:lnTo>
                                      <a:pt x="1028" y="1534"/>
                                    </a:lnTo>
                                    <a:lnTo>
                                      <a:pt x="1020" y="1511"/>
                                    </a:lnTo>
                                    <a:lnTo>
                                      <a:pt x="1020" y="1511"/>
                                    </a:lnTo>
                                    <a:lnTo>
                                      <a:pt x="1012" y="1503"/>
                                    </a:lnTo>
                                    <a:lnTo>
                                      <a:pt x="997" y="1487"/>
                                    </a:lnTo>
                                    <a:lnTo>
                                      <a:pt x="989" y="1495"/>
                                    </a:lnTo>
                                    <a:lnTo>
                                      <a:pt x="1005" y="1495"/>
                                    </a:lnTo>
                                    <a:lnTo>
                                      <a:pt x="997" y="1472"/>
                                    </a:lnTo>
                                    <a:lnTo>
                                      <a:pt x="989" y="1464"/>
                                    </a:lnTo>
                                    <a:lnTo>
                                      <a:pt x="989" y="1464"/>
                                    </a:lnTo>
                                    <a:lnTo>
                                      <a:pt x="966" y="1449"/>
                                    </a:lnTo>
                                    <a:lnTo>
                                      <a:pt x="958" y="1456"/>
                                    </a:lnTo>
                                    <a:lnTo>
                                      <a:pt x="973" y="1456"/>
                                    </a:lnTo>
                                    <a:lnTo>
                                      <a:pt x="958" y="1433"/>
                                    </a:lnTo>
                                    <a:lnTo>
                                      <a:pt x="958" y="1433"/>
                                    </a:lnTo>
                                    <a:lnTo>
                                      <a:pt x="950" y="1425"/>
                                    </a:lnTo>
                                    <a:lnTo>
                                      <a:pt x="935" y="1410"/>
                                    </a:lnTo>
                                    <a:lnTo>
                                      <a:pt x="927" y="1417"/>
                                    </a:lnTo>
                                    <a:lnTo>
                                      <a:pt x="942" y="1417"/>
                                    </a:lnTo>
                                    <a:lnTo>
                                      <a:pt x="935" y="1394"/>
                                    </a:lnTo>
                                    <a:lnTo>
                                      <a:pt x="927" y="1371"/>
                                    </a:lnTo>
                                    <a:lnTo>
                                      <a:pt x="911" y="1371"/>
                                    </a:lnTo>
                                    <a:lnTo>
                                      <a:pt x="927" y="1371"/>
                                    </a:lnTo>
                                    <a:lnTo>
                                      <a:pt x="927" y="1340"/>
                                    </a:lnTo>
                                    <a:lnTo>
                                      <a:pt x="927" y="1316"/>
                                    </a:lnTo>
                                    <a:lnTo>
                                      <a:pt x="927" y="1293"/>
                                    </a:lnTo>
                                    <a:lnTo>
                                      <a:pt x="911" y="1293"/>
                                    </a:lnTo>
                                    <a:lnTo>
                                      <a:pt x="927" y="1301"/>
                                    </a:lnTo>
                                    <a:lnTo>
                                      <a:pt x="935" y="1277"/>
                                    </a:lnTo>
                                    <a:lnTo>
                                      <a:pt x="942" y="1254"/>
                                    </a:lnTo>
                                    <a:lnTo>
                                      <a:pt x="958" y="1231"/>
                                    </a:lnTo>
                                    <a:lnTo>
                                      <a:pt x="942" y="1223"/>
                                    </a:lnTo>
                                    <a:lnTo>
                                      <a:pt x="950" y="1238"/>
                                    </a:lnTo>
                                    <a:lnTo>
                                      <a:pt x="966" y="1231"/>
                                    </a:lnTo>
                                    <a:lnTo>
                                      <a:pt x="966" y="1223"/>
                                    </a:lnTo>
                                    <a:lnTo>
                                      <a:pt x="973" y="1223"/>
                                    </a:lnTo>
                                    <a:lnTo>
                                      <a:pt x="981" y="1207"/>
                                    </a:lnTo>
                                    <a:lnTo>
                                      <a:pt x="966" y="1199"/>
                                    </a:lnTo>
                                    <a:lnTo>
                                      <a:pt x="973" y="1207"/>
                                    </a:lnTo>
                                    <a:lnTo>
                                      <a:pt x="981" y="1199"/>
                                    </a:lnTo>
                                    <a:lnTo>
                                      <a:pt x="973" y="1192"/>
                                    </a:lnTo>
                                    <a:lnTo>
                                      <a:pt x="973" y="1207"/>
                                    </a:lnTo>
                                    <a:lnTo>
                                      <a:pt x="989" y="1207"/>
                                    </a:lnTo>
                                    <a:lnTo>
                                      <a:pt x="997" y="1207"/>
                                    </a:lnTo>
                                    <a:lnTo>
                                      <a:pt x="997" y="1199"/>
                                    </a:lnTo>
                                    <a:lnTo>
                                      <a:pt x="1005" y="1192"/>
                                    </a:lnTo>
                                    <a:lnTo>
                                      <a:pt x="997" y="1184"/>
                                    </a:lnTo>
                                    <a:lnTo>
                                      <a:pt x="1005" y="1199"/>
                                    </a:lnTo>
                                    <a:lnTo>
                                      <a:pt x="1020" y="1192"/>
                                    </a:lnTo>
                                    <a:lnTo>
                                      <a:pt x="1036" y="1184"/>
                                    </a:lnTo>
                                    <a:lnTo>
                                      <a:pt x="1051" y="1176"/>
                                    </a:lnTo>
                                    <a:lnTo>
                                      <a:pt x="1044" y="1160"/>
                                    </a:lnTo>
                                    <a:lnTo>
                                      <a:pt x="1044" y="1176"/>
                                    </a:lnTo>
                                    <a:lnTo>
                                      <a:pt x="1059" y="1176"/>
                                    </a:lnTo>
                                    <a:lnTo>
                                      <a:pt x="1067" y="1176"/>
                                    </a:lnTo>
                                    <a:lnTo>
                                      <a:pt x="1067" y="1176"/>
                                    </a:lnTo>
                                    <a:lnTo>
                                      <a:pt x="1090" y="1168"/>
                                    </a:lnTo>
                                    <a:lnTo>
                                      <a:pt x="1082" y="1153"/>
                                    </a:lnTo>
                                    <a:lnTo>
                                      <a:pt x="1082" y="1168"/>
                                    </a:lnTo>
                                    <a:lnTo>
                                      <a:pt x="1106" y="1168"/>
                                    </a:lnTo>
                                    <a:lnTo>
                                      <a:pt x="1121" y="1168"/>
                                    </a:lnTo>
                                    <a:lnTo>
                                      <a:pt x="1145" y="1168"/>
                                    </a:lnTo>
                                    <a:lnTo>
                                      <a:pt x="1168" y="1168"/>
                                    </a:lnTo>
                                    <a:lnTo>
                                      <a:pt x="1168" y="1153"/>
                                    </a:lnTo>
                                    <a:lnTo>
                                      <a:pt x="1168" y="1168"/>
                                    </a:lnTo>
                                    <a:lnTo>
                                      <a:pt x="1184" y="1176"/>
                                    </a:lnTo>
                                    <a:lnTo>
                                      <a:pt x="1207" y="1184"/>
                                    </a:lnTo>
                                    <a:lnTo>
                                      <a:pt x="1207" y="1184"/>
                                    </a:lnTo>
                                    <a:lnTo>
                                      <a:pt x="1207" y="1184"/>
                                    </a:lnTo>
                                    <a:lnTo>
                                      <a:pt x="1223" y="1184"/>
                                    </a:lnTo>
                                    <a:lnTo>
                                      <a:pt x="1223" y="1168"/>
                                    </a:lnTo>
                                    <a:lnTo>
                                      <a:pt x="1223" y="1184"/>
                                    </a:lnTo>
                                    <a:lnTo>
                                      <a:pt x="1238" y="1192"/>
                                    </a:lnTo>
                                    <a:lnTo>
                                      <a:pt x="1238" y="1176"/>
                                    </a:lnTo>
                                    <a:lnTo>
                                      <a:pt x="1230" y="1184"/>
                                    </a:lnTo>
                                    <a:lnTo>
                                      <a:pt x="1238" y="1192"/>
                                    </a:lnTo>
                                    <a:lnTo>
                                      <a:pt x="1246" y="1199"/>
                                    </a:lnTo>
                                    <a:lnTo>
                                      <a:pt x="1246" y="1199"/>
                                    </a:lnTo>
                                    <a:lnTo>
                                      <a:pt x="1262" y="1207"/>
                                    </a:lnTo>
                                    <a:lnTo>
                                      <a:pt x="1277" y="1215"/>
                                    </a:lnTo>
                                    <a:lnTo>
                                      <a:pt x="1277" y="1199"/>
                                    </a:lnTo>
                                    <a:lnTo>
                                      <a:pt x="1269" y="1207"/>
                                    </a:lnTo>
                                    <a:lnTo>
                                      <a:pt x="1277" y="1223"/>
                                    </a:lnTo>
                                    <a:lnTo>
                                      <a:pt x="1277" y="1223"/>
                                    </a:lnTo>
                                    <a:lnTo>
                                      <a:pt x="1277" y="1223"/>
                                    </a:lnTo>
                                    <a:lnTo>
                                      <a:pt x="1285" y="1231"/>
                                    </a:lnTo>
                                    <a:lnTo>
                                      <a:pt x="1293" y="1223"/>
                                    </a:lnTo>
                                    <a:lnTo>
                                      <a:pt x="1285" y="1231"/>
                                    </a:lnTo>
                                    <a:lnTo>
                                      <a:pt x="1293" y="1246"/>
                                    </a:lnTo>
                                    <a:lnTo>
                                      <a:pt x="1300" y="1269"/>
                                    </a:lnTo>
                                    <a:lnTo>
                                      <a:pt x="1308" y="1293"/>
                                    </a:lnTo>
                                    <a:lnTo>
                                      <a:pt x="1316" y="1285"/>
                                    </a:lnTo>
                                    <a:lnTo>
                                      <a:pt x="1308" y="1285"/>
                                    </a:lnTo>
                                    <a:lnTo>
                                      <a:pt x="1308" y="1316"/>
                                    </a:lnTo>
                                    <a:lnTo>
                                      <a:pt x="1308" y="1340"/>
                                    </a:lnTo>
                                    <a:lnTo>
                                      <a:pt x="1308" y="1371"/>
                                    </a:lnTo>
                                    <a:lnTo>
                                      <a:pt x="1316" y="1371"/>
                                    </a:lnTo>
                                    <a:lnTo>
                                      <a:pt x="1308" y="1371"/>
                                    </a:lnTo>
                                    <a:lnTo>
                                      <a:pt x="1300" y="1394"/>
                                    </a:lnTo>
                                    <a:lnTo>
                                      <a:pt x="1293" y="1417"/>
                                    </a:lnTo>
                                    <a:lnTo>
                                      <a:pt x="1285" y="1441"/>
                                    </a:lnTo>
                                    <a:lnTo>
                                      <a:pt x="1293" y="1441"/>
                                    </a:lnTo>
                                    <a:lnTo>
                                      <a:pt x="1285" y="1433"/>
                                    </a:lnTo>
                                    <a:lnTo>
                                      <a:pt x="1269" y="1449"/>
                                    </a:lnTo>
                                    <a:lnTo>
                                      <a:pt x="1254" y="1464"/>
                                    </a:lnTo>
                                    <a:lnTo>
                                      <a:pt x="1262" y="1472"/>
                                    </a:lnTo>
                                    <a:lnTo>
                                      <a:pt x="1262" y="1464"/>
                                    </a:lnTo>
                                    <a:lnTo>
                                      <a:pt x="1246" y="1472"/>
                                    </a:lnTo>
                                    <a:lnTo>
                                      <a:pt x="1246" y="1472"/>
                                    </a:lnTo>
                                    <a:lnTo>
                                      <a:pt x="1238" y="1472"/>
                                    </a:lnTo>
                                    <a:lnTo>
                                      <a:pt x="1223" y="1487"/>
                                    </a:lnTo>
                                    <a:lnTo>
                                      <a:pt x="1223" y="1495"/>
                                    </a:lnTo>
                                    <a:lnTo>
                                      <a:pt x="1223" y="1495"/>
                                    </a:lnTo>
                                    <a:lnTo>
                                      <a:pt x="1215" y="1511"/>
                                    </a:lnTo>
                                    <a:lnTo>
                                      <a:pt x="1207" y="1534"/>
                                    </a:lnTo>
                                    <a:lnTo>
                                      <a:pt x="1199" y="1550"/>
                                    </a:lnTo>
                                    <a:lnTo>
                                      <a:pt x="1199" y="1550"/>
                                    </a:lnTo>
                                    <a:lnTo>
                                      <a:pt x="1199" y="1550"/>
                                    </a:lnTo>
                                    <a:lnTo>
                                      <a:pt x="1199" y="1565"/>
                                    </a:lnTo>
                                    <a:lnTo>
                                      <a:pt x="1207" y="1565"/>
                                    </a:lnTo>
                                    <a:lnTo>
                                      <a:pt x="1199" y="1565"/>
                                    </a:lnTo>
                                    <a:lnTo>
                                      <a:pt x="1191" y="1589"/>
                                    </a:lnTo>
                                    <a:lnTo>
                                      <a:pt x="1191" y="1589"/>
                                    </a:lnTo>
                                    <a:lnTo>
                                      <a:pt x="1191" y="1589"/>
                                    </a:lnTo>
                                    <a:lnTo>
                                      <a:pt x="1191" y="1612"/>
                                    </a:lnTo>
                                    <a:lnTo>
                                      <a:pt x="1191" y="1612"/>
                                    </a:lnTo>
                                    <a:lnTo>
                                      <a:pt x="1191" y="1620"/>
                                    </a:lnTo>
                                    <a:lnTo>
                                      <a:pt x="1199" y="1635"/>
                                    </a:lnTo>
                                    <a:lnTo>
                                      <a:pt x="1207" y="1659"/>
                                    </a:lnTo>
                                    <a:lnTo>
                                      <a:pt x="1215" y="1682"/>
                                    </a:lnTo>
                                    <a:lnTo>
                                      <a:pt x="1215" y="1682"/>
                                    </a:lnTo>
                                    <a:lnTo>
                                      <a:pt x="1215" y="1682"/>
                                    </a:lnTo>
                                    <a:lnTo>
                                      <a:pt x="1230" y="1698"/>
                                    </a:lnTo>
                                    <a:lnTo>
                                      <a:pt x="1238" y="1690"/>
                                    </a:lnTo>
                                    <a:lnTo>
                                      <a:pt x="1230" y="1698"/>
                                    </a:lnTo>
                                    <a:lnTo>
                                      <a:pt x="1246" y="1721"/>
                                    </a:lnTo>
                                    <a:lnTo>
                                      <a:pt x="1246" y="1721"/>
                                    </a:lnTo>
                                    <a:lnTo>
                                      <a:pt x="1254" y="1729"/>
                                    </a:lnTo>
                                    <a:lnTo>
                                      <a:pt x="1277" y="1744"/>
                                    </a:lnTo>
                                    <a:lnTo>
                                      <a:pt x="1300" y="1760"/>
                                    </a:lnTo>
                                    <a:lnTo>
                                      <a:pt x="1293" y="1752"/>
                                    </a:lnTo>
                                    <a:lnTo>
                                      <a:pt x="1300" y="1760"/>
                                    </a:lnTo>
                                    <a:lnTo>
                                      <a:pt x="1332" y="1768"/>
                                    </a:lnTo>
                                    <a:lnTo>
                                      <a:pt x="1332" y="1752"/>
                                    </a:lnTo>
                                    <a:lnTo>
                                      <a:pt x="1332" y="1768"/>
                                    </a:lnTo>
                                    <a:lnTo>
                                      <a:pt x="1347" y="1776"/>
                                    </a:lnTo>
                                    <a:lnTo>
                                      <a:pt x="1339" y="1768"/>
                                    </a:lnTo>
                                    <a:lnTo>
                                      <a:pt x="1347" y="1776"/>
                                    </a:lnTo>
                                    <a:lnTo>
                                      <a:pt x="1378" y="1783"/>
                                    </a:lnTo>
                                    <a:lnTo>
                                      <a:pt x="1433" y="1791"/>
                                    </a:lnTo>
                                    <a:lnTo>
                                      <a:pt x="1495" y="1799"/>
                                    </a:lnTo>
                                    <a:lnTo>
                                      <a:pt x="1534" y="1799"/>
                                    </a:lnTo>
                                    <a:lnTo>
                                      <a:pt x="1573" y="1807"/>
                                    </a:lnTo>
                                    <a:lnTo>
                                      <a:pt x="1612" y="1807"/>
                                    </a:lnTo>
                                    <a:lnTo>
                                      <a:pt x="1651" y="1807"/>
                                    </a:lnTo>
                                    <a:lnTo>
                                      <a:pt x="1690" y="1807"/>
                                    </a:lnTo>
                                    <a:lnTo>
                                      <a:pt x="1737" y="1807"/>
                                    </a:lnTo>
                                    <a:lnTo>
                                      <a:pt x="1768" y="1799"/>
                                    </a:lnTo>
                                    <a:lnTo>
                                      <a:pt x="1807" y="1791"/>
                                    </a:lnTo>
                                    <a:lnTo>
                                      <a:pt x="1814" y="1783"/>
                                    </a:lnTo>
                                    <a:lnTo>
                                      <a:pt x="1822" y="1776"/>
                                    </a:lnTo>
                                    <a:lnTo>
                                      <a:pt x="1822" y="1760"/>
                                    </a:lnTo>
                                    <a:lnTo>
                                      <a:pt x="1822" y="1760"/>
                                    </a:lnTo>
                                    <a:lnTo>
                                      <a:pt x="1822" y="1760"/>
                                    </a:lnTo>
                                    <a:lnTo>
                                      <a:pt x="1814" y="1737"/>
                                    </a:lnTo>
                                    <a:lnTo>
                                      <a:pt x="1807" y="1713"/>
                                    </a:lnTo>
                                    <a:lnTo>
                                      <a:pt x="1791" y="1713"/>
                                    </a:lnTo>
                                    <a:lnTo>
                                      <a:pt x="1807" y="1713"/>
                                    </a:lnTo>
                                    <a:lnTo>
                                      <a:pt x="1807" y="1690"/>
                                    </a:lnTo>
                                    <a:lnTo>
                                      <a:pt x="1807" y="1635"/>
                                    </a:lnTo>
                                    <a:lnTo>
                                      <a:pt x="1807" y="1581"/>
                                    </a:lnTo>
                                    <a:lnTo>
                                      <a:pt x="1807" y="1519"/>
                                    </a:lnTo>
                                    <a:lnTo>
                                      <a:pt x="1814" y="1464"/>
                                    </a:lnTo>
                                    <a:lnTo>
                                      <a:pt x="1822" y="1410"/>
                                    </a:lnTo>
                                    <a:lnTo>
                                      <a:pt x="1822" y="1363"/>
                                    </a:lnTo>
                                    <a:lnTo>
                                      <a:pt x="1807" y="1363"/>
                                    </a:lnTo>
                                    <a:lnTo>
                                      <a:pt x="1822" y="1371"/>
                                    </a:lnTo>
                                    <a:lnTo>
                                      <a:pt x="1830" y="1347"/>
                                    </a:lnTo>
                                    <a:lnTo>
                                      <a:pt x="1838" y="1332"/>
                                    </a:lnTo>
                                    <a:lnTo>
                                      <a:pt x="1846" y="1316"/>
                                    </a:lnTo>
                                    <a:lnTo>
                                      <a:pt x="1830" y="1308"/>
                                    </a:lnTo>
                                    <a:lnTo>
                                      <a:pt x="1838" y="1324"/>
                                    </a:lnTo>
                                    <a:lnTo>
                                      <a:pt x="1853" y="1316"/>
                                    </a:lnTo>
                                    <a:lnTo>
                                      <a:pt x="1853" y="1316"/>
                                    </a:lnTo>
                                    <a:lnTo>
                                      <a:pt x="1853" y="1308"/>
                                    </a:lnTo>
                                    <a:lnTo>
                                      <a:pt x="1861" y="1301"/>
                                    </a:lnTo>
                                    <a:lnTo>
                                      <a:pt x="1853" y="1293"/>
                                    </a:lnTo>
                                    <a:lnTo>
                                      <a:pt x="1861" y="1308"/>
                                    </a:lnTo>
                                    <a:lnTo>
                                      <a:pt x="1877" y="1301"/>
                                    </a:lnTo>
                                    <a:lnTo>
                                      <a:pt x="1869" y="1285"/>
                                    </a:lnTo>
                                    <a:lnTo>
                                      <a:pt x="1869" y="1301"/>
                                    </a:lnTo>
                                    <a:lnTo>
                                      <a:pt x="1885" y="1301"/>
                                    </a:lnTo>
                                    <a:lnTo>
                                      <a:pt x="1900" y="1301"/>
                                    </a:lnTo>
                                    <a:lnTo>
                                      <a:pt x="1916" y="1301"/>
                                    </a:lnTo>
                                    <a:lnTo>
                                      <a:pt x="1916" y="1285"/>
                                    </a:lnTo>
                                    <a:lnTo>
                                      <a:pt x="1916" y="1301"/>
                                    </a:lnTo>
                                    <a:lnTo>
                                      <a:pt x="1939" y="1308"/>
                                    </a:lnTo>
                                    <a:lnTo>
                                      <a:pt x="1955" y="1316"/>
                                    </a:lnTo>
                                    <a:lnTo>
                                      <a:pt x="1970" y="1324"/>
                                    </a:lnTo>
                                    <a:lnTo>
                                      <a:pt x="1986" y="1332"/>
                                    </a:lnTo>
                                    <a:lnTo>
                                      <a:pt x="2001" y="1340"/>
                                    </a:lnTo>
                                    <a:lnTo>
                                      <a:pt x="2025" y="1355"/>
                                    </a:lnTo>
                                    <a:lnTo>
                                      <a:pt x="2025" y="1340"/>
                                    </a:lnTo>
                                    <a:lnTo>
                                      <a:pt x="2017" y="1347"/>
                                    </a:lnTo>
                                    <a:lnTo>
                                      <a:pt x="2025" y="1363"/>
                                    </a:lnTo>
                                    <a:lnTo>
                                      <a:pt x="2025" y="1363"/>
                                    </a:lnTo>
                                    <a:lnTo>
                                      <a:pt x="2025" y="1363"/>
                                    </a:lnTo>
                                    <a:lnTo>
                                      <a:pt x="2040" y="1378"/>
                                    </a:lnTo>
                                    <a:lnTo>
                                      <a:pt x="2048" y="1386"/>
                                    </a:lnTo>
                                    <a:lnTo>
                                      <a:pt x="2048" y="1386"/>
                                    </a:lnTo>
                                    <a:lnTo>
                                      <a:pt x="2064" y="1394"/>
                                    </a:lnTo>
                                    <a:lnTo>
                                      <a:pt x="2087" y="1402"/>
                                    </a:lnTo>
                                    <a:lnTo>
                                      <a:pt x="2110" y="1410"/>
                                    </a:lnTo>
                                    <a:lnTo>
                                      <a:pt x="2110" y="1410"/>
                                    </a:lnTo>
                                    <a:lnTo>
                                      <a:pt x="2110" y="1410"/>
                                    </a:lnTo>
                                    <a:lnTo>
                                      <a:pt x="2126" y="1410"/>
                                    </a:lnTo>
                                    <a:lnTo>
                                      <a:pt x="2126" y="1394"/>
                                    </a:lnTo>
                                    <a:lnTo>
                                      <a:pt x="2126" y="1410"/>
                                    </a:lnTo>
                                    <a:lnTo>
                                      <a:pt x="2149" y="1417"/>
                                    </a:lnTo>
                                    <a:lnTo>
                                      <a:pt x="2149" y="1417"/>
                                    </a:lnTo>
                                    <a:lnTo>
                                      <a:pt x="2157" y="1417"/>
                                    </a:lnTo>
                                    <a:lnTo>
                                      <a:pt x="2180" y="1410"/>
                                    </a:lnTo>
                                    <a:lnTo>
                                      <a:pt x="2173" y="1394"/>
                                    </a:lnTo>
                                    <a:lnTo>
                                      <a:pt x="2173" y="1410"/>
                                    </a:lnTo>
                                    <a:lnTo>
                                      <a:pt x="2196" y="1410"/>
                                    </a:lnTo>
                                    <a:lnTo>
                                      <a:pt x="2196" y="1410"/>
                                    </a:lnTo>
                                    <a:lnTo>
                                      <a:pt x="2204" y="1410"/>
                                    </a:lnTo>
                                    <a:lnTo>
                                      <a:pt x="2219" y="1402"/>
                                    </a:lnTo>
                                    <a:lnTo>
                                      <a:pt x="2243" y="1394"/>
                                    </a:lnTo>
                                    <a:lnTo>
                                      <a:pt x="2243" y="1394"/>
                                    </a:lnTo>
                                    <a:lnTo>
                                      <a:pt x="2243" y="1386"/>
                                    </a:lnTo>
                                    <a:lnTo>
                                      <a:pt x="2258" y="1371"/>
                                    </a:lnTo>
                                    <a:lnTo>
                                      <a:pt x="2274" y="1355"/>
                                    </a:lnTo>
                                    <a:lnTo>
                                      <a:pt x="2289" y="1340"/>
                                    </a:lnTo>
                                    <a:lnTo>
                                      <a:pt x="2297" y="1340"/>
                                    </a:lnTo>
                                    <a:lnTo>
                                      <a:pt x="2297" y="1340"/>
                                    </a:lnTo>
                                    <a:lnTo>
                                      <a:pt x="2313" y="1316"/>
                                    </a:lnTo>
                                    <a:lnTo>
                                      <a:pt x="2321" y="1293"/>
                                    </a:lnTo>
                                    <a:lnTo>
                                      <a:pt x="2328" y="1262"/>
                                    </a:lnTo>
                                    <a:lnTo>
                                      <a:pt x="2328" y="1262"/>
                                    </a:lnTo>
                                    <a:lnTo>
                                      <a:pt x="2328" y="1254"/>
                                    </a:lnTo>
                                    <a:lnTo>
                                      <a:pt x="2328" y="1238"/>
                                    </a:lnTo>
                                    <a:lnTo>
                                      <a:pt x="2328" y="1223"/>
                                    </a:lnTo>
                                    <a:lnTo>
                                      <a:pt x="2328" y="1207"/>
                                    </a:lnTo>
                                    <a:lnTo>
                                      <a:pt x="2328" y="1192"/>
                                    </a:lnTo>
                                    <a:lnTo>
                                      <a:pt x="2328" y="1192"/>
                                    </a:lnTo>
                                    <a:lnTo>
                                      <a:pt x="2321" y="1184"/>
                                    </a:lnTo>
                                    <a:lnTo>
                                      <a:pt x="2313" y="1176"/>
                                    </a:lnTo>
                                    <a:lnTo>
                                      <a:pt x="2305" y="1184"/>
                                    </a:lnTo>
                                    <a:lnTo>
                                      <a:pt x="2321" y="1184"/>
                                    </a:lnTo>
                                    <a:lnTo>
                                      <a:pt x="2313" y="1168"/>
                                    </a:lnTo>
                                    <a:lnTo>
                                      <a:pt x="2297" y="1168"/>
                                    </a:lnTo>
                                    <a:lnTo>
                                      <a:pt x="2313" y="1168"/>
                                    </a:lnTo>
                                    <a:lnTo>
                                      <a:pt x="2313" y="1153"/>
                                    </a:lnTo>
                                    <a:lnTo>
                                      <a:pt x="2313" y="1153"/>
                                    </a:lnTo>
                                    <a:lnTo>
                                      <a:pt x="2305" y="1145"/>
                                    </a:lnTo>
                                    <a:lnTo>
                                      <a:pt x="2297" y="1137"/>
                                    </a:lnTo>
                                    <a:lnTo>
                                      <a:pt x="2289" y="1145"/>
                                    </a:lnTo>
                                    <a:lnTo>
                                      <a:pt x="2305" y="1145"/>
                                    </a:lnTo>
                                    <a:lnTo>
                                      <a:pt x="2289" y="1122"/>
                                    </a:lnTo>
                                    <a:lnTo>
                                      <a:pt x="2282" y="1114"/>
                                    </a:lnTo>
                                    <a:lnTo>
                                      <a:pt x="2282" y="1114"/>
                                    </a:lnTo>
                                    <a:lnTo>
                                      <a:pt x="2258" y="1098"/>
                                    </a:lnTo>
                                    <a:lnTo>
                                      <a:pt x="2235" y="1083"/>
                                    </a:lnTo>
                                    <a:lnTo>
                                      <a:pt x="2212" y="1067"/>
                                    </a:lnTo>
                                    <a:lnTo>
                                      <a:pt x="2188" y="1059"/>
                                    </a:lnTo>
                                    <a:lnTo>
                                      <a:pt x="2165" y="1051"/>
                                    </a:lnTo>
                                    <a:lnTo>
                                      <a:pt x="2165" y="1051"/>
                                    </a:lnTo>
                                    <a:lnTo>
                                      <a:pt x="2157" y="1051"/>
                                    </a:lnTo>
                                    <a:lnTo>
                                      <a:pt x="2126" y="1051"/>
                                    </a:lnTo>
                                    <a:lnTo>
                                      <a:pt x="2103" y="1051"/>
                                    </a:lnTo>
                                    <a:lnTo>
                                      <a:pt x="2103" y="1051"/>
                                    </a:lnTo>
                                    <a:lnTo>
                                      <a:pt x="2103" y="1051"/>
                                    </a:lnTo>
                                    <a:lnTo>
                                      <a:pt x="2079" y="1059"/>
                                    </a:lnTo>
                                    <a:lnTo>
                                      <a:pt x="2056" y="1067"/>
                                    </a:lnTo>
                                    <a:lnTo>
                                      <a:pt x="2056" y="1075"/>
                                    </a:lnTo>
                                    <a:lnTo>
                                      <a:pt x="2056" y="1067"/>
                                    </a:lnTo>
                                    <a:lnTo>
                                      <a:pt x="2048" y="1067"/>
                                    </a:lnTo>
                                    <a:lnTo>
                                      <a:pt x="2048" y="1067"/>
                                    </a:lnTo>
                                    <a:lnTo>
                                      <a:pt x="2040" y="1067"/>
                                    </a:lnTo>
                                    <a:lnTo>
                                      <a:pt x="2032" y="1075"/>
                                    </a:lnTo>
                                    <a:lnTo>
                                      <a:pt x="2025" y="1083"/>
                                    </a:lnTo>
                                    <a:lnTo>
                                      <a:pt x="2025" y="1090"/>
                                    </a:lnTo>
                                    <a:lnTo>
                                      <a:pt x="2025" y="1090"/>
                                    </a:lnTo>
                                    <a:lnTo>
                                      <a:pt x="2017" y="1106"/>
                                    </a:lnTo>
                                    <a:lnTo>
                                      <a:pt x="2025" y="1106"/>
                                    </a:lnTo>
                                    <a:lnTo>
                                      <a:pt x="2017" y="1098"/>
                                    </a:lnTo>
                                    <a:lnTo>
                                      <a:pt x="2001" y="1114"/>
                                    </a:lnTo>
                                    <a:lnTo>
                                      <a:pt x="1986" y="1129"/>
                                    </a:lnTo>
                                    <a:lnTo>
                                      <a:pt x="1994" y="1137"/>
                                    </a:lnTo>
                                    <a:lnTo>
                                      <a:pt x="1994" y="1129"/>
                                    </a:lnTo>
                                    <a:lnTo>
                                      <a:pt x="1978" y="1137"/>
                                    </a:lnTo>
                                    <a:lnTo>
                                      <a:pt x="1962" y="1145"/>
                                    </a:lnTo>
                                    <a:lnTo>
                                      <a:pt x="1962" y="1153"/>
                                    </a:lnTo>
                                    <a:lnTo>
                                      <a:pt x="1962" y="1145"/>
                                    </a:lnTo>
                                    <a:lnTo>
                                      <a:pt x="1947" y="1145"/>
                                    </a:lnTo>
                                    <a:lnTo>
                                      <a:pt x="1923" y="1145"/>
                                    </a:lnTo>
                                    <a:lnTo>
                                      <a:pt x="1908" y="1145"/>
                                    </a:lnTo>
                                    <a:lnTo>
                                      <a:pt x="1908" y="1153"/>
                                    </a:lnTo>
                                    <a:lnTo>
                                      <a:pt x="1916" y="1145"/>
                                    </a:lnTo>
                                    <a:lnTo>
                                      <a:pt x="1900" y="1137"/>
                                    </a:lnTo>
                                    <a:lnTo>
                                      <a:pt x="1900" y="1137"/>
                                    </a:lnTo>
                                    <a:lnTo>
                                      <a:pt x="1892" y="1137"/>
                                    </a:lnTo>
                                    <a:lnTo>
                                      <a:pt x="1877" y="1137"/>
                                    </a:lnTo>
                                    <a:lnTo>
                                      <a:pt x="1877" y="1145"/>
                                    </a:lnTo>
                                    <a:lnTo>
                                      <a:pt x="1885" y="1137"/>
                                    </a:lnTo>
                                    <a:lnTo>
                                      <a:pt x="1869" y="1129"/>
                                    </a:lnTo>
                                    <a:lnTo>
                                      <a:pt x="1861" y="1137"/>
                                    </a:lnTo>
                                    <a:lnTo>
                                      <a:pt x="1869" y="1129"/>
                                    </a:lnTo>
                                    <a:lnTo>
                                      <a:pt x="1853" y="1114"/>
                                    </a:lnTo>
                                    <a:lnTo>
                                      <a:pt x="1853" y="1114"/>
                                    </a:lnTo>
                                    <a:lnTo>
                                      <a:pt x="1853" y="1114"/>
                                    </a:lnTo>
                                    <a:lnTo>
                                      <a:pt x="1838" y="1106"/>
                                    </a:lnTo>
                                    <a:lnTo>
                                      <a:pt x="1830" y="1114"/>
                                    </a:lnTo>
                                    <a:lnTo>
                                      <a:pt x="1838" y="1106"/>
                                    </a:lnTo>
                                    <a:lnTo>
                                      <a:pt x="1830" y="1098"/>
                                    </a:lnTo>
                                    <a:lnTo>
                                      <a:pt x="1822" y="1106"/>
                                    </a:lnTo>
                                    <a:lnTo>
                                      <a:pt x="1838" y="1106"/>
                                    </a:lnTo>
                                    <a:lnTo>
                                      <a:pt x="1830" y="1090"/>
                                    </a:lnTo>
                                    <a:lnTo>
                                      <a:pt x="1830" y="1090"/>
                                    </a:lnTo>
                                    <a:lnTo>
                                      <a:pt x="1822" y="1083"/>
                                    </a:lnTo>
                                    <a:lnTo>
                                      <a:pt x="1814" y="1075"/>
                                    </a:lnTo>
                                    <a:lnTo>
                                      <a:pt x="1807" y="1083"/>
                                    </a:lnTo>
                                    <a:lnTo>
                                      <a:pt x="1822" y="1083"/>
                                    </a:lnTo>
                                    <a:lnTo>
                                      <a:pt x="1822" y="1067"/>
                                    </a:lnTo>
                                    <a:lnTo>
                                      <a:pt x="1822" y="1028"/>
                                    </a:lnTo>
                                    <a:lnTo>
                                      <a:pt x="1822" y="974"/>
                                    </a:lnTo>
                                    <a:lnTo>
                                      <a:pt x="1822" y="888"/>
                                    </a:lnTo>
                                    <a:lnTo>
                                      <a:pt x="1822" y="802"/>
                                    </a:lnTo>
                                    <a:lnTo>
                                      <a:pt x="1822" y="717"/>
                                    </a:lnTo>
                                    <a:lnTo>
                                      <a:pt x="1822" y="623"/>
                                    </a:lnTo>
                                    <a:lnTo>
                                      <a:pt x="1822" y="545"/>
                                    </a:lnTo>
                                    <a:lnTo>
                                      <a:pt x="1822" y="483"/>
                                    </a:lnTo>
                                    <a:lnTo>
                                      <a:pt x="1822" y="468"/>
                                    </a:lnTo>
                                    <a:lnTo>
                                      <a:pt x="1807" y="475"/>
                                    </a:lnTo>
                                    <a:lnTo>
                                      <a:pt x="1783" y="483"/>
                                    </a:lnTo>
                                    <a:lnTo>
                                      <a:pt x="1760" y="499"/>
                                    </a:lnTo>
                                    <a:lnTo>
                                      <a:pt x="1760" y="506"/>
                                    </a:lnTo>
                                    <a:lnTo>
                                      <a:pt x="1760" y="499"/>
                                    </a:lnTo>
                                    <a:lnTo>
                                      <a:pt x="1729" y="506"/>
                                    </a:lnTo>
                                    <a:lnTo>
                                      <a:pt x="1698" y="514"/>
                                    </a:lnTo>
                                    <a:lnTo>
                                      <a:pt x="1666" y="522"/>
                                    </a:lnTo>
                                    <a:lnTo>
                                      <a:pt x="1635" y="522"/>
                                    </a:lnTo>
                                    <a:lnTo>
                                      <a:pt x="1596" y="522"/>
                                    </a:lnTo>
                                    <a:lnTo>
                                      <a:pt x="1557" y="522"/>
                                    </a:lnTo>
                                    <a:lnTo>
                                      <a:pt x="1526" y="522"/>
                                    </a:lnTo>
                                    <a:lnTo>
                                      <a:pt x="1487" y="522"/>
                                    </a:lnTo>
                                    <a:lnTo>
                                      <a:pt x="1448" y="514"/>
                                    </a:lnTo>
                                    <a:lnTo>
                                      <a:pt x="1417" y="506"/>
                                    </a:lnTo>
                                    <a:lnTo>
                                      <a:pt x="1386" y="499"/>
                                    </a:lnTo>
                                    <a:lnTo>
                                      <a:pt x="1355" y="491"/>
                                    </a:lnTo>
                                    <a:lnTo>
                                      <a:pt x="1324" y="483"/>
                                    </a:lnTo>
                                    <a:lnTo>
                                      <a:pt x="1324" y="491"/>
                                    </a:lnTo>
                                    <a:lnTo>
                                      <a:pt x="1332" y="483"/>
                                    </a:lnTo>
                                    <a:lnTo>
                                      <a:pt x="1308" y="475"/>
                                    </a:lnTo>
                                    <a:lnTo>
                                      <a:pt x="1293" y="468"/>
                                    </a:lnTo>
                                    <a:lnTo>
                                      <a:pt x="1285" y="475"/>
                                    </a:lnTo>
                                    <a:lnTo>
                                      <a:pt x="1293" y="468"/>
                                    </a:lnTo>
                                    <a:lnTo>
                                      <a:pt x="1277" y="452"/>
                                    </a:lnTo>
                                    <a:lnTo>
                                      <a:pt x="1277" y="452"/>
                                    </a:lnTo>
                                    <a:lnTo>
                                      <a:pt x="1277" y="452"/>
                                    </a:lnTo>
                                    <a:lnTo>
                                      <a:pt x="1262" y="444"/>
                                    </a:lnTo>
                                    <a:lnTo>
                                      <a:pt x="1246" y="436"/>
                                    </a:lnTo>
                                    <a:lnTo>
                                      <a:pt x="1238" y="444"/>
                                    </a:lnTo>
                                    <a:lnTo>
                                      <a:pt x="1246" y="436"/>
                                    </a:lnTo>
                                    <a:lnTo>
                                      <a:pt x="1238" y="429"/>
                                    </a:lnTo>
                                    <a:lnTo>
                                      <a:pt x="1230" y="421"/>
                                    </a:lnTo>
                                    <a:lnTo>
                                      <a:pt x="1223" y="429"/>
                                    </a:lnTo>
                                    <a:lnTo>
                                      <a:pt x="1238" y="429"/>
                                    </a:lnTo>
                                    <a:lnTo>
                                      <a:pt x="1238" y="413"/>
                                    </a:lnTo>
                                    <a:lnTo>
                                      <a:pt x="1238" y="405"/>
                                    </a:lnTo>
                                    <a:lnTo>
                                      <a:pt x="1238" y="397"/>
                                    </a:lnTo>
                                    <a:lnTo>
                                      <a:pt x="1238" y="382"/>
                                    </a:lnTo>
                                    <a:lnTo>
                                      <a:pt x="1223" y="382"/>
                                    </a:lnTo>
                                    <a:lnTo>
                                      <a:pt x="1230" y="390"/>
                                    </a:lnTo>
                                    <a:lnTo>
                                      <a:pt x="1238" y="382"/>
                                    </a:lnTo>
                                    <a:lnTo>
                                      <a:pt x="1246" y="382"/>
                                    </a:lnTo>
                                    <a:lnTo>
                                      <a:pt x="1246" y="382"/>
                                    </a:lnTo>
                                    <a:lnTo>
                                      <a:pt x="1254" y="366"/>
                                    </a:lnTo>
                                    <a:lnTo>
                                      <a:pt x="1269" y="335"/>
                                    </a:lnTo>
                                    <a:lnTo>
                                      <a:pt x="1254" y="327"/>
                                    </a:lnTo>
                                    <a:lnTo>
                                      <a:pt x="1262" y="335"/>
                                    </a:lnTo>
                                    <a:lnTo>
                                      <a:pt x="1293" y="304"/>
                                    </a:lnTo>
                                    <a:lnTo>
                                      <a:pt x="1308" y="288"/>
                                    </a:lnTo>
                                    <a:lnTo>
                                      <a:pt x="1316" y="288"/>
                                    </a:lnTo>
                                    <a:lnTo>
                                      <a:pt x="1316" y="288"/>
                                    </a:lnTo>
                                    <a:lnTo>
                                      <a:pt x="1332" y="265"/>
                                    </a:lnTo>
                                    <a:lnTo>
                                      <a:pt x="1339" y="242"/>
                                    </a:lnTo>
                                    <a:lnTo>
                                      <a:pt x="1347" y="218"/>
                                    </a:lnTo>
                                    <a:lnTo>
                                      <a:pt x="1347" y="218"/>
                                    </a:lnTo>
                                    <a:lnTo>
                                      <a:pt x="1347" y="211"/>
                                    </a:lnTo>
                                    <a:lnTo>
                                      <a:pt x="1347" y="187"/>
                                    </a:lnTo>
                                    <a:lnTo>
                                      <a:pt x="1347" y="164"/>
                                    </a:lnTo>
                                    <a:lnTo>
                                      <a:pt x="1347" y="141"/>
                                    </a:lnTo>
                                    <a:lnTo>
                                      <a:pt x="1347" y="141"/>
                                    </a:lnTo>
                                    <a:lnTo>
                                      <a:pt x="1347" y="141"/>
                                    </a:lnTo>
                                    <a:lnTo>
                                      <a:pt x="1339" y="117"/>
                                    </a:lnTo>
                                    <a:lnTo>
                                      <a:pt x="1332" y="94"/>
                                    </a:lnTo>
                                    <a:lnTo>
                                      <a:pt x="1316" y="70"/>
                                    </a:lnTo>
                                    <a:lnTo>
                                      <a:pt x="1316" y="70"/>
                                    </a:lnTo>
                                    <a:lnTo>
                                      <a:pt x="1308" y="63"/>
                                    </a:lnTo>
                                    <a:lnTo>
                                      <a:pt x="1300" y="55"/>
                                    </a:lnTo>
                                    <a:lnTo>
                                      <a:pt x="1300" y="55"/>
                                    </a:lnTo>
                                    <a:lnTo>
                                      <a:pt x="1300" y="55"/>
                                    </a:lnTo>
                                    <a:lnTo>
                                      <a:pt x="1285" y="47"/>
                                    </a:lnTo>
                                    <a:lnTo>
                                      <a:pt x="1277" y="55"/>
                                    </a:lnTo>
                                    <a:lnTo>
                                      <a:pt x="1285" y="47"/>
                                    </a:lnTo>
                                    <a:lnTo>
                                      <a:pt x="1277" y="39"/>
                                    </a:lnTo>
                                    <a:lnTo>
                                      <a:pt x="1277" y="39"/>
                                    </a:lnTo>
                                    <a:lnTo>
                                      <a:pt x="1277" y="39"/>
                                    </a:lnTo>
                                    <a:lnTo>
                                      <a:pt x="1262" y="32"/>
                                    </a:lnTo>
                                    <a:lnTo>
                                      <a:pt x="1254" y="39"/>
                                    </a:lnTo>
                                    <a:lnTo>
                                      <a:pt x="1262" y="32"/>
                                    </a:lnTo>
                                    <a:lnTo>
                                      <a:pt x="1254" y="24"/>
                                    </a:lnTo>
                                    <a:lnTo>
                                      <a:pt x="1254" y="24"/>
                                    </a:lnTo>
                                    <a:lnTo>
                                      <a:pt x="1254" y="24"/>
                                    </a:lnTo>
                                    <a:lnTo>
                                      <a:pt x="1238" y="16"/>
                                    </a:lnTo>
                                    <a:lnTo>
                                      <a:pt x="1238" y="16"/>
                                    </a:lnTo>
                                    <a:lnTo>
                                      <a:pt x="1230" y="16"/>
                                    </a:lnTo>
                                    <a:lnTo>
                                      <a:pt x="1215" y="16"/>
                                    </a:lnTo>
                                    <a:lnTo>
                                      <a:pt x="1215" y="24"/>
                                    </a:lnTo>
                                    <a:lnTo>
                                      <a:pt x="1223" y="16"/>
                                    </a:lnTo>
                                    <a:lnTo>
                                      <a:pt x="1207" y="8"/>
                                    </a:lnTo>
                                    <a:lnTo>
                                      <a:pt x="1207" y="8"/>
                                    </a:lnTo>
                                    <a:lnTo>
                                      <a:pt x="1199" y="8"/>
                                    </a:lnTo>
                                    <a:lnTo>
                                      <a:pt x="1176" y="8"/>
                                    </a:lnTo>
                                    <a:lnTo>
                                      <a:pt x="1176" y="16"/>
                                    </a:lnTo>
                                    <a:lnTo>
                                      <a:pt x="1184" y="8"/>
                                    </a:lnTo>
                                    <a:lnTo>
                                      <a:pt x="1168" y="0"/>
                                    </a:lnTo>
                                    <a:lnTo>
                                      <a:pt x="1168" y="0"/>
                                    </a:lnTo>
                                    <a:lnTo>
                                      <a:pt x="1160" y="0"/>
                                    </a:lnTo>
                                    <a:lnTo>
                                      <a:pt x="1145" y="0"/>
                                    </a:lnTo>
                                    <a:lnTo>
                                      <a:pt x="1121" y="0"/>
                                    </a:lnTo>
                                    <a:lnTo>
                                      <a:pt x="1106" y="0"/>
                                    </a:lnTo>
                                    <a:lnTo>
                                      <a:pt x="1106" y="0"/>
                                    </a:lnTo>
                                    <a:lnTo>
                                      <a:pt x="1106" y="0"/>
                                    </a:lnTo>
                                    <a:lnTo>
                                      <a:pt x="1082" y="8"/>
                                    </a:lnTo>
                                    <a:lnTo>
                                      <a:pt x="1082" y="16"/>
                                    </a:lnTo>
                                    <a:lnTo>
                                      <a:pt x="1082" y="8"/>
                                    </a:lnTo>
                                    <a:lnTo>
                                      <a:pt x="1067" y="8"/>
                                    </a:lnTo>
                                    <a:lnTo>
                                      <a:pt x="1051" y="8"/>
                                    </a:lnTo>
                                    <a:lnTo>
                                      <a:pt x="1051" y="8"/>
                                    </a:lnTo>
                                    <a:lnTo>
                                      <a:pt x="1044" y="8"/>
                                    </a:lnTo>
                                    <a:lnTo>
                                      <a:pt x="1036" y="16"/>
                                    </a:lnTo>
                                    <a:lnTo>
                                      <a:pt x="1044" y="24"/>
                                    </a:lnTo>
                                    <a:lnTo>
                                      <a:pt x="1044" y="16"/>
                                    </a:lnTo>
                                    <a:lnTo>
                                      <a:pt x="1028" y="24"/>
                                    </a:lnTo>
                                    <a:lnTo>
                                      <a:pt x="1028" y="24"/>
                                    </a:lnTo>
                                    <a:lnTo>
                                      <a:pt x="1020" y="24"/>
                                    </a:lnTo>
                                    <a:lnTo>
                                      <a:pt x="1012" y="32"/>
                                    </a:lnTo>
                                    <a:lnTo>
                                      <a:pt x="1020" y="39"/>
                                    </a:lnTo>
                                    <a:lnTo>
                                      <a:pt x="1020" y="32"/>
                                    </a:lnTo>
                                    <a:lnTo>
                                      <a:pt x="1005" y="39"/>
                                    </a:lnTo>
                                    <a:lnTo>
                                      <a:pt x="1005" y="39"/>
                                    </a:lnTo>
                                    <a:lnTo>
                                      <a:pt x="997" y="39"/>
                                    </a:lnTo>
                                    <a:lnTo>
                                      <a:pt x="989" y="47"/>
                                    </a:lnTo>
                                    <a:lnTo>
                                      <a:pt x="981" y="55"/>
                                    </a:lnTo>
                                    <a:lnTo>
                                      <a:pt x="973" y="63"/>
                                    </a:lnTo>
                                    <a:lnTo>
                                      <a:pt x="973" y="70"/>
                                    </a:lnTo>
                                    <a:lnTo>
                                      <a:pt x="973" y="70"/>
                                    </a:lnTo>
                                    <a:lnTo>
                                      <a:pt x="966" y="86"/>
                                    </a:lnTo>
                                    <a:lnTo>
                                      <a:pt x="958" y="109"/>
                                    </a:lnTo>
                                    <a:lnTo>
                                      <a:pt x="950" y="133"/>
                                    </a:lnTo>
                                    <a:lnTo>
                                      <a:pt x="950" y="133"/>
                                    </a:lnTo>
                                    <a:lnTo>
                                      <a:pt x="950" y="133"/>
                                    </a:lnTo>
                                    <a:lnTo>
                                      <a:pt x="950" y="156"/>
                                    </a:lnTo>
                                    <a:lnTo>
                                      <a:pt x="950" y="179"/>
                                    </a:lnTo>
                                    <a:lnTo>
                                      <a:pt x="950" y="211"/>
                                    </a:lnTo>
                                    <a:lnTo>
                                      <a:pt x="950" y="218"/>
                                    </a:lnTo>
                                    <a:lnTo>
                                      <a:pt x="950" y="218"/>
                                    </a:lnTo>
                                    <a:lnTo>
                                      <a:pt x="958" y="242"/>
                                    </a:lnTo>
                                    <a:lnTo>
                                      <a:pt x="966" y="273"/>
                                    </a:lnTo>
                                    <a:lnTo>
                                      <a:pt x="981" y="296"/>
                                    </a:lnTo>
                                    <a:lnTo>
                                      <a:pt x="989" y="320"/>
                                    </a:lnTo>
                                    <a:lnTo>
                                      <a:pt x="989" y="320"/>
                                    </a:lnTo>
                                    <a:lnTo>
                                      <a:pt x="997" y="327"/>
                                    </a:lnTo>
                                    <a:lnTo>
                                      <a:pt x="1020" y="343"/>
                                    </a:lnTo>
                                    <a:lnTo>
                                      <a:pt x="1020" y="327"/>
                                    </a:lnTo>
                                    <a:lnTo>
                                      <a:pt x="1012" y="335"/>
                                    </a:lnTo>
                                    <a:lnTo>
                                      <a:pt x="1020" y="351"/>
                                    </a:lnTo>
                                    <a:lnTo>
                                      <a:pt x="1020" y="351"/>
                                    </a:lnTo>
                                    <a:lnTo>
                                      <a:pt x="1020" y="351"/>
                                    </a:lnTo>
                                    <a:lnTo>
                                      <a:pt x="1036" y="366"/>
                                    </a:lnTo>
                                    <a:lnTo>
                                      <a:pt x="1044" y="359"/>
                                    </a:lnTo>
                                    <a:lnTo>
                                      <a:pt x="1036" y="359"/>
                                    </a:lnTo>
                                    <a:lnTo>
                                      <a:pt x="1036" y="374"/>
                                    </a:lnTo>
                                    <a:lnTo>
                                      <a:pt x="1036" y="382"/>
                                    </a:lnTo>
                                    <a:lnTo>
                                      <a:pt x="1036" y="382"/>
                                    </a:lnTo>
                                    <a:lnTo>
                                      <a:pt x="1044" y="397"/>
                                    </a:lnTo>
                                    <a:lnTo>
                                      <a:pt x="1051" y="390"/>
                                    </a:lnTo>
                                    <a:lnTo>
                                      <a:pt x="1044" y="390"/>
                                    </a:lnTo>
                                    <a:lnTo>
                                      <a:pt x="1044" y="405"/>
                                    </a:lnTo>
                                    <a:lnTo>
                                      <a:pt x="1044" y="421"/>
                                    </a:lnTo>
                                    <a:lnTo>
                                      <a:pt x="1051" y="421"/>
                                    </a:lnTo>
                                    <a:lnTo>
                                      <a:pt x="1044" y="421"/>
                                    </a:lnTo>
                                    <a:lnTo>
                                      <a:pt x="1036" y="436"/>
                                    </a:lnTo>
                                    <a:lnTo>
                                      <a:pt x="1028" y="452"/>
                                    </a:lnTo>
                                    <a:lnTo>
                                      <a:pt x="1036" y="452"/>
                                    </a:lnTo>
                                    <a:lnTo>
                                      <a:pt x="1028" y="444"/>
                                    </a:lnTo>
                                    <a:lnTo>
                                      <a:pt x="1020" y="452"/>
                                    </a:lnTo>
                                    <a:lnTo>
                                      <a:pt x="1005" y="468"/>
                                    </a:lnTo>
                                    <a:lnTo>
                                      <a:pt x="1012" y="475"/>
                                    </a:lnTo>
                                    <a:lnTo>
                                      <a:pt x="1012" y="468"/>
                                    </a:lnTo>
                                    <a:lnTo>
                                      <a:pt x="989" y="475"/>
                                    </a:lnTo>
                                    <a:lnTo>
                                      <a:pt x="989" y="483"/>
                                    </a:lnTo>
                                    <a:lnTo>
                                      <a:pt x="989" y="475"/>
                                    </a:lnTo>
                                    <a:lnTo>
                                      <a:pt x="973" y="475"/>
                                    </a:lnTo>
                                    <a:lnTo>
                                      <a:pt x="950" y="475"/>
                                    </a:lnTo>
                                    <a:lnTo>
                                      <a:pt x="927" y="475"/>
                                    </a:lnTo>
                                    <a:lnTo>
                                      <a:pt x="896" y="468"/>
                                    </a:lnTo>
                                    <a:lnTo>
                                      <a:pt x="896" y="475"/>
                                    </a:lnTo>
                                    <a:lnTo>
                                      <a:pt x="903" y="468"/>
                                    </a:lnTo>
                                    <a:lnTo>
                                      <a:pt x="872" y="452"/>
                                    </a:lnTo>
                                    <a:lnTo>
                                      <a:pt x="872" y="452"/>
                                    </a:lnTo>
                                    <a:lnTo>
                                      <a:pt x="864" y="452"/>
                                    </a:lnTo>
                                    <a:lnTo>
                                      <a:pt x="841" y="452"/>
                                    </a:lnTo>
                                    <a:lnTo>
                                      <a:pt x="841" y="460"/>
                                    </a:lnTo>
                                    <a:lnTo>
                                      <a:pt x="849" y="452"/>
                                    </a:lnTo>
                                    <a:lnTo>
                                      <a:pt x="833" y="444"/>
                                    </a:lnTo>
                                    <a:lnTo>
                                      <a:pt x="810" y="436"/>
                                    </a:lnTo>
                                    <a:lnTo>
                                      <a:pt x="810" y="436"/>
                                    </a:lnTo>
                                    <a:lnTo>
                                      <a:pt x="802" y="436"/>
                                    </a:lnTo>
                                    <a:lnTo>
                                      <a:pt x="779" y="436"/>
                                    </a:lnTo>
                                    <a:lnTo>
                                      <a:pt x="732" y="436"/>
                                    </a:lnTo>
                                    <a:lnTo>
                                      <a:pt x="678" y="436"/>
                                    </a:lnTo>
                                    <a:lnTo>
                                      <a:pt x="623" y="444"/>
                                    </a:lnTo>
                                    <a:lnTo>
                                      <a:pt x="569" y="452"/>
                                    </a:lnTo>
                                    <a:lnTo>
                                      <a:pt x="514" y="460"/>
                                    </a:lnTo>
                                    <a:lnTo>
                                      <a:pt x="506" y="460"/>
                                    </a:lnTo>
                                    <a:lnTo>
                                      <a:pt x="514" y="460"/>
                                    </a:lnTo>
                                    <a:lnTo>
                                      <a:pt x="460" y="475"/>
                                    </a:lnTo>
                                    <a:lnTo>
                                      <a:pt x="452" y="475"/>
                                    </a:lnTo>
                                    <a:lnTo>
                                      <a:pt x="452" y="483"/>
                                    </a:lnTo>
                                    <a:lnTo>
                                      <a:pt x="452" y="491"/>
                                    </a:lnTo>
                                    <a:lnTo>
                                      <a:pt x="452" y="522"/>
                                    </a:lnTo>
                                    <a:lnTo>
                                      <a:pt x="452" y="545"/>
                                    </a:lnTo>
                                    <a:lnTo>
                                      <a:pt x="452" y="584"/>
                                    </a:lnTo>
                                    <a:lnTo>
                                      <a:pt x="460" y="662"/>
                                    </a:lnTo>
                                    <a:lnTo>
                                      <a:pt x="467" y="756"/>
                                    </a:lnTo>
                                    <a:lnTo>
                                      <a:pt x="475" y="795"/>
                                    </a:lnTo>
                                    <a:lnTo>
                                      <a:pt x="475" y="841"/>
                                    </a:lnTo>
                                    <a:lnTo>
                                      <a:pt x="475" y="888"/>
                                    </a:lnTo>
                                    <a:lnTo>
                                      <a:pt x="475" y="888"/>
                                    </a:lnTo>
                                    <a:lnTo>
                                      <a:pt x="475" y="896"/>
                                    </a:lnTo>
                                    <a:lnTo>
                                      <a:pt x="483" y="927"/>
                                    </a:lnTo>
                                    <a:lnTo>
                                      <a:pt x="491" y="919"/>
                                    </a:lnTo>
                                    <a:lnTo>
                                      <a:pt x="483" y="919"/>
                                    </a:lnTo>
                                    <a:lnTo>
                                      <a:pt x="475" y="958"/>
                                    </a:lnTo>
                                    <a:lnTo>
                                      <a:pt x="475" y="989"/>
                                    </a:lnTo>
                                    <a:lnTo>
                                      <a:pt x="483" y="989"/>
                                    </a:lnTo>
                                    <a:lnTo>
                                      <a:pt x="475" y="989"/>
                                    </a:lnTo>
                                    <a:lnTo>
                                      <a:pt x="467" y="1005"/>
                                    </a:lnTo>
                                    <a:lnTo>
                                      <a:pt x="467" y="1005"/>
                                    </a:lnTo>
                                    <a:lnTo>
                                      <a:pt x="467" y="1005"/>
                                    </a:lnTo>
                                    <a:lnTo>
                                      <a:pt x="467" y="1013"/>
                                    </a:lnTo>
                                    <a:lnTo>
                                      <a:pt x="475" y="1013"/>
                                    </a:lnTo>
                                    <a:lnTo>
                                      <a:pt x="467" y="1005"/>
                                    </a:lnTo>
                                    <a:lnTo>
                                      <a:pt x="460" y="1013"/>
                                    </a:lnTo>
                                    <a:lnTo>
                                      <a:pt x="452" y="1020"/>
                                    </a:lnTo>
                                    <a:lnTo>
                                      <a:pt x="444" y="1028"/>
                                    </a:lnTo>
                                    <a:close/>
                                    <a:moveTo>
                                      <a:pt x="467" y="1036"/>
                                    </a:moveTo>
                                    <a:lnTo>
                                      <a:pt x="475" y="1028"/>
                                    </a:lnTo>
                                    <a:lnTo>
                                      <a:pt x="483" y="1020"/>
                                    </a:lnTo>
                                    <a:lnTo>
                                      <a:pt x="491" y="1020"/>
                                    </a:lnTo>
                                    <a:lnTo>
                                      <a:pt x="491" y="1013"/>
                                    </a:lnTo>
                                    <a:lnTo>
                                      <a:pt x="491" y="1005"/>
                                    </a:lnTo>
                                    <a:lnTo>
                                      <a:pt x="475" y="1005"/>
                                    </a:lnTo>
                                    <a:lnTo>
                                      <a:pt x="491" y="1013"/>
                                    </a:lnTo>
                                    <a:lnTo>
                                      <a:pt x="498" y="997"/>
                                    </a:lnTo>
                                    <a:lnTo>
                                      <a:pt x="498" y="997"/>
                                    </a:lnTo>
                                    <a:lnTo>
                                      <a:pt x="498" y="989"/>
                                    </a:lnTo>
                                    <a:lnTo>
                                      <a:pt x="498" y="958"/>
                                    </a:lnTo>
                                    <a:lnTo>
                                      <a:pt x="506" y="919"/>
                                    </a:lnTo>
                                    <a:lnTo>
                                      <a:pt x="506" y="919"/>
                                    </a:lnTo>
                                    <a:lnTo>
                                      <a:pt x="506" y="919"/>
                                    </a:lnTo>
                                    <a:lnTo>
                                      <a:pt x="498" y="888"/>
                                    </a:lnTo>
                                    <a:lnTo>
                                      <a:pt x="483" y="888"/>
                                    </a:lnTo>
                                    <a:lnTo>
                                      <a:pt x="498" y="888"/>
                                    </a:lnTo>
                                    <a:lnTo>
                                      <a:pt x="498" y="841"/>
                                    </a:lnTo>
                                    <a:lnTo>
                                      <a:pt x="498" y="795"/>
                                    </a:lnTo>
                                    <a:lnTo>
                                      <a:pt x="491" y="756"/>
                                    </a:lnTo>
                                    <a:lnTo>
                                      <a:pt x="483" y="662"/>
                                    </a:lnTo>
                                    <a:lnTo>
                                      <a:pt x="475" y="584"/>
                                    </a:lnTo>
                                    <a:lnTo>
                                      <a:pt x="475" y="545"/>
                                    </a:lnTo>
                                    <a:lnTo>
                                      <a:pt x="475" y="522"/>
                                    </a:lnTo>
                                    <a:lnTo>
                                      <a:pt x="475" y="491"/>
                                    </a:lnTo>
                                    <a:lnTo>
                                      <a:pt x="475" y="483"/>
                                    </a:lnTo>
                                    <a:lnTo>
                                      <a:pt x="460" y="483"/>
                                    </a:lnTo>
                                    <a:lnTo>
                                      <a:pt x="467" y="499"/>
                                    </a:lnTo>
                                    <a:lnTo>
                                      <a:pt x="522" y="483"/>
                                    </a:lnTo>
                                    <a:lnTo>
                                      <a:pt x="514" y="468"/>
                                    </a:lnTo>
                                    <a:lnTo>
                                      <a:pt x="514" y="483"/>
                                    </a:lnTo>
                                    <a:lnTo>
                                      <a:pt x="569" y="475"/>
                                    </a:lnTo>
                                    <a:lnTo>
                                      <a:pt x="623" y="468"/>
                                    </a:lnTo>
                                    <a:lnTo>
                                      <a:pt x="678" y="460"/>
                                    </a:lnTo>
                                    <a:lnTo>
                                      <a:pt x="732" y="460"/>
                                    </a:lnTo>
                                    <a:lnTo>
                                      <a:pt x="779" y="460"/>
                                    </a:lnTo>
                                    <a:lnTo>
                                      <a:pt x="802" y="460"/>
                                    </a:lnTo>
                                    <a:lnTo>
                                      <a:pt x="802" y="444"/>
                                    </a:lnTo>
                                    <a:lnTo>
                                      <a:pt x="802" y="460"/>
                                    </a:lnTo>
                                    <a:lnTo>
                                      <a:pt x="826" y="468"/>
                                    </a:lnTo>
                                    <a:lnTo>
                                      <a:pt x="841" y="475"/>
                                    </a:lnTo>
                                    <a:lnTo>
                                      <a:pt x="841" y="475"/>
                                    </a:lnTo>
                                    <a:lnTo>
                                      <a:pt x="841" y="475"/>
                                    </a:lnTo>
                                    <a:lnTo>
                                      <a:pt x="864" y="475"/>
                                    </a:lnTo>
                                    <a:lnTo>
                                      <a:pt x="864" y="460"/>
                                    </a:lnTo>
                                    <a:lnTo>
                                      <a:pt x="864" y="475"/>
                                    </a:lnTo>
                                    <a:lnTo>
                                      <a:pt x="896" y="491"/>
                                    </a:lnTo>
                                    <a:lnTo>
                                      <a:pt x="888" y="483"/>
                                    </a:lnTo>
                                    <a:lnTo>
                                      <a:pt x="896" y="491"/>
                                    </a:lnTo>
                                    <a:lnTo>
                                      <a:pt x="927" y="499"/>
                                    </a:lnTo>
                                    <a:lnTo>
                                      <a:pt x="950" y="499"/>
                                    </a:lnTo>
                                    <a:lnTo>
                                      <a:pt x="973" y="499"/>
                                    </a:lnTo>
                                    <a:lnTo>
                                      <a:pt x="989" y="499"/>
                                    </a:lnTo>
                                    <a:lnTo>
                                      <a:pt x="997" y="499"/>
                                    </a:lnTo>
                                    <a:lnTo>
                                      <a:pt x="997" y="499"/>
                                    </a:lnTo>
                                    <a:lnTo>
                                      <a:pt x="1020" y="491"/>
                                    </a:lnTo>
                                    <a:lnTo>
                                      <a:pt x="1020" y="491"/>
                                    </a:lnTo>
                                    <a:lnTo>
                                      <a:pt x="1020" y="483"/>
                                    </a:lnTo>
                                    <a:lnTo>
                                      <a:pt x="1036" y="468"/>
                                    </a:lnTo>
                                    <a:lnTo>
                                      <a:pt x="1044" y="460"/>
                                    </a:lnTo>
                                    <a:lnTo>
                                      <a:pt x="1051" y="460"/>
                                    </a:lnTo>
                                    <a:lnTo>
                                      <a:pt x="1051" y="460"/>
                                    </a:lnTo>
                                    <a:lnTo>
                                      <a:pt x="1059" y="444"/>
                                    </a:lnTo>
                                    <a:lnTo>
                                      <a:pt x="1067" y="429"/>
                                    </a:lnTo>
                                    <a:lnTo>
                                      <a:pt x="1067" y="429"/>
                                    </a:lnTo>
                                    <a:lnTo>
                                      <a:pt x="1067" y="421"/>
                                    </a:lnTo>
                                    <a:lnTo>
                                      <a:pt x="1067" y="405"/>
                                    </a:lnTo>
                                    <a:lnTo>
                                      <a:pt x="1067" y="390"/>
                                    </a:lnTo>
                                    <a:lnTo>
                                      <a:pt x="1067" y="390"/>
                                    </a:lnTo>
                                    <a:lnTo>
                                      <a:pt x="1067" y="390"/>
                                    </a:lnTo>
                                    <a:lnTo>
                                      <a:pt x="1059" y="374"/>
                                    </a:lnTo>
                                    <a:lnTo>
                                      <a:pt x="1044" y="374"/>
                                    </a:lnTo>
                                    <a:lnTo>
                                      <a:pt x="1059" y="374"/>
                                    </a:lnTo>
                                    <a:lnTo>
                                      <a:pt x="1059" y="359"/>
                                    </a:lnTo>
                                    <a:lnTo>
                                      <a:pt x="1059" y="359"/>
                                    </a:lnTo>
                                    <a:lnTo>
                                      <a:pt x="1051" y="351"/>
                                    </a:lnTo>
                                    <a:lnTo>
                                      <a:pt x="1036" y="335"/>
                                    </a:lnTo>
                                    <a:lnTo>
                                      <a:pt x="1028" y="343"/>
                                    </a:lnTo>
                                    <a:lnTo>
                                      <a:pt x="1044" y="343"/>
                                    </a:lnTo>
                                    <a:lnTo>
                                      <a:pt x="1036" y="327"/>
                                    </a:lnTo>
                                    <a:lnTo>
                                      <a:pt x="1028" y="320"/>
                                    </a:lnTo>
                                    <a:lnTo>
                                      <a:pt x="1028" y="320"/>
                                    </a:lnTo>
                                    <a:lnTo>
                                      <a:pt x="1005" y="304"/>
                                    </a:lnTo>
                                    <a:lnTo>
                                      <a:pt x="997" y="312"/>
                                    </a:lnTo>
                                    <a:lnTo>
                                      <a:pt x="1012" y="312"/>
                                    </a:lnTo>
                                    <a:lnTo>
                                      <a:pt x="1005" y="288"/>
                                    </a:lnTo>
                                    <a:lnTo>
                                      <a:pt x="989" y="265"/>
                                    </a:lnTo>
                                    <a:lnTo>
                                      <a:pt x="981" y="234"/>
                                    </a:lnTo>
                                    <a:lnTo>
                                      <a:pt x="973" y="211"/>
                                    </a:lnTo>
                                    <a:lnTo>
                                      <a:pt x="958" y="211"/>
                                    </a:lnTo>
                                    <a:lnTo>
                                      <a:pt x="973" y="211"/>
                                    </a:lnTo>
                                    <a:lnTo>
                                      <a:pt x="973" y="179"/>
                                    </a:lnTo>
                                    <a:lnTo>
                                      <a:pt x="973" y="156"/>
                                    </a:lnTo>
                                    <a:lnTo>
                                      <a:pt x="973" y="133"/>
                                    </a:lnTo>
                                    <a:lnTo>
                                      <a:pt x="958" y="133"/>
                                    </a:lnTo>
                                    <a:lnTo>
                                      <a:pt x="973" y="141"/>
                                    </a:lnTo>
                                    <a:lnTo>
                                      <a:pt x="981" y="117"/>
                                    </a:lnTo>
                                    <a:lnTo>
                                      <a:pt x="989" y="94"/>
                                    </a:lnTo>
                                    <a:lnTo>
                                      <a:pt x="997" y="78"/>
                                    </a:lnTo>
                                    <a:lnTo>
                                      <a:pt x="981" y="70"/>
                                    </a:lnTo>
                                    <a:lnTo>
                                      <a:pt x="989" y="78"/>
                                    </a:lnTo>
                                    <a:lnTo>
                                      <a:pt x="997" y="70"/>
                                    </a:lnTo>
                                    <a:lnTo>
                                      <a:pt x="1005" y="63"/>
                                    </a:lnTo>
                                    <a:lnTo>
                                      <a:pt x="1012" y="55"/>
                                    </a:lnTo>
                                    <a:lnTo>
                                      <a:pt x="1005" y="47"/>
                                    </a:lnTo>
                                    <a:lnTo>
                                      <a:pt x="1012" y="63"/>
                                    </a:lnTo>
                                    <a:lnTo>
                                      <a:pt x="1028" y="55"/>
                                    </a:lnTo>
                                    <a:lnTo>
                                      <a:pt x="1028" y="55"/>
                                    </a:lnTo>
                                    <a:lnTo>
                                      <a:pt x="1028" y="47"/>
                                    </a:lnTo>
                                    <a:lnTo>
                                      <a:pt x="1036" y="39"/>
                                    </a:lnTo>
                                    <a:lnTo>
                                      <a:pt x="1028" y="32"/>
                                    </a:lnTo>
                                    <a:lnTo>
                                      <a:pt x="1036" y="47"/>
                                    </a:lnTo>
                                    <a:lnTo>
                                      <a:pt x="1051" y="39"/>
                                    </a:lnTo>
                                    <a:lnTo>
                                      <a:pt x="1051" y="39"/>
                                    </a:lnTo>
                                    <a:lnTo>
                                      <a:pt x="1051" y="32"/>
                                    </a:lnTo>
                                    <a:lnTo>
                                      <a:pt x="1059" y="24"/>
                                    </a:lnTo>
                                    <a:lnTo>
                                      <a:pt x="1051" y="16"/>
                                    </a:lnTo>
                                    <a:lnTo>
                                      <a:pt x="1051" y="32"/>
                                    </a:lnTo>
                                    <a:lnTo>
                                      <a:pt x="1067" y="32"/>
                                    </a:lnTo>
                                    <a:lnTo>
                                      <a:pt x="1082" y="32"/>
                                    </a:lnTo>
                                    <a:lnTo>
                                      <a:pt x="1090" y="32"/>
                                    </a:lnTo>
                                    <a:lnTo>
                                      <a:pt x="1090" y="32"/>
                                    </a:lnTo>
                                    <a:lnTo>
                                      <a:pt x="1114" y="24"/>
                                    </a:lnTo>
                                    <a:lnTo>
                                      <a:pt x="1106" y="8"/>
                                    </a:lnTo>
                                    <a:lnTo>
                                      <a:pt x="1106" y="24"/>
                                    </a:lnTo>
                                    <a:lnTo>
                                      <a:pt x="1121" y="24"/>
                                    </a:lnTo>
                                    <a:lnTo>
                                      <a:pt x="1145" y="24"/>
                                    </a:lnTo>
                                    <a:lnTo>
                                      <a:pt x="1160" y="24"/>
                                    </a:lnTo>
                                    <a:lnTo>
                                      <a:pt x="1160" y="8"/>
                                    </a:lnTo>
                                    <a:lnTo>
                                      <a:pt x="1160" y="24"/>
                                    </a:lnTo>
                                    <a:lnTo>
                                      <a:pt x="1176" y="32"/>
                                    </a:lnTo>
                                    <a:lnTo>
                                      <a:pt x="1176" y="32"/>
                                    </a:lnTo>
                                    <a:lnTo>
                                      <a:pt x="1176" y="32"/>
                                    </a:lnTo>
                                    <a:lnTo>
                                      <a:pt x="1199" y="32"/>
                                    </a:lnTo>
                                    <a:lnTo>
                                      <a:pt x="1199" y="16"/>
                                    </a:lnTo>
                                    <a:lnTo>
                                      <a:pt x="1199" y="32"/>
                                    </a:lnTo>
                                    <a:lnTo>
                                      <a:pt x="1215" y="39"/>
                                    </a:lnTo>
                                    <a:lnTo>
                                      <a:pt x="1215" y="39"/>
                                    </a:lnTo>
                                    <a:lnTo>
                                      <a:pt x="1215" y="39"/>
                                    </a:lnTo>
                                    <a:lnTo>
                                      <a:pt x="1230" y="39"/>
                                    </a:lnTo>
                                    <a:lnTo>
                                      <a:pt x="1230" y="24"/>
                                    </a:lnTo>
                                    <a:lnTo>
                                      <a:pt x="1230" y="39"/>
                                    </a:lnTo>
                                    <a:lnTo>
                                      <a:pt x="1246" y="47"/>
                                    </a:lnTo>
                                    <a:lnTo>
                                      <a:pt x="1246" y="32"/>
                                    </a:lnTo>
                                    <a:lnTo>
                                      <a:pt x="1238" y="39"/>
                                    </a:lnTo>
                                    <a:lnTo>
                                      <a:pt x="1246" y="47"/>
                                    </a:lnTo>
                                    <a:lnTo>
                                      <a:pt x="1254" y="55"/>
                                    </a:lnTo>
                                    <a:lnTo>
                                      <a:pt x="1254" y="55"/>
                                    </a:lnTo>
                                    <a:lnTo>
                                      <a:pt x="1269" y="63"/>
                                    </a:lnTo>
                                    <a:lnTo>
                                      <a:pt x="1269" y="47"/>
                                    </a:lnTo>
                                    <a:lnTo>
                                      <a:pt x="1262" y="55"/>
                                    </a:lnTo>
                                    <a:lnTo>
                                      <a:pt x="1269" y="63"/>
                                    </a:lnTo>
                                    <a:lnTo>
                                      <a:pt x="1277" y="70"/>
                                    </a:lnTo>
                                    <a:lnTo>
                                      <a:pt x="1277" y="70"/>
                                    </a:lnTo>
                                    <a:lnTo>
                                      <a:pt x="1293" y="78"/>
                                    </a:lnTo>
                                    <a:lnTo>
                                      <a:pt x="1293" y="63"/>
                                    </a:lnTo>
                                    <a:lnTo>
                                      <a:pt x="1285" y="70"/>
                                    </a:lnTo>
                                    <a:lnTo>
                                      <a:pt x="1293" y="78"/>
                                    </a:lnTo>
                                    <a:lnTo>
                                      <a:pt x="1300" y="70"/>
                                    </a:lnTo>
                                    <a:lnTo>
                                      <a:pt x="1293" y="78"/>
                                    </a:lnTo>
                                    <a:lnTo>
                                      <a:pt x="1308" y="102"/>
                                    </a:lnTo>
                                    <a:lnTo>
                                      <a:pt x="1316" y="125"/>
                                    </a:lnTo>
                                    <a:lnTo>
                                      <a:pt x="1324" y="148"/>
                                    </a:lnTo>
                                    <a:lnTo>
                                      <a:pt x="1332" y="141"/>
                                    </a:lnTo>
                                    <a:lnTo>
                                      <a:pt x="1324" y="141"/>
                                    </a:lnTo>
                                    <a:lnTo>
                                      <a:pt x="1324" y="164"/>
                                    </a:lnTo>
                                    <a:lnTo>
                                      <a:pt x="1324" y="187"/>
                                    </a:lnTo>
                                    <a:lnTo>
                                      <a:pt x="1324" y="211"/>
                                    </a:lnTo>
                                    <a:lnTo>
                                      <a:pt x="1332" y="211"/>
                                    </a:lnTo>
                                    <a:lnTo>
                                      <a:pt x="1324" y="211"/>
                                    </a:lnTo>
                                    <a:lnTo>
                                      <a:pt x="1316" y="234"/>
                                    </a:lnTo>
                                    <a:lnTo>
                                      <a:pt x="1308" y="257"/>
                                    </a:lnTo>
                                    <a:lnTo>
                                      <a:pt x="1293" y="281"/>
                                    </a:lnTo>
                                    <a:lnTo>
                                      <a:pt x="1300" y="281"/>
                                    </a:lnTo>
                                    <a:lnTo>
                                      <a:pt x="1293" y="273"/>
                                    </a:lnTo>
                                    <a:lnTo>
                                      <a:pt x="1277" y="288"/>
                                    </a:lnTo>
                                    <a:lnTo>
                                      <a:pt x="1246" y="320"/>
                                    </a:lnTo>
                                    <a:lnTo>
                                      <a:pt x="1246" y="327"/>
                                    </a:lnTo>
                                    <a:lnTo>
                                      <a:pt x="1246" y="327"/>
                                    </a:lnTo>
                                    <a:lnTo>
                                      <a:pt x="1230" y="359"/>
                                    </a:lnTo>
                                    <a:lnTo>
                                      <a:pt x="1223" y="374"/>
                                    </a:lnTo>
                                    <a:lnTo>
                                      <a:pt x="1230" y="374"/>
                                    </a:lnTo>
                                    <a:lnTo>
                                      <a:pt x="1223" y="366"/>
                                    </a:lnTo>
                                    <a:lnTo>
                                      <a:pt x="1215" y="374"/>
                                    </a:lnTo>
                                    <a:lnTo>
                                      <a:pt x="1215" y="382"/>
                                    </a:lnTo>
                                    <a:lnTo>
                                      <a:pt x="1215" y="382"/>
                                    </a:lnTo>
                                    <a:lnTo>
                                      <a:pt x="1215" y="397"/>
                                    </a:lnTo>
                                    <a:lnTo>
                                      <a:pt x="1215" y="405"/>
                                    </a:lnTo>
                                    <a:lnTo>
                                      <a:pt x="1215" y="413"/>
                                    </a:lnTo>
                                    <a:lnTo>
                                      <a:pt x="1215" y="429"/>
                                    </a:lnTo>
                                    <a:lnTo>
                                      <a:pt x="1215" y="436"/>
                                    </a:lnTo>
                                    <a:lnTo>
                                      <a:pt x="1215" y="436"/>
                                    </a:lnTo>
                                    <a:lnTo>
                                      <a:pt x="1223" y="444"/>
                                    </a:lnTo>
                                    <a:lnTo>
                                      <a:pt x="1230" y="452"/>
                                    </a:lnTo>
                                    <a:lnTo>
                                      <a:pt x="1238" y="460"/>
                                    </a:lnTo>
                                    <a:lnTo>
                                      <a:pt x="1238" y="460"/>
                                    </a:lnTo>
                                    <a:lnTo>
                                      <a:pt x="1254" y="468"/>
                                    </a:lnTo>
                                    <a:lnTo>
                                      <a:pt x="1269" y="475"/>
                                    </a:lnTo>
                                    <a:lnTo>
                                      <a:pt x="1269" y="460"/>
                                    </a:lnTo>
                                    <a:lnTo>
                                      <a:pt x="1262" y="468"/>
                                    </a:lnTo>
                                    <a:lnTo>
                                      <a:pt x="1277" y="483"/>
                                    </a:lnTo>
                                    <a:lnTo>
                                      <a:pt x="1285" y="491"/>
                                    </a:lnTo>
                                    <a:lnTo>
                                      <a:pt x="1285" y="491"/>
                                    </a:lnTo>
                                    <a:lnTo>
                                      <a:pt x="1300" y="499"/>
                                    </a:lnTo>
                                    <a:lnTo>
                                      <a:pt x="1324" y="506"/>
                                    </a:lnTo>
                                    <a:lnTo>
                                      <a:pt x="1308" y="499"/>
                                    </a:lnTo>
                                    <a:lnTo>
                                      <a:pt x="1324" y="506"/>
                                    </a:lnTo>
                                    <a:lnTo>
                                      <a:pt x="1355" y="514"/>
                                    </a:lnTo>
                                    <a:lnTo>
                                      <a:pt x="1386" y="522"/>
                                    </a:lnTo>
                                    <a:lnTo>
                                      <a:pt x="1417" y="530"/>
                                    </a:lnTo>
                                    <a:lnTo>
                                      <a:pt x="1448" y="538"/>
                                    </a:lnTo>
                                    <a:lnTo>
                                      <a:pt x="1487" y="545"/>
                                    </a:lnTo>
                                    <a:lnTo>
                                      <a:pt x="1526" y="545"/>
                                    </a:lnTo>
                                    <a:lnTo>
                                      <a:pt x="1557" y="545"/>
                                    </a:lnTo>
                                    <a:lnTo>
                                      <a:pt x="1596" y="545"/>
                                    </a:lnTo>
                                    <a:lnTo>
                                      <a:pt x="1635" y="545"/>
                                    </a:lnTo>
                                    <a:lnTo>
                                      <a:pt x="1666" y="545"/>
                                    </a:lnTo>
                                    <a:lnTo>
                                      <a:pt x="1698" y="538"/>
                                    </a:lnTo>
                                    <a:lnTo>
                                      <a:pt x="1729" y="530"/>
                                    </a:lnTo>
                                    <a:lnTo>
                                      <a:pt x="1760" y="522"/>
                                    </a:lnTo>
                                    <a:lnTo>
                                      <a:pt x="1768" y="514"/>
                                    </a:lnTo>
                                    <a:lnTo>
                                      <a:pt x="1768" y="522"/>
                                    </a:lnTo>
                                    <a:lnTo>
                                      <a:pt x="1791" y="506"/>
                                    </a:lnTo>
                                    <a:lnTo>
                                      <a:pt x="1814" y="499"/>
                                    </a:lnTo>
                                    <a:lnTo>
                                      <a:pt x="1807" y="483"/>
                                    </a:lnTo>
                                    <a:lnTo>
                                      <a:pt x="1799" y="483"/>
                                    </a:lnTo>
                                    <a:lnTo>
                                      <a:pt x="1799" y="545"/>
                                    </a:lnTo>
                                    <a:lnTo>
                                      <a:pt x="1799" y="623"/>
                                    </a:lnTo>
                                    <a:lnTo>
                                      <a:pt x="1799" y="717"/>
                                    </a:lnTo>
                                    <a:lnTo>
                                      <a:pt x="1799" y="802"/>
                                    </a:lnTo>
                                    <a:lnTo>
                                      <a:pt x="1799" y="888"/>
                                    </a:lnTo>
                                    <a:lnTo>
                                      <a:pt x="1799" y="974"/>
                                    </a:lnTo>
                                    <a:lnTo>
                                      <a:pt x="1799" y="1028"/>
                                    </a:lnTo>
                                    <a:lnTo>
                                      <a:pt x="1799" y="1067"/>
                                    </a:lnTo>
                                    <a:lnTo>
                                      <a:pt x="1799" y="1083"/>
                                    </a:lnTo>
                                    <a:lnTo>
                                      <a:pt x="1799" y="1090"/>
                                    </a:lnTo>
                                    <a:lnTo>
                                      <a:pt x="1799" y="1090"/>
                                    </a:lnTo>
                                    <a:lnTo>
                                      <a:pt x="1807" y="1098"/>
                                    </a:lnTo>
                                    <a:lnTo>
                                      <a:pt x="1814" y="1090"/>
                                    </a:lnTo>
                                    <a:lnTo>
                                      <a:pt x="1807" y="1098"/>
                                    </a:lnTo>
                                    <a:lnTo>
                                      <a:pt x="1814" y="1114"/>
                                    </a:lnTo>
                                    <a:lnTo>
                                      <a:pt x="1814" y="1114"/>
                                    </a:lnTo>
                                    <a:lnTo>
                                      <a:pt x="1814" y="1114"/>
                                    </a:lnTo>
                                    <a:lnTo>
                                      <a:pt x="1822" y="1122"/>
                                    </a:lnTo>
                                    <a:lnTo>
                                      <a:pt x="1830" y="1129"/>
                                    </a:lnTo>
                                    <a:lnTo>
                                      <a:pt x="1830" y="1129"/>
                                    </a:lnTo>
                                    <a:lnTo>
                                      <a:pt x="1846" y="1137"/>
                                    </a:lnTo>
                                    <a:lnTo>
                                      <a:pt x="1846" y="1122"/>
                                    </a:lnTo>
                                    <a:lnTo>
                                      <a:pt x="1838" y="1129"/>
                                    </a:lnTo>
                                    <a:lnTo>
                                      <a:pt x="1853" y="1145"/>
                                    </a:lnTo>
                                    <a:lnTo>
                                      <a:pt x="1861" y="1153"/>
                                    </a:lnTo>
                                    <a:lnTo>
                                      <a:pt x="1861" y="1153"/>
                                    </a:lnTo>
                                    <a:lnTo>
                                      <a:pt x="1877" y="1160"/>
                                    </a:lnTo>
                                    <a:lnTo>
                                      <a:pt x="1877" y="1160"/>
                                    </a:lnTo>
                                    <a:lnTo>
                                      <a:pt x="1877" y="1160"/>
                                    </a:lnTo>
                                    <a:lnTo>
                                      <a:pt x="1892" y="1160"/>
                                    </a:lnTo>
                                    <a:lnTo>
                                      <a:pt x="1892" y="1145"/>
                                    </a:lnTo>
                                    <a:lnTo>
                                      <a:pt x="1892" y="1160"/>
                                    </a:lnTo>
                                    <a:lnTo>
                                      <a:pt x="1908" y="1168"/>
                                    </a:lnTo>
                                    <a:lnTo>
                                      <a:pt x="1908" y="1168"/>
                                    </a:lnTo>
                                    <a:lnTo>
                                      <a:pt x="1908" y="1168"/>
                                    </a:lnTo>
                                    <a:lnTo>
                                      <a:pt x="1923" y="1168"/>
                                    </a:lnTo>
                                    <a:lnTo>
                                      <a:pt x="1947" y="1168"/>
                                    </a:lnTo>
                                    <a:lnTo>
                                      <a:pt x="1962" y="1168"/>
                                    </a:lnTo>
                                    <a:lnTo>
                                      <a:pt x="1970" y="1168"/>
                                    </a:lnTo>
                                    <a:lnTo>
                                      <a:pt x="1970" y="1168"/>
                                    </a:lnTo>
                                    <a:lnTo>
                                      <a:pt x="1986" y="1160"/>
                                    </a:lnTo>
                                    <a:lnTo>
                                      <a:pt x="2001" y="1153"/>
                                    </a:lnTo>
                                    <a:lnTo>
                                      <a:pt x="2001" y="1153"/>
                                    </a:lnTo>
                                    <a:lnTo>
                                      <a:pt x="2001" y="1145"/>
                                    </a:lnTo>
                                    <a:lnTo>
                                      <a:pt x="2017" y="1129"/>
                                    </a:lnTo>
                                    <a:lnTo>
                                      <a:pt x="2032" y="1114"/>
                                    </a:lnTo>
                                    <a:lnTo>
                                      <a:pt x="2040" y="1114"/>
                                    </a:lnTo>
                                    <a:lnTo>
                                      <a:pt x="2040" y="1114"/>
                                    </a:lnTo>
                                    <a:lnTo>
                                      <a:pt x="2048" y="1098"/>
                                    </a:lnTo>
                                    <a:lnTo>
                                      <a:pt x="2032" y="1090"/>
                                    </a:lnTo>
                                    <a:lnTo>
                                      <a:pt x="2040" y="1098"/>
                                    </a:lnTo>
                                    <a:lnTo>
                                      <a:pt x="2048" y="1090"/>
                                    </a:lnTo>
                                    <a:lnTo>
                                      <a:pt x="2056" y="1083"/>
                                    </a:lnTo>
                                    <a:lnTo>
                                      <a:pt x="2048" y="1075"/>
                                    </a:lnTo>
                                    <a:lnTo>
                                      <a:pt x="2048" y="1090"/>
                                    </a:lnTo>
                                    <a:lnTo>
                                      <a:pt x="2056" y="1090"/>
                                    </a:lnTo>
                                    <a:lnTo>
                                      <a:pt x="2064" y="1090"/>
                                    </a:lnTo>
                                    <a:lnTo>
                                      <a:pt x="2064" y="1090"/>
                                    </a:lnTo>
                                    <a:lnTo>
                                      <a:pt x="2087" y="1083"/>
                                    </a:lnTo>
                                    <a:lnTo>
                                      <a:pt x="2110" y="1075"/>
                                    </a:lnTo>
                                    <a:lnTo>
                                      <a:pt x="2103" y="1059"/>
                                    </a:lnTo>
                                    <a:lnTo>
                                      <a:pt x="2103" y="1075"/>
                                    </a:lnTo>
                                    <a:lnTo>
                                      <a:pt x="2126" y="1075"/>
                                    </a:lnTo>
                                    <a:lnTo>
                                      <a:pt x="2157" y="1075"/>
                                    </a:lnTo>
                                    <a:lnTo>
                                      <a:pt x="2157" y="1059"/>
                                    </a:lnTo>
                                    <a:lnTo>
                                      <a:pt x="2157" y="1075"/>
                                    </a:lnTo>
                                    <a:lnTo>
                                      <a:pt x="2180" y="1083"/>
                                    </a:lnTo>
                                    <a:lnTo>
                                      <a:pt x="2204" y="1090"/>
                                    </a:lnTo>
                                    <a:lnTo>
                                      <a:pt x="2227" y="1106"/>
                                    </a:lnTo>
                                    <a:lnTo>
                                      <a:pt x="2250" y="1122"/>
                                    </a:lnTo>
                                    <a:lnTo>
                                      <a:pt x="2274" y="1137"/>
                                    </a:lnTo>
                                    <a:lnTo>
                                      <a:pt x="2274" y="1122"/>
                                    </a:lnTo>
                                    <a:lnTo>
                                      <a:pt x="2266" y="1129"/>
                                    </a:lnTo>
                                    <a:lnTo>
                                      <a:pt x="2282" y="1153"/>
                                    </a:lnTo>
                                    <a:lnTo>
                                      <a:pt x="2282" y="1153"/>
                                    </a:lnTo>
                                    <a:lnTo>
                                      <a:pt x="2282" y="1153"/>
                                    </a:lnTo>
                                    <a:lnTo>
                                      <a:pt x="2289" y="1160"/>
                                    </a:lnTo>
                                    <a:lnTo>
                                      <a:pt x="2297" y="1153"/>
                                    </a:lnTo>
                                    <a:lnTo>
                                      <a:pt x="2289" y="1153"/>
                                    </a:lnTo>
                                    <a:lnTo>
                                      <a:pt x="2289" y="1168"/>
                                    </a:lnTo>
                                    <a:lnTo>
                                      <a:pt x="2289" y="1176"/>
                                    </a:lnTo>
                                    <a:lnTo>
                                      <a:pt x="2289" y="1176"/>
                                    </a:lnTo>
                                    <a:lnTo>
                                      <a:pt x="2297" y="1192"/>
                                    </a:lnTo>
                                    <a:lnTo>
                                      <a:pt x="2297" y="1192"/>
                                    </a:lnTo>
                                    <a:lnTo>
                                      <a:pt x="2297" y="1192"/>
                                    </a:lnTo>
                                    <a:lnTo>
                                      <a:pt x="2305" y="1199"/>
                                    </a:lnTo>
                                    <a:lnTo>
                                      <a:pt x="2313" y="1192"/>
                                    </a:lnTo>
                                    <a:lnTo>
                                      <a:pt x="2305" y="1192"/>
                                    </a:lnTo>
                                    <a:lnTo>
                                      <a:pt x="2305" y="1207"/>
                                    </a:lnTo>
                                    <a:lnTo>
                                      <a:pt x="2305" y="1223"/>
                                    </a:lnTo>
                                    <a:lnTo>
                                      <a:pt x="2305" y="1238"/>
                                    </a:lnTo>
                                    <a:lnTo>
                                      <a:pt x="2305" y="1254"/>
                                    </a:lnTo>
                                    <a:lnTo>
                                      <a:pt x="2313" y="1254"/>
                                    </a:lnTo>
                                    <a:lnTo>
                                      <a:pt x="2305" y="1254"/>
                                    </a:lnTo>
                                    <a:lnTo>
                                      <a:pt x="2297" y="1285"/>
                                    </a:lnTo>
                                    <a:lnTo>
                                      <a:pt x="2289" y="1308"/>
                                    </a:lnTo>
                                    <a:lnTo>
                                      <a:pt x="2274" y="1332"/>
                                    </a:lnTo>
                                    <a:lnTo>
                                      <a:pt x="2282" y="1332"/>
                                    </a:lnTo>
                                    <a:lnTo>
                                      <a:pt x="2274" y="1324"/>
                                    </a:lnTo>
                                    <a:lnTo>
                                      <a:pt x="2258" y="1340"/>
                                    </a:lnTo>
                                    <a:lnTo>
                                      <a:pt x="2243" y="1355"/>
                                    </a:lnTo>
                                    <a:lnTo>
                                      <a:pt x="2227" y="1371"/>
                                    </a:lnTo>
                                    <a:lnTo>
                                      <a:pt x="2235" y="1378"/>
                                    </a:lnTo>
                                    <a:lnTo>
                                      <a:pt x="2235" y="1371"/>
                                    </a:lnTo>
                                    <a:lnTo>
                                      <a:pt x="2212" y="1378"/>
                                    </a:lnTo>
                                    <a:lnTo>
                                      <a:pt x="2196" y="1386"/>
                                    </a:lnTo>
                                    <a:lnTo>
                                      <a:pt x="2196" y="1394"/>
                                    </a:lnTo>
                                    <a:lnTo>
                                      <a:pt x="2196" y="1386"/>
                                    </a:lnTo>
                                    <a:lnTo>
                                      <a:pt x="2173" y="1386"/>
                                    </a:lnTo>
                                    <a:lnTo>
                                      <a:pt x="2173" y="1386"/>
                                    </a:lnTo>
                                    <a:lnTo>
                                      <a:pt x="2173" y="1386"/>
                                    </a:lnTo>
                                    <a:lnTo>
                                      <a:pt x="2149" y="1394"/>
                                    </a:lnTo>
                                    <a:lnTo>
                                      <a:pt x="2149" y="1402"/>
                                    </a:lnTo>
                                    <a:lnTo>
                                      <a:pt x="2157" y="1394"/>
                                    </a:lnTo>
                                    <a:lnTo>
                                      <a:pt x="2134" y="1386"/>
                                    </a:lnTo>
                                    <a:lnTo>
                                      <a:pt x="2134" y="1386"/>
                                    </a:lnTo>
                                    <a:lnTo>
                                      <a:pt x="2126" y="1386"/>
                                    </a:lnTo>
                                    <a:lnTo>
                                      <a:pt x="2110" y="1386"/>
                                    </a:lnTo>
                                    <a:lnTo>
                                      <a:pt x="2110" y="1394"/>
                                    </a:lnTo>
                                    <a:lnTo>
                                      <a:pt x="2118" y="1386"/>
                                    </a:lnTo>
                                    <a:lnTo>
                                      <a:pt x="2095" y="1378"/>
                                    </a:lnTo>
                                    <a:lnTo>
                                      <a:pt x="2071" y="1371"/>
                                    </a:lnTo>
                                    <a:lnTo>
                                      <a:pt x="2056" y="1363"/>
                                    </a:lnTo>
                                    <a:lnTo>
                                      <a:pt x="2048" y="1371"/>
                                    </a:lnTo>
                                    <a:lnTo>
                                      <a:pt x="2056" y="1363"/>
                                    </a:lnTo>
                                    <a:lnTo>
                                      <a:pt x="2040" y="1347"/>
                                    </a:lnTo>
                                    <a:lnTo>
                                      <a:pt x="2032" y="1355"/>
                                    </a:lnTo>
                                    <a:lnTo>
                                      <a:pt x="2048" y="1355"/>
                                    </a:lnTo>
                                    <a:lnTo>
                                      <a:pt x="2040" y="1340"/>
                                    </a:lnTo>
                                    <a:lnTo>
                                      <a:pt x="2032" y="1332"/>
                                    </a:lnTo>
                                    <a:lnTo>
                                      <a:pt x="2032" y="1332"/>
                                    </a:lnTo>
                                    <a:lnTo>
                                      <a:pt x="2009" y="1316"/>
                                    </a:lnTo>
                                    <a:lnTo>
                                      <a:pt x="1994" y="1308"/>
                                    </a:lnTo>
                                    <a:lnTo>
                                      <a:pt x="1978" y="1301"/>
                                    </a:lnTo>
                                    <a:lnTo>
                                      <a:pt x="1962" y="1293"/>
                                    </a:lnTo>
                                    <a:lnTo>
                                      <a:pt x="1947" y="1285"/>
                                    </a:lnTo>
                                    <a:lnTo>
                                      <a:pt x="1923" y="1277"/>
                                    </a:lnTo>
                                    <a:lnTo>
                                      <a:pt x="1923" y="1277"/>
                                    </a:lnTo>
                                    <a:lnTo>
                                      <a:pt x="1916" y="1277"/>
                                    </a:lnTo>
                                    <a:lnTo>
                                      <a:pt x="1900" y="1277"/>
                                    </a:lnTo>
                                    <a:lnTo>
                                      <a:pt x="1885" y="1277"/>
                                    </a:lnTo>
                                    <a:lnTo>
                                      <a:pt x="1869" y="1277"/>
                                    </a:lnTo>
                                    <a:lnTo>
                                      <a:pt x="1869" y="1277"/>
                                    </a:lnTo>
                                    <a:lnTo>
                                      <a:pt x="1869" y="1277"/>
                                    </a:lnTo>
                                    <a:lnTo>
                                      <a:pt x="1853" y="1285"/>
                                    </a:lnTo>
                                    <a:lnTo>
                                      <a:pt x="1853" y="1285"/>
                                    </a:lnTo>
                                    <a:lnTo>
                                      <a:pt x="1846" y="1285"/>
                                    </a:lnTo>
                                    <a:lnTo>
                                      <a:pt x="1838" y="1293"/>
                                    </a:lnTo>
                                    <a:lnTo>
                                      <a:pt x="1846" y="1301"/>
                                    </a:lnTo>
                                    <a:lnTo>
                                      <a:pt x="1846" y="1293"/>
                                    </a:lnTo>
                                    <a:lnTo>
                                      <a:pt x="1830" y="1301"/>
                                    </a:lnTo>
                                    <a:lnTo>
                                      <a:pt x="1822" y="1301"/>
                                    </a:lnTo>
                                    <a:lnTo>
                                      <a:pt x="1822" y="1308"/>
                                    </a:lnTo>
                                    <a:lnTo>
                                      <a:pt x="1814" y="1324"/>
                                    </a:lnTo>
                                    <a:lnTo>
                                      <a:pt x="1807" y="1340"/>
                                    </a:lnTo>
                                    <a:lnTo>
                                      <a:pt x="1799" y="1363"/>
                                    </a:lnTo>
                                    <a:lnTo>
                                      <a:pt x="1799" y="1363"/>
                                    </a:lnTo>
                                    <a:lnTo>
                                      <a:pt x="1799" y="1363"/>
                                    </a:lnTo>
                                    <a:lnTo>
                                      <a:pt x="1799" y="1410"/>
                                    </a:lnTo>
                                    <a:lnTo>
                                      <a:pt x="1791" y="1464"/>
                                    </a:lnTo>
                                    <a:lnTo>
                                      <a:pt x="1783" y="1519"/>
                                    </a:lnTo>
                                    <a:lnTo>
                                      <a:pt x="1783" y="1581"/>
                                    </a:lnTo>
                                    <a:lnTo>
                                      <a:pt x="1783" y="1635"/>
                                    </a:lnTo>
                                    <a:lnTo>
                                      <a:pt x="1783" y="1690"/>
                                    </a:lnTo>
                                    <a:lnTo>
                                      <a:pt x="1783" y="1713"/>
                                    </a:lnTo>
                                    <a:lnTo>
                                      <a:pt x="1783" y="1721"/>
                                    </a:lnTo>
                                    <a:lnTo>
                                      <a:pt x="1783" y="1721"/>
                                    </a:lnTo>
                                    <a:lnTo>
                                      <a:pt x="1791" y="1744"/>
                                    </a:lnTo>
                                    <a:lnTo>
                                      <a:pt x="1799" y="1768"/>
                                    </a:lnTo>
                                    <a:lnTo>
                                      <a:pt x="1807" y="1760"/>
                                    </a:lnTo>
                                    <a:lnTo>
                                      <a:pt x="1799" y="1760"/>
                                    </a:lnTo>
                                    <a:lnTo>
                                      <a:pt x="1799" y="1776"/>
                                    </a:lnTo>
                                    <a:lnTo>
                                      <a:pt x="1807" y="1776"/>
                                    </a:lnTo>
                                    <a:lnTo>
                                      <a:pt x="1807" y="1768"/>
                                    </a:lnTo>
                                    <a:lnTo>
                                      <a:pt x="1768" y="1776"/>
                                    </a:lnTo>
                                    <a:lnTo>
                                      <a:pt x="1737" y="1783"/>
                                    </a:lnTo>
                                    <a:lnTo>
                                      <a:pt x="1690" y="1783"/>
                                    </a:lnTo>
                                    <a:lnTo>
                                      <a:pt x="1651" y="1783"/>
                                    </a:lnTo>
                                    <a:lnTo>
                                      <a:pt x="1612" y="1783"/>
                                    </a:lnTo>
                                    <a:lnTo>
                                      <a:pt x="1573" y="1783"/>
                                    </a:lnTo>
                                    <a:lnTo>
                                      <a:pt x="1534" y="1776"/>
                                    </a:lnTo>
                                    <a:lnTo>
                                      <a:pt x="1495" y="1776"/>
                                    </a:lnTo>
                                    <a:lnTo>
                                      <a:pt x="1433" y="1768"/>
                                    </a:lnTo>
                                    <a:lnTo>
                                      <a:pt x="1378" y="1760"/>
                                    </a:lnTo>
                                    <a:lnTo>
                                      <a:pt x="1347" y="1752"/>
                                    </a:lnTo>
                                    <a:lnTo>
                                      <a:pt x="1347" y="1760"/>
                                    </a:lnTo>
                                    <a:lnTo>
                                      <a:pt x="1355" y="1752"/>
                                    </a:lnTo>
                                    <a:lnTo>
                                      <a:pt x="1339" y="1744"/>
                                    </a:lnTo>
                                    <a:lnTo>
                                      <a:pt x="1339" y="1744"/>
                                    </a:lnTo>
                                    <a:lnTo>
                                      <a:pt x="1332" y="1744"/>
                                    </a:lnTo>
                                    <a:lnTo>
                                      <a:pt x="1300" y="1737"/>
                                    </a:lnTo>
                                    <a:lnTo>
                                      <a:pt x="1300" y="1744"/>
                                    </a:lnTo>
                                    <a:lnTo>
                                      <a:pt x="1308" y="1737"/>
                                    </a:lnTo>
                                    <a:lnTo>
                                      <a:pt x="1285" y="1721"/>
                                    </a:lnTo>
                                    <a:lnTo>
                                      <a:pt x="1262" y="1705"/>
                                    </a:lnTo>
                                    <a:lnTo>
                                      <a:pt x="1254" y="1713"/>
                                    </a:lnTo>
                                    <a:lnTo>
                                      <a:pt x="1269" y="1713"/>
                                    </a:lnTo>
                                    <a:lnTo>
                                      <a:pt x="1254" y="1690"/>
                                    </a:lnTo>
                                    <a:lnTo>
                                      <a:pt x="1254" y="1690"/>
                                    </a:lnTo>
                                    <a:lnTo>
                                      <a:pt x="1246" y="1682"/>
                                    </a:lnTo>
                                    <a:lnTo>
                                      <a:pt x="1230" y="1667"/>
                                    </a:lnTo>
                                    <a:lnTo>
                                      <a:pt x="1223" y="1674"/>
                                    </a:lnTo>
                                    <a:lnTo>
                                      <a:pt x="1238" y="1674"/>
                                    </a:lnTo>
                                    <a:lnTo>
                                      <a:pt x="1230" y="1651"/>
                                    </a:lnTo>
                                    <a:lnTo>
                                      <a:pt x="1223" y="1628"/>
                                    </a:lnTo>
                                    <a:lnTo>
                                      <a:pt x="1215" y="1612"/>
                                    </a:lnTo>
                                    <a:lnTo>
                                      <a:pt x="1199" y="1612"/>
                                    </a:lnTo>
                                    <a:lnTo>
                                      <a:pt x="1215" y="1612"/>
                                    </a:lnTo>
                                    <a:lnTo>
                                      <a:pt x="1215" y="1589"/>
                                    </a:lnTo>
                                    <a:lnTo>
                                      <a:pt x="1199" y="1589"/>
                                    </a:lnTo>
                                    <a:lnTo>
                                      <a:pt x="1215" y="1596"/>
                                    </a:lnTo>
                                    <a:lnTo>
                                      <a:pt x="1223" y="1573"/>
                                    </a:lnTo>
                                    <a:lnTo>
                                      <a:pt x="1223" y="1573"/>
                                    </a:lnTo>
                                    <a:lnTo>
                                      <a:pt x="1223" y="1565"/>
                                    </a:lnTo>
                                    <a:lnTo>
                                      <a:pt x="1223" y="1550"/>
                                    </a:lnTo>
                                    <a:lnTo>
                                      <a:pt x="1207" y="1550"/>
                                    </a:lnTo>
                                    <a:lnTo>
                                      <a:pt x="1223" y="1558"/>
                                    </a:lnTo>
                                    <a:lnTo>
                                      <a:pt x="1230" y="1542"/>
                                    </a:lnTo>
                                    <a:lnTo>
                                      <a:pt x="1238" y="1519"/>
                                    </a:lnTo>
                                    <a:lnTo>
                                      <a:pt x="1246" y="1503"/>
                                    </a:lnTo>
                                    <a:lnTo>
                                      <a:pt x="1230" y="1495"/>
                                    </a:lnTo>
                                    <a:lnTo>
                                      <a:pt x="1238" y="1503"/>
                                    </a:lnTo>
                                    <a:lnTo>
                                      <a:pt x="1254" y="1487"/>
                                    </a:lnTo>
                                    <a:lnTo>
                                      <a:pt x="1246" y="1480"/>
                                    </a:lnTo>
                                    <a:lnTo>
                                      <a:pt x="1254" y="1495"/>
                                    </a:lnTo>
                                    <a:lnTo>
                                      <a:pt x="1269" y="1487"/>
                                    </a:lnTo>
                                    <a:lnTo>
                                      <a:pt x="1269" y="1487"/>
                                    </a:lnTo>
                                    <a:lnTo>
                                      <a:pt x="1269" y="1480"/>
                                    </a:lnTo>
                                    <a:lnTo>
                                      <a:pt x="1285" y="1464"/>
                                    </a:lnTo>
                                    <a:lnTo>
                                      <a:pt x="1300" y="1449"/>
                                    </a:lnTo>
                                    <a:lnTo>
                                      <a:pt x="1308" y="1449"/>
                                    </a:lnTo>
                                    <a:lnTo>
                                      <a:pt x="1308" y="1449"/>
                                    </a:lnTo>
                                    <a:lnTo>
                                      <a:pt x="1316" y="1425"/>
                                    </a:lnTo>
                                    <a:lnTo>
                                      <a:pt x="1324" y="1402"/>
                                    </a:lnTo>
                                    <a:lnTo>
                                      <a:pt x="1332" y="1378"/>
                                    </a:lnTo>
                                    <a:lnTo>
                                      <a:pt x="1332" y="1378"/>
                                    </a:lnTo>
                                    <a:lnTo>
                                      <a:pt x="1332" y="1371"/>
                                    </a:lnTo>
                                    <a:lnTo>
                                      <a:pt x="1332" y="1340"/>
                                    </a:lnTo>
                                    <a:lnTo>
                                      <a:pt x="1332" y="1316"/>
                                    </a:lnTo>
                                    <a:lnTo>
                                      <a:pt x="1332" y="1285"/>
                                    </a:lnTo>
                                    <a:lnTo>
                                      <a:pt x="1332" y="1285"/>
                                    </a:lnTo>
                                    <a:lnTo>
                                      <a:pt x="1332" y="1285"/>
                                    </a:lnTo>
                                    <a:lnTo>
                                      <a:pt x="1324" y="1262"/>
                                    </a:lnTo>
                                    <a:lnTo>
                                      <a:pt x="1316" y="1238"/>
                                    </a:lnTo>
                                    <a:lnTo>
                                      <a:pt x="1308" y="1223"/>
                                    </a:lnTo>
                                    <a:lnTo>
                                      <a:pt x="1308" y="1223"/>
                                    </a:lnTo>
                                    <a:lnTo>
                                      <a:pt x="1300" y="1215"/>
                                    </a:lnTo>
                                    <a:lnTo>
                                      <a:pt x="1293" y="1207"/>
                                    </a:lnTo>
                                    <a:lnTo>
                                      <a:pt x="1285" y="1215"/>
                                    </a:lnTo>
                                    <a:lnTo>
                                      <a:pt x="1300" y="1215"/>
                                    </a:lnTo>
                                    <a:lnTo>
                                      <a:pt x="1293" y="1199"/>
                                    </a:lnTo>
                                    <a:lnTo>
                                      <a:pt x="1285" y="1192"/>
                                    </a:lnTo>
                                    <a:lnTo>
                                      <a:pt x="1285" y="1192"/>
                                    </a:lnTo>
                                    <a:lnTo>
                                      <a:pt x="1269" y="1184"/>
                                    </a:lnTo>
                                    <a:lnTo>
                                      <a:pt x="1254" y="1176"/>
                                    </a:lnTo>
                                    <a:lnTo>
                                      <a:pt x="1246" y="1184"/>
                                    </a:lnTo>
                                    <a:lnTo>
                                      <a:pt x="1254" y="1176"/>
                                    </a:lnTo>
                                    <a:lnTo>
                                      <a:pt x="1246" y="1168"/>
                                    </a:lnTo>
                                    <a:lnTo>
                                      <a:pt x="1246" y="1168"/>
                                    </a:lnTo>
                                    <a:lnTo>
                                      <a:pt x="1246" y="1168"/>
                                    </a:lnTo>
                                    <a:lnTo>
                                      <a:pt x="1230" y="1160"/>
                                    </a:lnTo>
                                    <a:lnTo>
                                      <a:pt x="1230" y="1160"/>
                                    </a:lnTo>
                                    <a:lnTo>
                                      <a:pt x="1223" y="1160"/>
                                    </a:lnTo>
                                    <a:lnTo>
                                      <a:pt x="1207" y="1160"/>
                                    </a:lnTo>
                                    <a:lnTo>
                                      <a:pt x="1207" y="1168"/>
                                    </a:lnTo>
                                    <a:lnTo>
                                      <a:pt x="1215" y="1160"/>
                                    </a:lnTo>
                                    <a:lnTo>
                                      <a:pt x="1191" y="1153"/>
                                    </a:lnTo>
                                    <a:lnTo>
                                      <a:pt x="1176" y="1145"/>
                                    </a:lnTo>
                                    <a:lnTo>
                                      <a:pt x="1176" y="1145"/>
                                    </a:lnTo>
                                    <a:lnTo>
                                      <a:pt x="1168" y="1145"/>
                                    </a:lnTo>
                                    <a:lnTo>
                                      <a:pt x="1145" y="1145"/>
                                    </a:lnTo>
                                    <a:lnTo>
                                      <a:pt x="1121" y="1145"/>
                                    </a:lnTo>
                                    <a:lnTo>
                                      <a:pt x="1106" y="1145"/>
                                    </a:lnTo>
                                    <a:lnTo>
                                      <a:pt x="1082" y="1145"/>
                                    </a:lnTo>
                                    <a:lnTo>
                                      <a:pt x="1082" y="1145"/>
                                    </a:lnTo>
                                    <a:lnTo>
                                      <a:pt x="1082" y="1145"/>
                                    </a:lnTo>
                                    <a:lnTo>
                                      <a:pt x="1059" y="1153"/>
                                    </a:lnTo>
                                    <a:lnTo>
                                      <a:pt x="1059" y="1160"/>
                                    </a:lnTo>
                                    <a:lnTo>
                                      <a:pt x="1059" y="1153"/>
                                    </a:lnTo>
                                    <a:lnTo>
                                      <a:pt x="1044" y="1153"/>
                                    </a:lnTo>
                                    <a:lnTo>
                                      <a:pt x="1044" y="1153"/>
                                    </a:lnTo>
                                    <a:lnTo>
                                      <a:pt x="1044" y="1153"/>
                                    </a:lnTo>
                                    <a:lnTo>
                                      <a:pt x="1028" y="1160"/>
                                    </a:lnTo>
                                    <a:lnTo>
                                      <a:pt x="1012" y="1168"/>
                                    </a:lnTo>
                                    <a:lnTo>
                                      <a:pt x="997" y="1176"/>
                                    </a:lnTo>
                                    <a:lnTo>
                                      <a:pt x="997" y="1176"/>
                                    </a:lnTo>
                                    <a:lnTo>
                                      <a:pt x="989" y="1176"/>
                                    </a:lnTo>
                                    <a:lnTo>
                                      <a:pt x="981" y="1184"/>
                                    </a:lnTo>
                                    <a:lnTo>
                                      <a:pt x="989" y="1192"/>
                                    </a:lnTo>
                                    <a:lnTo>
                                      <a:pt x="989" y="1184"/>
                                    </a:lnTo>
                                    <a:lnTo>
                                      <a:pt x="973" y="1184"/>
                                    </a:lnTo>
                                    <a:lnTo>
                                      <a:pt x="973" y="1184"/>
                                    </a:lnTo>
                                    <a:lnTo>
                                      <a:pt x="966" y="1184"/>
                                    </a:lnTo>
                                    <a:lnTo>
                                      <a:pt x="958" y="1192"/>
                                    </a:lnTo>
                                    <a:lnTo>
                                      <a:pt x="958" y="1199"/>
                                    </a:lnTo>
                                    <a:lnTo>
                                      <a:pt x="958" y="1199"/>
                                    </a:lnTo>
                                    <a:lnTo>
                                      <a:pt x="950" y="1215"/>
                                    </a:lnTo>
                                    <a:lnTo>
                                      <a:pt x="958" y="1215"/>
                                    </a:lnTo>
                                    <a:lnTo>
                                      <a:pt x="958" y="1207"/>
                                    </a:lnTo>
                                    <a:lnTo>
                                      <a:pt x="942" y="1215"/>
                                    </a:lnTo>
                                    <a:lnTo>
                                      <a:pt x="935" y="1215"/>
                                    </a:lnTo>
                                    <a:lnTo>
                                      <a:pt x="935" y="1223"/>
                                    </a:lnTo>
                                    <a:lnTo>
                                      <a:pt x="919" y="1246"/>
                                    </a:lnTo>
                                    <a:lnTo>
                                      <a:pt x="911" y="1269"/>
                                    </a:lnTo>
                                    <a:lnTo>
                                      <a:pt x="903" y="1293"/>
                                    </a:lnTo>
                                    <a:lnTo>
                                      <a:pt x="903" y="1293"/>
                                    </a:lnTo>
                                    <a:lnTo>
                                      <a:pt x="903" y="1293"/>
                                    </a:lnTo>
                                    <a:lnTo>
                                      <a:pt x="903" y="1316"/>
                                    </a:lnTo>
                                    <a:lnTo>
                                      <a:pt x="903" y="1340"/>
                                    </a:lnTo>
                                    <a:lnTo>
                                      <a:pt x="903" y="1371"/>
                                    </a:lnTo>
                                    <a:lnTo>
                                      <a:pt x="903" y="1378"/>
                                    </a:lnTo>
                                    <a:lnTo>
                                      <a:pt x="903" y="1378"/>
                                    </a:lnTo>
                                    <a:lnTo>
                                      <a:pt x="911" y="1402"/>
                                    </a:lnTo>
                                    <a:lnTo>
                                      <a:pt x="919" y="1425"/>
                                    </a:lnTo>
                                    <a:lnTo>
                                      <a:pt x="919" y="1425"/>
                                    </a:lnTo>
                                    <a:lnTo>
                                      <a:pt x="919" y="1425"/>
                                    </a:lnTo>
                                    <a:lnTo>
                                      <a:pt x="935" y="1441"/>
                                    </a:lnTo>
                                    <a:lnTo>
                                      <a:pt x="942" y="1433"/>
                                    </a:lnTo>
                                    <a:lnTo>
                                      <a:pt x="935" y="1441"/>
                                    </a:lnTo>
                                    <a:lnTo>
                                      <a:pt x="950" y="1464"/>
                                    </a:lnTo>
                                    <a:lnTo>
                                      <a:pt x="950" y="1464"/>
                                    </a:lnTo>
                                    <a:lnTo>
                                      <a:pt x="958" y="1472"/>
                                    </a:lnTo>
                                    <a:lnTo>
                                      <a:pt x="981" y="1487"/>
                                    </a:lnTo>
                                    <a:lnTo>
                                      <a:pt x="981" y="1472"/>
                                    </a:lnTo>
                                    <a:lnTo>
                                      <a:pt x="973" y="1480"/>
                                    </a:lnTo>
                                    <a:lnTo>
                                      <a:pt x="981" y="1503"/>
                                    </a:lnTo>
                                    <a:lnTo>
                                      <a:pt x="981" y="1503"/>
                                    </a:lnTo>
                                    <a:lnTo>
                                      <a:pt x="981" y="1503"/>
                                    </a:lnTo>
                                    <a:lnTo>
                                      <a:pt x="997" y="1519"/>
                                    </a:lnTo>
                                    <a:lnTo>
                                      <a:pt x="1005" y="1511"/>
                                    </a:lnTo>
                                    <a:lnTo>
                                      <a:pt x="997" y="1519"/>
                                    </a:lnTo>
                                    <a:lnTo>
                                      <a:pt x="1005" y="1542"/>
                                    </a:lnTo>
                                    <a:lnTo>
                                      <a:pt x="1012" y="1534"/>
                                    </a:lnTo>
                                    <a:lnTo>
                                      <a:pt x="1005" y="1534"/>
                                    </a:lnTo>
                                    <a:lnTo>
                                      <a:pt x="1005" y="1558"/>
                                    </a:lnTo>
                                    <a:lnTo>
                                      <a:pt x="1005" y="1581"/>
                                    </a:lnTo>
                                    <a:lnTo>
                                      <a:pt x="1005" y="1596"/>
                                    </a:lnTo>
                                    <a:lnTo>
                                      <a:pt x="1012" y="1596"/>
                                    </a:lnTo>
                                    <a:lnTo>
                                      <a:pt x="1005" y="1596"/>
                                    </a:lnTo>
                                    <a:lnTo>
                                      <a:pt x="997" y="1620"/>
                                    </a:lnTo>
                                    <a:lnTo>
                                      <a:pt x="989" y="1643"/>
                                    </a:lnTo>
                                    <a:lnTo>
                                      <a:pt x="973" y="1667"/>
                                    </a:lnTo>
                                    <a:lnTo>
                                      <a:pt x="981" y="1667"/>
                                    </a:lnTo>
                                    <a:lnTo>
                                      <a:pt x="973" y="1659"/>
                                    </a:lnTo>
                                    <a:lnTo>
                                      <a:pt x="958" y="1674"/>
                                    </a:lnTo>
                                    <a:lnTo>
                                      <a:pt x="942" y="1690"/>
                                    </a:lnTo>
                                    <a:lnTo>
                                      <a:pt x="950" y="1698"/>
                                    </a:lnTo>
                                    <a:lnTo>
                                      <a:pt x="950" y="1690"/>
                                    </a:lnTo>
                                    <a:lnTo>
                                      <a:pt x="919" y="1705"/>
                                    </a:lnTo>
                                    <a:lnTo>
                                      <a:pt x="919" y="1705"/>
                                    </a:lnTo>
                                    <a:lnTo>
                                      <a:pt x="911" y="1705"/>
                                    </a:lnTo>
                                    <a:lnTo>
                                      <a:pt x="888" y="1729"/>
                                    </a:lnTo>
                                    <a:lnTo>
                                      <a:pt x="896" y="1737"/>
                                    </a:lnTo>
                                    <a:lnTo>
                                      <a:pt x="896" y="1729"/>
                                    </a:lnTo>
                                    <a:lnTo>
                                      <a:pt x="864" y="1737"/>
                                    </a:lnTo>
                                    <a:lnTo>
                                      <a:pt x="826" y="1744"/>
                                    </a:lnTo>
                                    <a:lnTo>
                                      <a:pt x="802" y="1744"/>
                                    </a:lnTo>
                                    <a:lnTo>
                                      <a:pt x="763" y="1744"/>
                                    </a:lnTo>
                                    <a:lnTo>
                                      <a:pt x="716" y="1744"/>
                                    </a:lnTo>
                                    <a:lnTo>
                                      <a:pt x="670" y="1744"/>
                                    </a:lnTo>
                                    <a:lnTo>
                                      <a:pt x="623" y="1744"/>
                                    </a:lnTo>
                                    <a:lnTo>
                                      <a:pt x="569" y="1744"/>
                                    </a:lnTo>
                                    <a:lnTo>
                                      <a:pt x="514" y="1744"/>
                                    </a:lnTo>
                                    <a:lnTo>
                                      <a:pt x="460" y="1744"/>
                                    </a:lnTo>
                                    <a:lnTo>
                                      <a:pt x="460" y="1752"/>
                                    </a:lnTo>
                                    <a:lnTo>
                                      <a:pt x="475" y="1760"/>
                                    </a:lnTo>
                                    <a:lnTo>
                                      <a:pt x="483" y="1737"/>
                                    </a:lnTo>
                                    <a:lnTo>
                                      <a:pt x="491" y="1705"/>
                                    </a:lnTo>
                                    <a:lnTo>
                                      <a:pt x="498" y="1674"/>
                                    </a:lnTo>
                                    <a:lnTo>
                                      <a:pt x="506" y="1643"/>
                                    </a:lnTo>
                                    <a:lnTo>
                                      <a:pt x="506" y="1643"/>
                                    </a:lnTo>
                                    <a:lnTo>
                                      <a:pt x="506" y="1635"/>
                                    </a:lnTo>
                                    <a:lnTo>
                                      <a:pt x="506" y="1604"/>
                                    </a:lnTo>
                                    <a:lnTo>
                                      <a:pt x="491" y="1604"/>
                                    </a:lnTo>
                                    <a:lnTo>
                                      <a:pt x="506" y="1612"/>
                                    </a:lnTo>
                                    <a:lnTo>
                                      <a:pt x="514" y="1581"/>
                                    </a:lnTo>
                                    <a:lnTo>
                                      <a:pt x="514" y="1581"/>
                                    </a:lnTo>
                                    <a:lnTo>
                                      <a:pt x="514" y="1573"/>
                                    </a:lnTo>
                                    <a:lnTo>
                                      <a:pt x="514" y="1542"/>
                                    </a:lnTo>
                                    <a:lnTo>
                                      <a:pt x="514" y="1511"/>
                                    </a:lnTo>
                                    <a:lnTo>
                                      <a:pt x="514" y="1480"/>
                                    </a:lnTo>
                                    <a:lnTo>
                                      <a:pt x="514" y="1449"/>
                                    </a:lnTo>
                                    <a:lnTo>
                                      <a:pt x="514" y="1449"/>
                                    </a:lnTo>
                                    <a:lnTo>
                                      <a:pt x="514" y="1449"/>
                                    </a:lnTo>
                                    <a:lnTo>
                                      <a:pt x="506" y="1417"/>
                                    </a:lnTo>
                                    <a:lnTo>
                                      <a:pt x="491" y="1417"/>
                                    </a:lnTo>
                                    <a:lnTo>
                                      <a:pt x="506" y="1417"/>
                                    </a:lnTo>
                                    <a:lnTo>
                                      <a:pt x="506" y="1386"/>
                                    </a:lnTo>
                                    <a:lnTo>
                                      <a:pt x="506" y="1386"/>
                                    </a:lnTo>
                                    <a:lnTo>
                                      <a:pt x="506" y="1386"/>
                                    </a:lnTo>
                                    <a:lnTo>
                                      <a:pt x="498" y="1363"/>
                                    </a:lnTo>
                                    <a:lnTo>
                                      <a:pt x="491" y="1340"/>
                                    </a:lnTo>
                                    <a:lnTo>
                                      <a:pt x="483" y="1316"/>
                                    </a:lnTo>
                                    <a:lnTo>
                                      <a:pt x="475" y="1301"/>
                                    </a:lnTo>
                                    <a:lnTo>
                                      <a:pt x="467" y="1277"/>
                                    </a:lnTo>
                                    <a:lnTo>
                                      <a:pt x="467" y="1277"/>
                                    </a:lnTo>
                                    <a:lnTo>
                                      <a:pt x="460" y="1269"/>
                                    </a:lnTo>
                                    <a:lnTo>
                                      <a:pt x="452" y="1262"/>
                                    </a:lnTo>
                                    <a:lnTo>
                                      <a:pt x="444" y="1269"/>
                                    </a:lnTo>
                                    <a:lnTo>
                                      <a:pt x="460" y="1269"/>
                                    </a:lnTo>
                                    <a:lnTo>
                                      <a:pt x="452" y="1254"/>
                                    </a:lnTo>
                                    <a:lnTo>
                                      <a:pt x="452" y="1254"/>
                                    </a:lnTo>
                                    <a:lnTo>
                                      <a:pt x="444" y="1246"/>
                                    </a:lnTo>
                                    <a:lnTo>
                                      <a:pt x="436" y="1238"/>
                                    </a:lnTo>
                                    <a:lnTo>
                                      <a:pt x="436" y="1238"/>
                                    </a:lnTo>
                                    <a:lnTo>
                                      <a:pt x="436" y="1238"/>
                                    </a:lnTo>
                                    <a:lnTo>
                                      <a:pt x="421" y="1231"/>
                                    </a:lnTo>
                                    <a:lnTo>
                                      <a:pt x="421" y="1231"/>
                                    </a:lnTo>
                                    <a:lnTo>
                                      <a:pt x="413" y="1231"/>
                                    </a:lnTo>
                                    <a:lnTo>
                                      <a:pt x="405" y="1231"/>
                                    </a:lnTo>
                                    <a:lnTo>
                                      <a:pt x="405" y="1238"/>
                                    </a:lnTo>
                                    <a:lnTo>
                                      <a:pt x="413" y="1231"/>
                                    </a:lnTo>
                                    <a:lnTo>
                                      <a:pt x="405" y="1223"/>
                                    </a:lnTo>
                                    <a:lnTo>
                                      <a:pt x="405" y="1223"/>
                                    </a:lnTo>
                                    <a:lnTo>
                                      <a:pt x="397" y="1223"/>
                                    </a:lnTo>
                                    <a:lnTo>
                                      <a:pt x="382" y="1223"/>
                                    </a:lnTo>
                                    <a:lnTo>
                                      <a:pt x="358" y="1223"/>
                                    </a:lnTo>
                                    <a:lnTo>
                                      <a:pt x="327" y="1231"/>
                                    </a:lnTo>
                                    <a:lnTo>
                                      <a:pt x="312" y="1231"/>
                                    </a:lnTo>
                                    <a:lnTo>
                                      <a:pt x="327" y="1231"/>
                                    </a:lnTo>
                                    <a:lnTo>
                                      <a:pt x="304" y="1238"/>
                                    </a:lnTo>
                                    <a:lnTo>
                                      <a:pt x="265" y="1254"/>
                                    </a:lnTo>
                                    <a:lnTo>
                                      <a:pt x="242" y="1262"/>
                                    </a:lnTo>
                                    <a:lnTo>
                                      <a:pt x="242" y="1269"/>
                                    </a:lnTo>
                                    <a:lnTo>
                                      <a:pt x="242" y="1262"/>
                                    </a:lnTo>
                                    <a:lnTo>
                                      <a:pt x="226" y="1262"/>
                                    </a:lnTo>
                                    <a:lnTo>
                                      <a:pt x="226" y="1262"/>
                                    </a:lnTo>
                                    <a:lnTo>
                                      <a:pt x="226" y="1262"/>
                                    </a:lnTo>
                                    <a:lnTo>
                                      <a:pt x="210" y="1269"/>
                                    </a:lnTo>
                                    <a:lnTo>
                                      <a:pt x="210" y="1277"/>
                                    </a:lnTo>
                                    <a:lnTo>
                                      <a:pt x="210" y="1269"/>
                                    </a:lnTo>
                                    <a:lnTo>
                                      <a:pt x="187" y="1269"/>
                                    </a:lnTo>
                                    <a:lnTo>
                                      <a:pt x="171" y="1269"/>
                                    </a:lnTo>
                                    <a:lnTo>
                                      <a:pt x="156" y="1269"/>
                                    </a:lnTo>
                                    <a:lnTo>
                                      <a:pt x="140" y="1269"/>
                                    </a:lnTo>
                                    <a:lnTo>
                                      <a:pt x="140" y="1277"/>
                                    </a:lnTo>
                                    <a:lnTo>
                                      <a:pt x="148" y="1269"/>
                                    </a:lnTo>
                                    <a:lnTo>
                                      <a:pt x="132" y="1262"/>
                                    </a:lnTo>
                                    <a:lnTo>
                                      <a:pt x="132" y="1262"/>
                                    </a:lnTo>
                                    <a:lnTo>
                                      <a:pt x="125" y="1262"/>
                                    </a:lnTo>
                                    <a:lnTo>
                                      <a:pt x="109" y="1262"/>
                                    </a:lnTo>
                                    <a:lnTo>
                                      <a:pt x="109" y="1269"/>
                                    </a:lnTo>
                                    <a:lnTo>
                                      <a:pt x="117" y="1262"/>
                                    </a:lnTo>
                                    <a:lnTo>
                                      <a:pt x="101" y="1254"/>
                                    </a:lnTo>
                                    <a:lnTo>
                                      <a:pt x="94" y="1262"/>
                                    </a:lnTo>
                                    <a:lnTo>
                                      <a:pt x="101" y="1254"/>
                                    </a:lnTo>
                                    <a:lnTo>
                                      <a:pt x="94" y="1246"/>
                                    </a:lnTo>
                                    <a:lnTo>
                                      <a:pt x="94" y="1246"/>
                                    </a:lnTo>
                                    <a:lnTo>
                                      <a:pt x="86" y="1246"/>
                                    </a:lnTo>
                                    <a:lnTo>
                                      <a:pt x="78" y="1246"/>
                                    </a:lnTo>
                                    <a:lnTo>
                                      <a:pt x="78" y="1254"/>
                                    </a:lnTo>
                                    <a:lnTo>
                                      <a:pt x="86" y="1246"/>
                                    </a:lnTo>
                                    <a:lnTo>
                                      <a:pt x="62" y="1231"/>
                                    </a:lnTo>
                                    <a:lnTo>
                                      <a:pt x="55" y="1238"/>
                                    </a:lnTo>
                                    <a:lnTo>
                                      <a:pt x="70" y="1238"/>
                                    </a:lnTo>
                                    <a:lnTo>
                                      <a:pt x="55" y="1215"/>
                                    </a:lnTo>
                                    <a:lnTo>
                                      <a:pt x="47" y="1199"/>
                                    </a:lnTo>
                                    <a:lnTo>
                                      <a:pt x="31" y="1176"/>
                                    </a:lnTo>
                                    <a:lnTo>
                                      <a:pt x="23" y="1153"/>
                                    </a:lnTo>
                                    <a:lnTo>
                                      <a:pt x="8" y="1153"/>
                                    </a:lnTo>
                                    <a:lnTo>
                                      <a:pt x="23" y="1153"/>
                                    </a:lnTo>
                                    <a:lnTo>
                                      <a:pt x="23" y="1137"/>
                                    </a:lnTo>
                                    <a:lnTo>
                                      <a:pt x="23" y="1114"/>
                                    </a:lnTo>
                                    <a:lnTo>
                                      <a:pt x="23" y="1090"/>
                                    </a:lnTo>
                                    <a:lnTo>
                                      <a:pt x="8" y="1090"/>
                                    </a:lnTo>
                                    <a:lnTo>
                                      <a:pt x="23" y="1098"/>
                                    </a:lnTo>
                                    <a:lnTo>
                                      <a:pt x="31" y="1083"/>
                                    </a:lnTo>
                                    <a:lnTo>
                                      <a:pt x="16" y="1075"/>
                                    </a:lnTo>
                                    <a:lnTo>
                                      <a:pt x="23" y="1083"/>
                                    </a:lnTo>
                                    <a:lnTo>
                                      <a:pt x="31" y="1075"/>
                                    </a:lnTo>
                                    <a:lnTo>
                                      <a:pt x="39" y="1075"/>
                                    </a:lnTo>
                                    <a:lnTo>
                                      <a:pt x="39" y="1075"/>
                                    </a:lnTo>
                                    <a:lnTo>
                                      <a:pt x="55" y="1051"/>
                                    </a:lnTo>
                                    <a:lnTo>
                                      <a:pt x="70" y="1028"/>
                                    </a:lnTo>
                                    <a:lnTo>
                                      <a:pt x="55" y="1020"/>
                                    </a:lnTo>
                                    <a:lnTo>
                                      <a:pt x="62" y="1028"/>
                                    </a:lnTo>
                                    <a:lnTo>
                                      <a:pt x="78" y="1013"/>
                                    </a:lnTo>
                                    <a:lnTo>
                                      <a:pt x="70" y="1005"/>
                                    </a:lnTo>
                                    <a:lnTo>
                                      <a:pt x="78" y="1020"/>
                                    </a:lnTo>
                                    <a:lnTo>
                                      <a:pt x="94" y="1013"/>
                                    </a:lnTo>
                                    <a:lnTo>
                                      <a:pt x="94" y="1005"/>
                                    </a:lnTo>
                                    <a:lnTo>
                                      <a:pt x="101" y="1005"/>
                                    </a:lnTo>
                                    <a:lnTo>
                                      <a:pt x="109" y="989"/>
                                    </a:lnTo>
                                    <a:lnTo>
                                      <a:pt x="94" y="981"/>
                                    </a:lnTo>
                                    <a:lnTo>
                                      <a:pt x="101" y="997"/>
                                    </a:lnTo>
                                    <a:lnTo>
                                      <a:pt x="117" y="989"/>
                                    </a:lnTo>
                                    <a:lnTo>
                                      <a:pt x="109" y="974"/>
                                    </a:lnTo>
                                    <a:lnTo>
                                      <a:pt x="109" y="989"/>
                                    </a:lnTo>
                                    <a:lnTo>
                                      <a:pt x="125" y="989"/>
                                    </a:lnTo>
                                    <a:lnTo>
                                      <a:pt x="132" y="989"/>
                                    </a:lnTo>
                                    <a:lnTo>
                                      <a:pt x="132" y="989"/>
                                    </a:lnTo>
                                    <a:lnTo>
                                      <a:pt x="148" y="981"/>
                                    </a:lnTo>
                                    <a:lnTo>
                                      <a:pt x="140" y="966"/>
                                    </a:lnTo>
                                    <a:lnTo>
                                      <a:pt x="140" y="981"/>
                                    </a:lnTo>
                                    <a:lnTo>
                                      <a:pt x="156" y="981"/>
                                    </a:lnTo>
                                    <a:lnTo>
                                      <a:pt x="171" y="981"/>
                                    </a:lnTo>
                                    <a:lnTo>
                                      <a:pt x="171" y="966"/>
                                    </a:lnTo>
                                    <a:lnTo>
                                      <a:pt x="164" y="974"/>
                                    </a:lnTo>
                                    <a:lnTo>
                                      <a:pt x="171" y="981"/>
                                    </a:lnTo>
                                    <a:lnTo>
                                      <a:pt x="179" y="989"/>
                                    </a:lnTo>
                                    <a:lnTo>
                                      <a:pt x="179" y="989"/>
                                    </a:lnTo>
                                    <a:lnTo>
                                      <a:pt x="195" y="989"/>
                                    </a:lnTo>
                                    <a:lnTo>
                                      <a:pt x="226" y="997"/>
                                    </a:lnTo>
                                    <a:lnTo>
                                      <a:pt x="226" y="981"/>
                                    </a:lnTo>
                                    <a:lnTo>
                                      <a:pt x="226" y="997"/>
                                    </a:lnTo>
                                    <a:lnTo>
                                      <a:pt x="249" y="1013"/>
                                    </a:lnTo>
                                    <a:lnTo>
                                      <a:pt x="280" y="1028"/>
                                    </a:lnTo>
                                    <a:lnTo>
                                      <a:pt x="304" y="1044"/>
                                    </a:lnTo>
                                    <a:lnTo>
                                      <a:pt x="327" y="1051"/>
                                    </a:lnTo>
                                    <a:lnTo>
                                      <a:pt x="358" y="1067"/>
                                    </a:lnTo>
                                    <a:lnTo>
                                      <a:pt x="358" y="1067"/>
                                    </a:lnTo>
                                    <a:lnTo>
                                      <a:pt x="358" y="1067"/>
                                    </a:lnTo>
                                    <a:lnTo>
                                      <a:pt x="374" y="1067"/>
                                    </a:lnTo>
                                    <a:lnTo>
                                      <a:pt x="374" y="1051"/>
                                    </a:lnTo>
                                    <a:lnTo>
                                      <a:pt x="366" y="1059"/>
                                    </a:lnTo>
                                    <a:lnTo>
                                      <a:pt x="374" y="1067"/>
                                    </a:lnTo>
                                    <a:lnTo>
                                      <a:pt x="382" y="1075"/>
                                    </a:lnTo>
                                    <a:lnTo>
                                      <a:pt x="382" y="1075"/>
                                    </a:lnTo>
                                    <a:lnTo>
                                      <a:pt x="397" y="1075"/>
                                    </a:lnTo>
                                    <a:lnTo>
                                      <a:pt x="413" y="1075"/>
                                    </a:lnTo>
                                    <a:lnTo>
                                      <a:pt x="421" y="1075"/>
                                    </a:lnTo>
                                    <a:lnTo>
                                      <a:pt x="421" y="1067"/>
                                    </a:lnTo>
                                    <a:lnTo>
                                      <a:pt x="428" y="1059"/>
                                    </a:lnTo>
                                    <a:lnTo>
                                      <a:pt x="421" y="1051"/>
                                    </a:lnTo>
                                    <a:lnTo>
                                      <a:pt x="428" y="1067"/>
                                    </a:lnTo>
                                    <a:lnTo>
                                      <a:pt x="444" y="1059"/>
                                    </a:lnTo>
                                    <a:lnTo>
                                      <a:pt x="460" y="1051"/>
                                    </a:lnTo>
                                    <a:lnTo>
                                      <a:pt x="460" y="1051"/>
                                    </a:lnTo>
                                    <a:lnTo>
                                      <a:pt x="460" y="1044"/>
                                    </a:lnTo>
                                    <a:lnTo>
                                      <a:pt x="467" y="1036"/>
                                    </a:lnTo>
                                    <a:close/>
                                  </a:path>
                                </a:pathLst>
                              </a:custGeom>
                              <a:noFill/>
                              <a:ln w="9360">
                                <a:solidFill>
                                  <a:srgbClr val="000000"/>
                                </a:solidFill>
                                <a:round/>
                              </a:ln>
                            </wps:spPr>
                            <wps:style>
                              <a:lnRef idx="0"/>
                              <a:fillRef idx="0"/>
                              <a:effectRef idx="0"/>
                              <a:fontRef idx="minor"/>
                            </wps:style>
                            <wps:bodyPr/>
                          </wps:wsp>
                        </wpg:grpSp>
                        <wpg:grpSp>
                          <wpg:cNvGrpSpPr/>
                          <wpg:grpSpPr>
                            <a:xfrm>
                              <a:off x="450360" y="732960"/>
                              <a:ext cx="1316880" cy="1209600"/>
                            </a:xfrm>
                          </wpg:grpSpPr>
                          <wps:wsp>
                            <wps:cNvSpPr/>
                            <wps:spPr>
                              <a:xfrm>
                                <a:off x="6840" y="3600"/>
                                <a:ext cx="1294920" cy="1197720"/>
                              </a:xfrm>
                              <a:custGeom>
                                <a:avLst/>
                                <a:gdLst/>
                                <a:ahLst/>
                                <a:rect l="l" t="t" r="r" b="b"/>
                                <a:pathLst>
                                  <a:path w="1386" h="2289">
                                    <a:moveTo>
                                      <a:pt x="242" y="1121"/>
                                    </a:moveTo>
                                    <a:lnTo>
                                      <a:pt x="249" y="1113"/>
                                    </a:lnTo>
                                    <a:lnTo>
                                      <a:pt x="257" y="1098"/>
                                    </a:lnTo>
                                    <a:lnTo>
                                      <a:pt x="265" y="1098"/>
                                    </a:lnTo>
                                    <a:lnTo>
                                      <a:pt x="273" y="1090"/>
                                    </a:lnTo>
                                    <a:lnTo>
                                      <a:pt x="296" y="1082"/>
                                    </a:lnTo>
                                    <a:lnTo>
                                      <a:pt x="319" y="1074"/>
                                    </a:lnTo>
                                    <a:lnTo>
                                      <a:pt x="343" y="1074"/>
                                    </a:lnTo>
                                    <a:lnTo>
                                      <a:pt x="374" y="1074"/>
                                    </a:lnTo>
                                    <a:lnTo>
                                      <a:pt x="397" y="1082"/>
                                    </a:lnTo>
                                    <a:lnTo>
                                      <a:pt x="421" y="1090"/>
                                    </a:lnTo>
                                    <a:lnTo>
                                      <a:pt x="444" y="1105"/>
                                    </a:lnTo>
                                    <a:lnTo>
                                      <a:pt x="467" y="1121"/>
                                    </a:lnTo>
                                    <a:lnTo>
                                      <a:pt x="491" y="1137"/>
                                    </a:lnTo>
                                    <a:lnTo>
                                      <a:pt x="506" y="1160"/>
                                    </a:lnTo>
                                    <a:lnTo>
                                      <a:pt x="506" y="1175"/>
                                    </a:lnTo>
                                    <a:lnTo>
                                      <a:pt x="514" y="1183"/>
                                    </a:lnTo>
                                    <a:lnTo>
                                      <a:pt x="522" y="1199"/>
                                    </a:lnTo>
                                    <a:lnTo>
                                      <a:pt x="530" y="1207"/>
                                    </a:lnTo>
                                    <a:lnTo>
                                      <a:pt x="530" y="1222"/>
                                    </a:lnTo>
                                    <a:lnTo>
                                      <a:pt x="530" y="1238"/>
                                    </a:lnTo>
                                    <a:lnTo>
                                      <a:pt x="530" y="1253"/>
                                    </a:lnTo>
                                    <a:lnTo>
                                      <a:pt x="530" y="1269"/>
                                    </a:lnTo>
                                    <a:lnTo>
                                      <a:pt x="522" y="1292"/>
                                    </a:lnTo>
                                    <a:lnTo>
                                      <a:pt x="514" y="1323"/>
                                    </a:lnTo>
                                    <a:lnTo>
                                      <a:pt x="499" y="1339"/>
                                    </a:lnTo>
                                    <a:lnTo>
                                      <a:pt x="483" y="1362"/>
                                    </a:lnTo>
                                    <a:lnTo>
                                      <a:pt x="467" y="1378"/>
                                    </a:lnTo>
                                    <a:lnTo>
                                      <a:pt x="452" y="1393"/>
                                    </a:lnTo>
                                    <a:lnTo>
                                      <a:pt x="428" y="1401"/>
                                    </a:lnTo>
                                    <a:lnTo>
                                      <a:pt x="405" y="1409"/>
                                    </a:lnTo>
                                    <a:lnTo>
                                      <a:pt x="390" y="1417"/>
                                    </a:lnTo>
                                    <a:lnTo>
                                      <a:pt x="366" y="1417"/>
                                    </a:lnTo>
                                    <a:lnTo>
                                      <a:pt x="343" y="1417"/>
                                    </a:lnTo>
                                    <a:lnTo>
                                      <a:pt x="319" y="1409"/>
                                    </a:lnTo>
                                    <a:lnTo>
                                      <a:pt x="296" y="1401"/>
                                    </a:lnTo>
                                    <a:lnTo>
                                      <a:pt x="281" y="1393"/>
                                    </a:lnTo>
                                    <a:lnTo>
                                      <a:pt x="265" y="1386"/>
                                    </a:lnTo>
                                    <a:lnTo>
                                      <a:pt x="249" y="1370"/>
                                    </a:lnTo>
                                    <a:lnTo>
                                      <a:pt x="234" y="1355"/>
                                    </a:lnTo>
                                    <a:lnTo>
                                      <a:pt x="218" y="1339"/>
                                    </a:lnTo>
                                    <a:lnTo>
                                      <a:pt x="203" y="1331"/>
                                    </a:lnTo>
                                    <a:lnTo>
                                      <a:pt x="179" y="1323"/>
                                    </a:lnTo>
                                    <a:lnTo>
                                      <a:pt x="164" y="1316"/>
                                    </a:lnTo>
                                    <a:lnTo>
                                      <a:pt x="148" y="1308"/>
                                    </a:lnTo>
                                    <a:lnTo>
                                      <a:pt x="133" y="1300"/>
                                    </a:lnTo>
                                    <a:lnTo>
                                      <a:pt x="117" y="1300"/>
                                    </a:lnTo>
                                    <a:lnTo>
                                      <a:pt x="101" y="1300"/>
                                    </a:lnTo>
                                    <a:lnTo>
                                      <a:pt x="86" y="1300"/>
                                    </a:lnTo>
                                    <a:lnTo>
                                      <a:pt x="70" y="1308"/>
                                    </a:lnTo>
                                    <a:lnTo>
                                      <a:pt x="55" y="1316"/>
                                    </a:lnTo>
                                    <a:lnTo>
                                      <a:pt x="39" y="1323"/>
                                    </a:lnTo>
                                    <a:lnTo>
                                      <a:pt x="31" y="1339"/>
                                    </a:lnTo>
                                    <a:lnTo>
                                      <a:pt x="24" y="1355"/>
                                    </a:lnTo>
                                    <a:lnTo>
                                      <a:pt x="24" y="1378"/>
                                    </a:lnTo>
                                    <a:lnTo>
                                      <a:pt x="16" y="1425"/>
                                    </a:lnTo>
                                    <a:lnTo>
                                      <a:pt x="8" y="1479"/>
                                    </a:lnTo>
                                    <a:lnTo>
                                      <a:pt x="0" y="1534"/>
                                    </a:lnTo>
                                    <a:lnTo>
                                      <a:pt x="0" y="1588"/>
                                    </a:lnTo>
                                    <a:lnTo>
                                      <a:pt x="0" y="1650"/>
                                    </a:lnTo>
                                    <a:lnTo>
                                      <a:pt x="0" y="1705"/>
                                    </a:lnTo>
                                    <a:lnTo>
                                      <a:pt x="8" y="1728"/>
                                    </a:lnTo>
                                    <a:lnTo>
                                      <a:pt x="8" y="1752"/>
                                    </a:lnTo>
                                    <a:lnTo>
                                      <a:pt x="16" y="1775"/>
                                    </a:lnTo>
                                    <a:lnTo>
                                      <a:pt x="24" y="1791"/>
                                    </a:lnTo>
                                    <a:lnTo>
                                      <a:pt x="63" y="1783"/>
                                    </a:lnTo>
                                    <a:lnTo>
                                      <a:pt x="117" y="1775"/>
                                    </a:lnTo>
                                    <a:lnTo>
                                      <a:pt x="179" y="1767"/>
                                    </a:lnTo>
                                    <a:lnTo>
                                      <a:pt x="249" y="1767"/>
                                    </a:lnTo>
                                    <a:lnTo>
                                      <a:pt x="319" y="1759"/>
                                    </a:lnTo>
                                    <a:lnTo>
                                      <a:pt x="374" y="1759"/>
                                    </a:lnTo>
                                    <a:lnTo>
                                      <a:pt x="428" y="1767"/>
                                    </a:lnTo>
                                    <a:lnTo>
                                      <a:pt x="467" y="1767"/>
                                    </a:lnTo>
                                    <a:lnTo>
                                      <a:pt x="506" y="1775"/>
                                    </a:lnTo>
                                    <a:lnTo>
                                      <a:pt x="538" y="1783"/>
                                    </a:lnTo>
                                    <a:lnTo>
                                      <a:pt x="569" y="1798"/>
                                    </a:lnTo>
                                    <a:lnTo>
                                      <a:pt x="592" y="1814"/>
                                    </a:lnTo>
                                    <a:lnTo>
                                      <a:pt x="608" y="1822"/>
                                    </a:lnTo>
                                    <a:lnTo>
                                      <a:pt x="623" y="1837"/>
                                    </a:lnTo>
                                    <a:lnTo>
                                      <a:pt x="639" y="1853"/>
                                    </a:lnTo>
                                    <a:lnTo>
                                      <a:pt x="647" y="1868"/>
                                    </a:lnTo>
                                    <a:lnTo>
                                      <a:pt x="647" y="1884"/>
                                    </a:lnTo>
                                    <a:lnTo>
                                      <a:pt x="647" y="1900"/>
                                    </a:lnTo>
                                    <a:lnTo>
                                      <a:pt x="647" y="1915"/>
                                    </a:lnTo>
                                    <a:lnTo>
                                      <a:pt x="647" y="1931"/>
                                    </a:lnTo>
                                    <a:lnTo>
                                      <a:pt x="639" y="1946"/>
                                    </a:lnTo>
                                    <a:lnTo>
                                      <a:pt x="631" y="1962"/>
                                    </a:lnTo>
                                    <a:lnTo>
                                      <a:pt x="615" y="1977"/>
                                    </a:lnTo>
                                    <a:lnTo>
                                      <a:pt x="600" y="1985"/>
                                    </a:lnTo>
                                    <a:lnTo>
                                      <a:pt x="584" y="2009"/>
                                    </a:lnTo>
                                    <a:lnTo>
                                      <a:pt x="576" y="2024"/>
                                    </a:lnTo>
                                    <a:lnTo>
                                      <a:pt x="569" y="2047"/>
                                    </a:lnTo>
                                    <a:lnTo>
                                      <a:pt x="561" y="2071"/>
                                    </a:lnTo>
                                    <a:lnTo>
                                      <a:pt x="561" y="2094"/>
                                    </a:lnTo>
                                    <a:lnTo>
                                      <a:pt x="561" y="2125"/>
                                    </a:lnTo>
                                    <a:lnTo>
                                      <a:pt x="561" y="2149"/>
                                    </a:lnTo>
                                    <a:lnTo>
                                      <a:pt x="569" y="2172"/>
                                    </a:lnTo>
                                    <a:lnTo>
                                      <a:pt x="584" y="2195"/>
                                    </a:lnTo>
                                    <a:lnTo>
                                      <a:pt x="600" y="2219"/>
                                    </a:lnTo>
                                    <a:lnTo>
                                      <a:pt x="615" y="2234"/>
                                    </a:lnTo>
                                    <a:lnTo>
                                      <a:pt x="631" y="2258"/>
                                    </a:lnTo>
                                    <a:lnTo>
                                      <a:pt x="647" y="2265"/>
                                    </a:lnTo>
                                    <a:lnTo>
                                      <a:pt x="662" y="2273"/>
                                    </a:lnTo>
                                    <a:lnTo>
                                      <a:pt x="670" y="2273"/>
                                    </a:lnTo>
                                    <a:lnTo>
                                      <a:pt x="685" y="2281"/>
                                    </a:lnTo>
                                    <a:lnTo>
                                      <a:pt x="701" y="2289"/>
                                    </a:lnTo>
                                    <a:lnTo>
                                      <a:pt x="717" y="2289"/>
                                    </a:lnTo>
                                    <a:lnTo>
                                      <a:pt x="732" y="2289"/>
                                    </a:lnTo>
                                    <a:lnTo>
                                      <a:pt x="748" y="2289"/>
                                    </a:lnTo>
                                    <a:lnTo>
                                      <a:pt x="787" y="2289"/>
                                    </a:lnTo>
                                    <a:lnTo>
                                      <a:pt x="818" y="2281"/>
                                    </a:lnTo>
                                    <a:lnTo>
                                      <a:pt x="841" y="2265"/>
                                    </a:lnTo>
                                    <a:lnTo>
                                      <a:pt x="865" y="2258"/>
                                    </a:lnTo>
                                    <a:lnTo>
                                      <a:pt x="888" y="2234"/>
                                    </a:lnTo>
                                    <a:lnTo>
                                      <a:pt x="911" y="2219"/>
                                    </a:lnTo>
                                    <a:lnTo>
                                      <a:pt x="927" y="2203"/>
                                    </a:lnTo>
                                    <a:lnTo>
                                      <a:pt x="935" y="2180"/>
                                    </a:lnTo>
                                    <a:lnTo>
                                      <a:pt x="942" y="2156"/>
                                    </a:lnTo>
                                    <a:lnTo>
                                      <a:pt x="942" y="2133"/>
                                    </a:lnTo>
                                    <a:lnTo>
                                      <a:pt x="950" y="2110"/>
                                    </a:lnTo>
                                    <a:lnTo>
                                      <a:pt x="942" y="2086"/>
                                    </a:lnTo>
                                    <a:lnTo>
                                      <a:pt x="935" y="2063"/>
                                    </a:lnTo>
                                    <a:lnTo>
                                      <a:pt x="927" y="2040"/>
                                    </a:lnTo>
                                    <a:lnTo>
                                      <a:pt x="911" y="2016"/>
                                    </a:lnTo>
                                    <a:lnTo>
                                      <a:pt x="888" y="2001"/>
                                    </a:lnTo>
                                    <a:lnTo>
                                      <a:pt x="872" y="1977"/>
                                    </a:lnTo>
                                    <a:lnTo>
                                      <a:pt x="865" y="1962"/>
                                    </a:lnTo>
                                    <a:lnTo>
                                      <a:pt x="849" y="1938"/>
                                    </a:lnTo>
                                    <a:lnTo>
                                      <a:pt x="841" y="1915"/>
                                    </a:lnTo>
                                    <a:lnTo>
                                      <a:pt x="841" y="1892"/>
                                    </a:lnTo>
                                    <a:lnTo>
                                      <a:pt x="841" y="1868"/>
                                    </a:lnTo>
                                    <a:lnTo>
                                      <a:pt x="841" y="1853"/>
                                    </a:lnTo>
                                    <a:lnTo>
                                      <a:pt x="841" y="1829"/>
                                    </a:lnTo>
                                    <a:lnTo>
                                      <a:pt x="849" y="1814"/>
                                    </a:lnTo>
                                    <a:lnTo>
                                      <a:pt x="857" y="1791"/>
                                    </a:lnTo>
                                    <a:lnTo>
                                      <a:pt x="865" y="1775"/>
                                    </a:lnTo>
                                    <a:lnTo>
                                      <a:pt x="880" y="1767"/>
                                    </a:lnTo>
                                    <a:lnTo>
                                      <a:pt x="888" y="1752"/>
                                    </a:lnTo>
                                    <a:lnTo>
                                      <a:pt x="903" y="1744"/>
                                    </a:lnTo>
                                    <a:lnTo>
                                      <a:pt x="919" y="1736"/>
                                    </a:lnTo>
                                    <a:lnTo>
                                      <a:pt x="927" y="1736"/>
                                    </a:lnTo>
                                    <a:lnTo>
                                      <a:pt x="950" y="1736"/>
                                    </a:lnTo>
                                    <a:lnTo>
                                      <a:pt x="989" y="1744"/>
                                    </a:lnTo>
                                    <a:lnTo>
                                      <a:pt x="1028" y="1744"/>
                                    </a:lnTo>
                                    <a:lnTo>
                                      <a:pt x="1083" y="1752"/>
                                    </a:lnTo>
                                    <a:lnTo>
                                      <a:pt x="1145" y="1759"/>
                                    </a:lnTo>
                                    <a:lnTo>
                                      <a:pt x="1207" y="1759"/>
                                    </a:lnTo>
                                    <a:lnTo>
                                      <a:pt x="1269" y="1767"/>
                                    </a:lnTo>
                                    <a:lnTo>
                                      <a:pt x="1340" y="1767"/>
                                    </a:lnTo>
                                    <a:lnTo>
                                      <a:pt x="1355" y="1744"/>
                                    </a:lnTo>
                                    <a:lnTo>
                                      <a:pt x="1363" y="1713"/>
                                    </a:lnTo>
                                    <a:lnTo>
                                      <a:pt x="1371" y="1682"/>
                                    </a:lnTo>
                                    <a:lnTo>
                                      <a:pt x="1378" y="1650"/>
                                    </a:lnTo>
                                    <a:lnTo>
                                      <a:pt x="1386" y="1619"/>
                                    </a:lnTo>
                                    <a:lnTo>
                                      <a:pt x="1386" y="1588"/>
                                    </a:lnTo>
                                    <a:lnTo>
                                      <a:pt x="1386" y="1557"/>
                                    </a:lnTo>
                                    <a:lnTo>
                                      <a:pt x="1386" y="1526"/>
                                    </a:lnTo>
                                    <a:lnTo>
                                      <a:pt x="1386" y="1495"/>
                                    </a:lnTo>
                                    <a:lnTo>
                                      <a:pt x="1386" y="1464"/>
                                    </a:lnTo>
                                    <a:lnTo>
                                      <a:pt x="1378" y="1432"/>
                                    </a:lnTo>
                                    <a:lnTo>
                                      <a:pt x="1378" y="1401"/>
                                    </a:lnTo>
                                    <a:lnTo>
                                      <a:pt x="1371" y="1378"/>
                                    </a:lnTo>
                                    <a:lnTo>
                                      <a:pt x="1363" y="1355"/>
                                    </a:lnTo>
                                    <a:lnTo>
                                      <a:pt x="1355" y="1331"/>
                                    </a:lnTo>
                                    <a:lnTo>
                                      <a:pt x="1347" y="1316"/>
                                    </a:lnTo>
                                    <a:lnTo>
                                      <a:pt x="1340" y="1292"/>
                                    </a:lnTo>
                                    <a:lnTo>
                                      <a:pt x="1332" y="1284"/>
                                    </a:lnTo>
                                    <a:lnTo>
                                      <a:pt x="1324" y="1269"/>
                                    </a:lnTo>
                                    <a:lnTo>
                                      <a:pt x="1316" y="1261"/>
                                    </a:lnTo>
                                    <a:lnTo>
                                      <a:pt x="1301" y="1253"/>
                                    </a:lnTo>
                                    <a:lnTo>
                                      <a:pt x="1293" y="1253"/>
                                    </a:lnTo>
                                    <a:lnTo>
                                      <a:pt x="1285" y="1246"/>
                                    </a:lnTo>
                                    <a:lnTo>
                                      <a:pt x="1269" y="1246"/>
                                    </a:lnTo>
                                    <a:lnTo>
                                      <a:pt x="1246" y="1246"/>
                                    </a:lnTo>
                                    <a:lnTo>
                                      <a:pt x="1215" y="1253"/>
                                    </a:lnTo>
                                    <a:lnTo>
                                      <a:pt x="1184" y="1261"/>
                                    </a:lnTo>
                                    <a:lnTo>
                                      <a:pt x="1153" y="1277"/>
                                    </a:lnTo>
                                    <a:lnTo>
                                      <a:pt x="1129" y="1284"/>
                                    </a:lnTo>
                                    <a:lnTo>
                                      <a:pt x="1114" y="1284"/>
                                    </a:lnTo>
                                    <a:lnTo>
                                      <a:pt x="1090" y="1292"/>
                                    </a:lnTo>
                                    <a:lnTo>
                                      <a:pt x="1075" y="1292"/>
                                    </a:lnTo>
                                    <a:lnTo>
                                      <a:pt x="1051" y="1292"/>
                                    </a:lnTo>
                                    <a:lnTo>
                                      <a:pt x="1036" y="1292"/>
                                    </a:lnTo>
                                    <a:lnTo>
                                      <a:pt x="1028" y="1292"/>
                                    </a:lnTo>
                                    <a:lnTo>
                                      <a:pt x="1005" y="1284"/>
                                    </a:lnTo>
                                    <a:lnTo>
                                      <a:pt x="997" y="1284"/>
                                    </a:lnTo>
                                    <a:lnTo>
                                      <a:pt x="981" y="1277"/>
                                    </a:lnTo>
                                    <a:lnTo>
                                      <a:pt x="974" y="1277"/>
                                    </a:lnTo>
                                    <a:lnTo>
                                      <a:pt x="958" y="1269"/>
                                    </a:lnTo>
                                    <a:lnTo>
                                      <a:pt x="942" y="1253"/>
                                    </a:lnTo>
                                    <a:lnTo>
                                      <a:pt x="927" y="1230"/>
                                    </a:lnTo>
                                    <a:lnTo>
                                      <a:pt x="911" y="1214"/>
                                    </a:lnTo>
                                    <a:lnTo>
                                      <a:pt x="903" y="1191"/>
                                    </a:lnTo>
                                    <a:lnTo>
                                      <a:pt x="896" y="1168"/>
                                    </a:lnTo>
                                    <a:lnTo>
                                      <a:pt x="896" y="1152"/>
                                    </a:lnTo>
                                    <a:lnTo>
                                      <a:pt x="896" y="1129"/>
                                    </a:lnTo>
                                    <a:lnTo>
                                      <a:pt x="896" y="1113"/>
                                    </a:lnTo>
                                    <a:lnTo>
                                      <a:pt x="903" y="1098"/>
                                    </a:lnTo>
                                    <a:lnTo>
                                      <a:pt x="911" y="1082"/>
                                    </a:lnTo>
                                    <a:lnTo>
                                      <a:pt x="919" y="1059"/>
                                    </a:lnTo>
                                    <a:lnTo>
                                      <a:pt x="935" y="1035"/>
                                    </a:lnTo>
                                    <a:lnTo>
                                      <a:pt x="950" y="1020"/>
                                    </a:lnTo>
                                    <a:lnTo>
                                      <a:pt x="966" y="1012"/>
                                    </a:lnTo>
                                    <a:lnTo>
                                      <a:pt x="981" y="1004"/>
                                    </a:lnTo>
                                    <a:lnTo>
                                      <a:pt x="997" y="996"/>
                                    </a:lnTo>
                                    <a:lnTo>
                                      <a:pt x="1012" y="989"/>
                                    </a:lnTo>
                                    <a:lnTo>
                                      <a:pt x="1028" y="981"/>
                                    </a:lnTo>
                                    <a:lnTo>
                                      <a:pt x="1044" y="981"/>
                                    </a:lnTo>
                                    <a:lnTo>
                                      <a:pt x="1051" y="981"/>
                                    </a:lnTo>
                                    <a:lnTo>
                                      <a:pt x="1067" y="989"/>
                                    </a:lnTo>
                                    <a:lnTo>
                                      <a:pt x="1083" y="989"/>
                                    </a:lnTo>
                                    <a:lnTo>
                                      <a:pt x="1114" y="1004"/>
                                    </a:lnTo>
                                    <a:lnTo>
                                      <a:pt x="1137" y="1012"/>
                                    </a:lnTo>
                                    <a:lnTo>
                                      <a:pt x="1168" y="1028"/>
                                    </a:lnTo>
                                    <a:lnTo>
                                      <a:pt x="1192" y="1043"/>
                                    </a:lnTo>
                                    <a:lnTo>
                                      <a:pt x="1215" y="1059"/>
                                    </a:lnTo>
                                    <a:lnTo>
                                      <a:pt x="1246" y="1066"/>
                                    </a:lnTo>
                                    <a:lnTo>
                                      <a:pt x="1262" y="1066"/>
                                    </a:lnTo>
                                    <a:lnTo>
                                      <a:pt x="1269" y="1074"/>
                                    </a:lnTo>
                                    <a:lnTo>
                                      <a:pt x="1285" y="1074"/>
                                    </a:lnTo>
                                    <a:lnTo>
                                      <a:pt x="1301" y="1066"/>
                                    </a:lnTo>
                                    <a:lnTo>
                                      <a:pt x="1308" y="1066"/>
                                    </a:lnTo>
                                    <a:lnTo>
                                      <a:pt x="1324" y="1059"/>
                                    </a:lnTo>
                                    <a:lnTo>
                                      <a:pt x="1340" y="1051"/>
                                    </a:lnTo>
                                    <a:lnTo>
                                      <a:pt x="1347" y="1043"/>
                                    </a:lnTo>
                                    <a:lnTo>
                                      <a:pt x="1355" y="1035"/>
                                    </a:lnTo>
                                    <a:lnTo>
                                      <a:pt x="1363" y="1028"/>
                                    </a:lnTo>
                                    <a:lnTo>
                                      <a:pt x="1363" y="1020"/>
                                    </a:lnTo>
                                    <a:lnTo>
                                      <a:pt x="1371" y="1004"/>
                                    </a:lnTo>
                                    <a:lnTo>
                                      <a:pt x="1378" y="973"/>
                                    </a:lnTo>
                                    <a:lnTo>
                                      <a:pt x="1378" y="942"/>
                                    </a:lnTo>
                                    <a:lnTo>
                                      <a:pt x="1378" y="903"/>
                                    </a:lnTo>
                                    <a:lnTo>
                                      <a:pt x="1371" y="856"/>
                                    </a:lnTo>
                                    <a:lnTo>
                                      <a:pt x="1371" y="817"/>
                                    </a:lnTo>
                                    <a:lnTo>
                                      <a:pt x="1363" y="771"/>
                                    </a:lnTo>
                                    <a:lnTo>
                                      <a:pt x="1355" y="677"/>
                                    </a:lnTo>
                                    <a:lnTo>
                                      <a:pt x="1347" y="599"/>
                                    </a:lnTo>
                                    <a:lnTo>
                                      <a:pt x="1347" y="568"/>
                                    </a:lnTo>
                                    <a:lnTo>
                                      <a:pt x="1347" y="537"/>
                                    </a:lnTo>
                                    <a:lnTo>
                                      <a:pt x="1347" y="514"/>
                                    </a:lnTo>
                                    <a:lnTo>
                                      <a:pt x="1347" y="498"/>
                                    </a:lnTo>
                                    <a:lnTo>
                                      <a:pt x="1324" y="514"/>
                                    </a:lnTo>
                                    <a:lnTo>
                                      <a:pt x="1293" y="529"/>
                                    </a:lnTo>
                                    <a:lnTo>
                                      <a:pt x="1262" y="537"/>
                                    </a:lnTo>
                                    <a:lnTo>
                                      <a:pt x="1223" y="545"/>
                                    </a:lnTo>
                                    <a:lnTo>
                                      <a:pt x="1184" y="553"/>
                                    </a:lnTo>
                                    <a:lnTo>
                                      <a:pt x="1145" y="553"/>
                                    </a:lnTo>
                                    <a:lnTo>
                                      <a:pt x="1106" y="553"/>
                                    </a:lnTo>
                                    <a:lnTo>
                                      <a:pt x="1067" y="553"/>
                                    </a:lnTo>
                                    <a:lnTo>
                                      <a:pt x="1028" y="553"/>
                                    </a:lnTo>
                                    <a:lnTo>
                                      <a:pt x="981" y="553"/>
                                    </a:lnTo>
                                    <a:lnTo>
                                      <a:pt x="950" y="545"/>
                                    </a:lnTo>
                                    <a:lnTo>
                                      <a:pt x="911" y="537"/>
                                    </a:lnTo>
                                    <a:lnTo>
                                      <a:pt x="880" y="529"/>
                                    </a:lnTo>
                                    <a:lnTo>
                                      <a:pt x="857" y="521"/>
                                    </a:lnTo>
                                    <a:lnTo>
                                      <a:pt x="833" y="506"/>
                                    </a:lnTo>
                                    <a:lnTo>
                                      <a:pt x="810" y="498"/>
                                    </a:lnTo>
                                    <a:lnTo>
                                      <a:pt x="794" y="483"/>
                                    </a:lnTo>
                                    <a:lnTo>
                                      <a:pt x="787" y="475"/>
                                    </a:lnTo>
                                    <a:lnTo>
                                      <a:pt x="779" y="467"/>
                                    </a:lnTo>
                                    <a:lnTo>
                                      <a:pt x="771" y="451"/>
                                    </a:lnTo>
                                    <a:lnTo>
                                      <a:pt x="771" y="444"/>
                                    </a:lnTo>
                                    <a:lnTo>
                                      <a:pt x="771" y="428"/>
                                    </a:lnTo>
                                    <a:lnTo>
                                      <a:pt x="771" y="420"/>
                                    </a:lnTo>
                                    <a:lnTo>
                                      <a:pt x="771" y="405"/>
                                    </a:lnTo>
                                    <a:lnTo>
                                      <a:pt x="779" y="397"/>
                                    </a:lnTo>
                                    <a:lnTo>
                                      <a:pt x="787" y="381"/>
                                    </a:lnTo>
                                    <a:lnTo>
                                      <a:pt x="794" y="366"/>
                                    </a:lnTo>
                                    <a:lnTo>
                                      <a:pt x="810" y="358"/>
                                    </a:lnTo>
                                    <a:lnTo>
                                      <a:pt x="833" y="327"/>
                                    </a:lnTo>
                                    <a:lnTo>
                                      <a:pt x="865" y="296"/>
                                    </a:lnTo>
                                    <a:lnTo>
                                      <a:pt x="880" y="272"/>
                                    </a:lnTo>
                                    <a:lnTo>
                                      <a:pt x="888" y="249"/>
                                    </a:lnTo>
                                    <a:lnTo>
                                      <a:pt x="896" y="226"/>
                                    </a:lnTo>
                                    <a:lnTo>
                                      <a:pt x="903" y="210"/>
                                    </a:lnTo>
                                    <a:lnTo>
                                      <a:pt x="903" y="179"/>
                                    </a:lnTo>
                                    <a:lnTo>
                                      <a:pt x="903" y="156"/>
                                    </a:lnTo>
                                    <a:lnTo>
                                      <a:pt x="896" y="132"/>
                                    </a:lnTo>
                                    <a:lnTo>
                                      <a:pt x="888" y="109"/>
                                    </a:lnTo>
                                    <a:lnTo>
                                      <a:pt x="872" y="85"/>
                                    </a:lnTo>
                                    <a:lnTo>
                                      <a:pt x="857" y="70"/>
                                    </a:lnTo>
                                    <a:lnTo>
                                      <a:pt x="841" y="47"/>
                                    </a:lnTo>
                                    <a:lnTo>
                                      <a:pt x="818" y="31"/>
                                    </a:lnTo>
                                    <a:lnTo>
                                      <a:pt x="794" y="23"/>
                                    </a:lnTo>
                                    <a:lnTo>
                                      <a:pt x="771" y="8"/>
                                    </a:lnTo>
                                    <a:lnTo>
                                      <a:pt x="740" y="0"/>
                                    </a:lnTo>
                                    <a:lnTo>
                                      <a:pt x="709" y="0"/>
                                    </a:lnTo>
                                    <a:lnTo>
                                      <a:pt x="678" y="0"/>
                                    </a:lnTo>
                                    <a:lnTo>
                                      <a:pt x="654" y="8"/>
                                    </a:lnTo>
                                    <a:lnTo>
                                      <a:pt x="631" y="23"/>
                                    </a:lnTo>
                                    <a:lnTo>
                                      <a:pt x="600" y="31"/>
                                    </a:lnTo>
                                    <a:lnTo>
                                      <a:pt x="576" y="47"/>
                                    </a:lnTo>
                                    <a:lnTo>
                                      <a:pt x="553" y="70"/>
                                    </a:lnTo>
                                    <a:lnTo>
                                      <a:pt x="538" y="85"/>
                                    </a:lnTo>
                                    <a:lnTo>
                                      <a:pt x="522" y="109"/>
                                    </a:lnTo>
                                    <a:lnTo>
                                      <a:pt x="514" y="132"/>
                                    </a:lnTo>
                                    <a:lnTo>
                                      <a:pt x="506" y="156"/>
                                    </a:lnTo>
                                    <a:lnTo>
                                      <a:pt x="499" y="179"/>
                                    </a:lnTo>
                                    <a:lnTo>
                                      <a:pt x="499" y="210"/>
                                    </a:lnTo>
                                    <a:lnTo>
                                      <a:pt x="499" y="233"/>
                                    </a:lnTo>
                                    <a:lnTo>
                                      <a:pt x="506" y="257"/>
                                    </a:lnTo>
                                    <a:lnTo>
                                      <a:pt x="514" y="265"/>
                                    </a:lnTo>
                                    <a:lnTo>
                                      <a:pt x="522" y="280"/>
                                    </a:lnTo>
                                    <a:lnTo>
                                      <a:pt x="530" y="288"/>
                                    </a:lnTo>
                                    <a:lnTo>
                                      <a:pt x="538" y="296"/>
                                    </a:lnTo>
                                    <a:lnTo>
                                      <a:pt x="553" y="319"/>
                                    </a:lnTo>
                                    <a:lnTo>
                                      <a:pt x="569" y="335"/>
                                    </a:lnTo>
                                    <a:lnTo>
                                      <a:pt x="584" y="358"/>
                                    </a:lnTo>
                                    <a:lnTo>
                                      <a:pt x="592" y="374"/>
                                    </a:lnTo>
                                    <a:lnTo>
                                      <a:pt x="600" y="397"/>
                                    </a:lnTo>
                                    <a:lnTo>
                                      <a:pt x="608" y="412"/>
                                    </a:lnTo>
                                    <a:lnTo>
                                      <a:pt x="608" y="428"/>
                                    </a:lnTo>
                                    <a:lnTo>
                                      <a:pt x="608" y="436"/>
                                    </a:lnTo>
                                    <a:lnTo>
                                      <a:pt x="608" y="451"/>
                                    </a:lnTo>
                                    <a:lnTo>
                                      <a:pt x="600" y="467"/>
                                    </a:lnTo>
                                    <a:lnTo>
                                      <a:pt x="592" y="475"/>
                                    </a:lnTo>
                                    <a:lnTo>
                                      <a:pt x="584" y="483"/>
                                    </a:lnTo>
                                    <a:lnTo>
                                      <a:pt x="576" y="490"/>
                                    </a:lnTo>
                                    <a:lnTo>
                                      <a:pt x="561" y="498"/>
                                    </a:lnTo>
                                    <a:lnTo>
                                      <a:pt x="545" y="498"/>
                                    </a:lnTo>
                                    <a:lnTo>
                                      <a:pt x="522" y="498"/>
                                    </a:lnTo>
                                    <a:lnTo>
                                      <a:pt x="452" y="498"/>
                                    </a:lnTo>
                                    <a:lnTo>
                                      <a:pt x="374" y="506"/>
                                    </a:lnTo>
                                    <a:lnTo>
                                      <a:pt x="304" y="506"/>
                                    </a:lnTo>
                                    <a:lnTo>
                                      <a:pt x="234" y="514"/>
                                    </a:lnTo>
                                    <a:lnTo>
                                      <a:pt x="164" y="514"/>
                                    </a:lnTo>
                                    <a:lnTo>
                                      <a:pt x="109" y="514"/>
                                    </a:lnTo>
                                    <a:lnTo>
                                      <a:pt x="78" y="514"/>
                                    </a:lnTo>
                                    <a:lnTo>
                                      <a:pt x="55" y="514"/>
                                    </a:lnTo>
                                    <a:lnTo>
                                      <a:pt x="39" y="506"/>
                                    </a:lnTo>
                                    <a:lnTo>
                                      <a:pt x="24" y="498"/>
                                    </a:lnTo>
                                    <a:lnTo>
                                      <a:pt x="24" y="560"/>
                                    </a:lnTo>
                                    <a:lnTo>
                                      <a:pt x="24" y="646"/>
                                    </a:lnTo>
                                    <a:lnTo>
                                      <a:pt x="24" y="732"/>
                                    </a:lnTo>
                                    <a:lnTo>
                                      <a:pt x="24" y="825"/>
                                    </a:lnTo>
                                    <a:lnTo>
                                      <a:pt x="24" y="911"/>
                                    </a:lnTo>
                                    <a:lnTo>
                                      <a:pt x="24" y="989"/>
                                    </a:lnTo>
                                    <a:lnTo>
                                      <a:pt x="24" y="1051"/>
                                    </a:lnTo>
                                    <a:lnTo>
                                      <a:pt x="24" y="1082"/>
                                    </a:lnTo>
                                    <a:lnTo>
                                      <a:pt x="24" y="1098"/>
                                    </a:lnTo>
                                    <a:lnTo>
                                      <a:pt x="31" y="1105"/>
                                    </a:lnTo>
                                    <a:lnTo>
                                      <a:pt x="31" y="1121"/>
                                    </a:lnTo>
                                    <a:lnTo>
                                      <a:pt x="47" y="1129"/>
                                    </a:lnTo>
                                    <a:lnTo>
                                      <a:pt x="55" y="1144"/>
                                    </a:lnTo>
                                    <a:lnTo>
                                      <a:pt x="70" y="1152"/>
                                    </a:lnTo>
                                    <a:lnTo>
                                      <a:pt x="86" y="1160"/>
                                    </a:lnTo>
                                    <a:lnTo>
                                      <a:pt x="101" y="1160"/>
                                    </a:lnTo>
                                    <a:lnTo>
                                      <a:pt x="117" y="1168"/>
                                    </a:lnTo>
                                    <a:lnTo>
                                      <a:pt x="140" y="1168"/>
                                    </a:lnTo>
                                    <a:lnTo>
                                      <a:pt x="156" y="1168"/>
                                    </a:lnTo>
                                    <a:lnTo>
                                      <a:pt x="172" y="1168"/>
                                    </a:lnTo>
                                    <a:lnTo>
                                      <a:pt x="195" y="1160"/>
                                    </a:lnTo>
                                    <a:lnTo>
                                      <a:pt x="210" y="1152"/>
                                    </a:lnTo>
                                    <a:lnTo>
                                      <a:pt x="226" y="1137"/>
                                    </a:lnTo>
                                    <a:lnTo>
                                      <a:pt x="242" y="1121"/>
                                    </a:lnTo>
                                    <a:close/>
                                  </a:path>
                                </a:pathLst>
                              </a:custGeom>
                              <a:noFill/>
                              <a:ln w="9360">
                                <a:solidFill>
                                  <a:srgbClr val="000000"/>
                                </a:solidFill>
                                <a:round/>
                              </a:ln>
                            </wps:spPr>
                            <wps:style>
                              <a:lnRef idx="0"/>
                              <a:fillRef idx="0"/>
                              <a:effectRef idx="0"/>
                              <a:fontRef idx="minor"/>
                            </wps:style>
                            <wps:bodyPr/>
                          </wps:wsp>
                          <wps:wsp>
                            <wps:cNvSpPr/>
                            <wps:spPr>
                              <a:xfrm>
                                <a:off x="0" y="0"/>
                                <a:ext cx="1316880" cy="1209600"/>
                              </a:xfrm>
                              <a:custGeom>
                                <a:avLst/>
                                <a:gdLst/>
                                <a:ahLst/>
                                <a:rect l="l" t="t" r="r" b="b"/>
                                <a:pathLst>
                                  <a:path w="1410" h="2312">
                                    <a:moveTo>
                                      <a:pt x="265" y="1129"/>
                                    </a:moveTo>
                                    <a:lnTo>
                                      <a:pt x="273" y="1129"/>
                                    </a:lnTo>
                                    <a:lnTo>
                                      <a:pt x="273" y="1129"/>
                                    </a:lnTo>
                                    <a:lnTo>
                                      <a:pt x="281" y="1113"/>
                                    </a:lnTo>
                                    <a:lnTo>
                                      <a:pt x="265" y="1106"/>
                                    </a:lnTo>
                                    <a:lnTo>
                                      <a:pt x="265" y="1121"/>
                                    </a:lnTo>
                                    <a:lnTo>
                                      <a:pt x="273" y="1121"/>
                                    </a:lnTo>
                                    <a:lnTo>
                                      <a:pt x="281" y="1121"/>
                                    </a:lnTo>
                                    <a:lnTo>
                                      <a:pt x="281" y="1113"/>
                                    </a:lnTo>
                                    <a:lnTo>
                                      <a:pt x="289" y="1106"/>
                                    </a:lnTo>
                                    <a:lnTo>
                                      <a:pt x="281" y="1098"/>
                                    </a:lnTo>
                                    <a:lnTo>
                                      <a:pt x="289" y="1113"/>
                                    </a:lnTo>
                                    <a:lnTo>
                                      <a:pt x="312" y="1106"/>
                                    </a:lnTo>
                                    <a:lnTo>
                                      <a:pt x="335" y="1098"/>
                                    </a:lnTo>
                                    <a:lnTo>
                                      <a:pt x="327" y="1082"/>
                                    </a:lnTo>
                                    <a:lnTo>
                                      <a:pt x="327" y="1098"/>
                                    </a:lnTo>
                                    <a:lnTo>
                                      <a:pt x="351" y="1098"/>
                                    </a:lnTo>
                                    <a:lnTo>
                                      <a:pt x="382" y="1098"/>
                                    </a:lnTo>
                                    <a:lnTo>
                                      <a:pt x="382" y="1082"/>
                                    </a:lnTo>
                                    <a:lnTo>
                                      <a:pt x="382" y="1098"/>
                                    </a:lnTo>
                                    <a:lnTo>
                                      <a:pt x="405" y="1106"/>
                                    </a:lnTo>
                                    <a:lnTo>
                                      <a:pt x="429" y="1113"/>
                                    </a:lnTo>
                                    <a:lnTo>
                                      <a:pt x="452" y="1129"/>
                                    </a:lnTo>
                                    <a:lnTo>
                                      <a:pt x="475" y="1145"/>
                                    </a:lnTo>
                                    <a:lnTo>
                                      <a:pt x="499" y="1160"/>
                                    </a:lnTo>
                                    <a:lnTo>
                                      <a:pt x="499" y="1145"/>
                                    </a:lnTo>
                                    <a:lnTo>
                                      <a:pt x="491" y="1152"/>
                                    </a:lnTo>
                                    <a:lnTo>
                                      <a:pt x="507" y="1176"/>
                                    </a:lnTo>
                                    <a:lnTo>
                                      <a:pt x="514" y="1168"/>
                                    </a:lnTo>
                                    <a:lnTo>
                                      <a:pt x="507" y="1168"/>
                                    </a:lnTo>
                                    <a:lnTo>
                                      <a:pt x="507" y="1183"/>
                                    </a:lnTo>
                                    <a:lnTo>
                                      <a:pt x="507" y="1191"/>
                                    </a:lnTo>
                                    <a:lnTo>
                                      <a:pt x="507" y="1191"/>
                                    </a:lnTo>
                                    <a:lnTo>
                                      <a:pt x="514" y="1199"/>
                                    </a:lnTo>
                                    <a:lnTo>
                                      <a:pt x="522" y="1191"/>
                                    </a:lnTo>
                                    <a:lnTo>
                                      <a:pt x="514" y="1199"/>
                                    </a:lnTo>
                                    <a:lnTo>
                                      <a:pt x="522" y="1215"/>
                                    </a:lnTo>
                                    <a:lnTo>
                                      <a:pt x="522" y="1215"/>
                                    </a:lnTo>
                                    <a:lnTo>
                                      <a:pt x="522" y="1215"/>
                                    </a:lnTo>
                                    <a:lnTo>
                                      <a:pt x="530" y="1222"/>
                                    </a:lnTo>
                                    <a:lnTo>
                                      <a:pt x="538" y="1215"/>
                                    </a:lnTo>
                                    <a:lnTo>
                                      <a:pt x="530" y="1215"/>
                                    </a:lnTo>
                                    <a:lnTo>
                                      <a:pt x="530" y="1230"/>
                                    </a:lnTo>
                                    <a:lnTo>
                                      <a:pt x="530" y="1246"/>
                                    </a:lnTo>
                                    <a:lnTo>
                                      <a:pt x="530" y="1261"/>
                                    </a:lnTo>
                                    <a:lnTo>
                                      <a:pt x="530" y="1277"/>
                                    </a:lnTo>
                                    <a:lnTo>
                                      <a:pt x="538" y="1277"/>
                                    </a:lnTo>
                                    <a:lnTo>
                                      <a:pt x="530" y="1277"/>
                                    </a:lnTo>
                                    <a:lnTo>
                                      <a:pt x="522" y="1300"/>
                                    </a:lnTo>
                                    <a:lnTo>
                                      <a:pt x="514" y="1331"/>
                                    </a:lnTo>
                                    <a:lnTo>
                                      <a:pt x="522" y="1331"/>
                                    </a:lnTo>
                                    <a:lnTo>
                                      <a:pt x="514" y="1324"/>
                                    </a:lnTo>
                                    <a:lnTo>
                                      <a:pt x="499" y="1339"/>
                                    </a:lnTo>
                                    <a:lnTo>
                                      <a:pt x="499" y="1347"/>
                                    </a:lnTo>
                                    <a:lnTo>
                                      <a:pt x="499" y="1347"/>
                                    </a:lnTo>
                                    <a:lnTo>
                                      <a:pt x="483" y="1370"/>
                                    </a:lnTo>
                                    <a:lnTo>
                                      <a:pt x="491" y="1370"/>
                                    </a:lnTo>
                                    <a:lnTo>
                                      <a:pt x="483" y="1363"/>
                                    </a:lnTo>
                                    <a:lnTo>
                                      <a:pt x="468" y="1378"/>
                                    </a:lnTo>
                                    <a:lnTo>
                                      <a:pt x="452" y="1394"/>
                                    </a:lnTo>
                                    <a:lnTo>
                                      <a:pt x="460" y="1401"/>
                                    </a:lnTo>
                                    <a:lnTo>
                                      <a:pt x="460" y="1394"/>
                                    </a:lnTo>
                                    <a:lnTo>
                                      <a:pt x="436" y="1401"/>
                                    </a:lnTo>
                                    <a:lnTo>
                                      <a:pt x="413" y="1409"/>
                                    </a:lnTo>
                                    <a:lnTo>
                                      <a:pt x="398" y="1417"/>
                                    </a:lnTo>
                                    <a:lnTo>
                                      <a:pt x="398" y="1425"/>
                                    </a:lnTo>
                                    <a:lnTo>
                                      <a:pt x="398" y="1417"/>
                                    </a:lnTo>
                                    <a:lnTo>
                                      <a:pt x="374" y="1417"/>
                                    </a:lnTo>
                                    <a:lnTo>
                                      <a:pt x="351" y="1417"/>
                                    </a:lnTo>
                                    <a:lnTo>
                                      <a:pt x="351" y="1425"/>
                                    </a:lnTo>
                                    <a:lnTo>
                                      <a:pt x="359" y="1417"/>
                                    </a:lnTo>
                                    <a:lnTo>
                                      <a:pt x="335" y="1409"/>
                                    </a:lnTo>
                                    <a:lnTo>
                                      <a:pt x="312" y="1401"/>
                                    </a:lnTo>
                                    <a:lnTo>
                                      <a:pt x="296" y="1394"/>
                                    </a:lnTo>
                                    <a:lnTo>
                                      <a:pt x="281" y="1386"/>
                                    </a:lnTo>
                                    <a:lnTo>
                                      <a:pt x="273" y="1394"/>
                                    </a:lnTo>
                                    <a:lnTo>
                                      <a:pt x="281" y="1386"/>
                                    </a:lnTo>
                                    <a:lnTo>
                                      <a:pt x="265" y="1370"/>
                                    </a:lnTo>
                                    <a:lnTo>
                                      <a:pt x="250" y="1355"/>
                                    </a:lnTo>
                                    <a:lnTo>
                                      <a:pt x="234" y="1339"/>
                                    </a:lnTo>
                                    <a:lnTo>
                                      <a:pt x="234" y="1339"/>
                                    </a:lnTo>
                                    <a:lnTo>
                                      <a:pt x="234" y="1339"/>
                                    </a:lnTo>
                                    <a:lnTo>
                                      <a:pt x="218" y="1331"/>
                                    </a:lnTo>
                                    <a:lnTo>
                                      <a:pt x="195" y="1324"/>
                                    </a:lnTo>
                                    <a:lnTo>
                                      <a:pt x="180" y="1316"/>
                                    </a:lnTo>
                                    <a:lnTo>
                                      <a:pt x="164" y="1308"/>
                                    </a:lnTo>
                                    <a:lnTo>
                                      <a:pt x="148" y="1300"/>
                                    </a:lnTo>
                                    <a:lnTo>
                                      <a:pt x="148" y="1300"/>
                                    </a:lnTo>
                                    <a:lnTo>
                                      <a:pt x="141" y="1300"/>
                                    </a:lnTo>
                                    <a:lnTo>
                                      <a:pt x="125" y="1300"/>
                                    </a:lnTo>
                                    <a:lnTo>
                                      <a:pt x="109" y="1300"/>
                                    </a:lnTo>
                                    <a:lnTo>
                                      <a:pt x="94" y="1300"/>
                                    </a:lnTo>
                                    <a:lnTo>
                                      <a:pt x="94" y="1300"/>
                                    </a:lnTo>
                                    <a:lnTo>
                                      <a:pt x="94" y="1300"/>
                                    </a:lnTo>
                                    <a:lnTo>
                                      <a:pt x="78" y="1308"/>
                                    </a:lnTo>
                                    <a:lnTo>
                                      <a:pt x="63" y="1316"/>
                                    </a:lnTo>
                                    <a:lnTo>
                                      <a:pt x="47" y="1324"/>
                                    </a:lnTo>
                                    <a:lnTo>
                                      <a:pt x="39" y="1324"/>
                                    </a:lnTo>
                                    <a:lnTo>
                                      <a:pt x="39" y="1331"/>
                                    </a:lnTo>
                                    <a:lnTo>
                                      <a:pt x="32" y="1347"/>
                                    </a:lnTo>
                                    <a:lnTo>
                                      <a:pt x="24" y="1363"/>
                                    </a:lnTo>
                                    <a:lnTo>
                                      <a:pt x="24" y="1363"/>
                                    </a:lnTo>
                                    <a:lnTo>
                                      <a:pt x="24" y="1363"/>
                                    </a:lnTo>
                                    <a:lnTo>
                                      <a:pt x="24" y="1386"/>
                                    </a:lnTo>
                                    <a:lnTo>
                                      <a:pt x="16" y="1433"/>
                                    </a:lnTo>
                                    <a:lnTo>
                                      <a:pt x="8" y="1487"/>
                                    </a:lnTo>
                                    <a:lnTo>
                                      <a:pt x="0" y="1542"/>
                                    </a:lnTo>
                                    <a:lnTo>
                                      <a:pt x="0" y="1596"/>
                                    </a:lnTo>
                                    <a:lnTo>
                                      <a:pt x="0" y="1658"/>
                                    </a:lnTo>
                                    <a:lnTo>
                                      <a:pt x="0" y="1713"/>
                                    </a:lnTo>
                                    <a:lnTo>
                                      <a:pt x="0" y="1713"/>
                                    </a:lnTo>
                                    <a:lnTo>
                                      <a:pt x="0" y="1721"/>
                                    </a:lnTo>
                                    <a:lnTo>
                                      <a:pt x="8" y="1744"/>
                                    </a:lnTo>
                                    <a:lnTo>
                                      <a:pt x="16" y="1736"/>
                                    </a:lnTo>
                                    <a:lnTo>
                                      <a:pt x="8" y="1736"/>
                                    </a:lnTo>
                                    <a:lnTo>
                                      <a:pt x="8" y="1760"/>
                                    </a:lnTo>
                                    <a:lnTo>
                                      <a:pt x="8" y="1760"/>
                                    </a:lnTo>
                                    <a:lnTo>
                                      <a:pt x="8" y="1767"/>
                                    </a:lnTo>
                                    <a:lnTo>
                                      <a:pt x="16" y="1791"/>
                                    </a:lnTo>
                                    <a:lnTo>
                                      <a:pt x="24" y="1806"/>
                                    </a:lnTo>
                                    <a:lnTo>
                                      <a:pt x="24" y="1814"/>
                                    </a:lnTo>
                                    <a:lnTo>
                                      <a:pt x="32" y="1814"/>
                                    </a:lnTo>
                                    <a:lnTo>
                                      <a:pt x="71" y="1806"/>
                                    </a:lnTo>
                                    <a:lnTo>
                                      <a:pt x="125" y="1799"/>
                                    </a:lnTo>
                                    <a:lnTo>
                                      <a:pt x="187" y="1791"/>
                                    </a:lnTo>
                                    <a:lnTo>
                                      <a:pt x="257" y="1791"/>
                                    </a:lnTo>
                                    <a:lnTo>
                                      <a:pt x="327" y="1783"/>
                                    </a:lnTo>
                                    <a:lnTo>
                                      <a:pt x="382" y="1783"/>
                                    </a:lnTo>
                                    <a:lnTo>
                                      <a:pt x="436" y="1791"/>
                                    </a:lnTo>
                                    <a:lnTo>
                                      <a:pt x="475" y="1791"/>
                                    </a:lnTo>
                                    <a:lnTo>
                                      <a:pt x="514" y="1799"/>
                                    </a:lnTo>
                                    <a:lnTo>
                                      <a:pt x="546" y="1806"/>
                                    </a:lnTo>
                                    <a:lnTo>
                                      <a:pt x="546" y="1791"/>
                                    </a:lnTo>
                                    <a:lnTo>
                                      <a:pt x="546" y="1806"/>
                                    </a:lnTo>
                                    <a:lnTo>
                                      <a:pt x="577" y="1822"/>
                                    </a:lnTo>
                                    <a:lnTo>
                                      <a:pt x="600" y="1837"/>
                                    </a:lnTo>
                                    <a:lnTo>
                                      <a:pt x="616" y="1845"/>
                                    </a:lnTo>
                                    <a:lnTo>
                                      <a:pt x="616" y="1830"/>
                                    </a:lnTo>
                                    <a:lnTo>
                                      <a:pt x="608" y="1837"/>
                                    </a:lnTo>
                                    <a:lnTo>
                                      <a:pt x="623" y="1853"/>
                                    </a:lnTo>
                                    <a:lnTo>
                                      <a:pt x="639" y="1869"/>
                                    </a:lnTo>
                                    <a:lnTo>
                                      <a:pt x="647" y="1861"/>
                                    </a:lnTo>
                                    <a:lnTo>
                                      <a:pt x="639" y="1869"/>
                                    </a:lnTo>
                                    <a:lnTo>
                                      <a:pt x="647" y="1884"/>
                                    </a:lnTo>
                                    <a:lnTo>
                                      <a:pt x="655" y="1876"/>
                                    </a:lnTo>
                                    <a:lnTo>
                                      <a:pt x="647" y="1876"/>
                                    </a:lnTo>
                                    <a:lnTo>
                                      <a:pt x="647" y="1892"/>
                                    </a:lnTo>
                                    <a:lnTo>
                                      <a:pt x="647" y="1908"/>
                                    </a:lnTo>
                                    <a:lnTo>
                                      <a:pt x="647" y="1923"/>
                                    </a:lnTo>
                                    <a:lnTo>
                                      <a:pt x="647" y="1939"/>
                                    </a:lnTo>
                                    <a:lnTo>
                                      <a:pt x="655" y="1939"/>
                                    </a:lnTo>
                                    <a:lnTo>
                                      <a:pt x="647" y="1939"/>
                                    </a:lnTo>
                                    <a:lnTo>
                                      <a:pt x="639" y="1954"/>
                                    </a:lnTo>
                                    <a:lnTo>
                                      <a:pt x="631" y="1970"/>
                                    </a:lnTo>
                                    <a:lnTo>
                                      <a:pt x="639" y="1970"/>
                                    </a:lnTo>
                                    <a:lnTo>
                                      <a:pt x="631" y="1962"/>
                                    </a:lnTo>
                                    <a:lnTo>
                                      <a:pt x="616" y="1978"/>
                                    </a:lnTo>
                                    <a:lnTo>
                                      <a:pt x="623" y="1985"/>
                                    </a:lnTo>
                                    <a:lnTo>
                                      <a:pt x="623" y="1978"/>
                                    </a:lnTo>
                                    <a:lnTo>
                                      <a:pt x="608" y="1985"/>
                                    </a:lnTo>
                                    <a:lnTo>
                                      <a:pt x="600" y="1985"/>
                                    </a:lnTo>
                                    <a:lnTo>
                                      <a:pt x="600" y="1993"/>
                                    </a:lnTo>
                                    <a:lnTo>
                                      <a:pt x="584" y="2017"/>
                                    </a:lnTo>
                                    <a:lnTo>
                                      <a:pt x="577" y="2032"/>
                                    </a:lnTo>
                                    <a:lnTo>
                                      <a:pt x="569" y="2055"/>
                                    </a:lnTo>
                                    <a:lnTo>
                                      <a:pt x="561" y="2079"/>
                                    </a:lnTo>
                                    <a:lnTo>
                                      <a:pt x="561" y="2079"/>
                                    </a:lnTo>
                                    <a:lnTo>
                                      <a:pt x="561" y="2079"/>
                                    </a:lnTo>
                                    <a:lnTo>
                                      <a:pt x="561" y="2102"/>
                                    </a:lnTo>
                                    <a:lnTo>
                                      <a:pt x="561" y="2133"/>
                                    </a:lnTo>
                                    <a:lnTo>
                                      <a:pt x="561" y="2157"/>
                                    </a:lnTo>
                                    <a:lnTo>
                                      <a:pt x="561" y="2157"/>
                                    </a:lnTo>
                                    <a:lnTo>
                                      <a:pt x="561" y="2164"/>
                                    </a:lnTo>
                                    <a:lnTo>
                                      <a:pt x="569" y="2188"/>
                                    </a:lnTo>
                                    <a:lnTo>
                                      <a:pt x="584" y="2211"/>
                                    </a:lnTo>
                                    <a:lnTo>
                                      <a:pt x="600" y="2235"/>
                                    </a:lnTo>
                                    <a:lnTo>
                                      <a:pt x="600" y="2235"/>
                                    </a:lnTo>
                                    <a:lnTo>
                                      <a:pt x="600" y="2235"/>
                                    </a:lnTo>
                                    <a:lnTo>
                                      <a:pt x="616" y="2250"/>
                                    </a:lnTo>
                                    <a:lnTo>
                                      <a:pt x="623" y="2242"/>
                                    </a:lnTo>
                                    <a:lnTo>
                                      <a:pt x="616" y="2250"/>
                                    </a:lnTo>
                                    <a:lnTo>
                                      <a:pt x="631" y="2273"/>
                                    </a:lnTo>
                                    <a:lnTo>
                                      <a:pt x="631" y="2273"/>
                                    </a:lnTo>
                                    <a:lnTo>
                                      <a:pt x="639" y="2281"/>
                                    </a:lnTo>
                                    <a:lnTo>
                                      <a:pt x="655" y="2289"/>
                                    </a:lnTo>
                                    <a:lnTo>
                                      <a:pt x="670" y="2297"/>
                                    </a:lnTo>
                                    <a:lnTo>
                                      <a:pt x="670" y="2297"/>
                                    </a:lnTo>
                                    <a:lnTo>
                                      <a:pt x="670" y="2297"/>
                                    </a:lnTo>
                                    <a:lnTo>
                                      <a:pt x="678" y="2297"/>
                                    </a:lnTo>
                                    <a:lnTo>
                                      <a:pt x="678" y="2281"/>
                                    </a:lnTo>
                                    <a:lnTo>
                                      <a:pt x="678" y="2297"/>
                                    </a:lnTo>
                                    <a:lnTo>
                                      <a:pt x="693" y="2305"/>
                                    </a:lnTo>
                                    <a:lnTo>
                                      <a:pt x="709" y="2312"/>
                                    </a:lnTo>
                                    <a:lnTo>
                                      <a:pt x="709" y="2312"/>
                                    </a:lnTo>
                                    <a:lnTo>
                                      <a:pt x="709" y="2312"/>
                                    </a:lnTo>
                                    <a:lnTo>
                                      <a:pt x="725" y="2312"/>
                                    </a:lnTo>
                                    <a:lnTo>
                                      <a:pt x="740" y="2312"/>
                                    </a:lnTo>
                                    <a:lnTo>
                                      <a:pt x="756" y="2312"/>
                                    </a:lnTo>
                                    <a:lnTo>
                                      <a:pt x="795" y="2312"/>
                                    </a:lnTo>
                                    <a:lnTo>
                                      <a:pt x="826" y="2305"/>
                                    </a:lnTo>
                                    <a:lnTo>
                                      <a:pt x="834" y="2297"/>
                                    </a:lnTo>
                                    <a:lnTo>
                                      <a:pt x="834" y="2305"/>
                                    </a:lnTo>
                                    <a:lnTo>
                                      <a:pt x="857" y="2289"/>
                                    </a:lnTo>
                                    <a:lnTo>
                                      <a:pt x="880" y="2281"/>
                                    </a:lnTo>
                                    <a:lnTo>
                                      <a:pt x="880" y="2281"/>
                                    </a:lnTo>
                                    <a:lnTo>
                                      <a:pt x="880" y="2273"/>
                                    </a:lnTo>
                                    <a:lnTo>
                                      <a:pt x="904" y="2250"/>
                                    </a:lnTo>
                                    <a:lnTo>
                                      <a:pt x="896" y="2242"/>
                                    </a:lnTo>
                                    <a:lnTo>
                                      <a:pt x="904" y="2258"/>
                                    </a:lnTo>
                                    <a:lnTo>
                                      <a:pt x="927" y="2242"/>
                                    </a:lnTo>
                                    <a:lnTo>
                                      <a:pt x="927" y="2242"/>
                                    </a:lnTo>
                                    <a:lnTo>
                                      <a:pt x="927" y="2235"/>
                                    </a:lnTo>
                                    <a:lnTo>
                                      <a:pt x="943" y="2219"/>
                                    </a:lnTo>
                                    <a:lnTo>
                                      <a:pt x="950" y="2219"/>
                                    </a:lnTo>
                                    <a:lnTo>
                                      <a:pt x="950" y="2219"/>
                                    </a:lnTo>
                                    <a:lnTo>
                                      <a:pt x="958" y="2196"/>
                                    </a:lnTo>
                                    <a:lnTo>
                                      <a:pt x="966" y="2172"/>
                                    </a:lnTo>
                                    <a:lnTo>
                                      <a:pt x="966" y="2172"/>
                                    </a:lnTo>
                                    <a:lnTo>
                                      <a:pt x="966" y="2164"/>
                                    </a:lnTo>
                                    <a:lnTo>
                                      <a:pt x="966" y="2141"/>
                                    </a:lnTo>
                                    <a:lnTo>
                                      <a:pt x="950" y="2141"/>
                                    </a:lnTo>
                                    <a:lnTo>
                                      <a:pt x="966" y="2149"/>
                                    </a:lnTo>
                                    <a:lnTo>
                                      <a:pt x="974" y="2126"/>
                                    </a:lnTo>
                                    <a:lnTo>
                                      <a:pt x="974" y="2118"/>
                                    </a:lnTo>
                                    <a:lnTo>
                                      <a:pt x="974" y="2118"/>
                                    </a:lnTo>
                                    <a:lnTo>
                                      <a:pt x="966" y="2094"/>
                                    </a:lnTo>
                                    <a:lnTo>
                                      <a:pt x="958" y="2071"/>
                                    </a:lnTo>
                                    <a:lnTo>
                                      <a:pt x="950" y="2048"/>
                                    </a:lnTo>
                                    <a:lnTo>
                                      <a:pt x="935" y="2024"/>
                                    </a:lnTo>
                                    <a:lnTo>
                                      <a:pt x="927" y="2017"/>
                                    </a:lnTo>
                                    <a:lnTo>
                                      <a:pt x="927" y="2017"/>
                                    </a:lnTo>
                                    <a:lnTo>
                                      <a:pt x="904" y="2001"/>
                                    </a:lnTo>
                                    <a:lnTo>
                                      <a:pt x="896" y="2009"/>
                                    </a:lnTo>
                                    <a:lnTo>
                                      <a:pt x="911" y="2009"/>
                                    </a:lnTo>
                                    <a:lnTo>
                                      <a:pt x="896" y="1985"/>
                                    </a:lnTo>
                                    <a:lnTo>
                                      <a:pt x="888" y="1970"/>
                                    </a:lnTo>
                                    <a:lnTo>
                                      <a:pt x="873" y="1946"/>
                                    </a:lnTo>
                                    <a:lnTo>
                                      <a:pt x="865" y="1923"/>
                                    </a:lnTo>
                                    <a:lnTo>
                                      <a:pt x="849" y="1923"/>
                                    </a:lnTo>
                                    <a:lnTo>
                                      <a:pt x="865" y="1923"/>
                                    </a:lnTo>
                                    <a:lnTo>
                                      <a:pt x="865" y="1900"/>
                                    </a:lnTo>
                                    <a:lnTo>
                                      <a:pt x="865" y="1876"/>
                                    </a:lnTo>
                                    <a:lnTo>
                                      <a:pt x="865" y="1861"/>
                                    </a:lnTo>
                                    <a:lnTo>
                                      <a:pt x="865" y="1837"/>
                                    </a:lnTo>
                                    <a:lnTo>
                                      <a:pt x="849" y="1837"/>
                                    </a:lnTo>
                                    <a:lnTo>
                                      <a:pt x="865" y="1845"/>
                                    </a:lnTo>
                                    <a:lnTo>
                                      <a:pt x="873" y="1830"/>
                                    </a:lnTo>
                                    <a:lnTo>
                                      <a:pt x="880" y="1806"/>
                                    </a:lnTo>
                                    <a:lnTo>
                                      <a:pt x="888" y="1791"/>
                                    </a:lnTo>
                                    <a:lnTo>
                                      <a:pt x="873" y="1783"/>
                                    </a:lnTo>
                                    <a:lnTo>
                                      <a:pt x="880" y="1799"/>
                                    </a:lnTo>
                                    <a:lnTo>
                                      <a:pt x="896" y="1791"/>
                                    </a:lnTo>
                                    <a:lnTo>
                                      <a:pt x="896" y="1783"/>
                                    </a:lnTo>
                                    <a:lnTo>
                                      <a:pt x="904" y="1783"/>
                                    </a:lnTo>
                                    <a:lnTo>
                                      <a:pt x="911" y="1767"/>
                                    </a:lnTo>
                                    <a:lnTo>
                                      <a:pt x="896" y="1760"/>
                                    </a:lnTo>
                                    <a:lnTo>
                                      <a:pt x="904" y="1775"/>
                                    </a:lnTo>
                                    <a:lnTo>
                                      <a:pt x="919" y="1767"/>
                                    </a:lnTo>
                                    <a:lnTo>
                                      <a:pt x="935" y="1760"/>
                                    </a:lnTo>
                                    <a:lnTo>
                                      <a:pt x="927" y="1744"/>
                                    </a:lnTo>
                                    <a:lnTo>
                                      <a:pt x="927" y="1760"/>
                                    </a:lnTo>
                                    <a:lnTo>
                                      <a:pt x="935" y="1760"/>
                                    </a:lnTo>
                                    <a:lnTo>
                                      <a:pt x="958" y="1760"/>
                                    </a:lnTo>
                                    <a:lnTo>
                                      <a:pt x="997" y="1767"/>
                                    </a:lnTo>
                                    <a:lnTo>
                                      <a:pt x="1036" y="1767"/>
                                    </a:lnTo>
                                    <a:lnTo>
                                      <a:pt x="1091" y="1775"/>
                                    </a:lnTo>
                                    <a:lnTo>
                                      <a:pt x="1153" y="1783"/>
                                    </a:lnTo>
                                    <a:lnTo>
                                      <a:pt x="1215" y="1783"/>
                                    </a:lnTo>
                                    <a:lnTo>
                                      <a:pt x="1277" y="1791"/>
                                    </a:lnTo>
                                    <a:lnTo>
                                      <a:pt x="1348" y="1791"/>
                                    </a:lnTo>
                                    <a:lnTo>
                                      <a:pt x="1355" y="1791"/>
                                    </a:lnTo>
                                    <a:lnTo>
                                      <a:pt x="1363" y="1783"/>
                                    </a:lnTo>
                                    <a:lnTo>
                                      <a:pt x="1379" y="1760"/>
                                    </a:lnTo>
                                    <a:lnTo>
                                      <a:pt x="1386" y="1728"/>
                                    </a:lnTo>
                                    <a:lnTo>
                                      <a:pt x="1394" y="1697"/>
                                    </a:lnTo>
                                    <a:lnTo>
                                      <a:pt x="1402" y="1666"/>
                                    </a:lnTo>
                                    <a:lnTo>
                                      <a:pt x="1410" y="1635"/>
                                    </a:lnTo>
                                    <a:lnTo>
                                      <a:pt x="1410" y="1635"/>
                                    </a:lnTo>
                                    <a:lnTo>
                                      <a:pt x="1410" y="1627"/>
                                    </a:lnTo>
                                    <a:lnTo>
                                      <a:pt x="1410" y="1596"/>
                                    </a:lnTo>
                                    <a:lnTo>
                                      <a:pt x="1410" y="1565"/>
                                    </a:lnTo>
                                    <a:lnTo>
                                      <a:pt x="1410" y="1534"/>
                                    </a:lnTo>
                                    <a:lnTo>
                                      <a:pt x="1410" y="1503"/>
                                    </a:lnTo>
                                    <a:lnTo>
                                      <a:pt x="1410" y="1472"/>
                                    </a:lnTo>
                                    <a:lnTo>
                                      <a:pt x="1410" y="1472"/>
                                    </a:lnTo>
                                    <a:lnTo>
                                      <a:pt x="1410" y="1472"/>
                                    </a:lnTo>
                                    <a:lnTo>
                                      <a:pt x="1402" y="1440"/>
                                    </a:lnTo>
                                    <a:lnTo>
                                      <a:pt x="1386" y="1440"/>
                                    </a:lnTo>
                                    <a:lnTo>
                                      <a:pt x="1402" y="1440"/>
                                    </a:lnTo>
                                    <a:lnTo>
                                      <a:pt x="1402" y="1409"/>
                                    </a:lnTo>
                                    <a:lnTo>
                                      <a:pt x="1402" y="1409"/>
                                    </a:lnTo>
                                    <a:lnTo>
                                      <a:pt x="1402" y="1409"/>
                                    </a:lnTo>
                                    <a:lnTo>
                                      <a:pt x="1394" y="1386"/>
                                    </a:lnTo>
                                    <a:lnTo>
                                      <a:pt x="1386" y="1363"/>
                                    </a:lnTo>
                                    <a:lnTo>
                                      <a:pt x="1379" y="1339"/>
                                    </a:lnTo>
                                    <a:lnTo>
                                      <a:pt x="1371" y="1324"/>
                                    </a:lnTo>
                                    <a:lnTo>
                                      <a:pt x="1363" y="1300"/>
                                    </a:lnTo>
                                    <a:lnTo>
                                      <a:pt x="1363" y="1300"/>
                                    </a:lnTo>
                                    <a:lnTo>
                                      <a:pt x="1355" y="1292"/>
                                    </a:lnTo>
                                    <a:lnTo>
                                      <a:pt x="1348" y="1285"/>
                                    </a:lnTo>
                                    <a:lnTo>
                                      <a:pt x="1340" y="1292"/>
                                    </a:lnTo>
                                    <a:lnTo>
                                      <a:pt x="1355" y="1292"/>
                                    </a:lnTo>
                                    <a:lnTo>
                                      <a:pt x="1348" y="1277"/>
                                    </a:lnTo>
                                    <a:lnTo>
                                      <a:pt x="1348" y="1277"/>
                                    </a:lnTo>
                                    <a:lnTo>
                                      <a:pt x="1340" y="1269"/>
                                    </a:lnTo>
                                    <a:lnTo>
                                      <a:pt x="1332" y="1261"/>
                                    </a:lnTo>
                                    <a:lnTo>
                                      <a:pt x="1332" y="1261"/>
                                    </a:lnTo>
                                    <a:lnTo>
                                      <a:pt x="1332" y="1261"/>
                                    </a:lnTo>
                                    <a:lnTo>
                                      <a:pt x="1316" y="1254"/>
                                    </a:lnTo>
                                    <a:lnTo>
                                      <a:pt x="1316" y="1254"/>
                                    </a:lnTo>
                                    <a:lnTo>
                                      <a:pt x="1309" y="1254"/>
                                    </a:lnTo>
                                    <a:lnTo>
                                      <a:pt x="1301" y="1254"/>
                                    </a:lnTo>
                                    <a:lnTo>
                                      <a:pt x="1301" y="1261"/>
                                    </a:lnTo>
                                    <a:lnTo>
                                      <a:pt x="1309" y="1254"/>
                                    </a:lnTo>
                                    <a:lnTo>
                                      <a:pt x="1301" y="1246"/>
                                    </a:lnTo>
                                    <a:lnTo>
                                      <a:pt x="1301" y="1246"/>
                                    </a:lnTo>
                                    <a:lnTo>
                                      <a:pt x="1293" y="1246"/>
                                    </a:lnTo>
                                    <a:lnTo>
                                      <a:pt x="1277" y="1246"/>
                                    </a:lnTo>
                                    <a:lnTo>
                                      <a:pt x="1254" y="1246"/>
                                    </a:lnTo>
                                    <a:lnTo>
                                      <a:pt x="1223" y="1254"/>
                                    </a:lnTo>
                                    <a:lnTo>
                                      <a:pt x="1192" y="1261"/>
                                    </a:lnTo>
                                    <a:lnTo>
                                      <a:pt x="1184" y="1261"/>
                                    </a:lnTo>
                                    <a:lnTo>
                                      <a:pt x="1192" y="1261"/>
                                    </a:lnTo>
                                    <a:lnTo>
                                      <a:pt x="1161" y="1277"/>
                                    </a:lnTo>
                                    <a:lnTo>
                                      <a:pt x="1137" y="1285"/>
                                    </a:lnTo>
                                    <a:lnTo>
                                      <a:pt x="1137" y="1292"/>
                                    </a:lnTo>
                                    <a:lnTo>
                                      <a:pt x="1137" y="1285"/>
                                    </a:lnTo>
                                    <a:lnTo>
                                      <a:pt x="1122" y="1285"/>
                                    </a:lnTo>
                                    <a:lnTo>
                                      <a:pt x="1122" y="1285"/>
                                    </a:lnTo>
                                    <a:lnTo>
                                      <a:pt x="1122" y="1285"/>
                                    </a:lnTo>
                                    <a:lnTo>
                                      <a:pt x="1098" y="1292"/>
                                    </a:lnTo>
                                    <a:lnTo>
                                      <a:pt x="1098" y="1300"/>
                                    </a:lnTo>
                                    <a:lnTo>
                                      <a:pt x="1098" y="1292"/>
                                    </a:lnTo>
                                    <a:lnTo>
                                      <a:pt x="1083" y="1292"/>
                                    </a:lnTo>
                                    <a:lnTo>
                                      <a:pt x="1059" y="1292"/>
                                    </a:lnTo>
                                    <a:lnTo>
                                      <a:pt x="1044" y="1292"/>
                                    </a:lnTo>
                                    <a:lnTo>
                                      <a:pt x="1036" y="1292"/>
                                    </a:lnTo>
                                    <a:lnTo>
                                      <a:pt x="1036" y="1300"/>
                                    </a:lnTo>
                                    <a:lnTo>
                                      <a:pt x="1044" y="1292"/>
                                    </a:lnTo>
                                    <a:lnTo>
                                      <a:pt x="1020" y="1285"/>
                                    </a:lnTo>
                                    <a:lnTo>
                                      <a:pt x="1020" y="1285"/>
                                    </a:lnTo>
                                    <a:lnTo>
                                      <a:pt x="1013" y="1285"/>
                                    </a:lnTo>
                                    <a:lnTo>
                                      <a:pt x="1005" y="1285"/>
                                    </a:lnTo>
                                    <a:lnTo>
                                      <a:pt x="1005" y="1292"/>
                                    </a:lnTo>
                                    <a:lnTo>
                                      <a:pt x="1013" y="1285"/>
                                    </a:lnTo>
                                    <a:lnTo>
                                      <a:pt x="997" y="1277"/>
                                    </a:lnTo>
                                    <a:lnTo>
                                      <a:pt x="997" y="1277"/>
                                    </a:lnTo>
                                    <a:lnTo>
                                      <a:pt x="989" y="1277"/>
                                    </a:lnTo>
                                    <a:lnTo>
                                      <a:pt x="982" y="1277"/>
                                    </a:lnTo>
                                    <a:lnTo>
                                      <a:pt x="982" y="1285"/>
                                    </a:lnTo>
                                    <a:lnTo>
                                      <a:pt x="989" y="1277"/>
                                    </a:lnTo>
                                    <a:lnTo>
                                      <a:pt x="974" y="1269"/>
                                    </a:lnTo>
                                    <a:lnTo>
                                      <a:pt x="966" y="1277"/>
                                    </a:lnTo>
                                    <a:lnTo>
                                      <a:pt x="974" y="1269"/>
                                    </a:lnTo>
                                    <a:lnTo>
                                      <a:pt x="958" y="1254"/>
                                    </a:lnTo>
                                    <a:lnTo>
                                      <a:pt x="950" y="1261"/>
                                    </a:lnTo>
                                    <a:lnTo>
                                      <a:pt x="966" y="1261"/>
                                    </a:lnTo>
                                    <a:lnTo>
                                      <a:pt x="950" y="1238"/>
                                    </a:lnTo>
                                    <a:lnTo>
                                      <a:pt x="950" y="1238"/>
                                    </a:lnTo>
                                    <a:lnTo>
                                      <a:pt x="943" y="1230"/>
                                    </a:lnTo>
                                    <a:lnTo>
                                      <a:pt x="927" y="1215"/>
                                    </a:lnTo>
                                    <a:lnTo>
                                      <a:pt x="919" y="1222"/>
                                    </a:lnTo>
                                    <a:lnTo>
                                      <a:pt x="935" y="1222"/>
                                    </a:lnTo>
                                    <a:lnTo>
                                      <a:pt x="927" y="1199"/>
                                    </a:lnTo>
                                    <a:lnTo>
                                      <a:pt x="919" y="1176"/>
                                    </a:lnTo>
                                    <a:lnTo>
                                      <a:pt x="904" y="1176"/>
                                    </a:lnTo>
                                    <a:lnTo>
                                      <a:pt x="919" y="1176"/>
                                    </a:lnTo>
                                    <a:lnTo>
                                      <a:pt x="919" y="1160"/>
                                    </a:lnTo>
                                    <a:lnTo>
                                      <a:pt x="919" y="1137"/>
                                    </a:lnTo>
                                    <a:lnTo>
                                      <a:pt x="919" y="1121"/>
                                    </a:lnTo>
                                    <a:lnTo>
                                      <a:pt x="904" y="1121"/>
                                    </a:lnTo>
                                    <a:lnTo>
                                      <a:pt x="919" y="1129"/>
                                    </a:lnTo>
                                    <a:lnTo>
                                      <a:pt x="927" y="1113"/>
                                    </a:lnTo>
                                    <a:lnTo>
                                      <a:pt x="935" y="1098"/>
                                    </a:lnTo>
                                    <a:lnTo>
                                      <a:pt x="943" y="1074"/>
                                    </a:lnTo>
                                    <a:lnTo>
                                      <a:pt x="958" y="1051"/>
                                    </a:lnTo>
                                    <a:lnTo>
                                      <a:pt x="943" y="1043"/>
                                    </a:lnTo>
                                    <a:lnTo>
                                      <a:pt x="950" y="1051"/>
                                    </a:lnTo>
                                    <a:lnTo>
                                      <a:pt x="966" y="1036"/>
                                    </a:lnTo>
                                    <a:lnTo>
                                      <a:pt x="958" y="1028"/>
                                    </a:lnTo>
                                    <a:lnTo>
                                      <a:pt x="966" y="1043"/>
                                    </a:lnTo>
                                    <a:lnTo>
                                      <a:pt x="982" y="1036"/>
                                    </a:lnTo>
                                    <a:lnTo>
                                      <a:pt x="997" y="1028"/>
                                    </a:lnTo>
                                    <a:lnTo>
                                      <a:pt x="1013" y="1020"/>
                                    </a:lnTo>
                                    <a:lnTo>
                                      <a:pt x="1028" y="1012"/>
                                    </a:lnTo>
                                    <a:lnTo>
                                      <a:pt x="1044" y="1004"/>
                                    </a:lnTo>
                                    <a:lnTo>
                                      <a:pt x="1036" y="989"/>
                                    </a:lnTo>
                                    <a:lnTo>
                                      <a:pt x="1036" y="1004"/>
                                    </a:lnTo>
                                    <a:lnTo>
                                      <a:pt x="1052" y="1004"/>
                                    </a:lnTo>
                                    <a:lnTo>
                                      <a:pt x="1059" y="1004"/>
                                    </a:lnTo>
                                    <a:lnTo>
                                      <a:pt x="1059" y="989"/>
                                    </a:lnTo>
                                    <a:lnTo>
                                      <a:pt x="1059" y="1004"/>
                                    </a:lnTo>
                                    <a:lnTo>
                                      <a:pt x="1075" y="1012"/>
                                    </a:lnTo>
                                    <a:lnTo>
                                      <a:pt x="1075" y="1012"/>
                                    </a:lnTo>
                                    <a:lnTo>
                                      <a:pt x="1075" y="1012"/>
                                    </a:lnTo>
                                    <a:lnTo>
                                      <a:pt x="1091" y="1012"/>
                                    </a:lnTo>
                                    <a:lnTo>
                                      <a:pt x="1091" y="997"/>
                                    </a:lnTo>
                                    <a:lnTo>
                                      <a:pt x="1091" y="1012"/>
                                    </a:lnTo>
                                    <a:lnTo>
                                      <a:pt x="1122" y="1028"/>
                                    </a:lnTo>
                                    <a:lnTo>
                                      <a:pt x="1145" y="1036"/>
                                    </a:lnTo>
                                    <a:lnTo>
                                      <a:pt x="1176" y="1051"/>
                                    </a:lnTo>
                                    <a:lnTo>
                                      <a:pt x="1200" y="1067"/>
                                    </a:lnTo>
                                    <a:lnTo>
                                      <a:pt x="1223" y="1082"/>
                                    </a:lnTo>
                                    <a:lnTo>
                                      <a:pt x="1215" y="1074"/>
                                    </a:lnTo>
                                    <a:lnTo>
                                      <a:pt x="1223" y="1082"/>
                                    </a:lnTo>
                                    <a:lnTo>
                                      <a:pt x="1254" y="1090"/>
                                    </a:lnTo>
                                    <a:lnTo>
                                      <a:pt x="1270" y="1090"/>
                                    </a:lnTo>
                                    <a:lnTo>
                                      <a:pt x="1270" y="1074"/>
                                    </a:lnTo>
                                    <a:lnTo>
                                      <a:pt x="1262" y="1082"/>
                                    </a:lnTo>
                                    <a:lnTo>
                                      <a:pt x="1270" y="1090"/>
                                    </a:lnTo>
                                    <a:lnTo>
                                      <a:pt x="1277" y="1098"/>
                                    </a:lnTo>
                                    <a:lnTo>
                                      <a:pt x="1277" y="1098"/>
                                    </a:lnTo>
                                    <a:lnTo>
                                      <a:pt x="1293" y="1098"/>
                                    </a:lnTo>
                                    <a:lnTo>
                                      <a:pt x="1301" y="1098"/>
                                    </a:lnTo>
                                    <a:lnTo>
                                      <a:pt x="1301" y="1098"/>
                                    </a:lnTo>
                                    <a:lnTo>
                                      <a:pt x="1316" y="1090"/>
                                    </a:lnTo>
                                    <a:lnTo>
                                      <a:pt x="1309" y="1074"/>
                                    </a:lnTo>
                                    <a:lnTo>
                                      <a:pt x="1309" y="1090"/>
                                    </a:lnTo>
                                    <a:lnTo>
                                      <a:pt x="1316" y="1090"/>
                                    </a:lnTo>
                                    <a:lnTo>
                                      <a:pt x="1324" y="1090"/>
                                    </a:lnTo>
                                    <a:lnTo>
                                      <a:pt x="1324" y="1090"/>
                                    </a:lnTo>
                                    <a:lnTo>
                                      <a:pt x="1340" y="1082"/>
                                    </a:lnTo>
                                    <a:lnTo>
                                      <a:pt x="1355" y="1074"/>
                                    </a:lnTo>
                                    <a:lnTo>
                                      <a:pt x="1355" y="1074"/>
                                    </a:lnTo>
                                    <a:lnTo>
                                      <a:pt x="1355" y="1067"/>
                                    </a:lnTo>
                                    <a:lnTo>
                                      <a:pt x="1363" y="1059"/>
                                    </a:lnTo>
                                    <a:lnTo>
                                      <a:pt x="1371" y="1051"/>
                                    </a:lnTo>
                                    <a:lnTo>
                                      <a:pt x="1379" y="1043"/>
                                    </a:lnTo>
                                    <a:lnTo>
                                      <a:pt x="1386" y="1043"/>
                                    </a:lnTo>
                                    <a:lnTo>
                                      <a:pt x="1386" y="1036"/>
                                    </a:lnTo>
                                    <a:lnTo>
                                      <a:pt x="1386" y="1028"/>
                                    </a:lnTo>
                                    <a:lnTo>
                                      <a:pt x="1371" y="1028"/>
                                    </a:lnTo>
                                    <a:lnTo>
                                      <a:pt x="1386" y="1036"/>
                                    </a:lnTo>
                                    <a:lnTo>
                                      <a:pt x="1394" y="1020"/>
                                    </a:lnTo>
                                    <a:lnTo>
                                      <a:pt x="1402" y="989"/>
                                    </a:lnTo>
                                    <a:lnTo>
                                      <a:pt x="1402" y="989"/>
                                    </a:lnTo>
                                    <a:lnTo>
                                      <a:pt x="1402" y="981"/>
                                    </a:lnTo>
                                    <a:lnTo>
                                      <a:pt x="1402" y="950"/>
                                    </a:lnTo>
                                    <a:lnTo>
                                      <a:pt x="1402" y="911"/>
                                    </a:lnTo>
                                    <a:lnTo>
                                      <a:pt x="1394" y="864"/>
                                    </a:lnTo>
                                    <a:lnTo>
                                      <a:pt x="1394" y="825"/>
                                    </a:lnTo>
                                    <a:lnTo>
                                      <a:pt x="1386" y="779"/>
                                    </a:lnTo>
                                    <a:lnTo>
                                      <a:pt x="1379" y="685"/>
                                    </a:lnTo>
                                    <a:lnTo>
                                      <a:pt x="1371" y="607"/>
                                    </a:lnTo>
                                    <a:lnTo>
                                      <a:pt x="1371" y="576"/>
                                    </a:lnTo>
                                    <a:lnTo>
                                      <a:pt x="1371" y="545"/>
                                    </a:lnTo>
                                    <a:lnTo>
                                      <a:pt x="1371" y="522"/>
                                    </a:lnTo>
                                    <a:lnTo>
                                      <a:pt x="1371" y="506"/>
                                    </a:lnTo>
                                    <a:lnTo>
                                      <a:pt x="1371" y="483"/>
                                    </a:lnTo>
                                    <a:lnTo>
                                      <a:pt x="1355" y="498"/>
                                    </a:lnTo>
                                    <a:lnTo>
                                      <a:pt x="1332" y="514"/>
                                    </a:lnTo>
                                    <a:lnTo>
                                      <a:pt x="1301" y="529"/>
                                    </a:lnTo>
                                    <a:lnTo>
                                      <a:pt x="1301" y="537"/>
                                    </a:lnTo>
                                    <a:lnTo>
                                      <a:pt x="1301" y="529"/>
                                    </a:lnTo>
                                    <a:lnTo>
                                      <a:pt x="1270" y="537"/>
                                    </a:lnTo>
                                    <a:lnTo>
                                      <a:pt x="1231" y="545"/>
                                    </a:lnTo>
                                    <a:lnTo>
                                      <a:pt x="1192" y="553"/>
                                    </a:lnTo>
                                    <a:lnTo>
                                      <a:pt x="1153" y="553"/>
                                    </a:lnTo>
                                    <a:lnTo>
                                      <a:pt x="1114" y="553"/>
                                    </a:lnTo>
                                    <a:lnTo>
                                      <a:pt x="1075" y="553"/>
                                    </a:lnTo>
                                    <a:lnTo>
                                      <a:pt x="1036" y="553"/>
                                    </a:lnTo>
                                    <a:lnTo>
                                      <a:pt x="989" y="553"/>
                                    </a:lnTo>
                                    <a:lnTo>
                                      <a:pt x="958" y="545"/>
                                    </a:lnTo>
                                    <a:lnTo>
                                      <a:pt x="919" y="537"/>
                                    </a:lnTo>
                                    <a:lnTo>
                                      <a:pt x="888" y="529"/>
                                    </a:lnTo>
                                    <a:lnTo>
                                      <a:pt x="888" y="537"/>
                                    </a:lnTo>
                                    <a:lnTo>
                                      <a:pt x="896" y="529"/>
                                    </a:lnTo>
                                    <a:lnTo>
                                      <a:pt x="873" y="522"/>
                                    </a:lnTo>
                                    <a:lnTo>
                                      <a:pt x="849" y="506"/>
                                    </a:lnTo>
                                    <a:lnTo>
                                      <a:pt x="826" y="498"/>
                                    </a:lnTo>
                                    <a:lnTo>
                                      <a:pt x="818" y="506"/>
                                    </a:lnTo>
                                    <a:lnTo>
                                      <a:pt x="826" y="498"/>
                                    </a:lnTo>
                                    <a:lnTo>
                                      <a:pt x="810" y="483"/>
                                    </a:lnTo>
                                    <a:lnTo>
                                      <a:pt x="802" y="475"/>
                                    </a:lnTo>
                                    <a:lnTo>
                                      <a:pt x="795" y="467"/>
                                    </a:lnTo>
                                    <a:lnTo>
                                      <a:pt x="787" y="475"/>
                                    </a:lnTo>
                                    <a:lnTo>
                                      <a:pt x="802" y="475"/>
                                    </a:lnTo>
                                    <a:lnTo>
                                      <a:pt x="795" y="459"/>
                                    </a:lnTo>
                                    <a:lnTo>
                                      <a:pt x="779" y="459"/>
                                    </a:lnTo>
                                    <a:lnTo>
                                      <a:pt x="795" y="459"/>
                                    </a:lnTo>
                                    <a:lnTo>
                                      <a:pt x="795" y="452"/>
                                    </a:lnTo>
                                    <a:lnTo>
                                      <a:pt x="795" y="436"/>
                                    </a:lnTo>
                                    <a:lnTo>
                                      <a:pt x="795" y="428"/>
                                    </a:lnTo>
                                    <a:lnTo>
                                      <a:pt x="795" y="413"/>
                                    </a:lnTo>
                                    <a:lnTo>
                                      <a:pt x="779" y="413"/>
                                    </a:lnTo>
                                    <a:lnTo>
                                      <a:pt x="787" y="420"/>
                                    </a:lnTo>
                                    <a:lnTo>
                                      <a:pt x="795" y="413"/>
                                    </a:lnTo>
                                    <a:lnTo>
                                      <a:pt x="802" y="413"/>
                                    </a:lnTo>
                                    <a:lnTo>
                                      <a:pt x="802" y="413"/>
                                    </a:lnTo>
                                    <a:lnTo>
                                      <a:pt x="810" y="397"/>
                                    </a:lnTo>
                                    <a:lnTo>
                                      <a:pt x="818" y="382"/>
                                    </a:lnTo>
                                    <a:lnTo>
                                      <a:pt x="802" y="374"/>
                                    </a:lnTo>
                                    <a:lnTo>
                                      <a:pt x="810" y="389"/>
                                    </a:lnTo>
                                    <a:lnTo>
                                      <a:pt x="826" y="382"/>
                                    </a:lnTo>
                                    <a:lnTo>
                                      <a:pt x="826" y="374"/>
                                    </a:lnTo>
                                    <a:lnTo>
                                      <a:pt x="826" y="374"/>
                                    </a:lnTo>
                                    <a:lnTo>
                                      <a:pt x="849" y="343"/>
                                    </a:lnTo>
                                    <a:lnTo>
                                      <a:pt x="880" y="311"/>
                                    </a:lnTo>
                                    <a:lnTo>
                                      <a:pt x="888" y="311"/>
                                    </a:lnTo>
                                    <a:lnTo>
                                      <a:pt x="888" y="311"/>
                                    </a:lnTo>
                                    <a:lnTo>
                                      <a:pt x="904" y="288"/>
                                    </a:lnTo>
                                    <a:lnTo>
                                      <a:pt x="911" y="265"/>
                                    </a:lnTo>
                                    <a:lnTo>
                                      <a:pt x="919" y="241"/>
                                    </a:lnTo>
                                    <a:lnTo>
                                      <a:pt x="927" y="226"/>
                                    </a:lnTo>
                                    <a:lnTo>
                                      <a:pt x="927" y="226"/>
                                    </a:lnTo>
                                    <a:lnTo>
                                      <a:pt x="927" y="218"/>
                                    </a:lnTo>
                                    <a:lnTo>
                                      <a:pt x="927" y="187"/>
                                    </a:lnTo>
                                    <a:lnTo>
                                      <a:pt x="927" y="164"/>
                                    </a:lnTo>
                                    <a:lnTo>
                                      <a:pt x="927" y="164"/>
                                    </a:lnTo>
                                    <a:lnTo>
                                      <a:pt x="927" y="164"/>
                                    </a:lnTo>
                                    <a:lnTo>
                                      <a:pt x="919" y="140"/>
                                    </a:lnTo>
                                    <a:lnTo>
                                      <a:pt x="911" y="117"/>
                                    </a:lnTo>
                                    <a:lnTo>
                                      <a:pt x="896" y="93"/>
                                    </a:lnTo>
                                    <a:lnTo>
                                      <a:pt x="896" y="93"/>
                                    </a:lnTo>
                                    <a:lnTo>
                                      <a:pt x="888" y="86"/>
                                    </a:lnTo>
                                    <a:lnTo>
                                      <a:pt x="873" y="70"/>
                                    </a:lnTo>
                                    <a:lnTo>
                                      <a:pt x="865" y="78"/>
                                    </a:lnTo>
                                    <a:lnTo>
                                      <a:pt x="880" y="78"/>
                                    </a:lnTo>
                                    <a:lnTo>
                                      <a:pt x="865" y="55"/>
                                    </a:lnTo>
                                    <a:lnTo>
                                      <a:pt x="857" y="47"/>
                                    </a:lnTo>
                                    <a:lnTo>
                                      <a:pt x="857" y="47"/>
                                    </a:lnTo>
                                    <a:lnTo>
                                      <a:pt x="834" y="31"/>
                                    </a:lnTo>
                                    <a:lnTo>
                                      <a:pt x="810" y="23"/>
                                    </a:lnTo>
                                    <a:lnTo>
                                      <a:pt x="787" y="8"/>
                                    </a:lnTo>
                                    <a:lnTo>
                                      <a:pt x="787" y="8"/>
                                    </a:lnTo>
                                    <a:lnTo>
                                      <a:pt x="779" y="8"/>
                                    </a:lnTo>
                                    <a:lnTo>
                                      <a:pt x="748" y="0"/>
                                    </a:lnTo>
                                    <a:lnTo>
                                      <a:pt x="717" y="0"/>
                                    </a:lnTo>
                                    <a:lnTo>
                                      <a:pt x="686" y="0"/>
                                    </a:lnTo>
                                    <a:lnTo>
                                      <a:pt x="686" y="0"/>
                                    </a:lnTo>
                                    <a:lnTo>
                                      <a:pt x="686" y="0"/>
                                    </a:lnTo>
                                    <a:lnTo>
                                      <a:pt x="662" y="8"/>
                                    </a:lnTo>
                                    <a:lnTo>
                                      <a:pt x="639" y="23"/>
                                    </a:lnTo>
                                    <a:lnTo>
                                      <a:pt x="639" y="31"/>
                                    </a:lnTo>
                                    <a:lnTo>
                                      <a:pt x="639" y="23"/>
                                    </a:lnTo>
                                    <a:lnTo>
                                      <a:pt x="608" y="31"/>
                                    </a:lnTo>
                                    <a:lnTo>
                                      <a:pt x="600" y="31"/>
                                    </a:lnTo>
                                    <a:lnTo>
                                      <a:pt x="608" y="31"/>
                                    </a:lnTo>
                                    <a:lnTo>
                                      <a:pt x="584" y="47"/>
                                    </a:lnTo>
                                    <a:lnTo>
                                      <a:pt x="584" y="47"/>
                                    </a:lnTo>
                                    <a:lnTo>
                                      <a:pt x="577" y="47"/>
                                    </a:lnTo>
                                    <a:lnTo>
                                      <a:pt x="553" y="70"/>
                                    </a:lnTo>
                                    <a:lnTo>
                                      <a:pt x="538" y="86"/>
                                    </a:lnTo>
                                    <a:lnTo>
                                      <a:pt x="538" y="93"/>
                                    </a:lnTo>
                                    <a:lnTo>
                                      <a:pt x="538" y="93"/>
                                    </a:lnTo>
                                    <a:lnTo>
                                      <a:pt x="522" y="117"/>
                                    </a:lnTo>
                                    <a:lnTo>
                                      <a:pt x="514" y="140"/>
                                    </a:lnTo>
                                    <a:lnTo>
                                      <a:pt x="507" y="164"/>
                                    </a:lnTo>
                                    <a:lnTo>
                                      <a:pt x="499" y="187"/>
                                    </a:lnTo>
                                    <a:lnTo>
                                      <a:pt x="499" y="187"/>
                                    </a:lnTo>
                                    <a:lnTo>
                                      <a:pt x="499" y="187"/>
                                    </a:lnTo>
                                    <a:lnTo>
                                      <a:pt x="499" y="218"/>
                                    </a:lnTo>
                                    <a:lnTo>
                                      <a:pt x="499" y="241"/>
                                    </a:lnTo>
                                    <a:lnTo>
                                      <a:pt x="499" y="241"/>
                                    </a:lnTo>
                                    <a:lnTo>
                                      <a:pt x="499" y="249"/>
                                    </a:lnTo>
                                    <a:lnTo>
                                      <a:pt x="507" y="273"/>
                                    </a:lnTo>
                                    <a:lnTo>
                                      <a:pt x="507" y="273"/>
                                    </a:lnTo>
                                    <a:lnTo>
                                      <a:pt x="507" y="273"/>
                                    </a:lnTo>
                                    <a:lnTo>
                                      <a:pt x="514" y="280"/>
                                    </a:lnTo>
                                    <a:lnTo>
                                      <a:pt x="522" y="273"/>
                                    </a:lnTo>
                                    <a:lnTo>
                                      <a:pt x="514" y="280"/>
                                    </a:lnTo>
                                    <a:lnTo>
                                      <a:pt x="522" y="296"/>
                                    </a:lnTo>
                                    <a:lnTo>
                                      <a:pt x="522" y="296"/>
                                    </a:lnTo>
                                    <a:lnTo>
                                      <a:pt x="522" y="296"/>
                                    </a:lnTo>
                                    <a:lnTo>
                                      <a:pt x="530" y="304"/>
                                    </a:lnTo>
                                    <a:lnTo>
                                      <a:pt x="538" y="311"/>
                                    </a:lnTo>
                                    <a:lnTo>
                                      <a:pt x="546" y="304"/>
                                    </a:lnTo>
                                    <a:lnTo>
                                      <a:pt x="538" y="311"/>
                                    </a:lnTo>
                                    <a:lnTo>
                                      <a:pt x="553" y="335"/>
                                    </a:lnTo>
                                    <a:lnTo>
                                      <a:pt x="553" y="335"/>
                                    </a:lnTo>
                                    <a:lnTo>
                                      <a:pt x="553" y="335"/>
                                    </a:lnTo>
                                    <a:lnTo>
                                      <a:pt x="569" y="350"/>
                                    </a:lnTo>
                                    <a:lnTo>
                                      <a:pt x="577" y="343"/>
                                    </a:lnTo>
                                    <a:lnTo>
                                      <a:pt x="569" y="350"/>
                                    </a:lnTo>
                                    <a:lnTo>
                                      <a:pt x="584" y="374"/>
                                    </a:lnTo>
                                    <a:lnTo>
                                      <a:pt x="592" y="389"/>
                                    </a:lnTo>
                                    <a:lnTo>
                                      <a:pt x="600" y="413"/>
                                    </a:lnTo>
                                    <a:lnTo>
                                      <a:pt x="608" y="428"/>
                                    </a:lnTo>
                                    <a:lnTo>
                                      <a:pt x="616" y="420"/>
                                    </a:lnTo>
                                    <a:lnTo>
                                      <a:pt x="608" y="420"/>
                                    </a:lnTo>
                                    <a:lnTo>
                                      <a:pt x="608" y="436"/>
                                    </a:lnTo>
                                    <a:lnTo>
                                      <a:pt x="608" y="444"/>
                                    </a:lnTo>
                                    <a:lnTo>
                                      <a:pt x="608" y="459"/>
                                    </a:lnTo>
                                    <a:lnTo>
                                      <a:pt x="616" y="459"/>
                                    </a:lnTo>
                                    <a:lnTo>
                                      <a:pt x="608" y="459"/>
                                    </a:lnTo>
                                    <a:lnTo>
                                      <a:pt x="600" y="475"/>
                                    </a:lnTo>
                                    <a:lnTo>
                                      <a:pt x="608" y="475"/>
                                    </a:lnTo>
                                    <a:lnTo>
                                      <a:pt x="600" y="467"/>
                                    </a:lnTo>
                                    <a:lnTo>
                                      <a:pt x="592" y="475"/>
                                    </a:lnTo>
                                    <a:lnTo>
                                      <a:pt x="584" y="483"/>
                                    </a:lnTo>
                                    <a:lnTo>
                                      <a:pt x="577" y="491"/>
                                    </a:lnTo>
                                    <a:lnTo>
                                      <a:pt x="584" y="498"/>
                                    </a:lnTo>
                                    <a:lnTo>
                                      <a:pt x="584" y="491"/>
                                    </a:lnTo>
                                    <a:lnTo>
                                      <a:pt x="569" y="498"/>
                                    </a:lnTo>
                                    <a:lnTo>
                                      <a:pt x="569" y="506"/>
                                    </a:lnTo>
                                    <a:lnTo>
                                      <a:pt x="569" y="498"/>
                                    </a:lnTo>
                                    <a:lnTo>
                                      <a:pt x="553" y="498"/>
                                    </a:lnTo>
                                    <a:lnTo>
                                      <a:pt x="530" y="498"/>
                                    </a:lnTo>
                                    <a:lnTo>
                                      <a:pt x="460" y="498"/>
                                    </a:lnTo>
                                    <a:lnTo>
                                      <a:pt x="382" y="506"/>
                                    </a:lnTo>
                                    <a:lnTo>
                                      <a:pt x="312" y="506"/>
                                    </a:lnTo>
                                    <a:lnTo>
                                      <a:pt x="242" y="514"/>
                                    </a:lnTo>
                                    <a:lnTo>
                                      <a:pt x="172" y="514"/>
                                    </a:lnTo>
                                    <a:lnTo>
                                      <a:pt x="117" y="514"/>
                                    </a:lnTo>
                                    <a:lnTo>
                                      <a:pt x="86" y="514"/>
                                    </a:lnTo>
                                    <a:lnTo>
                                      <a:pt x="63" y="514"/>
                                    </a:lnTo>
                                    <a:lnTo>
                                      <a:pt x="63" y="522"/>
                                    </a:lnTo>
                                    <a:lnTo>
                                      <a:pt x="71" y="514"/>
                                    </a:lnTo>
                                    <a:lnTo>
                                      <a:pt x="55" y="506"/>
                                    </a:lnTo>
                                    <a:lnTo>
                                      <a:pt x="39" y="498"/>
                                    </a:lnTo>
                                    <a:lnTo>
                                      <a:pt x="24" y="491"/>
                                    </a:lnTo>
                                    <a:lnTo>
                                      <a:pt x="24" y="506"/>
                                    </a:lnTo>
                                    <a:lnTo>
                                      <a:pt x="24" y="568"/>
                                    </a:lnTo>
                                    <a:lnTo>
                                      <a:pt x="24" y="654"/>
                                    </a:lnTo>
                                    <a:lnTo>
                                      <a:pt x="24" y="740"/>
                                    </a:lnTo>
                                    <a:lnTo>
                                      <a:pt x="24" y="833"/>
                                    </a:lnTo>
                                    <a:lnTo>
                                      <a:pt x="24" y="919"/>
                                    </a:lnTo>
                                    <a:lnTo>
                                      <a:pt x="24" y="997"/>
                                    </a:lnTo>
                                    <a:lnTo>
                                      <a:pt x="24" y="1059"/>
                                    </a:lnTo>
                                    <a:lnTo>
                                      <a:pt x="24" y="1090"/>
                                    </a:lnTo>
                                    <a:lnTo>
                                      <a:pt x="24" y="1106"/>
                                    </a:lnTo>
                                    <a:lnTo>
                                      <a:pt x="24" y="1113"/>
                                    </a:lnTo>
                                    <a:lnTo>
                                      <a:pt x="24" y="1113"/>
                                    </a:lnTo>
                                    <a:lnTo>
                                      <a:pt x="32" y="1121"/>
                                    </a:lnTo>
                                    <a:lnTo>
                                      <a:pt x="39" y="1113"/>
                                    </a:lnTo>
                                    <a:lnTo>
                                      <a:pt x="32" y="1113"/>
                                    </a:lnTo>
                                    <a:lnTo>
                                      <a:pt x="32" y="1129"/>
                                    </a:lnTo>
                                    <a:lnTo>
                                      <a:pt x="32" y="1137"/>
                                    </a:lnTo>
                                    <a:lnTo>
                                      <a:pt x="39" y="1145"/>
                                    </a:lnTo>
                                    <a:lnTo>
                                      <a:pt x="55" y="1152"/>
                                    </a:lnTo>
                                    <a:lnTo>
                                      <a:pt x="55" y="1137"/>
                                    </a:lnTo>
                                    <a:lnTo>
                                      <a:pt x="47" y="1145"/>
                                    </a:lnTo>
                                    <a:lnTo>
                                      <a:pt x="55" y="1160"/>
                                    </a:lnTo>
                                    <a:lnTo>
                                      <a:pt x="55" y="1160"/>
                                    </a:lnTo>
                                    <a:lnTo>
                                      <a:pt x="63" y="1168"/>
                                    </a:lnTo>
                                    <a:lnTo>
                                      <a:pt x="78" y="1176"/>
                                    </a:lnTo>
                                    <a:lnTo>
                                      <a:pt x="94" y="1183"/>
                                    </a:lnTo>
                                    <a:lnTo>
                                      <a:pt x="94" y="1183"/>
                                    </a:lnTo>
                                    <a:lnTo>
                                      <a:pt x="94" y="1183"/>
                                    </a:lnTo>
                                    <a:lnTo>
                                      <a:pt x="109" y="1183"/>
                                    </a:lnTo>
                                    <a:lnTo>
                                      <a:pt x="109" y="1168"/>
                                    </a:lnTo>
                                    <a:lnTo>
                                      <a:pt x="109" y="1183"/>
                                    </a:lnTo>
                                    <a:lnTo>
                                      <a:pt x="125" y="1191"/>
                                    </a:lnTo>
                                    <a:lnTo>
                                      <a:pt x="125" y="1191"/>
                                    </a:lnTo>
                                    <a:lnTo>
                                      <a:pt x="125" y="1191"/>
                                    </a:lnTo>
                                    <a:lnTo>
                                      <a:pt x="148" y="1191"/>
                                    </a:lnTo>
                                    <a:lnTo>
                                      <a:pt x="164" y="1191"/>
                                    </a:lnTo>
                                    <a:lnTo>
                                      <a:pt x="180" y="1191"/>
                                    </a:lnTo>
                                    <a:lnTo>
                                      <a:pt x="187" y="1191"/>
                                    </a:lnTo>
                                    <a:lnTo>
                                      <a:pt x="187" y="1191"/>
                                    </a:lnTo>
                                    <a:lnTo>
                                      <a:pt x="211" y="1183"/>
                                    </a:lnTo>
                                    <a:lnTo>
                                      <a:pt x="226" y="1176"/>
                                    </a:lnTo>
                                    <a:lnTo>
                                      <a:pt x="226" y="1176"/>
                                    </a:lnTo>
                                    <a:lnTo>
                                      <a:pt x="226" y="1168"/>
                                    </a:lnTo>
                                    <a:lnTo>
                                      <a:pt x="242" y="1152"/>
                                    </a:lnTo>
                                    <a:lnTo>
                                      <a:pt x="257" y="1137"/>
                                    </a:lnTo>
                                    <a:lnTo>
                                      <a:pt x="265" y="1129"/>
                                    </a:lnTo>
                                    <a:close/>
                                    <a:moveTo>
                                      <a:pt x="242" y="1121"/>
                                    </a:moveTo>
                                    <a:lnTo>
                                      <a:pt x="226" y="1137"/>
                                    </a:lnTo>
                                    <a:lnTo>
                                      <a:pt x="211" y="1152"/>
                                    </a:lnTo>
                                    <a:lnTo>
                                      <a:pt x="218" y="1160"/>
                                    </a:lnTo>
                                    <a:lnTo>
                                      <a:pt x="218" y="1152"/>
                                    </a:lnTo>
                                    <a:lnTo>
                                      <a:pt x="203" y="1160"/>
                                    </a:lnTo>
                                    <a:lnTo>
                                      <a:pt x="180" y="1168"/>
                                    </a:lnTo>
                                    <a:lnTo>
                                      <a:pt x="180" y="1176"/>
                                    </a:lnTo>
                                    <a:lnTo>
                                      <a:pt x="180" y="1168"/>
                                    </a:lnTo>
                                    <a:lnTo>
                                      <a:pt x="164" y="1168"/>
                                    </a:lnTo>
                                    <a:lnTo>
                                      <a:pt x="148" y="1168"/>
                                    </a:lnTo>
                                    <a:lnTo>
                                      <a:pt x="125" y="1168"/>
                                    </a:lnTo>
                                    <a:lnTo>
                                      <a:pt x="125" y="1176"/>
                                    </a:lnTo>
                                    <a:lnTo>
                                      <a:pt x="133" y="1168"/>
                                    </a:lnTo>
                                    <a:lnTo>
                                      <a:pt x="117" y="1160"/>
                                    </a:lnTo>
                                    <a:lnTo>
                                      <a:pt x="117" y="1160"/>
                                    </a:lnTo>
                                    <a:lnTo>
                                      <a:pt x="109" y="1160"/>
                                    </a:lnTo>
                                    <a:lnTo>
                                      <a:pt x="94" y="1160"/>
                                    </a:lnTo>
                                    <a:lnTo>
                                      <a:pt x="94" y="1168"/>
                                    </a:lnTo>
                                    <a:lnTo>
                                      <a:pt x="102" y="1160"/>
                                    </a:lnTo>
                                    <a:lnTo>
                                      <a:pt x="86" y="1152"/>
                                    </a:lnTo>
                                    <a:lnTo>
                                      <a:pt x="71" y="1145"/>
                                    </a:lnTo>
                                    <a:lnTo>
                                      <a:pt x="63" y="1152"/>
                                    </a:lnTo>
                                    <a:lnTo>
                                      <a:pt x="78" y="1152"/>
                                    </a:lnTo>
                                    <a:lnTo>
                                      <a:pt x="71" y="1137"/>
                                    </a:lnTo>
                                    <a:lnTo>
                                      <a:pt x="63" y="1129"/>
                                    </a:lnTo>
                                    <a:lnTo>
                                      <a:pt x="63" y="1129"/>
                                    </a:lnTo>
                                    <a:lnTo>
                                      <a:pt x="47" y="1121"/>
                                    </a:lnTo>
                                    <a:lnTo>
                                      <a:pt x="39" y="1129"/>
                                    </a:lnTo>
                                    <a:lnTo>
                                      <a:pt x="55" y="1129"/>
                                    </a:lnTo>
                                    <a:lnTo>
                                      <a:pt x="55" y="1113"/>
                                    </a:lnTo>
                                    <a:lnTo>
                                      <a:pt x="55" y="1113"/>
                                    </a:lnTo>
                                    <a:lnTo>
                                      <a:pt x="47" y="1106"/>
                                    </a:lnTo>
                                    <a:lnTo>
                                      <a:pt x="39" y="1098"/>
                                    </a:lnTo>
                                    <a:lnTo>
                                      <a:pt x="32" y="1106"/>
                                    </a:lnTo>
                                    <a:lnTo>
                                      <a:pt x="47" y="1106"/>
                                    </a:lnTo>
                                    <a:lnTo>
                                      <a:pt x="47" y="1090"/>
                                    </a:lnTo>
                                    <a:lnTo>
                                      <a:pt x="47" y="1059"/>
                                    </a:lnTo>
                                    <a:lnTo>
                                      <a:pt x="47" y="997"/>
                                    </a:lnTo>
                                    <a:lnTo>
                                      <a:pt x="47" y="919"/>
                                    </a:lnTo>
                                    <a:lnTo>
                                      <a:pt x="47" y="833"/>
                                    </a:lnTo>
                                    <a:lnTo>
                                      <a:pt x="47" y="740"/>
                                    </a:lnTo>
                                    <a:lnTo>
                                      <a:pt x="47" y="654"/>
                                    </a:lnTo>
                                    <a:lnTo>
                                      <a:pt x="47" y="568"/>
                                    </a:lnTo>
                                    <a:lnTo>
                                      <a:pt x="47" y="506"/>
                                    </a:lnTo>
                                    <a:lnTo>
                                      <a:pt x="32" y="506"/>
                                    </a:lnTo>
                                    <a:lnTo>
                                      <a:pt x="32" y="522"/>
                                    </a:lnTo>
                                    <a:lnTo>
                                      <a:pt x="47" y="529"/>
                                    </a:lnTo>
                                    <a:lnTo>
                                      <a:pt x="63" y="537"/>
                                    </a:lnTo>
                                    <a:lnTo>
                                      <a:pt x="63" y="537"/>
                                    </a:lnTo>
                                    <a:lnTo>
                                      <a:pt x="63" y="537"/>
                                    </a:lnTo>
                                    <a:lnTo>
                                      <a:pt x="86" y="537"/>
                                    </a:lnTo>
                                    <a:lnTo>
                                      <a:pt x="117" y="537"/>
                                    </a:lnTo>
                                    <a:lnTo>
                                      <a:pt x="172" y="537"/>
                                    </a:lnTo>
                                    <a:lnTo>
                                      <a:pt x="242" y="537"/>
                                    </a:lnTo>
                                    <a:lnTo>
                                      <a:pt x="312" y="529"/>
                                    </a:lnTo>
                                    <a:lnTo>
                                      <a:pt x="382" y="529"/>
                                    </a:lnTo>
                                    <a:lnTo>
                                      <a:pt x="460" y="522"/>
                                    </a:lnTo>
                                    <a:lnTo>
                                      <a:pt x="530" y="522"/>
                                    </a:lnTo>
                                    <a:lnTo>
                                      <a:pt x="553" y="522"/>
                                    </a:lnTo>
                                    <a:lnTo>
                                      <a:pt x="569" y="522"/>
                                    </a:lnTo>
                                    <a:lnTo>
                                      <a:pt x="577" y="522"/>
                                    </a:lnTo>
                                    <a:lnTo>
                                      <a:pt x="577" y="522"/>
                                    </a:lnTo>
                                    <a:lnTo>
                                      <a:pt x="592" y="514"/>
                                    </a:lnTo>
                                    <a:lnTo>
                                      <a:pt x="592" y="514"/>
                                    </a:lnTo>
                                    <a:lnTo>
                                      <a:pt x="592" y="506"/>
                                    </a:lnTo>
                                    <a:lnTo>
                                      <a:pt x="600" y="498"/>
                                    </a:lnTo>
                                    <a:lnTo>
                                      <a:pt x="608" y="491"/>
                                    </a:lnTo>
                                    <a:lnTo>
                                      <a:pt x="616" y="483"/>
                                    </a:lnTo>
                                    <a:lnTo>
                                      <a:pt x="623" y="483"/>
                                    </a:lnTo>
                                    <a:lnTo>
                                      <a:pt x="623" y="483"/>
                                    </a:lnTo>
                                    <a:lnTo>
                                      <a:pt x="631" y="467"/>
                                    </a:lnTo>
                                    <a:lnTo>
                                      <a:pt x="631" y="467"/>
                                    </a:lnTo>
                                    <a:lnTo>
                                      <a:pt x="631" y="459"/>
                                    </a:lnTo>
                                    <a:lnTo>
                                      <a:pt x="631" y="444"/>
                                    </a:lnTo>
                                    <a:lnTo>
                                      <a:pt x="631" y="436"/>
                                    </a:lnTo>
                                    <a:lnTo>
                                      <a:pt x="631" y="420"/>
                                    </a:lnTo>
                                    <a:lnTo>
                                      <a:pt x="631" y="420"/>
                                    </a:lnTo>
                                    <a:lnTo>
                                      <a:pt x="631" y="420"/>
                                    </a:lnTo>
                                    <a:lnTo>
                                      <a:pt x="623" y="405"/>
                                    </a:lnTo>
                                    <a:lnTo>
                                      <a:pt x="616" y="382"/>
                                    </a:lnTo>
                                    <a:lnTo>
                                      <a:pt x="608" y="366"/>
                                    </a:lnTo>
                                    <a:lnTo>
                                      <a:pt x="592" y="343"/>
                                    </a:lnTo>
                                    <a:lnTo>
                                      <a:pt x="592" y="343"/>
                                    </a:lnTo>
                                    <a:lnTo>
                                      <a:pt x="584" y="335"/>
                                    </a:lnTo>
                                    <a:lnTo>
                                      <a:pt x="569" y="319"/>
                                    </a:lnTo>
                                    <a:lnTo>
                                      <a:pt x="561" y="327"/>
                                    </a:lnTo>
                                    <a:lnTo>
                                      <a:pt x="577" y="327"/>
                                    </a:lnTo>
                                    <a:lnTo>
                                      <a:pt x="561" y="304"/>
                                    </a:lnTo>
                                    <a:lnTo>
                                      <a:pt x="561" y="304"/>
                                    </a:lnTo>
                                    <a:lnTo>
                                      <a:pt x="553" y="296"/>
                                    </a:lnTo>
                                    <a:lnTo>
                                      <a:pt x="546" y="288"/>
                                    </a:lnTo>
                                    <a:lnTo>
                                      <a:pt x="538" y="280"/>
                                    </a:lnTo>
                                    <a:lnTo>
                                      <a:pt x="530" y="288"/>
                                    </a:lnTo>
                                    <a:lnTo>
                                      <a:pt x="546" y="288"/>
                                    </a:lnTo>
                                    <a:lnTo>
                                      <a:pt x="538" y="273"/>
                                    </a:lnTo>
                                    <a:lnTo>
                                      <a:pt x="538" y="273"/>
                                    </a:lnTo>
                                    <a:lnTo>
                                      <a:pt x="530" y="265"/>
                                    </a:lnTo>
                                    <a:lnTo>
                                      <a:pt x="522" y="257"/>
                                    </a:lnTo>
                                    <a:lnTo>
                                      <a:pt x="514" y="265"/>
                                    </a:lnTo>
                                    <a:lnTo>
                                      <a:pt x="530" y="265"/>
                                    </a:lnTo>
                                    <a:lnTo>
                                      <a:pt x="522" y="241"/>
                                    </a:lnTo>
                                    <a:lnTo>
                                      <a:pt x="507" y="241"/>
                                    </a:lnTo>
                                    <a:lnTo>
                                      <a:pt x="522" y="241"/>
                                    </a:lnTo>
                                    <a:lnTo>
                                      <a:pt x="522" y="218"/>
                                    </a:lnTo>
                                    <a:lnTo>
                                      <a:pt x="522" y="187"/>
                                    </a:lnTo>
                                    <a:lnTo>
                                      <a:pt x="507" y="187"/>
                                    </a:lnTo>
                                    <a:lnTo>
                                      <a:pt x="522" y="195"/>
                                    </a:lnTo>
                                    <a:lnTo>
                                      <a:pt x="530" y="171"/>
                                    </a:lnTo>
                                    <a:lnTo>
                                      <a:pt x="538" y="148"/>
                                    </a:lnTo>
                                    <a:lnTo>
                                      <a:pt x="546" y="125"/>
                                    </a:lnTo>
                                    <a:lnTo>
                                      <a:pt x="561" y="101"/>
                                    </a:lnTo>
                                    <a:lnTo>
                                      <a:pt x="546" y="93"/>
                                    </a:lnTo>
                                    <a:lnTo>
                                      <a:pt x="553" y="101"/>
                                    </a:lnTo>
                                    <a:lnTo>
                                      <a:pt x="569" y="86"/>
                                    </a:lnTo>
                                    <a:lnTo>
                                      <a:pt x="592" y="62"/>
                                    </a:lnTo>
                                    <a:lnTo>
                                      <a:pt x="584" y="55"/>
                                    </a:lnTo>
                                    <a:lnTo>
                                      <a:pt x="592" y="70"/>
                                    </a:lnTo>
                                    <a:lnTo>
                                      <a:pt x="616" y="55"/>
                                    </a:lnTo>
                                    <a:lnTo>
                                      <a:pt x="608" y="39"/>
                                    </a:lnTo>
                                    <a:lnTo>
                                      <a:pt x="608" y="55"/>
                                    </a:lnTo>
                                    <a:lnTo>
                                      <a:pt x="639" y="47"/>
                                    </a:lnTo>
                                    <a:lnTo>
                                      <a:pt x="647" y="39"/>
                                    </a:lnTo>
                                    <a:lnTo>
                                      <a:pt x="647" y="47"/>
                                    </a:lnTo>
                                    <a:lnTo>
                                      <a:pt x="670" y="31"/>
                                    </a:lnTo>
                                    <a:lnTo>
                                      <a:pt x="693" y="23"/>
                                    </a:lnTo>
                                    <a:lnTo>
                                      <a:pt x="686" y="8"/>
                                    </a:lnTo>
                                    <a:lnTo>
                                      <a:pt x="686" y="23"/>
                                    </a:lnTo>
                                    <a:lnTo>
                                      <a:pt x="717" y="23"/>
                                    </a:lnTo>
                                    <a:lnTo>
                                      <a:pt x="748" y="23"/>
                                    </a:lnTo>
                                    <a:lnTo>
                                      <a:pt x="779" y="31"/>
                                    </a:lnTo>
                                    <a:lnTo>
                                      <a:pt x="779" y="16"/>
                                    </a:lnTo>
                                    <a:lnTo>
                                      <a:pt x="779" y="31"/>
                                    </a:lnTo>
                                    <a:lnTo>
                                      <a:pt x="802" y="47"/>
                                    </a:lnTo>
                                    <a:lnTo>
                                      <a:pt x="826" y="55"/>
                                    </a:lnTo>
                                    <a:lnTo>
                                      <a:pt x="849" y="70"/>
                                    </a:lnTo>
                                    <a:lnTo>
                                      <a:pt x="849" y="55"/>
                                    </a:lnTo>
                                    <a:lnTo>
                                      <a:pt x="841" y="62"/>
                                    </a:lnTo>
                                    <a:lnTo>
                                      <a:pt x="857" y="86"/>
                                    </a:lnTo>
                                    <a:lnTo>
                                      <a:pt x="857" y="86"/>
                                    </a:lnTo>
                                    <a:lnTo>
                                      <a:pt x="857" y="86"/>
                                    </a:lnTo>
                                    <a:lnTo>
                                      <a:pt x="873" y="101"/>
                                    </a:lnTo>
                                    <a:lnTo>
                                      <a:pt x="880" y="93"/>
                                    </a:lnTo>
                                    <a:lnTo>
                                      <a:pt x="873" y="101"/>
                                    </a:lnTo>
                                    <a:lnTo>
                                      <a:pt x="888" y="125"/>
                                    </a:lnTo>
                                    <a:lnTo>
                                      <a:pt x="896" y="148"/>
                                    </a:lnTo>
                                    <a:lnTo>
                                      <a:pt x="904" y="171"/>
                                    </a:lnTo>
                                    <a:lnTo>
                                      <a:pt x="911" y="164"/>
                                    </a:lnTo>
                                    <a:lnTo>
                                      <a:pt x="904" y="164"/>
                                    </a:lnTo>
                                    <a:lnTo>
                                      <a:pt x="904" y="187"/>
                                    </a:lnTo>
                                    <a:lnTo>
                                      <a:pt x="904" y="218"/>
                                    </a:lnTo>
                                    <a:lnTo>
                                      <a:pt x="911" y="218"/>
                                    </a:lnTo>
                                    <a:lnTo>
                                      <a:pt x="904" y="218"/>
                                    </a:lnTo>
                                    <a:lnTo>
                                      <a:pt x="896" y="234"/>
                                    </a:lnTo>
                                    <a:lnTo>
                                      <a:pt x="888" y="257"/>
                                    </a:lnTo>
                                    <a:lnTo>
                                      <a:pt x="880" y="280"/>
                                    </a:lnTo>
                                    <a:lnTo>
                                      <a:pt x="865" y="304"/>
                                    </a:lnTo>
                                    <a:lnTo>
                                      <a:pt x="873" y="304"/>
                                    </a:lnTo>
                                    <a:lnTo>
                                      <a:pt x="865" y="296"/>
                                    </a:lnTo>
                                    <a:lnTo>
                                      <a:pt x="834" y="327"/>
                                    </a:lnTo>
                                    <a:lnTo>
                                      <a:pt x="810" y="358"/>
                                    </a:lnTo>
                                    <a:lnTo>
                                      <a:pt x="818" y="366"/>
                                    </a:lnTo>
                                    <a:lnTo>
                                      <a:pt x="818" y="358"/>
                                    </a:lnTo>
                                    <a:lnTo>
                                      <a:pt x="802" y="366"/>
                                    </a:lnTo>
                                    <a:lnTo>
                                      <a:pt x="795" y="366"/>
                                    </a:lnTo>
                                    <a:lnTo>
                                      <a:pt x="795" y="374"/>
                                    </a:lnTo>
                                    <a:lnTo>
                                      <a:pt x="787" y="389"/>
                                    </a:lnTo>
                                    <a:lnTo>
                                      <a:pt x="779" y="405"/>
                                    </a:lnTo>
                                    <a:lnTo>
                                      <a:pt x="787" y="405"/>
                                    </a:lnTo>
                                    <a:lnTo>
                                      <a:pt x="779" y="397"/>
                                    </a:lnTo>
                                    <a:lnTo>
                                      <a:pt x="771" y="405"/>
                                    </a:lnTo>
                                    <a:lnTo>
                                      <a:pt x="771" y="413"/>
                                    </a:lnTo>
                                    <a:lnTo>
                                      <a:pt x="771" y="413"/>
                                    </a:lnTo>
                                    <a:lnTo>
                                      <a:pt x="771" y="428"/>
                                    </a:lnTo>
                                    <a:lnTo>
                                      <a:pt x="771" y="436"/>
                                    </a:lnTo>
                                    <a:lnTo>
                                      <a:pt x="771" y="452"/>
                                    </a:lnTo>
                                    <a:lnTo>
                                      <a:pt x="771" y="459"/>
                                    </a:lnTo>
                                    <a:lnTo>
                                      <a:pt x="771" y="467"/>
                                    </a:lnTo>
                                    <a:lnTo>
                                      <a:pt x="771" y="467"/>
                                    </a:lnTo>
                                    <a:lnTo>
                                      <a:pt x="779" y="483"/>
                                    </a:lnTo>
                                    <a:lnTo>
                                      <a:pt x="779" y="483"/>
                                    </a:lnTo>
                                    <a:lnTo>
                                      <a:pt x="779" y="483"/>
                                    </a:lnTo>
                                    <a:lnTo>
                                      <a:pt x="787" y="491"/>
                                    </a:lnTo>
                                    <a:lnTo>
                                      <a:pt x="795" y="498"/>
                                    </a:lnTo>
                                    <a:lnTo>
                                      <a:pt x="810" y="514"/>
                                    </a:lnTo>
                                    <a:lnTo>
                                      <a:pt x="818" y="522"/>
                                    </a:lnTo>
                                    <a:lnTo>
                                      <a:pt x="818" y="522"/>
                                    </a:lnTo>
                                    <a:lnTo>
                                      <a:pt x="841" y="529"/>
                                    </a:lnTo>
                                    <a:lnTo>
                                      <a:pt x="865" y="545"/>
                                    </a:lnTo>
                                    <a:lnTo>
                                      <a:pt x="888" y="553"/>
                                    </a:lnTo>
                                    <a:lnTo>
                                      <a:pt x="873" y="545"/>
                                    </a:lnTo>
                                    <a:lnTo>
                                      <a:pt x="888" y="553"/>
                                    </a:lnTo>
                                    <a:lnTo>
                                      <a:pt x="919" y="561"/>
                                    </a:lnTo>
                                    <a:lnTo>
                                      <a:pt x="958" y="568"/>
                                    </a:lnTo>
                                    <a:lnTo>
                                      <a:pt x="989" y="576"/>
                                    </a:lnTo>
                                    <a:lnTo>
                                      <a:pt x="1036" y="576"/>
                                    </a:lnTo>
                                    <a:lnTo>
                                      <a:pt x="1075" y="576"/>
                                    </a:lnTo>
                                    <a:lnTo>
                                      <a:pt x="1114" y="576"/>
                                    </a:lnTo>
                                    <a:lnTo>
                                      <a:pt x="1153" y="576"/>
                                    </a:lnTo>
                                    <a:lnTo>
                                      <a:pt x="1192" y="576"/>
                                    </a:lnTo>
                                    <a:lnTo>
                                      <a:pt x="1231" y="568"/>
                                    </a:lnTo>
                                    <a:lnTo>
                                      <a:pt x="1270" y="561"/>
                                    </a:lnTo>
                                    <a:lnTo>
                                      <a:pt x="1301" y="553"/>
                                    </a:lnTo>
                                    <a:lnTo>
                                      <a:pt x="1309" y="545"/>
                                    </a:lnTo>
                                    <a:lnTo>
                                      <a:pt x="1309" y="553"/>
                                    </a:lnTo>
                                    <a:lnTo>
                                      <a:pt x="1340" y="537"/>
                                    </a:lnTo>
                                    <a:lnTo>
                                      <a:pt x="1363" y="522"/>
                                    </a:lnTo>
                                    <a:lnTo>
                                      <a:pt x="1355" y="506"/>
                                    </a:lnTo>
                                    <a:lnTo>
                                      <a:pt x="1348" y="506"/>
                                    </a:lnTo>
                                    <a:lnTo>
                                      <a:pt x="1348" y="522"/>
                                    </a:lnTo>
                                    <a:lnTo>
                                      <a:pt x="1348" y="545"/>
                                    </a:lnTo>
                                    <a:lnTo>
                                      <a:pt x="1348" y="576"/>
                                    </a:lnTo>
                                    <a:lnTo>
                                      <a:pt x="1348" y="607"/>
                                    </a:lnTo>
                                    <a:lnTo>
                                      <a:pt x="1355" y="685"/>
                                    </a:lnTo>
                                    <a:lnTo>
                                      <a:pt x="1363" y="779"/>
                                    </a:lnTo>
                                    <a:lnTo>
                                      <a:pt x="1371" y="825"/>
                                    </a:lnTo>
                                    <a:lnTo>
                                      <a:pt x="1371" y="864"/>
                                    </a:lnTo>
                                    <a:lnTo>
                                      <a:pt x="1379" y="911"/>
                                    </a:lnTo>
                                    <a:lnTo>
                                      <a:pt x="1379" y="950"/>
                                    </a:lnTo>
                                    <a:lnTo>
                                      <a:pt x="1379" y="981"/>
                                    </a:lnTo>
                                    <a:lnTo>
                                      <a:pt x="1386" y="981"/>
                                    </a:lnTo>
                                    <a:lnTo>
                                      <a:pt x="1379" y="981"/>
                                    </a:lnTo>
                                    <a:lnTo>
                                      <a:pt x="1371" y="1012"/>
                                    </a:lnTo>
                                    <a:lnTo>
                                      <a:pt x="1363" y="1028"/>
                                    </a:lnTo>
                                    <a:lnTo>
                                      <a:pt x="1363" y="1028"/>
                                    </a:lnTo>
                                    <a:lnTo>
                                      <a:pt x="1363" y="1028"/>
                                    </a:lnTo>
                                    <a:lnTo>
                                      <a:pt x="1363" y="1036"/>
                                    </a:lnTo>
                                    <a:lnTo>
                                      <a:pt x="1371" y="1036"/>
                                    </a:lnTo>
                                    <a:lnTo>
                                      <a:pt x="1363" y="1028"/>
                                    </a:lnTo>
                                    <a:lnTo>
                                      <a:pt x="1355" y="1036"/>
                                    </a:lnTo>
                                    <a:lnTo>
                                      <a:pt x="1348" y="1043"/>
                                    </a:lnTo>
                                    <a:lnTo>
                                      <a:pt x="1340" y="1051"/>
                                    </a:lnTo>
                                    <a:lnTo>
                                      <a:pt x="1348" y="1059"/>
                                    </a:lnTo>
                                    <a:lnTo>
                                      <a:pt x="1348" y="1051"/>
                                    </a:lnTo>
                                    <a:lnTo>
                                      <a:pt x="1332" y="1059"/>
                                    </a:lnTo>
                                    <a:lnTo>
                                      <a:pt x="1316" y="1067"/>
                                    </a:lnTo>
                                    <a:lnTo>
                                      <a:pt x="1316" y="1074"/>
                                    </a:lnTo>
                                    <a:lnTo>
                                      <a:pt x="1316" y="1067"/>
                                    </a:lnTo>
                                    <a:lnTo>
                                      <a:pt x="1309" y="1067"/>
                                    </a:lnTo>
                                    <a:lnTo>
                                      <a:pt x="1309" y="1067"/>
                                    </a:lnTo>
                                    <a:lnTo>
                                      <a:pt x="1309" y="1067"/>
                                    </a:lnTo>
                                    <a:lnTo>
                                      <a:pt x="1293" y="1074"/>
                                    </a:lnTo>
                                    <a:lnTo>
                                      <a:pt x="1293" y="1082"/>
                                    </a:lnTo>
                                    <a:lnTo>
                                      <a:pt x="1293" y="1074"/>
                                    </a:lnTo>
                                    <a:lnTo>
                                      <a:pt x="1277" y="1074"/>
                                    </a:lnTo>
                                    <a:lnTo>
                                      <a:pt x="1277" y="1082"/>
                                    </a:lnTo>
                                    <a:lnTo>
                                      <a:pt x="1285" y="1074"/>
                                    </a:lnTo>
                                    <a:lnTo>
                                      <a:pt x="1277" y="1067"/>
                                    </a:lnTo>
                                    <a:lnTo>
                                      <a:pt x="1277" y="1067"/>
                                    </a:lnTo>
                                    <a:lnTo>
                                      <a:pt x="1270" y="1067"/>
                                    </a:lnTo>
                                    <a:lnTo>
                                      <a:pt x="1254" y="1067"/>
                                    </a:lnTo>
                                    <a:lnTo>
                                      <a:pt x="1223" y="1059"/>
                                    </a:lnTo>
                                    <a:lnTo>
                                      <a:pt x="1223" y="1067"/>
                                    </a:lnTo>
                                    <a:lnTo>
                                      <a:pt x="1231" y="1059"/>
                                    </a:lnTo>
                                    <a:lnTo>
                                      <a:pt x="1207" y="1043"/>
                                    </a:lnTo>
                                    <a:lnTo>
                                      <a:pt x="1184" y="1028"/>
                                    </a:lnTo>
                                    <a:lnTo>
                                      <a:pt x="1153" y="1012"/>
                                    </a:lnTo>
                                    <a:lnTo>
                                      <a:pt x="1130" y="1004"/>
                                    </a:lnTo>
                                    <a:lnTo>
                                      <a:pt x="1098" y="989"/>
                                    </a:lnTo>
                                    <a:lnTo>
                                      <a:pt x="1098" y="989"/>
                                    </a:lnTo>
                                    <a:lnTo>
                                      <a:pt x="1091" y="989"/>
                                    </a:lnTo>
                                    <a:lnTo>
                                      <a:pt x="1075" y="989"/>
                                    </a:lnTo>
                                    <a:lnTo>
                                      <a:pt x="1075" y="997"/>
                                    </a:lnTo>
                                    <a:lnTo>
                                      <a:pt x="1083" y="989"/>
                                    </a:lnTo>
                                    <a:lnTo>
                                      <a:pt x="1067" y="981"/>
                                    </a:lnTo>
                                    <a:lnTo>
                                      <a:pt x="1067" y="981"/>
                                    </a:lnTo>
                                    <a:lnTo>
                                      <a:pt x="1059" y="981"/>
                                    </a:lnTo>
                                    <a:lnTo>
                                      <a:pt x="1052" y="981"/>
                                    </a:lnTo>
                                    <a:lnTo>
                                      <a:pt x="1036" y="981"/>
                                    </a:lnTo>
                                    <a:lnTo>
                                      <a:pt x="1036" y="981"/>
                                    </a:lnTo>
                                    <a:lnTo>
                                      <a:pt x="1036" y="981"/>
                                    </a:lnTo>
                                    <a:lnTo>
                                      <a:pt x="1020" y="989"/>
                                    </a:lnTo>
                                    <a:lnTo>
                                      <a:pt x="1005" y="997"/>
                                    </a:lnTo>
                                    <a:lnTo>
                                      <a:pt x="989" y="1004"/>
                                    </a:lnTo>
                                    <a:lnTo>
                                      <a:pt x="974" y="1012"/>
                                    </a:lnTo>
                                    <a:lnTo>
                                      <a:pt x="958" y="1020"/>
                                    </a:lnTo>
                                    <a:lnTo>
                                      <a:pt x="958" y="1020"/>
                                    </a:lnTo>
                                    <a:lnTo>
                                      <a:pt x="950" y="1020"/>
                                    </a:lnTo>
                                    <a:lnTo>
                                      <a:pt x="935" y="1036"/>
                                    </a:lnTo>
                                    <a:lnTo>
                                      <a:pt x="935" y="1043"/>
                                    </a:lnTo>
                                    <a:lnTo>
                                      <a:pt x="935" y="1043"/>
                                    </a:lnTo>
                                    <a:lnTo>
                                      <a:pt x="919" y="1067"/>
                                    </a:lnTo>
                                    <a:lnTo>
                                      <a:pt x="911" y="1090"/>
                                    </a:lnTo>
                                    <a:lnTo>
                                      <a:pt x="904" y="1106"/>
                                    </a:lnTo>
                                    <a:lnTo>
                                      <a:pt x="896" y="1121"/>
                                    </a:lnTo>
                                    <a:lnTo>
                                      <a:pt x="896" y="1121"/>
                                    </a:lnTo>
                                    <a:lnTo>
                                      <a:pt x="896" y="1121"/>
                                    </a:lnTo>
                                    <a:lnTo>
                                      <a:pt x="896" y="1137"/>
                                    </a:lnTo>
                                    <a:lnTo>
                                      <a:pt x="896" y="1160"/>
                                    </a:lnTo>
                                    <a:lnTo>
                                      <a:pt x="896" y="1176"/>
                                    </a:lnTo>
                                    <a:lnTo>
                                      <a:pt x="896" y="1183"/>
                                    </a:lnTo>
                                    <a:lnTo>
                                      <a:pt x="896" y="1183"/>
                                    </a:lnTo>
                                    <a:lnTo>
                                      <a:pt x="904" y="1207"/>
                                    </a:lnTo>
                                    <a:lnTo>
                                      <a:pt x="911" y="1230"/>
                                    </a:lnTo>
                                    <a:lnTo>
                                      <a:pt x="911" y="1230"/>
                                    </a:lnTo>
                                    <a:lnTo>
                                      <a:pt x="911" y="1230"/>
                                    </a:lnTo>
                                    <a:lnTo>
                                      <a:pt x="927" y="1246"/>
                                    </a:lnTo>
                                    <a:lnTo>
                                      <a:pt x="935" y="1238"/>
                                    </a:lnTo>
                                    <a:lnTo>
                                      <a:pt x="927" y="1246"/>
                                    </a:lnTo>
                                    <a:lnTo>
                                      <a:pt x="943" y="1269"/>
                                    </a:lnTo>
                                    <a:lnTo>
                                      <a:pt x="943" y="1269"/>
                                    </a:lnTo>
                                    <a:lnTo>
                                      <a:pt x="943" y="1269"/>
                                    </a:lnTo>
                                    <a:lnTo>
                                      <a:pt x="958" y="1285"/>
                                    </a:lnTo>
                                    <a:lnTo>
                                      <a:pt x="966" y="1292"/>
                                    </a:lnTo>
                                    <a:lnTo>
                                      <a:pt x="966" y="1292"/>
                                    </a:lnTo>
                                    <a:lnTo>
                                      <a:pt x="982" y="1300"/>
                                    </a:lnTo>
                                    <a:lnTo>
                                      <a:pt x="982" y="1300"/>
                                    </a:lnTo>
                                    <a:lnTo>
                                      <a:pt x="982" y="1300"/>
                                    </a:lnTo>
                                    <a:lnTo>
                                      <a:pt x="989" y="1300"/>
                                    </a:lnTo>
                                    <a:lnTo>
                                      <a:pt x="989" y="1285"/>
                                    </a:lnTo>
                                    <a:lnTo>
                                      <a:pt x="989" y="1300"/>
                                    </a:lnTo>
                                    <a:lnTo>
                                      <a:pt x="1005" y="1308"/>
                                    </a:lnTo>
                                    <a:lnTo>
                                      <a:pt x="1005" y="1308"/>
                                    </a:lnTo>
                                    <a:lnTo>
                                      <a:pt x="1005" y="1308"/>
                                    </a:lnTo>
                                    <a:lnTo>
                                      <a:pt x="1013" y="1308"/>
                                    </a:lnTo>
                                    <a:lnTo>
                                      <a:pt x="1013" y="1292"/>
                                    </a:lnTo>
                                    <a:lnTo>
                                      <a:pt x="1013" y="1308"/>
                                    </a:lnTo>
                                    <a:lnTo>
                                      <a:pt x="1036" y="1316"/>
                                    </a:lnTo>
                                    <a:lnTo>
                                      <a:pt x="1036" y="1316"/>
                                    </a:lnTo>
                                    <a:lnTo>
                                      <a:pt x="1036" y="1316"/>
                                    </a:lnTo>
                                    <a:lnTo>
                                      <a:pt x="1044" y="1316"/>
                                    </a:lnTo>
                                    <a:lnTo>
                                      <a:pt x="1059" y="1316"/>
                                    </a:lnTo>
                                    <a:lnTo>
                                      <a:pt x="1083" y="1316"/>
                                    </a:lnTo>
                                    <a:lnTo>
                                      <a:pt x="1098" y="1316"/>
                                    </a:lnTo>
                                    <a:lnTo>
                                      <a:pt x="1106" y="1316"/>
                                    </a:lnTo>
                                    <a:lnTo>
                                      <a:pt x="1106" y="1316"/>
                                    </a:lnTo>
                                    <a:lnTo>
                                      <a:pt x="1130" y="1308"/>
                                    </a:lnTo>
                                    <a:lnTo>
                                      <a:pt x="1122" y="1292"/>
                                    </a:lnTo>
                                    <a:lnTo>
                                      <a:pt x="1122" y="1308"/>
                                    </a:lnTo>
                                    <a:lnTo>
                                      <a:pt x="1137" y="1308"/>
                                    </a:lnTo>
                                    <a:lnTo>
                                      <a:pt x="1145" y="1308"/>
                                    </a:lnTo>
                                    <a:lnTo>
                                      <a:pt x="1145" y="1308"/>
                                    </a:lnTo>
                                    <a:lnTo>
                                      <a:pt x="1168" y="1300"/>
                                    </a:lnTo>
                                    <a:lnTo>
                                      <a:pt x="1200" y="1285"/>
                                    </a:lnTo>
                                    <a:lnTo>
                                      <a:pt x="1192" y="1269"/>
                                    </a:lnTo>
                                    <a:lnTo>
                                      <a:pt x="1192" y="1285"/>
                                    </a:lnTo>
                                    <a:lnTo>
                                      <a:pt x="1223" y="1277"/>
                                    </a:lnTo>
                                    <a:lnTo>
                                      <a:pt x="1254" y="1269"/>
                                    </a:lnTo>
                                    <a:lnTo>
                                      <a:pt x="1277" y="1269"/>
                                    </a:lnTo>
                                    <a:lnTo>
                                      <a:pt x="1293" y="1269"/>
                                    </a:lnTo>
                                    <a:lnTo>
                                      <a:pt x="1293" y="1254"/>
                                    </a:lnTo>
                                    <a:lnTo>
                                      <a:pt x="1285" y="1261"/>
                                    </a:lnTo>
                                    <a:lnTo>
                                      <a:pt x="1293" y="1269"/>
                                    </a:lnTo>
                                    <a:lnTo>
                                      <a:pt x="1301" y="1277"/>
                                    </a:lnTo>
                                    <a:lnTo>
                                      <a:pt x="1301" y="1277"/>
                                    </a:lnTo>
                                    <a:lnTo>
                                      <a:pt x="1309" y="1277"/>
                                    </a:lnTo>
                                    <a:lnTo>
                                      <a:pt x="1309" y="1261"/>
                                    </a:lnTo>
                                    <a:lnTo>
                                      <a:pt x="1309" y="1277"/>
                                    </a:lnTo>
                                    <a:lnTo>
                                      <a:pt x="1324" y="1285"/>
                                    </a:lnTo>
                                    <a:lnTo>
                                      <a:pt x="1324" y="1269"/>
                                    </a:lnTo>
                                    <a:lnTo>
                                      <a:pt x="1316" y="1277"/>
                                    </a:lnTo>
                                    <a:lnTo>
                                      <a:pt x="1324" y="1285"/>
                                    </a:lnTo>
                                    <a:lnTo>
                                      <a:pt x="1332" y="1277"/>
                                    </a:lnTo>
                                    <a:lnTo>
                                      <a:pt x="1324" y="1285"/>
                                    </a:lnTo>
                                    <a:lnTo>
                                      <a:pt x="1332" y="1300"/>
                                    </a:lnTo>
                                    <a:lnTo>
                                      <a:pt x="1332" y="1300"/>
                                    </a:lnTo>
                                    <a:lnTo>
                                      <a:pt x="1332" y="1300"/>
                                    </a:lnTo>
                                    <a:lnTo>
                                      <a:pt x="1340" y="1308"/>
                                    </a:lnTo>
                                    <a:lnTo>
                                      <a:pt x="1348" y="1300"/>
                                    </a:lnTo>
                                    <a:lnTo>
                                      <a:pt x="1340" y="1308"/>
                                    </a:lnTo>
                                    <a:lnTo>
                                      <a:pt x="1348" y="1331"/>
                                    </a:lnTo>
                                    <a:lnTo>
                                      <a:pt x="1355" y="1347"/>
                                    </a:lnTo>
                                    <a:lnTo>
                                      <a:pt x="1363" y="1370"/>
                                    </a:lnTo>
                                    <a:lnTo>
                                      <a:pt x="1371" y="1394"/>
                                    </a:lnTo>
                                    <a:lnTo>
                                      <a:pt x="1379" y="1417"/>
                                    </a:lnTo>
                                    <a:lnTo>
                                      <a:pt x="1386" y="1409"/>
                                    </a:lnTo>
                                    <a:lnTo>
                                      <a:pt x="1379" y="1409"/>
                                    </a:lnTo>
                                    <a:lnTo>
                                      <a:pt x="1379" y="1440"/>
                                    </a:lnTo>
                                    <a:lnTo>
                                      <a:pt x="1379" y="1448"/>
                                    </a:lnTo>
                                    <a:lnTo>
                                      <a:pt x="1379" y="1448"/>
                                    </a:lnTo>
                                    <a:lnTo>
                                      <a:pt x="1386" y="1479"/>
                                    </a:lnTo>
                                    <a:lnTo>
                                      <a:pt x="1394" y="1472"/>
                                    </a:lnTo>
                                    <a:lnTo>
                                      <a:pt x="1386" y="1472"/>
                                    </a:lnTo>
                                    <a:lnTo>
                                      <a:pt x="1386" y="1503"/>
                                    </a:lnTo>
                                    <a:lnTo>
                                      <a:pt x="1386" y="1534"/>
                                    </a:lnTo>
                                    <a:lnTo>
                                      <a:pt x="1386" y="1565"/>
                                    </a:lnTo>
                                    <a:lnTo>
                                      <a:pt x="1386" y="1596"/>
                                    </a:lnTo>
                                    <a:lnTo>
                                      <a:pt x="1386" y="1627"/>
                                    </a:lnTo>
                                    <a:lnTo>
                                      <a:pt x="1394" y="1627"/>
                                    </a:lnTo>
                                    <a:lnTo>
                                      <a:pt x="1386" y="1627"/>
                                    </a:lnTo>
                                    <a:lnTo>
                                      <a:pt x="1379" y="1658"/>
                                    </a:lnTo>
                                    <a:lnTo>
                                      <a:pt x="1371" y="1690"/>
                                    </a:lnTo>
                                    <a:lnTo>
                                      <a:pt x="1363" y="1721"/>
                                    </a:lnTo>
                                    <a:lnTo>
                                      <a:pt x="1355" y="1752"/>
                                    </a:lnTo>
                                    <a:lnTo>
                                      <a:pt x="1340" y="1775"/>
                                    </a:lnTo>
                                    <a:lnTo>
                                      <a:pt x="1348" y="1775"/>
                                    </a:lnTo>
                                    <a:lnTo>
                                      <a:pt x="1348" y="1767"/>
                                    </a:lnTo>
                                    <a:lnTo>
                                      <a:pt x="1277" y="1767"/>
                                    </a:lnTo>
                                    <a:lnTo>
                                      <a:pt x="1215" y="1760"/>
                                    </a:lnTo>
                                    <a:lnTo>
                                      <a:pt x="1153" y="1760"/>
                                    </a:lnTo>
                                    <a:lnTo>
                                      <a:pt x="1091" y="1752"/>
                                    </a:lnTo>
                                    <a:lnTo>
                                      <a:pt x="1036" y="1744"/>
                                    </a:lnTo>
                                    <a:lnTo>
                                      <a:pt x="997" y="1744"/>
                                    </a:lnTo>
                                    <a:lnTo>
                                      <a:pt x="958" y="1736"/>
                                    </a:lnTo>
                                    <a:lnTo>
                                      <a:pt x="935" y="1736"/>
                                    </a:lnTo>
                                    <a:lnTo>
                                      <a:pt x="927" y="1736"/>
                                    </a:lnTo>
                                    <a:lnTo>
                                      <a:pt x="927" y="1736"/>
                                    </a:lnTo>
                                    <a:lnTo>
                                      <a:pt x="927" y="1736"/>
                                    </a:lnTo>
                                    <a:lnTo>
                                      <a:pt x="911" y="1744"/>
                                    </a:lnTo>
                                    <a:lnTo>
                                      <a:pt x="896" y="1752"/>
                                    </a:lnTo>
                                    <a:lnTo>
                                      <a:pt x="888" y="1752"/>
                                    </a:lnTo>
                                    <a:lnTo>
                                      <a:pt x="888" y="1760"/>
                                    </a:lnTo>
                                    <a:lnTo>
                                      <a:pt x="880" y="1775"/>
                                    </a:lnTo>
                                    <a:lnTo>
                                      <a:pt x="888" y="1775"/>
                                    </a:lnTo>
                                    <a:lnTo>
                                      <a:pt x="888" y="1767"/>
                                    </a:lnTo>
                                    <a:lnTo>
                                      <a:pt x="873" y="1775"/>
                                    </a:lnTo>
                                    <a:lnTo>
                                      <a:pt x="865" y="1775"/>
                                    </a:lnTo>
                                    <a:lnTo>
                                      <a:pt x="865" y="1783"/>
                                    </a:lnTo>
                                    <a:lnTo>
                                      <a:pt x="857" y="1799"/>
                                    </a:lnTo>
                                    <a:lnTo>
                                      <a:pt x="849" y="1822"/>
                                    </a:lnTo>
                                    <a:lnTo>
                                      <a:pt x="841" y="1837"/>
                                    </a:lnTo>
                                    <a:lnTo>
                                      <a:pt x="841" y="1837"/>
                                    </a:lnTo>
                                    <a:lnTo>
                                      <a:pt x="841" y="1837"/>
                                    </a:lnTo>
                                    <a:lnTo>
                                      <a:pt x="841" y="1861"/>
                                    </a:lnTo>
                                    <a:lnTo>
                                      <a:pt x="841" y="1876"/>
                                    </a:lnTo>
                                    <a:lnTo>
                                      <a:pt x="841" y="1900"/>
                                    </a:lnTo>
                                    <a:lnTo>
                                      <a:pt x="841" y="1923"/>
                                    </a:lnTo>
                                    <a:lnTo>
                                      <a:pt x="841" y="1931"/>
                                    </a:lnTo>
                                    <a:lnTo>
                                      <a:pt x="841" y="1931"/>
                                    </a:lnTo>
                                    <a:lnTo>
                                      <a:pt x="849" y="1954"/>
                                    </a:lnTo>
                                    <a:lnTo>
                                      <a:pt x="865" y="1978"/>
                                    </a:lnTo>
                                    <a:lnTo>
                                      <a:pt x="873" y="1993"/>
                                    </a:lnTo>
                                    <a:lnTo>
                                      <a:pt x="888" y="2017"/>
                                    </a:lnTo>
                                    <a:lnTo>
                                      <a:pt x="888" y="2017"/>
                                    </a:lnTo>
                                    <a:lnTo>
                                      <a:pt x="896" y="2024"/>
                                    </a:lnTo>
                                    <a:lnTo>
                                      <a:pt x="919" y="2040"/>
                                    </a:lnTo>
                                    <a:lnTo>
                                      <a:pt x="919" y="2024"/>
                                    </a:lnTo>
                                    <a:lnTo>
                                      <a:pt x="911" y="2032"/>
                                    </a:lnTo>
                                    <a:lnTo>
                                      <a:pt x="927" y="2055"/>
                                    </a:lnTo>
                                    <a:lnTo>
                                      <a:pt x="935" y="2079"/>
                                    </a:lnTo>
                                    <a:lnTo>
                                      <a:pt x="943" y="2102"/>
                                    </a:lnTo>
                                    <a:lnTo>
                                      <a:pt x="950" y="2126"/>
                                    </a:lnTo>
                                    <a:lnTo>
                                      <a:pt x="958" y="2118"/>
                                    </a:lnTo>
                                    <a:lnTo>
                                      <a:pt x="950" y="2118"/>
                                    </a:lnTo>
                                    <a:lnTo>
                                      <a:pt x="943" y="2141"/>
                                    </a:lnTo>
                                    <a:lnTo>
                                      <a:pt x="943" y="2141"/>
                                    </a:lnTo>
                                    <a:lnTo>
                                      <a:pt x="943" y="2141"/>
                                    </a:lnTo>
                                    <a:lnTo>
                                      <a:pt x="943" y="2164"/>
                                    </a:lnTo>
                                    <a:lnTo>
                                      <a:pt x="950" y="2164"/>
                                    </a:lnTo>
                                    <a:lnTo>
                                      <a:pt x="943" y="2164"/>
                                    </a:lnTo>
                                    <a:lnTo>
                                      <a:pt x="935" y="2188"/>
                                    </a:lnTo>
                                    <a:lnTo>
                                      <a:pt x="927" y="2211"/>
                                    </a:lnTo>
                                    <a:lnTo>
                                      <a:pt x="935" y="2211"/>
                                    </a:lnTo>
                                    <a:lnTo>
                                      <a:pt x="927" y="2203"/>
                                    </a:lnTo>
                                    <a:lnTo>
                                      <a:pt x="911" y="2219"/>
                                    </a:lnTo>
                                    <a:lnTo>
                                      <a:pt x="919" y="2227"/>
                                    </a:lnTo>
                                    <a:lnTo>
                                      <a:pt x="919" y="2219"/>
                                    </a:lnTo>
                                    <a:lnTo>
                                      <a:pt x="896" y="2235"/>
                                    </a:lnTo>
                                    <a:lnTo>
                                      <a:pt x="896" y="2235"/>
                                    </a:lnTo>
                                    <a:lnTo>
                                      <a:pt x="888" y="2235"/>
                                    </a:lnTo>
                                    <a:lnTo>
                                      <a:pt x="865" y="2258"/>
                                    </a:lnTo>
                                    <a:lnTo>
                                      <a:pt x="873" y="2266"/>
                                    </a:lnTo>
                                    <a:lnTo>
                                      <a:pt x="873" y="2258"/>
                                    </a:lnTo>
                                    <a:lnTo>
                                      <a:pt x="849" y="2266"/>
                                    </a:lnTo>
                                    <a:lnTo>
                                      <a:pt x="826" y="2281"/>
                                    </a:lnTo>
                                    <a:lnTo>
                                      <a:pt x="826" y="2289"/>
                                    </a:lnTo>
                                    <a:lnTo>
                                      <a:pt x="826" y="2281"/>
                                    </a:lnTo>
                                    <a:lnTo>
                                      <a:pt x="795" y="2289"/>
                                    </a:lnTo>
                                    <a:lnTo>
                                      <a:pt x="756" y="2289"/>
                                    </a:lnTo>
                                    <a:lnTo>
                                      <a:pt x="740" y="2289"/>
                                    </a:lnTo>
                                    <a:lnTo>
                                      <a:pt x="725" y="2289"/>
                                    </a:lnTo>
                                    <a:lnTo>
                                      <a:pt x="709" y="2289"/>
                                    </a:lnTo>
                                    <a:lnTo>
                                      <a:pt x="709" y="2297"/>
                                    </a:lnTo>
                                    <a:lnTo>
                                      <a:pt x="717" y="2289"/>
                                    </a:lnTo>
                                    <a:lnTo>
                                      <a:pt x="701" y="2281"/>
                                    </a:lnTo>
                                    <a:lnTo>
                                      <a:pt x="686" y="2273"/>
                                    </a:lnTo>
                                    <a:lnTo>
                                      <a:pt x="686" y="2273"/>
                                    </a:lnTo>
                                    <a:lnTo>
                                      <a:pt x="678" y="2273"/>
                                    </a:lnTo>
                                    <a:lnTo>
                                      <a:pt x="670" y="2273"/>
                                    </a:lnTo>
                                    <a:lnTo>
                                      <a:pt x="670" y="2281"/>
                                    </a:lnTo>
                                    <a:lnTo>
                                      <a:pt x="678" y="2273"/>
                                    </a:lnTo>
                                    <a:lnTo>
                                      <a:pt x="662" y="2266"/>
                                    </a:lnTo>
                                    <a:lnTo>
                                      <a:pt x="647" y="2258"/>
                                    </a:lnTo>
                                    <a:lnTo>
                                      <a:pt x="639" y="2266"/>
                                    </a:lnTo>
                                    <a:lnTo>
                                      <a:pt x="655" y="2266"/>
                                    </a:lnTo>
                                    <a:lnTo>
                                      <a:pt x="639" y="2242"/>
                                    </a:lnTo>
                                    <a:lnTo>
                                      <a:pt x="639" y="2242"/>
                                    </a:lnTo>
                                    <a:lnTo>
                                      <a:pt x="631" y="2235"/>
                                    </a:lnTo>
                                    <a:lnTo>
                                      <a:pt x="616" y="2219"/>
                                    </a:lnTo>
                                    <a:lnTo>
                                      <a:pt x="608" y="2227"/>
                                    </a:lnTo>
                                    <a:lnTo>
                                      <a:pt x="623" y="2227"/>
                                    </a:lnTo>
                                    <a:lnTo>
                                      <a:pt x="608" y="2203"/>
                                    </a:lnTo>
                                    <a:lnTo>
                                      <a:pt x="592" y="2180"/>
                                    </a:lnTo>
                                    <a:lnTo>
                                      <a:pt x="584" y="2157"/>
                                    </a:lnTo>
                                    <a:lnTo>
                                      <a:pt x="569" y="2157"/>
                                    </a:lnTo>
                                    <a:lnTo>
                                      <a:pt x="584" y="2157"/>
                                    </a:lnTo>
                                    <a:lnTo>
                                      <a:pt x="584" y="2133"/>
                                    </a:lnTo>
                                    <a:lnTo>
                                      <a:pt x="584" y="2102"/>
                                    </a:lnTo>
                                    <a:lnTo>
                                      <a:pt x="584" y="2079"/>
                                    </a:lnTo>
                                    <a:lnTo>
                                      <a:pt x="569" y="2079"/>
                                    </a:lnTo>
                                    <a:lnTo>
                                      <a:pt x="584" y="2087"/>
                                    </a:lnTo>
                                    <a:lnTo>
                                      <a:pt x="592" y="2063"/>
                                    </a:lnTo>
                                    <a:lnTo>
                                      <a:pt x="600" y="2040"/>
                                    </a:lnTo>
                                    <a:lnTo>
                                      <a:pt x="608" y="2024"/>
                                    </a:lnTo>
                                    <a:lnTo>
                                      <a:pt x="623" y="2001"/>
                                    </a:lnTo>
                                    <a:lnTo>
                                      <a:pt x="608" y="1993"/>
                                    </a:lnTo>
                                    <a:lnTo>
                                      <a:pt x="616" y="2009"/>
                                    </a:lnTo>
                                    <a:lnTo>
                                      <a:pt x="631" y="2001"/>
                                    </a:lnTo>
                                    <a:lnTo>
                                      <a:pt x="631" y="2001"/>
                                    </a:lnTo>
                                    <a:lnTo>
                                      <a:pt x="631" y="1993"/>
                                    </a:lnTo>
                                    <a:lnTo>
                                      <a:pt x="647" y="1978"/>
                                    </a:lnTo>
                                    <a:lnTo>
                                      <a:pt x="655" y="1978"/>
                                    </a:lnTo>
                                    <a:lnTo>
                                      <a:pt x="655" y="1978"/>
                                    </a:lnTo>
                                    <a:lnTo>
                                      <a:pt x="662" y="1962"/>
                                    </a:lnTo>
                                    <a:lnTo>
                                      <a:pt x="670" y="1946"/>
                                    </a:lnTo>
                                    <a:lnTo>
                                      <a:pt x="670" y="1946"/>
                                    </a:lnTo>
                                    <a:lnTo>
                                      <a:pt x="670" y="1939"/>
                                    </a:lnTo>
                                    <a:lnTo>
                                      <a:pt x="670" y="1923"/>
                                    </a:lnTo>
                                    <a:lnTo>
                                      <a:pt x="670" y="1908"/>
                                    </a:lnTo>
                                    <a:lnTo>
                                      <a:pt x="670" y="1892"/>
                                    </a:lnTo>
                                    <a:lnTo>
                                      <a:pt x="670" y="1876"/>
                                    </a:lnTo>
                                    <a:lnTo>
                                      <a:pt x="670" y="1876"/>
                                    </a:lnTo>
                                    <a:lnTo>
                                      <a:pt x="670" y="1876"/>
                                    </a:lnTo>
                                    <a:lnTo>
                                      <a:pt x="662" y="1861"/>
                                    </a:lnTo>
                                    <a:lnTo>
                                      <a:pt x="662" y="1861"/>
                                    </a:lnTo>
                                    <a:lnTo>
                                      <a:pt x="655" y="1853"/>
                                    </a:lnTo>
                                    <a:lnTo>
                                      <a:pt x="639" y="1837"/>
                                    </a:lnTo>
                                    <a:lnTo>
                                      <a:pt x="623" y="1822"/>
                                    </a:lnTo>
                                    <a:lnTo>
                                      <a:pt x="623" y="1822"/>
                                    </a:lnTo>
                                    <a:lnTo>
                                      <a:pt x="623" y="1822"/>
                                    </a:lnTo>
                                    <a:lnTo>
                                      <a:pt x="608" y="1814"/>
                                    </a:lnTo>
                                    <a:lnTo>
                                      <a:pt x="584" y="1799"/>
                                    </a:lnTo>
                                    <a:lnTo>
                                      <a:pt x="553" y="1783"/>
                                    </a:lnTo>
                                    <a:lnTo>
                                      <a:pt x="553" y="1783"/>
                                    </a:lnTo>
                                    <a:lnTo>
                                      <a:pt x="546" y="1783"/>
                                    </a:lnTo>
                                    <a:lnTo>
                                      <a:pt x="514" y="1775"/>
                                    </a:lnTo>
                                    <a:lnTo>
                                      <a:pt x="475" y="1767"/>
                                    </a:lnTo>
                                    <a:lnTo>
                                      <a:pt x="436" y="1767"/>
                                    </a:lnTo>
                                    <a:lnTo>
                                      <a:pt x="382" y="1760"/>
                                    </a:lnTo>
                                    <a:lnTo>
                                      <a:pt x="327" y="1760"/>
                                    </a:lnTo>
                                    <a:lnTo>
                                      <a:pt x="257" y="1767"/>
                                    </a:lnTo>
                                    <a:lnTo>
                                      <a:pt x="187" y="1767"/>
                                    </a:lnTo>
                                    <a:lnTo>
                                      <a:pt x="125" y="1775"/>
                                    </a:lnTo>
                                    <a:lnTo>
                                      <a:pt x="71" y="1783"/>
                                    </a:lnTo>
                                    <a:lnTo>
                                      <a:pt x="32" y="1791"/>
                                    </a:lnTo>
                                    <a:lnTo>
                                      <a:pt x="32" y="1799"/>
                                    </a:lnTo>
                                    <a:lnTo>
                                      <a:pt x="47" y="1799"/>
                                    </a:lnTo>
                                    <a:lnTo>
                                      <a:pt x="39" y="1783"/>
                                    </a:lnTo>
                                    <a:lnTo>
                                      <a:pt x="32" y="1760"/>
                                    </a:lnTo>
                                    <a:lnTo>
                                      <a:pt x="16" y="1760"/>
                                    </a:lnTo>
                                    <a:lnTo>
                                      <a:pt x="32" y="1760"/>
                                    </a:lnTo>
                                    <a:lnTo>
                                      <a:pt x="32" y="1736"/>
                                    </a:lnTo>
                                    <a:lnTo>
                                      <a:pt x="32" y="1736"/>
                                    </a:lnTo>
                                    <a:lnTo>
                                      <a:pt x="32" y="1736"/>
                                    </a:lnTo>
                                    <a:lnTo>
                                      <a:pt x="24" y="1713"/>
                                    </a:lnTo>
                                    <a:lnTo>
                                      <a:pt x="8" y="1713"/>
                                    </a:lnTo>
                                    <a:lnTo>
                                      <a:pt x="24" y="1713"/>
                                    </a:lnTo>
                                    <a:lnTo>
                                      <a:pt x="24" y="1658"/>
                                    </a:lnTo>
                                    <a:lnTo>
                                      <a:pt x="24" y="1596"/>
                                    </a:lnTo>
                                    <a:lnTo>
                                      <a:pt x="24" y="1542"/>
                                    </a:lnTo>
                                    <a:lnTo>
                                      <a:pt x="32" y="1487"/>
                                    </a:lnTo>
                                    <a:lnTo>
                                      <a:pt x="39" y="1433"/>
                                    </a:lnTo>
                                    <a:lnTo>
                                      <a:pt x="47" y="1386"/>
                                    </a:lnTo>
                                    <a:lnTo>
                                      <a:pt x="47" y="1363"/>
                                    </a:lnTo>
                                    <a:lnTo>
                                      <a:pt x="32" y="1363"/>
                                    </a:lnTo>
                                    <a:lnTo>
                                      <a:pt x="47" y="1370"/>
                                    </a:lnTo>
                                    <a:lnTo>
                                      <a:pt x="55" y="1355"/>
                                    </a:lnTo>
                                    <a:lnTo>
                                      <a:pt x="63" y="1339"/>
                                    </a:lnTo>
                                    <a:lnTo>
                                      <a:pt x="47" y="1331"/>
                                    </a:lnTo>
                                    <a:lnTo>
                                      <a:pt x="55" y="1347"/>
                                    </a:lnTo>
                                    <a:lnTo>
                                      <a:pt x="71" y="1339"/>
                                    </a:lnTo>
                                    <a:lnTo>
                                      <a:pt x="86" y="1331"/>
                                    </a:lnTo>
                                    <a:lnTo>
                                      <a:pt x="102" y="1324"/>
                                    </a:lnTo>
                                    <a:lnTo>
                                      <a:pt x="94" y="1308"/>
                                    </a:lnTo>
                                    <a:lnTo>
                                      <a:pt x="94" y="1324"/>
                                    </a:lnTo>
                                    <a:lnTo>
                                      <a:pt x="109" y="1324"/>
                                    </a:lnTo>
                                    <a:lnTo>
                                      <a:pt x="125" y="1324"/>
                                    </a:lnTo>
                                    <a:lnTo>
                                      <a:pt x="141" y="1324"/>
                                    </a:lnTo>
                                    <a:lnTo>
                                      <a:pt x="141" y="1308"/>
                                    </a:lnTo>
                                    <a:lnTo>
                                      <a:pt x="141" y="1324"/>
                                    </a:lnTo>
                                    <a:lnTo>
                                      <a:pt x="156" y="1331"/>
                                    </a:lnTo>
                                    <a:lnTo>
                                      <a:pt x="172" y="1339"/>
                                    </a:lnTo>
                                    <a:lnTo>
                                      <a:pt x="187" y="1347"/>
                                    </a:lnTo>
                                    <a:lnTo>
                                      <a:pt x="211" y="1355"/>
                                    </a:lnTo>
                                    <a:lnTo>
                                      <a:pt x="226" y="1363"/>
                                    </a:lnTo>
                                    <a:lnTo>
                                      <a:pt x="226" y="1347"/>
                                    </a:lnTo>
                                    <a:lnTo>
                                      <a:pt x="218" y="1355"/>
                                    </a:lnTo>
                                    <a:lnTo>
                                      <a:pt x="234" y="1370"/>
                                    </a:lnTo>
                                    <a:lnTo>
                                      <a:pt x="250" y="1386"/>
                                    </a:lnTo>
                                    <a:lnTo>
                                      <a:pt x="265" y="1401"/>
                                    </a:lnTo>
                                    <a:lnTo>
                                      <a:pt x="273" y="1409"/>
                                    </a:lnTo>
                                    <a:lnTo>
                                      <a:pt x="273" y="1409"/>
                                    </a:lnTo>
                                    <a:lnTo>
                                      <a:pt x="289" y="1417"/>
                                    </a:lnTo>
                                    <a:lnTo>
                                      <a:pt x="304" y="1425"/>
                                    </a:lnTo>
                                    <a:lnTo>
                                      <a:pt x="327" y="1433"/>
                                    </a:lnTo>
                                    <a:lnTo>
                                      <a:pt x="351" y="1440"/>
                                    </a:lnTo>
                                    <a:lnTo>
                                      <a:pt x="351" y="1440"/>
                                    </a:lnTo>
                                    <a:lnTo>
                                      <a:pt x="351" y="1440"/>
                                    </a:lnTo>
                                    <a:lnTo>
                                      <a:pt x="374" y="1440"/>
                                    </a:lnTo>
                                    <a:lnTo>
                                      <a:pt x="398" y="1440"/>
                                    </a:lnTo>
                                    <a:lnTo>
                                      <a:pt x="405" y="1440"/>
                                    </a:lnTo>
                                    <a:lnTo>
                                      <a:pt x="405" y="1440"/>
                                    </a:lnTo>
                                    <a:lnTo>
                                      <a:pt x="421" y="1433"/>
                                    </a:lnTo>
                                    <a:lnTo>
                                      <a:pt x="444" y="1425"/>
                                    </a:lnTo>
                                    <a:lnTo>
                                      <a:pt x="468" y="1417"/>
                                    </a:lnTo>
                                    <a:lnTo>
                                      <a:pt x="468" y="1417"/>
                                    </a:lnTo>
                                    <a:lnTo>
                                      <a:pt x="468" y="1409"/>
                                    </a:lnTo>
                                    <a:lnTo>
                                      <a:pt x="483" y="1394"/>
                                    </a:lnTo>
                                    <a:lnTo>
                                      <a:pt x="499" y="1378"/>
                                    </a:lnTo>
                                    <a:lnTo>
                                      <a:pt x="507" y="1378"/>
                                    </a:lnTo>
                                    <a:lnTo>
                                      <a:pt x="507" y="1378"/>
                                    </a:lnTo>
                                    <a:lnTo>
                                      <a:pt x="522" y="1355"/>
                                    </a:lnTo>
                                    <a:lnTo>
                                      <a:pt x="507" y="1347"/>
                                    </a:lnTo>
                                    <a:lnTo>
                                      <a:pt x="514" y="1355"/>
                                    </a:lnTo>
                                    <a:lnTo>
                                      <a:pt x="530" y="1339"/>
                                    </a:lnTo>
                                    <a:lnTo>
                                      <a:pt x="538" y="1339"/>
                                    </a:lnTo>
                                    <a:lnTo>
                                      <a:pt x="538" y="1339"/>
                                    </a:lnTo>
                                    <a:lnTo>
                                      <a:pt x="546" y="1308"/>
                                    </a:lnTo>
                                    <a:lnTo>
                                      <a:pt x="553" y="1285"/>
                                    </a:lnTo>
                                    <a:lnTo>
                                      <a:pt x="553" y="1285"/>
                                    </a:lnTo>
                                    <a:lnTo>
                                      <a:pt x="553" y="1277"/>
                                    </a:lnTo>
                                    <a:lnTo>
                                      <a:pt x="553" y="1261"/>
                                    </a:lnTo>
                                    <a:lnTo>
                                      <a:pt x="553" y="1246"/>
                                    </a:lnTo>
                                    <a:lnTo>
                                      <a:pt x="553" y="1230"/>
                                    </a:lnTo>
                                    <a:lnTo>
                                      <a:pt x="553" y="1215"/>
                                    </a:lnTo>
                                    <a:lnTo>
                                      <a:pt x="553" y="1215"/>
                                    </a:lnTo>
                                    <a:lnTo>
                                      <a:pt x="546" y="1207"/>
                                    </a:lnTo>
                                    <a:lnTo>
                                      <a:pt x="538" y="1199"/>
                                    </a:lnTo>
                                    <a:lnTo>
                                      <a:pt x="530" y="1207"/>
                                    </a:lnTo>
                                    <a:lnTo>
                                      <a:pt x="546" y="1207"/>
                                    </a:lnTo>
                                    <a:lnTo>
                                      <a:pt x="538" y="1191"/>
                                    </a:lnTo>
                                    <a:lnTo>
                                      <a:pt x="538" y="1191"/>
                                    </a:lnTo>
                                    <a:lnTo>
                                      <a:pt x="530" y="1183"/>
                                    </a:lnTo>
                                    <a:lnTo>
                                      <a:pt x="522" y="1176"/>
                                    </a:lnTo>
                                    <a:lnTo>
                                      <a:pt x="514" y="1183"/>
                                    </a:lnTo>
                                    <a:lnTo>
                                      <a:pt x="530" y="1183"/>
                                    </a:lnTo>
                                    <a:lnTo>
                                      <a:pt x="530" y="1168"/>
                                    </a:lnTo>
                                    <a:lnTo>
                                      <a:pt x="530" y="1168"/>
                                    </a:lnTo>
                                    <a:lnTo>
                                      <a:pt x="530" y="1168"/>
                                    </a:lnTo>
                                    <a:lnTo>
                                      <a:pt x="514" y="1145"/>
                                    </a:lnTo>
                                    <a:lnTo>
                                      <a:pt x="507" y="1137"/>
                                    </a:lnTo>
                                    <a:lnTo>
                                      <a:pt x="507" y="1137"/>
                                    </a:lnTo>
                                    <a:lnTo>
                                      <a:pt x="483" y="1121"/>
                                    </a:lnTo>
                                    <a:lnTo>
                                      <a:pt x="460" y="1106"/>
                                    </a:lnTo>
                                    <a:lnTo>
                                      <a:pt x="436" y="1090"/>
                                    </a:lnTo>
                                    <a:lnTo>
                                      <a:pt x="413" y="1082"/>
                                    </a:lnTo>
                                    <a:lnTo>
                                      <a:pt x="390" y="1074"/>
                                    </a:lnTo>
                                    <a:lnTo>
                                      <a:pt x="390" y="1074"/>
                                    </a:lnTo>
                                    <a:lnTo>
                                      <a:pt x="382" y="1074"/>
                                    </a:lnTo>
                                    <a:lnTo>
                                      <a:pt x="351" y="1074"/>
                                    </a:lnTo>
                                    <a:lnTo>
                                      <a:pt x="327" y="1074"/>
                                    </a:lnTo>
                                    <a:lnTo>
                                      <a:pt x="327" y="1074"/>
                                    </a:lnTo>
                                    <a:lnTo>
                                      <a:pt x="327" y="1074"/>
                                    </a:lnTo>
                                    <a:lnTo>
                                      <a:pt x="304" y="1082"/>
                                    </a:lnTo>
                                    <a:lnTo>
                                      <a:pt x="281" y="1090"/>
                                    </a:lnTo>
                                    <a:lnTo>
                                      <a:pt x="281" y="1090"/>
                                    </a:lnTo>
                                    <a:lnTo>
                                      <a:pt x="273" y="1090"/>
                                    </a:lnTo>
                                    <a:lnTo>
                                      <a:pt x="265" y="1098"/>
                                    </a:lnTo>
                                    <a:lnTo>
                                      <a:pt x="273" y="1106"/>
                                    </a:lnTo>
                                    <a:lnTo>
                                      <a:pt x="273" y="1098"/>
                                    </a:lnTo>
                                    <a:lnTo>
                                      <a:pt x="265" y="1098"/>
                                    </a:lnTo>
                                    <a:lnTo>
                                      <a:pt x="257" y="1098"/>
                                    </a:lnTo>
                                    <a:lnTo>
                                      <a:pt x="257" y="1106"/>
                                    </a:lnTo>
                                    <a:lnTo>
                                      <a:pt x="250" y="1121"/>
                                    </a:lnTo>
                                    <a:lnTo>
                                      <a:pt x="257" y="1121"/>
                                    </a:lnTo>
                                    <a:lnTo>
                                      <a:pt x="250" y="1113"/>
                                    </a:lnTo>
                                    <a:lnTo>
                                      <a:pt x="242" y="1121"/>
                                    </a:lnTo>
                                    <a:close/>
                                  </a:path>
                                </a:pathLst>
                              </a:custGeom>
                              <a:noFill/>
                              <a:ln w="9360">
                                <a:solidFill>
                                  <a:srgbClr val="000000"/>
                                </a:solidFill>
                                <a:round/>
                              </a:ln>
                            </wps:spPr>
                            <wps:style>
                              <a:lnRef idx="0"/>
                              <a:fillRef idx="0"/>
                              <a:effectRef idx="0"/>
                              <a:fontRef idx="minor"/>
                            </wps:style>
                            <wps:bodyPr/>
                          </wps:wsp>
                        </wpg:grpSp>
                        <wpg:grpSp>
                          <wpg:cNvGrpSpPr/>
                          <wpg:grpSpPr>
                            <a:xfrm>
                              <a:off x="0" y="305280"/>
                              <a:ext cx="2211120" cy="729000"/>
                            </a:xfrm>
                          </wpg:grpSpPr>
                          <wps:wsp>
                            <wps:cNvSpPr/>
                            <wps:spPr>
                              <a:xfrm>
                                <a:off x="6480" y="3240"/>
                                <a:ext cx="2189520" cy="717480"/>
                              </a:xfrm>
                              <a:custGeom>
                                <a:avLst/>
                                <a:gdLst/>
                                <a:ahLst/>
                                <a:rect l="l" t="t" r="r" b="b"/>
                                <a:pathLst>
                                  <a:path w="2344" h="1371">
                                    <a:moveTo>
                                      <a:pt x="1013" y="1316"/>
                                    </a:moveTo>
                                    <a:lnTo>
                                      <a:pt x="1028" y="1316"/>
                                    </a:lnTo>
                                    <a:lnTo>
                                      <a:pt x="1052" y="1308"/>
                                    </a:lnTo>
                                    <a:lnTo>
                                      <a:pt x="1059" y="1308"/>
                                    </a:lnTo>
                                    <a:lnTo>
                                      <a:pt x="1075" y="1301"/>
                                    </a:lnTo>
                                    <a:lnTo>
                                      <a:pt x="1083" y="1285"/>
                                    </a:lnTo>
                                    <a:lnTo>
                                      <a:pt x="1091" y="1277"/>
                                    </a:lnTo>
                                    <a:lnTo>
                                      <a:pt x="1091" y="1269"/>
                                    </a:lnTo>
                                    <a:lnTo>
                                      <a:pt x="1098" y="1254"/>
                                    </a:lnTo>
                                    <a:lnTo>
                                      <a:pt x="1098" y="1238"/>
                                    </a:lnTo>
                                    <a:lnTo>
                                      <a:pt x="1091" y="1223"/>
                                    </a:lnTo>
                                    <a:lnTo>
                                      <a:pt x="1091" y="1207"/>
                                    </a:lnTo>
                                    <a:lnTo>
                                      <a:pt x="1083" y="1192"/>
                                    </a:lnTo>
                                    <a:lnTo>
                                      <a:pt x="1067" y="1176"/>
                                    </a:lnTo>
                                    <a:lnTo>
                                      <a:pt x="1059" y="1153"/>
                                    </a:lnTo>
                                    <a:lnTo>
                                      <a:pt x="1044" y="1137"/>
                                    </a:lnTo>
                                    <a:lnTo>
                                      <a:pt x="1028" y="1114"/>
                                    </a:lnTo>
                                    <a:lnTo>
                                      <a:pt x="1013" y="1106"/>
                                    </a:lnTo>
                                    <a:lnTo>
                                      <a:pt x="1005" y="1090"/>
                                    </a:lnTo>
                                    <a:lnTo>
                                      <a:pt x="1005" y="1083"/>
                                    </a:lnTo>
                                    <a:lnTo>
                                      <a:pt x="997" y="1067"/>
                                    </a:lnTo>
                                    <a:lnTo>
                                      <a:pt x="989" y="1044"/>
                                    </a:lnTo>
                                    <a:lnTo>
                                      <a:pt x="982" y="1020"/>
                                    </a:lnTo>
                                    <a:lnTo>
                                      <a:pt x="982" y="997"/>
                                    </a:lnTo>
                                    <a:lnTo>
                                      <a:pt x="989" y="966"/>
                                    </a:lnTo>
                                    <a:lnTo>
                                      <a:pt x="997" y="942"/>
                                    </a:lnTo>
                                    <a:lnTo>
                                      <a:pt x="1013" y="919"/>
                                    </a:lnTo>
                                    <a:lnTo>
                                      <a:pt x="1028" y="896"/>
                                    </a:lnTo>
                                    <a:lnTo>
                                      <a:pt x="1044" y="880"/>
                                    </a:lnTo>
                                    <a:lnTo>
                                      <a:pt x="1067" y="857"/>
                                    </a:lnTo>
                                    <a:lnTo>
                                      <a:pt x="1091" y="841"/>
                                    </a:lnTo>
                                    <a:lnTo>
                                      <a:pt x="1114" y="833"/>
                                    </a:lnTo>
                                    <a:lnTo>
                                      <a:pt x="1145" y="818"/>
                                    </a:lnTo>
                                    <a:lnTo>
                                      <a:pt x="1168" y="810"/>
                                    </a:lnTo>
                                    <a:lnTo>
                                      <a:pt x="1200" y="810"/>
                                    </a:lnTo>
                                    <a:lnTo>
                                      <a:pt x="1231" y="810"/>
                                    </a:lnTo>
                                    <a:lnTo>
                                      <a:pt x="1254" y="818"/>
                                    </a:lnTo>
                                    <a:lnTo>
                                      <a:pt x="1285" y="833"/>
                                    </a:lnTo>
                                    <a:lnTo>
                                      <a:pt x="1301" y="841"/>
                                    </a:lnTo>
                                    <a:lnTo>
                                      <a:pt x="1324" y="865"/>
                                    </a:lnTo>
                                    <a:lnTo>
                                      <a:pt x="1340" y="880"/>
                                    </a:lnTo>
                                    <a:lnTo>
                                      <a:pt x="1355" y="896"/>
                                    </a:lnTo>
                                    <a:lnTo>
                                      <a:pt x="1371" y="919"/>
                                    </a:lnTo>
                                    <a:lnTo>
                                      <a:pt x="1379" y="950"/>
                                    </a:lnTo>
                                    <a:lnTo>
                                      <a:pt x="1386" y="974"/>
                                    </a:lnTo>
                                    <a:lnTo>
                                      <a:pt x="1394" y="997"/>
                                    </a:lnTo>
                                    <a:lnTo>
                                      <a:pt x="1394" y="1020"/>
                                    </a:lnTo>
                                    <a:lnTo>
                                      <a:pt x="1386" y="1044"/>
                                    </a:lnTo>
                                    <a:lnTo>
                                      <a:pt x="1379" y="1067"/>
                                    </a:lnTo>
                                    <a:lnTo>
                                      <a:pt x="1371" y="1090"/>
                                    </a:lnTo>
                                    <a:lnTo>
                                      <a:pt x="1355" y="1106"/>
                                    </a:lnTo>
                                    <a:lnTo>
                                      <a:pt x="1324" y="1137"/>
                                    </a:lnTo>
                                    <a:lnTo>
                                      <a:pt x="1293" y="1168"/>
                                    </a:lnTo>
                                    <a:lnTo>
                                      <a:pt x="1285" y="1184"/>
                                    </a:lnTo>
                                    <a:lnTo>
                                      <a:pt x="1277" y="1199"/>
                                    </a:lnTo>
                                    <a:lnTo>
                                      <a:pt x="1270" y="1207"/>
                                    </a:lnTo>
                                    <a:lnTo>
                                      <a:pt x="1262" y="1223"/>
                                    </a:lnTo>
                                    <a:lnTo>
                                      <a:pt x="1262" y="1238"/>
                                    </a:lnTo>
                                    <a:lnTo>
                                      <a:pt x="1262" y="1246"/>
                                    </a:lnTo>
                                    <a:lnTo>
                                      <a:pt x="1262" y="1262"/>
                                    </a:lnTo>
                                    <a:lnTo>
                                      <a:pt x="1262" y="1269"/>
                                    </a:lnTo>
                                    <a:lnTo>
                                      <a:pt x="1270" y="1277"/>
                                    </a:lnTo>
                                    <a:lnTo>
                                      <a:pt x="1277" y="1293"/>
                                    </a:lnTo>
                                    <a:lnTo>
                                      <a:pt x="1285" y="1301"/>
                                    </a:lnTo>
                                    <a:lnTo>
                                      <a:pt x="1301" y="1316"/>
                                    </a:lnTo>
                                    <a:lnTo>
                                      <a:pt x="1324" y="1324"/>
                                    </a:lnTo>
                                    <a:lnTo>
                                      <a:pt x="1340" y="1339"/>
                                    </a:lnTo>
                                    <a:lnTo>
                                      <a:pt x="1371" y="1347"/>
                                    </a:lnTo>
                                    <a:lnTo>
                                      <a:pt x="1402" y="1355"/>
                                    </a:lnTo>
                                    <a:lnTo>
                                      <a:pt x="1441" y="1363"/>
                                    </a:lnTo>
                                    <a:lnTo>
                                      <a:pt x="1472" y="1363"/>
                                    </a:lnTo>
                                    <a:lnTo>
                                      <a:pt x="1511" y="1371"/>
                                    </a:lnTo>
                                    <a:lnTo>
                                      <a:pt x="1550" y="1371"/>
                                    </a:lnTo>
                                    <a:lnTo>
                                      <a:pt x="1589" y="1371"/>
                                    </a:lnTo>
                                    <a:lnTo>
                                      <a:pt x="1628" y="1371"/>
                                    </a:lnTo>
                                    <a:lnTo>
                                      <a:pt x="1675" y="1363"/>
                                    </a:lnTo>
                                    <a:lnTo>
                                      <a:pt x="1706" y="1363"/>
                                    </a:lnTo>
                                    <a:lnTo>
                                      <a:pt x="1745" y="1355"/>
                                    </a:lnTo>
                                    <a:lnTo>
                                      <a:pt x="1784" y="1347"/>
                                    </a:lnTo>
                                    <a:lnTo>
                                      <a:pt x="1807" y="1332"/>
                                    </a:lnTo>
                                    <a:lnTo>
                                      <a:pt x="1838" y="1316"/>
                                    </a:lnTo>
                                    <a:lnTo>
                                      <a:pt x="1846" y="1301"/>
                                    </a:lnTo>
                                    <a:lnTo>
                                      <a:pt x="1846" y="1285"/>
                                    </a:lnTo>
                                    <a:lnTo>
                                      <a:pt x="1854" y="1277"/>
                                    </a:lnTo>
                                    <a:lnTo>
                                      <a:pt x="1854" y="1262"/>
                                    </a:lnTo>
                                    <a:lnTo>
                                      <a:pt x="1854" y="1230"/>
                                    </a:lnTo>
                                    <a:lnTo>
                                      <a:pt x="1854" y="1199"/>
                                    </a:lnTo>
                                    <a:lnTo>
                                      <a:pt x="1854" y="1160"/>
                                    </a:lnTo>
                                    <a:lnTo>
                                      <a:pt x="1854" y="1121"/>
                                    </a:lnTo>
                                    <a:lnTo>
                                      <a:pt x="1846" y="1090"/>
                                    </a:lnTo>
                                    <a:lnTo>
                                      <a:pt x="1838" y="1051"/>
                                    </a:lnTo>
                                    <a:lnTo>
                                      <a:pt x="1823" y="981"/>
                                    </a:lnTo>
                                    <a:lnTo>
                                      <a:pt x="1807" y="911"/>
                                    </a:lnTo>
                                    <a:lnTo>
                                      <a:pt x="1807" y="880"/>
                                    </a:lnTo>
                                    <a:lnTo>
                                      <a:pt x="1807" y="849"/>
                                    </a:lnTo>
                                    <a:lnTo>
                                      <a:pt x="1807" y="826"/>
                                    </a:lnTo>
                                    <a:lnTo>
                                      <a:pt x="1815" y="802"/>
                                    </a:lnTo>
                                    <a:lnTo>
                                      <a:pt x="1823" y="787"/>
                                    </a:lnTo>
                                    <a:lnTo>
                                      <a:pt x="1830" y="763"/>
                                    </a:lnTo>
                                    <a:lnTo>
                                      <a:pt x="1846" y="748"/>
                                    </a:lnTo>
                                    <a:lnTo>
                                      <a:pt x="1861" y="740"/>
                                    </a:lnTo>
                                    <a:lnTo>
                                      <a:pt x="1877" y="724"/>
                                    </a:lnTo>
                                    <a:lnTo>
                                      <a:pt x="1893" y="709"/>
                                    </a:lnTo>
                                    <a:lnTo>
                                      <a:pt x="1916" y="701"/>
                                    </a:lnTo>
                                    <a:lnTo>
                                      <a:pt x="1932" y="693"/>
                                    </a:lnTo>
                                    <a:lnTo>
                                      <a:pt x="1947" y="693"/>
                                    </a:lnTo>
                                    <a:lnTo>
                                      <a:pt x="1970" y="685"/>
                                    </a:lnTo>
                                    <a:lnTo>
                                      <a:pt x="1986" y="685"/>
                                    </a:lnTo>
                                    <a:lnTo>
                                      <a:pt x="2009" y="693"/>
                                    </a:lnTo>
                                    <a:lnTo>
                                      <a:pt x="2025" y="693"/>
                                    </a:lnTo>
                                    <a:lnTo>
                                      <a:pt x="2041" y="709"/>
                                    </a:lnTo>
                                    <a:lnTo>
                                      <a:pt x="2056" y="717"/>
                                    </a:lnTo>
                                    <a:lnTo>
                                      <a:pt x="2072" y="732"/>
                                    </a:lnTo>
                                    <a:lnTo>
                                      <a:pt x="2087" y="748"/>
                                    </a:lnTo>
                                    <a:lnTo>
                                      <a:pt x="2103" y="756"/>
                                    </a:lnTo>
                                    <a:lnTo>
                                      <a:pt x="2118" y="771"/>
                                    </a:lnTo>
                                    <a:lnTo>
                                      <a:pt x="2142" y="779"/>
                                    </a:lnTo>
                                    <a:lnTo>
                                      <a:pt x="2165" y="779"/>
                                    </a:lnTo>
                                    <a:lnTo>
                                      <a:pt x="2189" y="779"/>
                                    </a:lnTo>
                                    <a:lnTo>
                                      <a:pt x="2212" y="771"/>
                                    </a:lnTo>
                                    <a:lnTo>
                                      <a:pt x="2235" y="763"/>
                                    </a:lnTo>
                                    <a:lnTo>
                                      <a:pt x="2259" y="756"/>
                                    </a:lnTo>
                                    <a:lnTo>
                                      <a:pt x="2274" y="740"/>
                                    </a:lnTo>
                                    <a:lnTo>
                                      <a:pt x="2298" y="732"/>
                                    </a:lnTo>
                                    <a:lnTo>
                                      <a:pt x="2313" y="717"/>
                                    </a:lnTo>
                                    <a:lnTo>
                                      <a:pt x="2321" y="701"/>
                                    </a:lnTo>
                                    <a:lnTo>
                                      <a:pt x="2336" y="678"/>
                                    </a:lnTo>
                                    <a:lnTo>
                                      <a:pt x="2336" y="654"/>
                                    </a:lnTo>
                                    <a:lnTo>
                                      <a:pt x="2344" y="639"/>
                                    </a:lnTo>
                                    <a:lnTo>
                                      <a:pt x="2336" y="608"/>
                                    </a:lnTo>
                                    <a:lnTo>
                                      <a:pt x="2336" y="576"/>
                                    </a:lnTo>
                                    <a:lnTo>
                                      <a:pt x="2321" y="553"/>
                                    </a:lnTo>
                                    <a:lnTo>
                                      <a:pt x="2313" y="530"/>
                                    </a:lnTo>
                                    <a:lnTo>
                                      <a:pt x="2298" y="506"/>
                                    </a:lnTo>
                                    <a:lnTo>
                                      <a:pt x="2274" y="491"/>
                                    </a:lnTo>
                                    <a:lnTo>
                                      <a:pt x="2259" y="483"/>
                                    </a:lnTo>
                                    <a:lnTo>
                                      <a:pt x="2235" y="467"/>
                                    </a:lnTo>
                                    <a:lnTo>
                                      <a:pt x="2212" y="460"/>
                                    </a:lnTo>
                                    <a:lnTo>
                                      <a:pt x="2189" y="452"/>
                                    </a:lnTo>
                                    <a:lnTo>
                                      <a:pt x="2165" y="452"/>
                                    </a:lnTo>
                                    <a:lnTo>
                                      <a:pt x="2142" y="452"/>
                                    </a:lnTo>
                                    <a:lnTo>
                                      <a:pt x="2118" y="460"/>
                                    </a:lnTo>
                                    <a:lnTo>
                                      <a:pt x="2103" y="467"/>
                                    </a:lnTo>
                                    <a:lnTo>
                                      <a:pt x="2087" y="475"/>
                                    </a:lnTo>
                                    <a:lnTo>
                                      <a:pt x="2072" y="483"/>
                                    </a:lnTo>
                                    <a:lnTo>
                                      <a:pt x="2056" y="499"/>
                                    </a:lnTo>
                                    <a:lnTo>
                                      <a:pt x="2041" y="506"/>
                                    </a:lnTo>
                                    <a:lnTo>
                                      <a:pt x="2017" y="514"/>
                                    </a:lnTo>
                                    <a:lnTo>
                                      <a:pt x="2002" y="522"/>
                                    </a:lnTo>
                                    <a:lnTo>
                                      <a:pt x="1978" y="522"/>
                                    </a:lnTo>
                                    <a:lnTo>
                                      <a:pt x="1955" y="522"/>
                                    </a:lnTo>
                                    <a:lnTo>
                                      <a:pt x="1932" y="522"/>
                                    </a:lnTo>
                                    <a:lnTo>
                                      <a:pt x="1916" y="522"/>
                                    </a:lnTo>
                                    <a:lnTo>
                                      <a:pt x="1893" y="514"/>
                                    </a:lnTo>
                                    <a:lnTo>
                                      <a:pt x="1869" y="506"/>
                                    </a:lnTo>
                                    <a:lnTo>
                                      <a:pt x="1854" y="506"/>
                                    </a:lnTo>
                                    <a:lnTo>
                                      <a:pt x="1838" y="491"/>
                                    </a:lnTo>
                                    <a:lnTo>
                                      <a:pt x="1823" y="483"/>
                                    </a:lnTo>
                                    <a:lnTo>
                                      <a:pt x="1807" y="467"/>
                                    </a:lnTo>
                                    <a:lnTo>
                                      <a:pt x="1807" y="452"/>
                                    </a:lnTo>
                                    <a:lnTo>
                                      <a:pt x="1799" y="436"/>
                                    </a:lnTo>
                                    <a:lnTo>
                                      <a:pt x="1799" y="413"/>
                                    </a:lnTo>
                                    <a:lnTo>
                                      <a:pt x="1799" y="366"/>
                                    </a:lnTo>
                                    <a:lnTo>
                                      <a:pt x="1799" y="312"/>
                                    </a:lnTo>
                                    <a:lnTo>
                                      <a:pt x="1807" y="249"/>
                                    </a:lnTo>
                                    <a:lnTo>
                                      <a:pt x="1815" y="187"/>
                                    </a:lnTo>
                                    <a:lnTo>
                                      <a:pt x="1823" y="125"/>
                                    </a:lnTo>
                                    <a:lnTo>
                                      <a:pt x="1830" y="78"/>
                                    </a:lnTo>
                                    <a:lnTo>
                                      <a:pt x="1838" y="31"/>
                                    </a:lnTo>
                                    <a:lnTo>
                                      <a:pt x="1830" y="31"/>
                                    </a:lnTo>
                                    <a:lnTo>
                                      <a:pt x="1830" y="31"/>
                                    </a:lnTo>
                                    <a:lnTo>
                                      <a:pt x="1760" y="31"/>
                                    </a:lnTo>
                                    <a:lnTo>
                                      <a:pt x="1690" y="24"/>
                                    </a:lnTo>
                                    <a:lnTo>
                                      <a:pt x="1628" y="24"/>
                                    </a:lnTo>
                                    <a:lnTo>
                                      <a:pt x="1573" y="16"/>
                                    </a:lnTo>
                                    <a:lnTo>
                                      <a:pt x="1519" y="8"/>
                                    </a:lnTo>
                                    <a:lnTo>
                                      <a:pt x="1472" y="8"/>
                                    </a:lnTo>
                                    <a:lnTo>
                                      <a:pt x="1441" y="0"/>
                                    </a:lnTo>
                                    <a:lnTo>
                                      <a:pt x="1418" y="0"/>
                                    </a:lnTo>
                                    <a:lnTo>
                                      <a:pt x="1402" y="0"/>
                                    </a:lnTo>
                                    <a:lnTo>
                                      <a:pt x="1394" y="8"/>
                                    </a:lnTo>
                                    <a:lnTo>
                                      <a:pt x="1379" y="16"/>
                                    </a:lnTo>
                                    <a:lnTo>
                                      <a:pt x="1363" y="31"/>
                                    </a:lnTo>
                                    <a:lnTo>
                                      <a:pt x="1355" y="39"/>
                                    </a:lnTo>
                                    <a:lnTo>
                                      <a:pt x="1340" y="55"/>
                                    </a:lnTo>
                                    <a:lnTo>
                                      <a:pt x="1340" y="78"/>
                                    </a:lnTo>
                                    <a:lnTo>
                                      <a:pt x="1332" y="94"/>
                                    </a:lnTo>
                                    <a:lnTo>
                                      <a:pt x="1324" y="117"/>
                                    </a:lnTo>
                                    <a:lnTo>
                                      <a:pt x="1324" y="140"/>
                                    </a:lnTo>
                                    <a:lnTo>
                                      <a:pt x="1324" y="164"/>
                                    </a:lnTo>
                                    <a:lnTo>
                                      <a:pt x="1332" y="179"/>
                                    </a:lnTo>
                                    <a:lnTo>
                                      <a:pt x="1340" y="203"/>
                                    </a:lnTo>
                                    <a:lnTo>
                                      <a:pt x="1348" y="226"/>
                                    </a:lnTo>
                                    <a:lnTo>
                                      <a:pt x="1363" y="249"/>
                                    </a:lnTo>
                                    <a:lnTo>
                                      <a:pt x="1379" y="265"/>
                                    </a:lnTo>
                                    <a:lnTo>
                                      <a:pt x="1402" y="281"/>
                                    </a:lnTo>
                                    <a:lnTo>
                                      <a:pt x="1410" y="304"/>
                                    </a:lnTo>
                                    <a:lnTo>
                                      <a:pt x="1425" y="335"/>
                                    </a:lnTo>
                                    <a:lnTo>
                                      <a:pt x="1433" y="351"/>
                                    </a:lnTo>
                                    <a:lnTo>
                                      <a:pt x="1433" y="382"/>
                                    </a:lnTo>
                                    <a:lnTo>
                                      <a:pt x="1433" y="405"/>
                                    </a:lnTo>
                                    <a:lnTo>
                                      <a:pt x="1433" y="429"/>
                                    </a:lnTo>
                                    <a:lnTo>
                                      <a:pt x="1418" y="444"/>
                                    </a:lnTo>
                                    <a:lnTo>
                                      <a:pt x="1410" y="467"/>
                                    </a:lnTo>
                                    <a:lnTo>
                                      <a:pt x="1394" y="491"/>
                                    </a:lnTo>
                                    <a:lnTo>
                                      <a:pt x="1379" y="506"/>
                                    </a:lnTo>
                                    <a:lnTo>
                                      <a:pt x="1355" y="522"/>
                                    </a:lnTo>
                                    <a:lnTo>
                                      <a:pt x="1332" y="538"/>
                                    </a:lnTo>
                                    <a:lnTo>
                                      <a:pt x="1301" y="545"/>
                                    </a:lnTo>
                                    <a:lnTo>
                                      <a:pt x="1270" y="553"/>
                                    </a:lnTo>
                                    <a:lnTo>
                                      <a:pt x="1239" y="561"/>
                                    </a:lnTo>
                                    <a:lnTo>
                                      <a:pt x="1223" y="561"/>
                                    </a:lnTo>
                                    <a:lnTo>
                                      <a:pt x="1207" y="561"/>
                                    </a:lnTo>
                                    <a:lnTo>
                                      <a:pt x="1192" y="553"/>
                                    </a:lnTo>
                                    <a:lnTo>
                                      <a:pt x="1176" y="553"/>
                                    </a:lnTo>
                                    <a:lnTo>
                                      <a:pt x="1161" y="545"/>
                                    </a:lnTo>
                                    <a:lnTo>
                                      <a:pt x="1145" y="538"/>
                                    </a:lnTo>
                                    <a:lnTo>
                                      <a:pt x="1137" y="530"/>
                                    </a:lnTo>
                                    <a:lnTo>
                                      <a:pt x="1122" y="522"/>
                                    </a:lnTo>
                                    <a:lnTo>
                                      <a:pt x="1098" y="506"/>
                                    </a:lnTo>
                                    <a:lnTo>
                                      <a:pt x="1083" y="491"/>
                                    </a:lnTo>
                                    <a:lnTo>
                                      <a:pt x="1067" y="467"/>
                                    </a:lnTo>
                                    <a:lnTo>
                                      <a:pt x="1059" y="444"/>
                                    </a:lnTo>
                                    <a:lnTo>
                                      <a:pt x="1052" y="421"/>
                                    </a:lnTo>
                                    <a:lnTo>
                                      <a:pt x="1052" y="390"/>
                                    </a:lnTo>
                                    <a:lnTo>
                                      <a:pt x="1044" y="366"/>
                                    </a:lnTo>
                                    <a:lnTo>
                                      <a:pt x="1052" y="343"/>
                                    </a:lnTo>
                                    <a:lnTo>
                                      <a:pt x="1052" y="312"/>
                                    </a:lnTo>
                                    <a:lnTo>
                                      <a:pt x="1067" y="296"/>
                                    </a:lnTo>
                                    <a:lnTo>
                                      <a:pt x="1075" y="273"/>
                                    </a:lnTo>
                                    <a:lnTo>
                                      <a:pt x="1091" y="257"/>
                                    </a:lnTo>
                                    <a:lnTo>
                                      <a:pt x="1106" y="242"/>
                                    </a:lnTo>
                                    <a:lnTo>
                                      <a:pt x="1114" y="226"/>
                                    </a:lnTo>
                                    <a:lnTo>
                                      <a:pt x="1122" y="211"/>
                                    </a:lnTo>
                                    <a:lnTo>
                                      <a:pt x="1130" y="195"/>
                                    </a:lnTo>
                                    <a:lnTo>
                                      <a:pt x="1137" y="179"/>
                                    </a:lnTo>
                                    <a:lnTo>
                                      <a:pt x="1137" y="164"/>
                                    </a:lnTo>
                                    <a:lnTo>
                                      <a:pt x="1137" y="148"/>
                                    </a:lnTo>
                                    <a:lnTo>
                                      <a:pt x="1130" y="133"/>
                                    </a:lnTo>
                                    <a:lnTo>
                                      <a:pt x="1122" y="117"/>
                                    </a:lnTo>
                                    <a:lnTo>
                                      <a:pt x="1114" y="102"/>
                                    </a:lnTo>
                                    <a:lnTo>
                                      <a:pt x="1098" y="86"/>
                                    </a:lnTo>
                                    <a:lnTo>
                                      <a:pt x="1075" y="78"/>
                                    </a:lnTo>
                                    <a:lnTo>
                                      <a:pt x="1052" y="63"/>
                                    </a:lnTo>
                                    <a:lnTo>
                                      <a:pt x="1028" y="55"/>
                                    </a:lnTo>
                                    <a:lnTo>
                                      <a:pt x="997" y="39"/>
                                    </a:lnTo>
                                    <a:lnTo>
                                      <a:pt x="958" y="31"/>
                                    </a:lnTo>
                                    <a:lnTo>
                                      <a:pt x="919" y="31"/>
                                    </a:lnTo>
                                    <a:lnTo>
                                      <a:pt x="865" y="24"/>
                                    </a:lnTo>
                                    <a:lnTo>
                                      <a:pt x="802" y="24"/>
                                    </a:lnTo>
                                    <a:lnTo>
                                      <a:pt x="740" y="31"/>
                                    </a:lnTo>
                                    <a:lnTo>
                                      <a:pt x="670" y="31"/>
                                    </a:lnTo>
                                    <a:lnTo>
                                      <a:pt x="608" y="39"/>
                                    </a:lnTo>
                                    <a:lnTo>
                                      <a:pt x="553" y="47"/>
                                    </a:lnTo>
                                    <a:lnTo>
                                      <a:pt x="514" y="55"/>
                                    </a:lnTo>
                                    <a:lnTo>
                                      <a:pt x="522" y="102"/>
                                    </a:lnTo>
                                    <a:lnTo>
                                      <a:pt x="546" y="156"/>
                                    </a:lnTo>
                                    <a:lnTo>
                                      <a:pt x="561" y="226"/>
                                    </a:lnTo>
                                    <a:lnTo>
                                      <a:pt x="577" y="296"/>
                                    </a:lnTo>
                                    <a:lnTo>
                                      <a:pt x="577" y="327"/>
                                    </a:lnTo>
                                    <a:lnTo>
                                      <a:pt x="584" y="366"/>
                                    </a:lnTo>
                                    <a:lnTo>
                                      <a:pt x="584" y="397"/>
                                    </a:lnTo>
                                    <a:lnTo>
                                      <a:pt x="584" y="429"/>
                                    </a:lnTo>
                                    <a:lnTo>
                                      <a:pt x="584" y="452"/>
                                    </a:lnTo>
                                    <a:lnTo>
                                      <a:pt x="577" y="475"/>
                                    </a:lnTo>
                                    <a:lnTo>
                                      <a:pt x="569" y="483"/>
                                    </a:lnTo>
                                    <a:lnTo>
                                      <a:pt x="569" y="499"/>
                                    </a:lnTo>
                                    <a:lnTo>
                                      <a:pt x="561" y="506"/>
                                    </a:lnTo>
                                    <a:lnTo>
                                      <a:pt x="553" y="506"/>
                                    </a:lnTo>
                                    <a:lnTo>
                                      <a:pt x="546" y="522"/>
                                    </a:lnTo>
                                    <a:lnTo>
                                      <a:pt x="522" y="530"/>
                                    </a:lnTo>
                                    <a:lnTo>
                                      <a:pt x="514" y="538"/>
                                    </a:lnTo>
                                    <a:lnTo>
                                      <a:pt x="491" y="545"/>
                                    </a:lnTo>
                                    <a:lnTo>
                                      <a:pt x="475" y="553"/>
                                    </a:lnTo>
                                    <a:lnTo>
                                      <a:pt x="460" y="553"/>
                                    </a:lnTo>
                                    <a:lnTo>
                                      <a:pt x="444" y="553"/>
                                    </a:lnTo>
                                    <a:lnTo>
                                      <a:pt x="429" y="553"/>
                                    </a:lnTo>
                                    <a:lnTo>
                                      <a:pt x="413" y="553"/>
                                    </a:lnTo>
                                    <a:lnTo>
                                      <a:pt x="398" y="553"/>
                                    </a:lnTo>
                                    <a:lnTo>
                                      <a:pt x="382" y="545"/>
                                    </a:lnTo>
                                    <a:lnTo>
                                      <a:pt x="366" y="545"/>
                                    </a:lnTo>
                                    <a:lnTo>
                                      <a:pt x="351" y="538"/>
                                    </a:lnTo>
                                    <a:lnTo>
                                      <a:pt x="335" y="530"/>
                                    </a:lnTo>
                                    <a:lnTo>
                                      <a:pt x="327" y="522"/>
                                    </a:lnTo>
                                    <a:lnTo>
                                      <a:pt x="320" y="506"/>
                                    </a:lnTo>
                                    <a:lnTo>
                                      <a:pt x="304" y="499"/>
                                    </a:lnTo>
                                    <a:lnTo>
                                      <a:pt x="281" y="483"/>
                                    </a:lnTo>
                                    <a:lnTo>
                                      <a:pt x="257" y="475"/>
                                    </a:lnTo>
                                    <a:lnTo>
                                      <a:pt x="234" y="467"/>
                                    </a:lnTo>
                                    <a:lnTo>
                                      <a:pt x="211" y="467"/>
                                    </a:lnTo>
                                    <a:lnTo>
                                      <a:pt x="187" y="467"/>
                                    </a:lnTo>
                                    <a:lnTo>
                                      <a:pt x="156" y="467"/>
                                    </a:lnTo>
                                    <a:lnTo>
                                      <a:pt x="133" y="475"/>
                                    </a:lnTo>
                                    <a:lnTo>
                                      <a:pt x="109" y="483"/>
                                    </a:lnTo>
                                    <a:lnTo>
                                      <a:pt x="86" y="499"/>
                                    </a:lnTo>
                                    <a:lnTo>
                                      <a:pt x="63" y="522"/>
                                    </a:lnTo>
                                    <a:lnTo>
                                      <a:pt x="39" y="538"/>
                                    </a:lnTo>
                                    <a:lnTo>
                                      <a:pt x="32" y="553"/>
                                    </a:lnTo>
                                    <a:lnTo>
                                      <a:pt x="24" y="561"/>
                                    </a:lnTo>
                                    <a:lnTo>
                                      <a:pt x="24" y="576"/>
                                    </a:lnTo>
                                    <a:lnTo>
                                      <a:pt x="16" y="592"/>
                                    </a:lnTo>
                                    <a:lnTo>
                                      <a:pt x="8" y="608"/>
                                    </a:lnTo>
                                    <a:lnTo>
                                      <a:pt x="8" y="623"/>
                                    </a:lnTo>
                                    <a:lnTo>
                                      <a:pt x="0" y="647"/>
                                    </a:lnTo>
                                    <a:lnTo>
                                      <a:pt x="0" y="662"/>
                                    </a:lnTo>
                                    <a:lnTo>
                                      <a:pt x="0" y="678"/>
                                    </a:lnTo>
                                    <a:lnTo>
                                      <a:pt x="8" y="693"/>
                                    </a:lnTo>
                                    <a:lnTo>
                                      <a:pt x="8" y="709"/>
                                    </a:lnTo>
                                    <a:lnTo>
                                      <a:pt x="16" y="717"/>
                                    </a:lnTo>
                                    <a:lnTo>
                                      <a:pt x="16" y="732"/>
                                    </a:lnTo>
                                    <a:lnTo>
                                      <a:pt x="24" y="740"/>
                                    </a:lnTo>
                                    <a:lnTo>
                                      <a:pt x="32" y="756"/>
                                    </a:lnTo>
                                    <a:lnTo>
                                      <a:pt x="39" y="763"/>
                                    </a:lnTo>
                                    <a:lnTo>
                                      <a:pt x="55" y="787"/>
                                    </a:lnTo>
                                    <a:lnTo>
                                      <a:pt x="78" y="802"/>
                                    </a:lnTo>
                                    <a:lnTo>
                                      <a:pt x="102" y="810"/>
                                    </a:lnTo>
                                    <a:lnTo>
                                      <a:pt x="125" y="818"/>
                                    </a:lnTo>
                                    <a:lnTo>
                                      <a:pt x="148" y="826"/>
                                    </a:lnTo>
                                    <a:lnTo>
                                      <a:pt x="172" y="833"/>
                                    </a:lnTo>
                                    <a:lnTo>
                                      <a:pt x="203" y="833"/>
                                    </a:lnTo>
                                    <a:lnTo>
                                      <a:pt x="226" y="833"/>
                                    </a:lnTo>
                                    <a:lnTo>
                                      <a:pt x="242" y="826"/>
                                    </a:lnTo>
                                    <a:lnTo>
                                      <a:pt x="265" y="818"/>
                                    </a:lnTo>
                                    <a:lnTo>
                                      <a:pt x="281" y="810"/>
                                    </a:lnTo>
                                    <a:lnTo>
                                      <a:pt x="289" y="794"/>
                                    </a:lnTo>
                                    <a:lnTo>
                                      <a:pt x="304" y="787"/>
                                    </a:lnTo>
                                    <a:lnTo>
                                      <a:pt x="320" y="779"/>
                                    </a:lnTo>
                                    <a:lnTo>
                                      <a:pt x="335" y="771"/>
                                    </a:lnTo>
                                    <a:lnTo>
                                      <a:pt x="351" y="763"/>
                                    </a:lnTo>
                                    <a:lnTo>
                                      <a:pt x="366" y="763"/>
                                    </a:lnTo>
                                    <a:lnTo>
                                      <a:pt x="390" y="763"/>
                                    </a:lnTo>
                                    <a:lnTo>
                                      <a:pt x="405" y="771"/>
                                    </a:lnTo>
                                    <a:lnTo>
                                      <a:pt x="421" y="771"/>
                                    </a:lnTo>
                                    <a:lnTo>
                                      <a:pt x="444" y="779"/>
                                    </a:lnTo>
                                    <a:lnTo>
                                      <a:pt x="460" y="787"/>
                                    </a:lnTo>
                                    <a:lnTo>
                                      <a:pt x="468" y="794"/>
                                    </a:lnTo>
                                    <a:lnTo>
                                      <a:pt x="483" y="810"/>
                                    </a:lnTo>
                                    <a:lnTo>
                                      <a:pt x="491" y="826"/>
                                    </a:lnTo>
                                    <a:lnTo>
                                      <a:pt x="507" y="833"/>
                                    </a:lnTo>
                                    <a:lnTo>
                                      <a:pt x="507" y="849"/>
                                    </a:lnTo>
                                    <a:lnTo>
                                      <a:pt x="514" y="865"/>
                                    </a:lnTo>
                                    <a:lnTo>
                                      <a:pt x="507" y="903"/>
                                    </a:lnTo>
                                    <a:lnTo>
                                      <a:pt x="507" y="950"/>
                                    </a:lnTo>
                                    <a:lnTo>
                                      <a:pt x="499" y="1005"/>
                                    </a:lnTo>
                                    <a:lnTo>
                                      <a:pt x="499" y="1067"/>
                                    </a:lnTo>
                                    <a:lnTo>
                                      <a:pt x="491" y="1137"/>
                                    </a:lnTo>
                                    <a:lnTo>
                                      <a:pt x="491" y="1199"/>
                                    </a:lnTo>
                                    <a:lnTo>
                                      <a:pt x="499" y="1230"/>
                                    </a:lnTo>
                                    <a:lnTo>
                                      <a:pt x="499" y="1262"/>
                                    </a:lnTo>
                                    <a:lnTo>
                                      <a:pt x="507" y="1285"/>
                                    </a:lnTo>
                                    <a:lnTo>
                                      <a:pt x="514" y="1316"/>
                                    </a:lnTo>
                                    <a:lnTo>
                                      <a:pt x="522" y="1324"/>
                                    </a:lnTo>
                                    <a:lnTo>
                                      <a:pt x="546" y="1324"/>
                                    </a:lnTo>
                                    <a:lnTo>
                                      <a:pt x="569" y="1332"/>
                                    </a:lnTo>
                                    <a:lnTo>
                                      <a:pt x="592" y="1332"/>
                                    </a:lnTo>
                                    <a:lnTo>
                                      <a:pt x="655" y="1332"/>
                                    </a:lnTo>
                                    <a:lnTo>
                                      <a:pt x="717" y="1332"/>
                                    </a:lnTo>
                                    <a:lnTo>
                                      <a:pt x="795" y="1324"/>
                                    </a:lnTo>
                                    <a:lnTo>
                                      <a:pt x="865" y="1324"/>
                                    </a:lnTo>
                                    <a:lnTo>
                                      <a:pt x="943" y="1316"/>
                                    </a:lnTo>
                                    <a:lnTo>
                                      <a:pt x="1013" y="1316"/>
                                    </a:lnTo>
                                    <a:close/>
                                  </a:path>
                                </a:pathLst>
                              </a:custGeom>
                              <a:noFill/>
                              <a:ln w="9360">
                                <a:solidFill>
                                  <a:srgbClr val="000000"/>
                                </a:solidFill>
                                <a:round/>
                              </a:ln>
                            </wps:spPr>
                            <wps:style>
                              <a:lnRef idx="0"/>
                              <a:fillRef idx="0"/>
                              <a:effectRef idx="0"/>
                              <a:fontRef idx="minor"/>
                            </wps:style>
                            <wps:bodyPr/>
                          </wps:wsp>
                          <wps:wsp>
                            <wps:cNvSpPr/>
                            <wps:spPr>
                              <a:xfrm>
                                <a:off x="0" y="0"/>
                                <a:ext cx="2211120" cy="729000"/>
                              </a:xfrm>
                              <a:custGeom>
                                <a:avLst/>
                                <a:gdLst/>
                                <a:ahLst/>
                                <a:rect l="l" t="t" r="r" b="b"/>
                                <a:pathLst>
                                  <a:path w="2367" h="1393">
                                    <a:moveTo>
                                      <a:pt x="1035" y="1339"/>
                                    </a:moveTo>
                                    <a:lnTo>
                                      <a:pt x="1043" y="1339"/>
                                    </a:lnTo>
                                    <a:lnTo>
                                      <a:pt x="1043" y="1339"/>
                                    </a:lnTo>
                                    <a:lnTo>
                                      <a:pt x="1066" y="1331"/>
                                    </a:lnTo>
                                    <a:lnTo>
                                      <a:pt x="1059" y="1315"/>
                                    </a:lnTo>
                                    <a:lnTo>
                                      <a:pt x="1059" y="1331"/>
                                    </a:lnTo>
                                    <a:lnTo>
                                      <a:pt x="1066" y="1331"/>
                                    </a:lnTo>
                                    <a:lnTo>
                                      <a:pt x="1074" y="1331"/>
                                    </a:lnTo>
                                    <a:lnTo>
                                      <a:pt x="1074" y="1331"/>
                                    </a:lnTo>
                                    <a:lnTo>
                                      <a:pt x="1090" y="1323"/>
                                    </a:lnTo>
                                    <a:lnTo>
                                      <a:pt x="1090" y="1315"/>
                                    </a:lnTo>
                                    <a:lnTo>
                                      <a:pt x="1098" y="1315"/>
                                    </a:lnTo>
                                    <a:lnTo>
                                      <a:pt x="1105" y="1300"/>
                                    </a:lnTo>
                                    <a:lnTo>
                                      <a:pt x="1090" y="1292"/>
                                    </a:lnTo>
                                    <a:lnTo>
                                      <a:pt x="1098" y="1300"/>
                                    </a:lnTo>
                                    <a:lnTo>
                                      <a:pt x="1105" y="1292"/>
                                    </a:lnTo>
                                    <a:lnTo>
                                      <a:pt x="1113" y="1292"/>
                                    </a:lnTo>
                                    <a:lnTo>
                                      <a:pt x="1113" y="1284"/>
                                    </a:lnTo>
                                    <a:lnTo>
                                      <a:pt x="1113" y="1276"/>
                                    </a:lnTo>
                                    <a:lnTo>
                                      <a:pt x="1098" y="1276"/>
                                    </a:lnTo>
                                    <a:lnTo>
                                      <a:pt x="1113" y="1284"/>
                                    </a:lnTo>
                                    <a:lnTo>
                                      <a:pt x="1121" y="1269"/>
                                    </a:lnTo>
                                    <a:lnTo>
                                      <a:pt x="1121" y="1269"/>
                                    </a:lnTo>
                                    <a:lnTo>
                                      <a:pt x="1121" y="1261"/>
                                    </a:lnTo>
                                    <a:lnTo>
                                      <a:pt x="1121" y="1245"/>
                                    </a:lnTo>
                                    <a:lnTo>
                                      <a:pt x="1121" y="1245"/>
                                    </a:lnTo>
                                    <a:lnTo>
                                      <a:pt x="1121" y="1245"/>
                                    </a:lnTo>
                                    <a:lnTo>
                                      <a:pt x="1113" y="1230"/>
                                    </a:lnTo>
                                    <a:lnTo>
                                      <a:pt x="1098" y="1230"/>
                                    </a:lnTo>
                                    <a:lnTo>
                                      <a:pt x="1113" y="1230"/>
                                    </a:lnTo>
                                    <a:lnTo>
                                      <a:pt x="1113" y="1214"/>
                                    </a:lnTo>
                                    <a:lnTo>
                                      <a:pt x="1113" y="1214"/>
                                    </a:lnTo>
                                    <a:lnTo>
                                      <a:pt x="1113" y="1214"/>
                                    </a:lnTo>
                                    <a:lnTo>
                                      <a:pt x="1105" y="1199"/>
                                    </a:lnTo>
                                    <a:lnTo>
                                      <a:pt x="1105" y="1199"/>
                                    </a:lnTo>
                                    <a:lnTo>
                                      <a:pt x="1098" y="1191"/>
                                    </a:lnTo>
                                    <a:lnTo>
                                      <a:pt x="1082" y="1175"/>
                                    </a:lnTo>
                                    <a:lnTo>
                                      <a:pt x="1074" y="1183"/>
                                    </a:lnTo>
                                    <a:lnTo>
                                      <a:pt x="1090" y="1183"/>
                                    </a:lnTo>
                                    <a:lnTo>
                                      <a:pt x="1082" y="1160"/>
                                    </a:lnTo>
                                    <a:lnTo>
                                      <a:pt x="1082" y="1160"/>
                                    </a:lnTo>
                                    <a:lnTo>
                                      <a:pt x="1074" y="1152"/>
                                    </a:lnTo>
                                    <a:lnTo>
                                      <a:pt x="1059" y="1136"/>
                                    </a:lnTo>
                                    <a:lnTo>
                                      <a:pt x="1051" y="1144"/>
                                    </a:lnTo>
                                    <a:lnTo>
                                      <a:pt x="1066" y="1144"/>
                                    </a:lnTo>
                                    <a:lnTo>
                                      <a:pt x="1051" y="1121"/>
                                    </a:lnTo>
                                    <a:lnTo>
                                      <a:pt x="1043" y="1113"/>
                                    </a:lnTo>
                                    <a:lnTo>
                                      <a:pt x="1043" y="1113"/>
                                    </a:lnTo>
                                    <a:lnTo>
                                      <a:pt x="1028" y="1105"/>
                                    </a:lnTo>
                                    <a:lnTo>
                                      <a:pt x="1020" y="1113"/>
                                    </a:lnTo>
                                    <a:lnTo>
                                      <a:pt x="1035" y="1113"/>
                                    </a:lnTo>
                                    <a:lnTo>
                                      <a:pt x="1028" y="1097"/>
                                    </a:lnTo>
                                    <a:lnTo>
                                      <a:pt x="1012" y="1097"/>
                                    </a:lnTo>
                                    <a:lnTo>
                                      <a:pt x="1028" y="1097"/>
                                    </a:lnTo>
                                    <a:lnTo>
                                      <a:pt x="1028" y="1090"/>
                                    </a:lnTo>
                                    <a:lnTo>
                                      <a:pt x="1028" y="1090"/>
                                    </a:lnTo>
                                    <a:lnTo>
                                      <a:pt x="1028" y="1090"/>
                                    </a:lnTo>
                                    <a:lnTo>
                                      <a:pt x="1020" y="1074"/>
                                    </a:lnTo>
                                    <a:lnTo>
                                      <a:pt x="1012" y="1051"/>
                                    </a:lnTo>
                                    <a:lnTo>
                                      <a:pt x="1004" y="1027"/>
                                    </a:lnTo>
                                    <a:lnTo>
                                      <a:pt x="989" y="1027"/>
                                    </a:lnTo>
                                    <a:lnTo>
                                      <a:pt x="1004" y="1027"/>
                                    </a:lnTo>
                                    <a:lnTo>
                                      <a:pt x="1004" y="1004"/>
                                    </a:lnTo>
                                    <a:lnTo>
                                      <a:pt x="989" y="1004"/>
                                    </a:lnTo>
                                    <a:lnTo>
                                      <a:pt x="1004" y="1012"/>
                                    </a:lnTo>
                                    <a:lnTo>
                                      <a:pt x="1012" y="981"/>
                                    </a:lnTo>
                                    <a:lnTo>
                                      <a:pt x="1020" y="957"/>
                                    </a:lnTo>
                                    <a:lnTo>
                                      <a:pt x="1035" y="934"/>
                                    </a:lnTo>
                                    <a:lnTo>
                                      <a:pt x="1051" y="910"/>
                                    </a:lnTo>
                                    <a:lnTo>
                                      <a:pt x="1035" y="903"/>
                                    </a:lnTo>
                                    <a:lnTo>
                                      <a:pt x="1043" y="910"/>
                                    </a:lnTo>
                                    <a:lnTo>
                                      <a:pt x="1059" y="895"/>
                                    </a:lnTo>
                                    <a:lnTo>
                                      <a:pt x="1082" y="872"/>
                                    </a:lnTo>
                                    <a:lnTo>
                                      <a:pt x="1074" y="864"/>
                                    </a:lnTo>
                                    <a:lnTo>
                                      <a:pt x="1082" y="879"/>
                                    </a:lnTo>
                                    <a:lnTo>
                                      <a:pt x="1105" y="864"/>
                                    </a:lnTo>
                                    <a:lnTo>
                                      <a:pt x="1129" y="856"/>
                                    </a:lnTo>
                                    <a:lnTo>
                                      <a:pt x="1160" y="840"/>
                                    </a:lnTo>
                                    <a:lnTo>
                                      <a:pt x="1183" y="833"/>
                                    </a:lnTo>
                                    <a:lnTo>
                                      <a:pt x="1175" y="817"/>
                                    </a:lnTo>
                                    <a:lnTo>
                                      <a:pt x="1175" y="833"/>
                                    </a:lnTo>
                                    <a:lnTo>
                                      <a:pt x="1207" y="833"/>
                                    </a:lnTo>
                                    <a:lnTo>
                                      <a:pt x="1238" y="833"/>
                                    </a:lnTo>
                                    <a:lnTo>
                                      <a:pt x="1238" y="817"/>
                                    </a:lnTo>
                                    <a:lnTo>
                                      <a:pt x="1238" y="833"/>
                                    </a:lnTo>
                                    <a:lnTo>
                                      <a:pt x="1261" y="840"/>
                                    </a:lnTo>
                                    <a:lnTo>
                                      <a:pt x="1292" y="856"/>
                                    </a:lnTo>
                                    <a:lnTo>
                                      <a:pt x="1308" y="864"/>
                                    </a:lnTo>
                                    <a:lnTo>
                                      <a:pt x="1308" y="848"/>
                                    </a:lnTo>
                                    <a:lnTo>
                                      <a:pt x="1300" y="856"/>
                                    </a:lnTo>
                                    <a:lnTo>
                                      <a:pt x="1323" y="879"/>
                                    </a:lnTo>
                                    <a:lnTo>
                                      <a:pt x="1339" y="895"/>
                                    </a:lnTo>
                                    <a:lnTo>
                                      <a:pt x="1355" y="910"/>
                                    </a:lnTo>
                                    <a:lnTo>
                                      <a:pt x="1362" y="903"/>
                                    </a:lnTo>
                                    <a:lnTo>
                                      <a:pt x="1355" y="910"/>
                                    </a:lnTo>
                                    <a:lnTo>
                                      <a:pt x="1370" y="934"/>
                                    </a:lnTo>
                                    <a:lnTo>
                                      <a:pt x="1378" y="965"/>
                                    </a:lnTo>
                                    <a:lnTo>
                                      <a:pt x="1386" y="988"/>
                                    </a:lnTo>
                                    <a:lnTo>
                                      <a:pt x="1393" y="1012"/>
                                    </a:lnTo>
                                    <a:lnTo>
                                      <a:pt x="1401" y="1004"/>
                                    </a:lnTo>
                                    <a:lnTo>
                                      <a:pt x="1393" y="1004"/>
                                    </a:lnTo>
                                    <a:lnTo>
                                      <a:pt x="1393" y="1027"/>
                                    </a:lnTo>
                                    <a:lnTo>
                                      <a:pt x="1401" y="1027"/>
                                    </a:lnTo>
                                    <a:lnTo>
                                      <a:pt x="1393" y="1027"/>
                                    </a:lnTo>
                                    <a:lnTo>
                                      <a:pt x="1386" y="1051"/>
                                    </a:lnTo>
                                    <a:lnTo>
                                      <a:pt x="1378" y="1074"/>
                                    </a:lnTo>
                                    <a:lnTo>
                                      <a:pt x="1370" y="1097"/>
                                    </a:lnTo>
                                    <a:lnTo>
                                      <a:pt x="1378" y="1097"/>
                                    </a:lnTo>
                                    <a:lnTo>
                                      <a:pt x="1370" y="1090"/>
                                    </a:lnTo>
                                    <a:lnTo>
                                      <a:pt x="1355" y="1105"/>
                                    </a:lnTo>
                                    <a:lnTo>
                                      <a:pt x="1323" y="1136"/>
                                    </a:lnTo>
                                    <a:lnTo>
                                      <a:pt x="1292" y="1167"/>
                                    </a:lnTo>
                                    <a:lnTo>
                                      <a:pt x="1292" y="1175"/>
                                    </a:lnTo>
                                    <a:lnTo>
                                      <a:pt x="1292" y="1175"/>
                                    </a:lnTo>
                                    <a:lnTo>
                                      <a:pt x="1284" y="1191"/>
                                    </a:lnTo>
                                    <a:lnTo>
                                      <a:pt x="1277" y="1206"/>
                                    </a:lnTo>
                                    <a:lnTo>
                                      <a:pt x="1284" y="1206"/>
                                    </a:lnTo>
                                    <a:lnTo>
                                      <a:pt x="1277" y="1199"/>
                                    </a:lnTo>
                                    <a:lnTo>
                                      <a:pt x="1269" y="1206"/>
                                    </a:lnTo>
                                    <a:lnTo>
                                      <a:pt x="1269" y="1214"/>
                                    </a:lnTo>
                                    <a:lnTo>
                                      <a:pt x="1269" y="1214"/>
                                    </a:lnTo>
                                    <a:lnTo>
                                      <a:pt x="1261" y="1230"/>
                                    </a:lnTo>
                                    <a:lnTo>
                                      <a:pt x="1261" y="1230"/>
                                    </a:lnTo>
                                    <a:lnTo>
                                      <a:pt x="1261" y="1230"/>
                                    </a:lnTo>
                                    <a:lnTo>
                                      <a:pt x="1261" y="1245"/>
                                    </a:lnTo>
                                    <a:lnTo>
                                      <a:pt x="1261" y="1253"/>
                                    </a:lnTo>
                                    <a:lnTo>
                                      <a:pt x="1261" y="1269"/>
                                    </a:lnTo>
                                    <a:lnTo>
                                      <a:pt x="1261" y="1276"/>
                                    </a:lnTo>
                                    <a:lnTo>
                                      <a:pt x="1261" y="1284"/>
                                    </a:lnTo>
                                    <a:lnTo>
                                      <a:pt x="1261" y="1284"/>
                                    </a:lnTo>
                                    <a:lnTo>
                                      <a:pt x="1269" y="1292"/>
                                    </a:lnTo>
                                    <a:lnTo>
                                      <a:pt x="1277" y="1284"/>
                                    </a:lnTo>
                                    <a:lnTo>
                                      <a:pt x="1269" y="1292"/>
                                    </a:lnTo>
                                    <a:lnTo>
                                      <a:pt x="1277" y="1308"/>
                                    </a:lnTo>
                                    <a:lnTo>
                                      <a:pt x="1277" y="1308"/>
                                    </a:lnTo>
                                    <a:lnTo>
                                      <a:pt x="1277" y="1308"/>
                                    </a:lnTo>
                                    <a:lnTo>
                                      <a:pt x="1284" y="1315"/>
                                    </a:lnTo>
                                    <a:lnTo>
                                      <a:pt x="1300" y="1331"/>
                                    </a:lnTo>
                                    <a:lnTo>
                                      <a:pt x="1308" y="1339"/>
                                    </a:lnTo>
                                    <a:lnTo>
                                      <a:pt x="1308" y="1339"/>
                                    </a:lnTo>
                                    <a:lnTo>
                                      <a:pt x="1331" y="1346"/>
                                    </a:lnTo>
                                    <a:lnTo>
                                      <a:pt x="1331" y="1331"/>
                                    </a:lnTo>
                                    <a:lnTo>
                                      <a:pt x="1323" y="1339"/>
                                    </a:lnTo>
                                    <a:lnTo>
                                      <a:pt x="1339" y="1354"/>
                                    </a:lnTo>
                                    <a:lnTo>
                                      <a:pt x="1339" y="1354"/>
                                    </a:lnTo>
                                    <a:lnTo>
                                      <a:pt x="1347" y="1362"/>
                                    </a:lnTo>
                                    <a:lnTo>
                                      <a:pt x="1378" y="1370"/>
                                    </a:lnTo>
                                    <a:lnTo>
                                      <a:pt x="1409" y="1378"/>
                                    </a:lnTo>
                                    <a:lnTo>
                                      <a:pt x="1448" y="1385"/>
                                    </a:lnTo>
                                    <a:lnTo>
                                      <a:pt x="1479" y="1385"/>
                                    </a:lnTo>
                                    <a:lnTo>
                                      <a:pt x="1518" y="1393"/>
                                    </a:lnTo>
                                    <a:lnTo>
                                      <a:pt x="1557" y="1393"/>
                                    </a:lnTo>
                                    <a:lnTo>
                                      <a:pt x="1596" y="1393"/>
                                    </a:lnTo>
                                    <a:lnTo>
                                      <a:pt x="1635" y="1393"/>
                                    </a:lnTo>
                                    <a:lnTo>
                                      <a:pt x="1682" y="1385"/>
                                    </a:lnTo>
                                    <a:lnTo>
                                      <a:pt x="1713" y="1385"/>
                                    </a:lnTo>
                                    <a:lnTo>
                                      <a:pt x="1752" y="1378"/>
                                    </a:lnTo>
                                    <a:lnTo>
                                      <a:pt x="1791" y="1370"/>
                                    </a:lnTo>
                                    <a:lnTo>
                                      <a:pt x="1798" y="1362"/>
                                    </a:lnTo>
                                    <a:lnTo>
                                      <a:pt x="1798" y="1370"/>
                                    </a:lnTo>
                                    <a:lnTo>
                                      <a:pt x="1822" y="1354"/>
                                    </a:lnTo>
                                    <a:lnTo>
                                      <a:pt x="1853" y="1339"/>
                                    </a:lnTo>
                                    <a:lnTo>
                                      <a:pt x="1853" y="1331"/>
                                    </a:lnTo>
                                    <a:lnTo>
                                      <a:pt x="1861" y="1331"/>
                                    </a:lnTo>
                                    <a:lnTo>
                                      <a:pt x="1868" y="1315"/>
                                    </a:lnTo>
                                    <a:lnTo>
                                      <a:pt x="1868" y="1315"/>
                                    </a:lnTo>
                                    <a:lnTo>
                                      <a:pt x="1868" y="1308"/>
                                    </a:lnTo>
                                    <a:lnTo>
                                      <a:pt x="1868" y="1292"/>
                                    </a:lnTo>
                                    <a:lnTo>
                                      <a:pt x="1853" y="1292"/>
                                    </a:lnTo>
                                    <a:lnTo>
                                      <a:pt x="1861" y="1300"/>
                                    </a:lnTo>
                                    <a:lnTo>
                                      <a:pt x="1868" y="1292"/>
                                    </a:lnTo>
                                    <a:lnTo>
                                      <a:pt x="1876" y="1292"/>
                                    </a:lnTo>
                                    <a:lnTo>
                                      <a:pt x="1876" y="1284"/>
                                    </a:lnTo>
                                    <a:lnTo>
                                      <a:pt x="1876" y="1269"/>
                                    </a:lnTo>
                                    <a:lnTo>
                                      <a:pt x="1876" y="1237"/>
                                    </a:lnTo>
                                    <a:lnTo>
                                      <a:pt x="1876" y="1206"/>
                                    </a:lnTo>
                                    <a:lnTo>
                                      <a:pt x="1876" y="1167"/>
                                    </a:lnTo>
                                    <a:lnTo>
                                      <a:pt x="1876" y="1128"/>
                                    </a:lnTo>
                                    <a:lnTo>
                                      <a:pt x="1876" y="1128"/>
                                    </a:lnTo>
                                    <a:lnTo>
                                      <a:pt x="1876" y="1128"/>
                                    </a:lnTo>
                                    <a:lnTo>
                                      <a:pt x="1868" y="1097"/>
                                    </a:lnTo>
                                    <a:lnTo>
                                      <a:pt x="1853" y="1097"/>
                                    </a:lnTo>
                                    <a:lnTo>
                                      <a:pt x="1868" y="1097"/>
                                    </a:lnTo>
                                    <a:lnTo>
                                      <a:pt x="1861" y="1058"/>
                                    </a:lnTo>
                                    <a:lnTo>
                                      <a:pt x="1853" y="1019"/>
                                    </a:lnTo>
                                    <a:lnTo>
                                      <a:pt x="1861" y="1058"/>
                                    </a:lnTo>
                                    <a:lnTo>
                                      <a:pt x="1845" y="988"/>
                                    </a:lnTo>
                                    <a:lnTo>
                                      <a:pt x="1830" y="918"/>
                                    </a:lnTo>
                                    <a:lnTo>
                                      <a:pt x="1814" y="918"/>
                                    </a:lnTo>
                                    <a:lnTo>
                                      <a:pt x="1830" y="918"/>
                                    </a:lnTo>
                                    <a:lnTo>
                                      <a:pt x="1830" y="887"/>
                                    </a:lnTo>
                                    <a:lnTo>
                                      <a:pt x="1830" y="856"/>
                                    </a:lnTo>
                                    <a:lnTo>
                                      <a:pt x="1830" y="833"/>
                                    </a:lnTo>
                                    <a:lnTo>
                                      <a:pt x="1814" y="833"/>
                                    </a:lnTo>
                                    <a:lnTo>
                                      <a:pt x="1830" y="840"/>
                                    </a:lnTo>
                                    <a:lnTo>
                                      <a:pt x="1837" y="817"/>
                                    </a:lnTo>
                                    <a:lnTo>
                                      <a:pt x="1845" y="801"/>
                                    </a:lnTo>
                                    <a:lnTo>
                                      <a:pt x="1853" y="778"/>
                                    </a:lnTo>
                                    <a:lnTo>
                                      <a:pt x="1837" y="770"/>
                                    </a:lnTo>
                                    <a:lnTo>
                                      <a:pt x="1845" y="778"/>
                                    </a:lnTo>
                                    <a:lnTo>
                                      <a:pt x="1861" y="763"/>
                                    </a:lnTo>
                                    <a:lnTo>
                                      <a:pt x="1853" y="755"/>
                                    </a:lnTo>
                                    <a:lnTo>
                                      <a:pt x="1861" y="770"/>
                                    </a:lnTo>
                                    <a:lnTo>
                                      <a:pt x="1876" y="763"/>
                                    </a:lnTo>
                                    <a:lnTo>
                                      <a:pt x="1876" y="763"/>
                                    </a:lnTo>
                                    <a:lnTo>
                                      <a:pt x="1876" y="755"/>
                                    </a:lnTo>
                                    <a:lnTo>
                                      <a:pt x="1892" y="739"/>
                                    </a:lnTo>
                                    <a:lnTo>
                                      <a:pt x="1907" y="724"/>
                                    </a:lnTo>
                                    <a:lnTo>
                                      <a:pt x="1900" y="716"/>
                                    </a:lnTo>
                                    <a:lnTo>
                                      <a:pt x="1907" y="731"/>
                                    </a:lnTo>
                                    <a:lnTo>
                                      <a:pt x="1931" y="724"/>
                                    </a:lnTo>
                                    <a:lnTo>
                                      <a:pt x="1946" y="716"/>
                                    </a:lnTo>
                                    <a:lnTo>
                                      <a:pt x="1939" y="700"/>
                                    </a:lnTo>
                                    <a:lnTo>
                                      <a:pt x="1939" y="716"/>
                                    </a:lnTo>
                                    <a:lnTo>
                                      <a:pt x="1954" y="716"/>
                                    </a:lnTo>
                                    <a:lnTo>
                                      <a:pt x="1962" y="716"/>
                                    </a:lnTo>
                                    <a:lnTo>
                                      <a:pt x="1962" y="716"/>
                                    </a:lnTo>
                                    <a:lnTo>
                                      <a:pt x="1985" y="708"/>
                                    </a:lnTo>
                                    <a:lnTo>
                                      <a:pt x="1977" y="692"/>
                                    </a:lnTo>
                                    <a:lnTo>
                                      <a:pt x="1977" y="708"/>
                                    </a:lnTo>
                                    <a:lnTo>
                                      <a:pt x="1993" y="708"/>
                                    </a:lnTo>
                                    <a:lnTo>
                                      <a:pt x="1993" y="692"/>
                                    </a:lnTo>
                                    <a:lnTo>
                                      <a:pt x="1993" y="708"/>
                                    </a:lnTo>
                                    <a:lnTo>
                                      <a:pt x="2016" y="716"/>
                                    </a:lnTo>
                                    <a:lnTo>
                                      <a:pt x="2016" y="716"/>
                                    </a:lnTo>
                                    <a:lnTo>
                                      <a:pt x="2016" y="716"/>
                                    </a:lnTo>
                                    <a:lnTo>
                                      <a:pt x="2032" y="716"/>
                                    </a:lnTo>
                                    <a:lnTo>
                                      <a:pt x="2032" y="700"/>
                                    </a:lnTo>
                                    <a:lnTo>
                                      <a:pt x="2024" y="708"/>
                                    </a:lnTo>
                                    <a:lnTo>
                                      <a:pt x="2040" y="724"/>
                                    </a:lnTo>
                                    <a:lnTo>
                                      <a:pt x="2048" y="731"/>
                                    </a:lnTo>
                                    <a:lnTo>
                                      <a:pt x="2048" y="731"/>
                                    </a:lnTo>
                                    <a:lnTo>
                                      <a:pt x="2063" y="739"/>
                                    </a:lnTo>
                                    <a:lnTo>
                                      <a:pt x="2063" y="724"/>
                                    </a:lnTo>
                                    <a:lnTo>
                                      <a:pt x="2055" y="731"/>
                                    </a:lnTo>
                                    <a:lnTo>
                                      <a:pt x="2071" y="747"/>
                                    </a:lnTo>
                                    <a:lnTo>
                                      <a:pt x="2086" y="763"/>
                                    </a:lnTo>
                                    <a:lnTo>
                                      <a:pt x="2094" y="770"/>
                                    </a:lnTo>
                                    <a:lnTo>
                                      <a:pt x="2094" y="770"/>
                                    </a:lnTo>
                                    <a:lnTo>
                                      <a:pt x="2110" y="778"/>
                                    </a:lnTo>
                                    <a:lnTo>
                                      <a:pt x="2110" y="763"/>
                                    </a:lnTo>
                                    <a:lnTo>
                                      <a:pt x="2102" y="770"/>
                                    </a:lnTo>
                                    <a:lnTo>
                                      <a:pt x="2118" y="786"/>
                                    </a:lnTo>
                                    <a:lnTo>
                                      <a:pt x="2125" y="794"/>
                                    </a:lnTo>
                                    <a:lnTo>
                                      <a:pt x="2125" y="794"/>
                                    </a:lnTo>
                                    <a:lnTo>
                                      <a:pt x="2149" y="801"/>
                                    </a:lnTo>
                                    <a:lnTo>
                                      <a:pt x="2149" y="801"/>
                                    </a:lnTo>
                                    <a:lnTo>
                                      <a:pt x="2149" y="801"/>
                                    </a:lnTo>
                                    <a:lnTo>
                                      <a:pt x="2172" y="801"/>
                                    </a:lnTo>
                                    <a:lnTo>
                                      <a:pt x="2196" y="801"/>
                                    </a:lnTo>
                                    <a:lnTo>
                                      <a:pt x="2196" y="801"/>
                                    </a:lnTo>
                                    <a:lnTo>
                                      <a:pt x="2203" y="801"/>
                                    </a:lnTo>
                                    <a:lnTo>
                                      <a:pt x="2227" y="794"/>
                                    </a:lnTo>
                                    <a:lnTo>
                                      <a:pt x="2250" y="786"/>
                                    </a:lnTo>
                                    <a:lnTo>
                                      <a:pt x="2273" y="778"/>
                                    </a:lnTo>
                                    <a:lnTo>
                                      <a:pt x="2273" y="778"/>
                                    </a:lnTo>
                                    <a:lnTo>
                                      <a:pt x="2273" y="770"/>
                                    </a:lnTo>
                                    <a:lnTo>
                                      <a:pt x="2289" y="755"/>
                                    </a:lnTo>
                                    <a:lnTo>
                                      <a:pt x="2281" y="747"/>
                                    </a:lnTo>
                                    <a:lnTo>
                                      <a:pt x="2289" y="763"/>
                                    </a:lnTo>
                                    <a:lnTo>
                                      <a:pt x="2312" y="755"/>
                                    </a:lnTo>
                                    <a:lnTo>
                                      <a:pt x="2312" y="755"/>
                                    </a:lnTo>
                                    <a:lnTo>
                                      <a:pt x="2312" y="747"/>
                                    </a:lnTo>
                                    <a:lnTo>
                                      <a:pt x="2328" y="731"/>
                                    </a:lnTo>
                                    <a:lnTo>
                                      <a:pt x="2336" y="731"/>
                                    </a:lnTo>
                                    <a:lnTo>
                                      <a:pt x="2336" y="731"/>
                                    </a:lnTo>
                                    <a:lnTo>
                                      <a:pt x="2343" y="716"/>
                                    </a:lnTo>
                                    <a:lnTo>
                                      <a:pt x="2359" y="692"/>
                                    </a:lnTo>
                                    <a:lnTo>
                                      <a:pt x="2359" y="692"/>
                                    </a:lnTo>
                                    <a:lnTo>
                                      <a:pt x="2359" y="685"/>
                                    </a:lnTo>
                                    <a:lnTo>
                                      <a:pt x="2359" y="661"/>
                                    </a:lnTo>
                                    <a:lnTo>
                                      <a:pt x="2343" y="661"/>
                                    </a:lnTo>
                                    <a:lnTo>
                                      <a:pt x="2359" y="669"/>
                                    </a:lnTo>
                                    <a:lnTo>
                                      <a:pt x="2367" y="654"/>
                                    </a:lnTo>
                                    <a:lnTo>
                                      <a:pt x="2367" y="646"/>
                                    </a:lnTo>
                                    <a:lnTo>
                                      <a:pt x="2367" y="646"/>
                                    </a:lnTo>
                                    <a:lnTo>
                                      <a:pt x="2359" y="615"/>
                                    </a:lnTo>
                                    <a:lnTo>
                                      <a:pt x="2343" y="615"/>
                                    </a:lnTo>
                                    <a:lnTo>
                                      <a:pt x="2359" y="615"/>
                                    </a:lnTo>
                                    <a:lnTo>
                                      <a:pt x="2359" y="583"/>
                                    </a:lnTo>
                                    <a:lnTo>
                                      <a:pt x="2359" y="583"/>
                                    </a:lnTo>
                                    <a:lnTo>
                                      <a:pt x="2359" y="583"/>
                                    </a:lnTo>
                                    <a:lnTo>
                                      <a:pt x="2343" y="560"/>
                                    </a:lnTo>
                                    <a:lnTo>
                                      <a:pt x="2336" y="537"/>
                                    </a:lnTo>
                                    <a:lnTo>
                                      <a:pt x="2320" y="513"/>
                                    </a:lnTo>
                                    <a:lnTo>
                                      <a:pt x="2312" y="506"/>
                                    </a:lnTo>
                                    <a:lnTo>
                                      <a:pt x="2312" y="506"/>
                                    </a:lnTo>
                                    <a:lnTo>
                                      <a:pt x="2289" y="490"/>
                                    </a:lnTo>
                                    <a:lnTo>
                                      <a:pt x="2273" y="482"/>
                                    </a:lnTo>
                                    <a:lnTo>
                                      <a:pt x="2250" y="467"/>
                                    </a:lnTo>
                                    <a:lnTo>
                                      <a:pt x="2227" y="459"/>
                                    </a:lnTo>
                                    <a:lnTo>
                                      <a:pt x="2203" y="451"/>
                                    </a:lnTo>
                                    <a:lnTo>
                                      <a:pt x="2203" y="451"/>
                                    </a:lnTo>
                                    <a:lnTo>
                                      <a:pt x="2196" y="451"/>
                                    </a:lnTo>
                                    <a:lnTo>
                                      <a:pt x="2172" y="451"/>
                                    </a:lnTo>
                                    <a:lnTo>
                                      <a:pt x="2149" y="451"/>
                                    </a:lnTo>
                                    <a:lnTo>
                                      <a:pt x="2149" y="451"/>
                                    </a:lnTo>
                                    <a:lnTo>
                                      <a:pt x="2149" y="451"/>
                                    </a:lnTo>
                                    <a:lnTo>
                                      <a:pt x="2125" y="459"/>
                                    </a:lnTo>
                                    <a:lnTo>
                                      <a:pt x="2110" y="467"/>
                                    </a:lnTo>
                                    <a:lnTo>
                                      <a:pt x="2094" y="474"/>
                                    </a:lnTo>
                                    <a:lnTo>
                                      <a:pt x="2079" y="482"/>
                                    </a:lnTo>
                                    <a:lnTo>
                                      <a:pt x="2079" y="482"/>
                                    </a:lnTo>
                                    <a:lnTo>
                                      <a:pt x="2071" y="482"/>
                                    </a:lnTo>
                                    <a:lnTo>
                                      <a:pt x="2055" y="498"/>
                                    </a:lnTo>
                                    <a:lnTo>
                                      <a:pt x="2063" y="506"/>
                                    </a:lnTo>
                                    <a:lnTo>
                                      <a:pt x="2063" y="498"/>
                                    </a:lnTo>
                                    <a:lnTo>
                                      <a:pt x="2048" y="506"/>
                                    </a:lnTo>
                                    <a:lnTo>
                                      <a:pt x="2024" y="513"/>
                                    </a:lnTo>
                                    <a:lnTo>
                                      <a:pt x="2009" y="521"/>
                                    </a:lnTo>
                                    <a:lnTo>
                                      <a:pt x="2009" y="529"/>
                                    </a:lnTo>
                                    <a:lnTo>
                                      <a:pt x="2009" y="521"/>
                                    </a:lnTo>
                                    <a:lnTo>
                                      <a:pt x="1985" y="521"/>
                                    </a:lnTo>
                                    <a:lnTo>
                                      <a:pt x="1962" y="521"/>
                                    </a:lnTo>
                                    <a:lnTo>
                                      <a:pt x="1939" y="521"/>
                                    </a:lnTo>
                                    <a:lnTo>
                                      <a:pt x="1923" y="521"/>
                                    </a:lnTo>
                                    <a:lnTo>
                                      <a:pt x="1923" y="529"/>
                                    </a:lnTo>
                                    <a:lnTo>
                                      <a:pt x="1931" y="521"/>
                                    </a:lnTo>
                                    <a:lnTo>
                                      <a:pt x="1907" y="513"/>
                                    </a:lnTo>
                                    <a:lnTo>
                                      <a:pt x="1884" y="506"/>
                                    </a:lnTo>
                                    <a:lnTo>
                                      <a:pt x="1884" y="506"/>
                                    </a:lnTo>
                                    <a:lnTo>
                                      <a:pt x="1876" y="506"/>
                                    </a:lnTo>
                                    <a:lnTo>
                                      <a:pt x="1861" y="506"/>
                                    </a:lnTo>
                                    <a:lnTo>
                                      <a:pt x="1861" y="513"/>
                                    </a:lnTo>
                                    <a:lnTo>
                                      <a:pt x="1868" y="506"/>
                                    </a:lnTo>
                                    <a:lnTo>
                                      <a:pt x="1853" y="490"/>
                                    </a:lnTo>
                                    <a:lnTo>
                                      <a:pt x="1853" y="490"/>
                                    </a:lnTo>
                                    <a:lnTo>
                                      <a:pt x="1853" y="490"/>
                                    </a:lnTo>
                                    <a:lnTo>
                                      <a:pt x="1837" y="482"/>
                                    </a:lnTo>
                                    <a:lnTo>
                                      <a:pt x="1830" y="490"/>
                                    </a:lnTo>
                                    <a:lnTo>
                                      <a:pt x="1837" y="482"/>
                                    </a:lnTo>
                                    <a:lnTo>
                                      <a:pt x="1822" y="467"/>
                                    </a:lnTo>
                                    <a:lnTo>
                                      <a:pt x="1814" y="474"/>
                                    </a:lnTo>
                                    <a:lnTo>
                                      <a:pt x="1830" y="474"/>
                                    </a:lnTo>
                                    <a:lnTo>
                                      <a:pt x="1830" y="459"/>
                                    </a:lnTo>
                                    <a:lnTo>
                                      <a:pt x="1830" y="459"/>
                                    </a:lnTo>
                                    <a:lnTo>
                                      <a:pt x="1830" y="459"/>
                                    </a:lnTo>
                                    <a:lnTo>
                                      <a:pt x="1822" y="443"/>
                                    </a:lnTo>
                                    <a:lnTo>
                                      <a:pt x="1806" y="443"/>
                                    </a:lnTo>
                                    <a:lnTo>
                                      <a:pt x="1822" y="443"/>
                                    </a:lnTo>
                                    <a:lnTo>
                                      <a:pt x="1822" y="420"/>
                                    </a:lnTo>
                                    <a:lnTo>
                                      <a:pt x="1822" y="373"/>
                                    </a:lnTo>
                                    <a:lnTo>
                                      <a:pt x="1822" y="319"/>
                                    </a:lnTo>
                                    <a:lnTo>
                                      <a:pt x="1830" y="256"/>
                                    </a:lnTo>
                                    <a:lnTo>
                                      <a:pt x="1837" y="194"/>
                                    </a:lnTo>
                                    <a:lnTo>
                                      <a:pt x="1845" y="132"/>
                                    </a:lnTo>
                                    <a:lnTo>
                                      <a:pt x="1853" y="85"/>
                                    </a:lnTo>
                                    <a:lnTo>
                                      <a:pt x="1861" y="38"/>
                                    </a:lnTo>
                                    <a:lnTo>
                                      <a:pt x="1861" y="31"/>
                                    </a:lnTo>
                                    <a:lnTo>
                                      <a:pt x="1845" y="31"/>
                                    </a:lnTo>
                                    <a:lnTo>
                                      <a:pt x="1837" y="31"/>
                                    </a:lnTo>
                                    <a:lnTo>
                                      <a:pt x="1767" y="31"/>
                                    </a:lnTo>
                                    <a:lnTo>
                                      <a:pt x="1697" y="23"/>
                                    </a:lnTo>
                                    <a:lnTo>
                                      <a:pt x="1635" y="23"/>
                                    </a:lnTo>
                                    <a:lnTo>
                                      <a:pt x="1580" y="15"/>
                                    </a:lnTo>
                                    <a:lnTo>
                                      <a:pt x="1526" y="7"/>
                                    </a:lnTo>
                                    <a:lnTo>
                                      <a:pt x="1479" y="7"/>
                                    </a:lnTo>
                                    <a:lnTo>
                                      <a:pt x="1448" y="0"/>
                                    </a:lnTo>
                                    <a:lnTo>
                                      <a:pt x="1425" y="0"/>
                                    </a:lnTo>
                                    <a:lnTo>
                                      <a:pt x="1409" y="0"/>
                                    </a:lnTo>
                                    <a:lnTo>
                                      <a:pt x="1409" y="0"/>
                                    </a:lnTo>
                                    <a:lnTo>
                                      <a:pt x="1401" y="0"/>
                                    </a:lnTo>
                                    <a:lnTo>
                                      <a:pt x="1393" y="7"/>
                                    </a:lnTo>
                                    <a:lnTo>
                                      <a:pt x="1401" y="15"/>
                                    </a:lnTo>
                                    <a:lnTo>
                                      <a:pt x="1401" y="7"/>
                                    </a:lnTo>
                                    <a:lnTo>
                                      <a:pt x="1386" y="15"/>
                                    </a:lnTo>
                                    <a:lnTo>
                                      <a:pt x="1386" y="15"/>
                                    </a:lnTo>
                                    <a:lnTo>
                                      <a:pt x="1378" y="15"/>
                                    </a:lnTo>
                                    <a:lnTo>
                                      <a:pt x="1362" y="31"/>
                                    </a:lnTo>
                                    <a:lnTo>
                                      <a:pt x="1355" y="38"/>
                                    </a:lnTo>
                                    <a:lnTo>
                                      <a:pt x="1339" y="54"/>
                                    </a:lnTo>
                                    <a:lnTo>
                                      <a:pt x="1339" y="62"/>
                                    </a:lnTo>
                                    <a:lnTo>
                                      <a:pt x="1339" y="62"/>
                                    </a:lnTo>
                                    <a:lnTo>
                                      <a:pt x="1339" y="85"/>
                                    </a:lnTo>
                                    <a:lnTo>
                                      <a:pt x="1347" y="85"/>
                                    </a:lnTo>
                                    <a:lnTo>
                                      <a:pt x="1339" y="85"/>
                                    </a:lnTo>
                                    <a:lnTo>
                                      <a:pt x="1331" y="101"/>
                                    </a:lnTo>
                                    <a:lnTo>
                                      <a:pt x="1323" y="124"/>
                                    </a:lnTo>
                                    <a:lnTo>
                                      <a:pt x="1323" y="124"/>
                                    </a:lnTo>
                                    <a:lnTo>
                                      <a:pt x="1323" y="124"/>
                                    </a:lnTo>
                                    <a:lnTo>
                                      <a:pt x="1323" y="147"/>
                                    </a:lnTo>
                                    <a:lnTo>
                                      <a:pt x="1323" y="171"/>
                                    </a:lnTo>
                                    <a:lnTo>
                                      <a:pt x="1323" y="171"/>
                                    </a:lnTo>
                                    <a:lnTo>
                                      <a:pt x="1323" y="179"/>
                                    </a:lnTo>
                                    <a:lnTo>
                                      <a:pt x="1331" y="194"/>
                                    </a:lnTo>
                                    <a:lnTo>
                                      <a:pt x="1339" y="218"/>
                                    </a:lnTo>
                                    <a:lnTo>
                                      <a:pt x="1347" y="241"/>
                                    </a:lnTo>
                                    <a:lnTo>
                                      <a:pt x="1362" y="264"/>
                                    </a:lnTo>
                                    <a:lnTo>
                                      <a:pt x="1362" y="264"/>
                                    </a:lnTo>
                                    <a:lnTo>
                                      <a:pt x="1362" y="264"/>
                                    </a:lnTo>
                                    <a:lnTo>
                                      <a:pt x="1378" y="280"/>
                                    </a:lnTo>
                                    <a:lnTo>
                                      <a:pt x="1386" y="288"/>
                                    </a:lnTo>
                                    <a:lnTo>
                                      <a:pt x="1386" y="288"/>
                                    </a:lnTo>
                                    <a:lnTo>
                                      <a:pt x="1409" y="303"/>
                                    </a:lnTo>
                                    <a:lnTo>
                                      <a:pt x="1409" y="288"/>
                                    </a:lnTo>
                                    <a:lnTo>
                                      <a:pt x="1401" y="295"/>
                                    </a:lnTo>
                                    <a:lnTo>
                                      <a:pt x="1409" y="319"/>
                                    </a:lnTo>
                                    <a:lnTo>
                                      <a:pt x="1425" y="350"/>
                                    </a:lnTo>
                                    <a:lnTo>
                                      <a:pt x="1432" y="365"/>
                                    </a:lnTo>
                                    <a:lnTo>
                                      <a:pt x="1440" y="358"/>
                                    </a:lnTo>
                                    <a:lnTo>
                                      <a:pt x="1432" y="358"/>
                                    </a:lnTo>
                                    <a:lnTo>
                                      <a:pt x="1432" y="389"/>
                                    </a:lnTo>
                                    <a:lnTo>
                                      <a:pt x="1432" y="412"/>
                                    </a:lnTo>
                                    <a:lnTo>
                                      <a:pt x="1432" y="436"/>
                                    </a:lnTo>
                                    <a:lnTo>
                                      <a:pt x="1440" y="436"/>
                                    </a:lnTo>
                                    <a:lnTo>
                                      <a:pt x="1432" y="428"/>
                                    </a:lnTo>
                                    <a:lnTo>
                                      <a:pt x="1417" y="443"/>
                                    </a:lnTo>
                                    <a:lnTo>
                                      <a:pt x="1417" y="451"/>
                                    </a:lnTo>
                                    <a:lnTo>
                                      <a:pt x="1417" y="451"/>
                                    </a:lnTo>
                                    <a:lnTo>
                                      <a:pt x="1409" y="474"/>
                                    </a:lnTo>
                                    <a:lnTo>
                                      <a:pt x="1393" y="498"/>
                                    </a:lnTo>
                                    <a:lnTo>
                                      <a:pt x="1401" y="498"/>
                                    </a:lnTo>
                                    <a:lnTo>
                                      <a:pt x="1393" y="490"/>
                                    </a:lnTo>
                                    <a:lnTo>
                                      <a:pt x="1378" y="506"/>
                                    </a:lnTo>
                                    <a:lnTo>
                                      <a:pt x="1386" y="513"/>
                                    </a:lnTo>
                                    <a:lnTo>
                                      <a:pt x="1386" y="506"/>
                                    </a:lnTo>
                                    <a:lnTo>
                                      <a:pt x="1362" y="521"/>
                                    </a:lnTo>
                                    <a:lnTo>
                                      <a:pt x="1339" y="537"/>
                                    </a:lnTo>
                                    <a:lnTo>
                                      <a:pt x="1339" y="545"/>
                                    </a:lnTo>
                                    <a:lnTo>
                                      <a:pt x="1339" y="537"/>
                                    </a:lnTo>
                                    <a:lnTo>
                                      <a:pt x="1308" y="545"/>
                                    </a:lnTo>
                                    <a:lnTo>
                                      <a:pt x="1277" y="552"/>
                                    </a:lnTo>
                                    <a:lnTo>
                                      <a:pt x="1246" y="560"/>
                                    </a:lnTo>
                                    <a:lnTo>
                                      <a:pt x="1230" y="560"/>
                                    </a:lnTo>
                                    <a:lnTo>
                                      <a:pt x="1214" y="560"/>
                                    </a:lnTo>
                                    <a:lnTo>
                                      <a:pt x="1214" y="568"/>
                                    </a:lnTo>
                                    <a:lnTo>
                                      <a:pt x="1222" y="560"/>
                                    </a:lnTo>
                                    <a:lnTo>
                                      <a:pt x="1207" y="552"/>
                                    </a:lnTo>
                                    <a:lnTo>
                                      <a:pt x="1207" y="552"/>
                                    </a:lnTo>
                                    <a:lnTo>
                                      <a:pt x="1199" y="552"/>
                                    </a:lnTo>
                                    <a:lnTo>
                                      <a:pt x="1183" y="552"/>
                                    </a:lnTo>
                                    <a:lnTo>
                                      <a:pt x="1183" y="560"/>
                                    </a:lnTo>
                                    <a:lnTo>
                                      <a:pt x="1191" y="552"/>
                                    </a:lnTo>
                                    <a:lnTo>
                                      <a:pt x="1175" y="545"/>
                                    </a:lnTo>
                                    <a:lnTo>
                                      <a:pt x="1160" y="537"/>
                                    </a:lnTo>
                                    <a:lnTo>
                                      <a:pt x="1152" y="545"/>
                                    </a:lnTo>
                                    <a:lnTo>
                                      <a:pt x="1160" y="537"/>
                                    </a:lnTo>
                                    <a:lnTo>
                                      <a:pt x="1152" y="529"/>
                                    </a:lnTo>
                                    <a:lnTo>
                                      <a:pt x="1152" y="529"/>
                                    </a:lnTo>
                                    <a:lnTo>
                                      <a:pt x="1152" y="529"/>
                                    </a:lnTo>
                                    <a:lnTo>
                                      <a:pt x="1137" y="521"/>
                                    </a:lnTo>
                                    <a:lnTo>
                                      <a:pt x="1113" y="506"/>
                                    </a:lnTo>
                                    <a:lnTo>
                                      <a:pt x="1105" y="513"/>
                                    </a:lnTo>
                                    <a:lnTo>
                                      <a:pt x="1113" y="506"/>
                                    </a:lnTo>
                                    <a:lnTo>
                                      <a:pt x="1098" y="490"/>
                                    </a:lnTo>
                                    <a:lnTo>
                                      <a:pt x="1090" y="498"/>
                                    </a:lnTo>
                                    <a:lnTo>
                                      <a:pt x="1105" y="498"/>
                                    </a:lnTo>
                                    <a:lnTo>
                                      <a:pt x="1090" y="474"/>
                                    </a:lnTo>
                                    <a:lnTo>
                                      <a:pt x="1082" y="451"/>
                                    </a:lnTo>
                                    <a:lnTo>
                                      <a:pt x="1074" y="428"/>
                                    </a:lnTo>
                                    <a:lnTo>
                                      <a:pt x="1059" y="428"/>
                                    </a:lnTo>
                                    <a:lnTo>
                                      <a:pt x="1074" y="428"/>
                                    </a:lnTo>
                                    <a:lnTo>
                                      <a:pt x="1074" y="397"/>
                                    </a:lnTo>
                                    <a:lnTo>
                                      <a:pt x="1074" y="397"/>
                                    </a:lnTo>
                                    <a:lnTo>
                                      <a:pt x="1074" y="397"/>
                                    </a:lnTo>
                                    <a:lnTo>
                                      <a:pt x="1066" y="373"/>
                                    </a:lnTo>
                                    <a:lnTo>
                                      <a:pt x="1051" y="373"/>
                                    </a:lnTo>
                                    <a:lnTo>
                                      <a:pt x="1066" y="381"/>
                                    </a:lnTo>
                                    <a:lnTo>
                                      <a:pt x="1074" y="358"/>
                                    </a:lnTo>
                                    <a:lnTo>
                                      <a:pt x="1074" y="358"/>
                                    </a:lnTo>
                                    <a:lnTo>
                                      <a:pt x="1074" y="350"/>
                                    </a:lnTo>
                                    <a:lnTo>
                                      <a:pt x="1074" y="319"/>
                                    </a:lnTo>
                                    <a:lnTo>
                                      <a:pt x="1059" y="319"/>
                                    </a:lnTo>
                                    <a:lnTo>
                                      <a:pt x="1066" y="327"/>
                                    </a:lnTo>
                                    <a:lnTo>
                                      <a:pt x="1082" y="311"/>
                                    </a:lnTo>
                                    <a:lnTo>
                                      <a:pt x="1090" y="311"/>
                                    </a:lnTo>
                                    <a:lnTo>
                                      <a:pt x="1090" y="311"/>
                                    </a:lnTo>
                                    <a:lnTo>
                                      <a:pt x="1098" y="288"/>
                                    </a:lnTo>
                                    <a:lnTo>
                                      <a:pt x="1082" y="280"/>
                                    </a:lnTo>
                                    <a:lnTo>
                                      <a:pt x="1090" y="288"/>
                                    </a:lnTo>
                                    <a:lnTo>
                                      <a:pt x="1105" y="272"/>
                                    </a:lnTo>
                                    <a:lnTo>
                                      <a:pt x="1121" y="256"/>
                                    </a:lnTo>
                                    <a:lnTo>
                                      <a:pt x="1129" y="256"/>
                                    </a:lnTo>
                                    <a:lnTo>
                                      <a:pt x="1129" y="256"/>
                                    </a:lnTo>
                                    <a:lnTo>
                                      <a:pt x="1137" y="241"/>
                                    </a:lnTo>
                                    <a:lnTo>
                                      <a:pt x="1144" y="225"/>
                                    </a:lnTo>
                                    <a:lnTo>
                                      <a:pt x="1152" y="210"/>
                                    </a:lnTo>
                                    <a:lnTo>
                                      <a:pt x="1160" y="194"/>
                                    </a:lnTo>
                                    <a:lnTo>
                                      <a:pt x="1160" y="194"/>
                                    </a:lnTo>
                                    <a:lnTo>
                                      <a:pt x="1160" y="186"/>
                                    </a:lnTo>
                                    <a:lnTo>
                                      <a:pt x="1160" y="171"/>
                                    </a:lnTo>
                                    <a:lnTo>
                                      <a:pt x="1160" y="155"/>
                                    </a:lnTo>
                                    <a:lnTo>
                                      <a:pt x="1160" y="155"/>
                                    </a:lnTo>
                                    <a:lnTo>
                                      <a:pt x="1160" y="155"/>
                                    </a:lnTo>
                                    <a:lnTo>
                                      <a:pt x="1152" y="140"/>
                                    </a:lnTo>
                                    <a:lnTo>
                                      <a:pt x="1144" y="124"/>
                                    </a:lnTo>
                                    <a:lnTo>
                                      <a:pt x="1137" y="109"/>
                                    </a:lnTo>
                                    <a:lnTo>
                                      <a:pt x="1137" y="109"/>
                                    </a:lnTo>
                                    <a:lnTo>
                                      <a:pt x="1129" y="101"/>
                                    </a:lnTo>
                                    <a:lnTo>
                                      <a:pt x="1113" y="85"/>
                                    </a:lnTo>
                                    <a:lnTo>
                                      <a:pt x="1113" y="85"/>
                                    </a:lnTo>
                                    <a:lnTo>
                                      <a:pt x="1113" y="85"/>
                                    </a:lnTo>
                                    <a:lnTo>
                                      <a:pt x="1090" y="77"/>
                                    </a:lnTo>
                                    <a:lnTo>
                                      <a:pt x="1066" y="62"/>
                                    </a:lnTo>
                                    <a:lnTo>
                                      <a:pt x="1043" y="54"/>
                                    </a:lnTo>
                                    <a:lnTo>
                                      <a:pt x="1012" y="38"/>
                                    </a:lnTo>
                                    <a:lnTo>
                                      <a:pt x="1012" y="38"/>
                                    </a:lnTo>
                                    <a:lnTo>
                                      <a:pt x="1004" y="38"/>
                                    </a:lnTo>
                                    <a:lnTo>
                                      <a:pt x="965" y="31"/>
                                    </a:lnTo>
                                    <a:lnTo>
                                      <a:pt x="926" y="31"/>
                                    </a:lnTo>
                                    <a:lnTo>
                                      <a:pt x="872" y="23"/>
                                    </a:lnTo>
                                    <a:lnTo>
                                      <a:pt x="809" y="23"/>
                                    </a:lnTo>
                                    <a:lnTo>
                                      <a:pt x="747" y="31"/>
                                    </a:lnTo>
                                    <a:lnTo>
                                      <a:pt x="677" y="31"/>
                                    </a:lnTo>
                                    <a:lnTo>
                                      <a:pt x="615" y="38"/>
                                    </a:lnTo>
                                    <a:lnTo>
                                      <a:pt x="560" y="46"/>
                                    </a:lnTo>
                                    <a:lnTo>
                                      <a:pt x="521" y="54"/>
                                    </a:lnTo>
                                    <a:lnTo>
                                      <a:pt x="506" y="54"/>
                                    </a:lnTo>
                                    <a:lnTo>
                                      <a:pt x="514" y="62"/>
                                    </a:lnTo>
                                    <a:lnTo>
                                      <a:pt x="521" y="109"/>
                                    </a:lnTo>
                                    <a:lnTo>
                                      <a:pt x="521" y="116"/>
                                    </a:lnTo>
                                    <a:lnTo>
                                      <a:pt x="521" y="116"/>
                                    </a:lnTo>
                                    <a:lnTo>
                                      <a:pt x="545" y="171"/>
                                    </a:lnTo>
                                    <a:lnTo>
                                      <a:pt x="560" y="241"/>
                                    </a:lnTo>
                                    <a:lnTo>
                                      <a:pt x="576" y="311"/>
                                    </a:lnTo>
                                    <a:lnTo>
                                      <a:pt x="584" y="303"/>
                                    </a:lnTo>
                                    <a:lnTo>
                                      <a:pt x="576" y="303"/>
                                    </a:lnTo>
                                    <a:lnTo>
                                      <a:pt x="576" y="334"/>
                                    </a:lnTo>
                                    <a:lnTo>
                                      <a:pt x="584" y="373"/>
                                    </a:lnTo>
                                    <a:lnTo>
                                      <a:pt x="584" y="404"/>
                                    </a:lnTo>
                                    <a:lnTo>
                                      <a:pt x="584" y="436"/>
                                    </a:lnTo>
                                    <a:lnTo>
                                      <a:pt x="584" y="459"/>
                                    </a:lnTo>
                                    <a:lnTo>
                                      <a:pt x="591" y="459"/>
                                    </a:lnTo>
                                    <a:lnTo>
                                      <a:pt x="584" y="459"/>
                                    </a:lnTo>
                                    <a:lnTo>
                                      <a:pt x="576" y="482"/>
                                    </a:lnTo>
                                    <a:lnTo>
                                      <a:pt x="584" y="482"/>
                                    </a:lnTo>
                                    <a:lnTo>
                                      <a:pt x="576" y="474"/>
                                    </a:lnTo>
                                    <a:lnTo>
                                      <a:pt x="568" y="482"/>
                                    </a:lnTo>
                                    <a:lnTo>
                                      <a:pt x="568" y="490"/>
                                    </a:lnTo>
                                    <a:lnTo>
                                      <a:pt x="568" y="490"/>
                                    </a:lnTo>
                                    <a:lnTo>
                                      <a:pt x="568" y="506"/>
                                    </a:lnTo>
                                    <a:lnTo>
                                      <a:pt x="576" y="506"/>
                                    </a:lnTo>
                                    <a:lnTo>
                                      <a:pt x="568" y="498"/>
                                    </a:lnTo>
                                    <a:lnTo>
                                      <a:pt x="560" y="506"/>
                                    </a:lnTo>
                                    <a:lnTo>
                                      <a:pt x="568" y="513"/>
                                    </a:lnTo>
                                    <a:lnTo>
                                      <a:pt x="568" y="506"/>
                                    </a:lnTo>
                                    <a:lnTo>
                                      <a:pt x="560" y="506"/>
                                    </a:lnTo>
                                    <a:lnTo>
                                      <a:pt x="553" y="506"/>
                                    </a:lnTo>
                                    <a:lnTo>
                                      <a:pt x="553" y="513"/>
                                    </a:lnTo>
                                    <a:lnTo>
                                      <a:pt x="545" y="529"/>
                                    </a:lnTo>
                                    <a:lnTo>
                                      <a:pt x="553" y="529"/>
                                    </a:lnTo>
                                    <a:lnTo>
                                      <a:pt x="553" y="521"/>
                                    </a:lnTo>
                                    <a:lnTo>
                                      <a:pt x="529" y="529"/>
                                    </a:lnTo>
                                    <a:lnTo>
                                      <a:pt x="529" y="529"/>
                                    </a:lnTo>
                                    <a:lnTo>
                                      <a:pt x="521" y="529"/>
                                    </a:lnTo>
                                    <a:lnTo>
                                      <a:pt x="514" y="537"/>
                                    </a:lnTo>
                                    <a:lnTo>
                                      <a:pt x="521" y="545"/>
                                    </a:lnTo>
                                    <a:lnTo>
                                      <a:pt x="521" y="537"/>
                                    </a:lnTo>
                                    <a:lnTo>
                                      <a:pt x="498" y="545"/>
                                    </a:lnTo>
                                    <a:lnTo>
                                      <a:pt x="482" y="552"/>
                                    </a:lnTo>
                                    <a:lnTo>
                                      <a:pt x="482" y="560"/>
                                    </a:lnTo>
                                    <a:lnTo>
                                      <a:pt x="482" y="552"/>
                                    </a:lnTo>
                                    <a:lnTo>
                                      <a:pt x="467" y="552"/>
                                    </a:lnTo>
                                    <a:lnTo>
                                      <a:pt x="451" y="552"/>
                                    </a:lnTo>
                                    <a:lnTo>
                                      <a:pt x="436" y="552"/>
                                    </a:lnTo>
                                    <a:lnTo>
                                      <a:pt x="420" y="552"/>
                                    </a:lnTo>
                                    <a:lnTo>
                                      <a:pt x="405" y="552"/>
                                    </a:lnTo>
                                    <a:lnTo>
                                      <a:pt x="405" y="560"/>
                                    </a:lnTo>
                                    <a:lnTo>
                                      <a:pt x="412" y="552"/>
                                    </a:lnTo>
                                    <a:lnTo>
                                      <a:pt x="397" y="545"/>
                                    </a:lnTo>
                                    <a:lnTo>
                                      <a:pt x="397" y="545"/>
                                    </a:lnTo>
                                    <a:lnTo>
                                      <a:pt x="389" y="545"/>
                                    </a:lnTo>
                                    <a:lnTo>
                                      <a:pt x="373" y="545"/>
                                    </a:lnTo>
                                    <a:lnTo>
                                      <a:pt x="373" y="552"/>
                                    </a:lnTo>
                                    <a:lnTo>
                                      <a:pt x="381" y="545"/>
                                    </a:lnTo>
                                    <a:lnTo>
                                      <a:pt x="366" y="537"/>
                                    </a:lnTo>
                                    <a:lnTo>
                                      <a:pt x="350" y="529"/>
                                    </a:lnTo>
                                    <a:lnTo>
                                      <a:pt x="342" y="537"/>
                                    </a:lnTo>
                                    <a:lnTo>
                                      <a:pt x="350" y="529"/>
                                    </a:lnTo>
                                    <a:lnTo>
                                      <a:pt x="342" y="521"/>
                                    </a:lnTo>
                                    <a:lnTo>
                                      <a:pt x="334" y="529"/>
                                    </a:lnTo>
                                    <a:lnTo>
                                      <a:pt x="350" y="529"/>
                                    </a:lnTo>
                                    <a:lnTo>
                                      <a:pt x="342" y="513"/>
                                    </a:lnTo>
                                    <a:lnTo>
                                      <a:pt x="334" y="506"/>
                                    </a:lnTo>
                                    <a:lnTo>
                                      <a:pt x="334" y="506"/>
                                    </a:lnTo>
                                    <a:lnTo>
                                      <a:pt x="319" y="498"/>
                                    </a:lnTo>
                                    <a:lnTo>
                                      <a:pt x="296" y="482"/>
                                    </a:lnTo>
                                    <a:lnTo>
                                      <a:pt x="272" y="474"/>
                                    </a:lnTo>
                                    <a:lnTo>
                                      <a:pt x="249" y="467"/>
                                    </a:lnTo>
                                    <a:lnTo>
                                      <a:pt x="249" y="467"/>
                                    </a:lnTo>
                                    <a:lnTo>
                                      <a:pt x="241" y="467"/>
                                    </a:lnTo>
                                    <a:lnTo>
                                      <a:pt x="218" y="467"/>
                                    </a:lnTo>
                                    <a:lnTo>
                                      <a:pt x="194" y="467"/>
                                    </a:lnTo>
                                    <a:lnTo>
                                      <a:pt x="163" y="467"/>
                                    </a:lnTo>
                                    <a:lnTo>
                                      <a:pt x="163" y="467"/>
                                    </a:lnTo>
                                    <a:lnTo>
                                      <a:pt x="163" y="467"/>
                                    </a:lnTo>
                                    <a:lnTo>
                                      <a:pt x="140" y="474"/>
                                    </a:lnTo>
                                    <a:lnTo>
                                      <a:pt x="116" y="482"/>
                                    </a:lnTo>
                                    <a:lnTo>
                                      <a:pt x="93" y="498"/>
                                    </a:lnTo>
                                    <a:lnTo>
                                      <a:pt x="93" y="498"/>
                                    </a:lnTo>
                                    <a:lnTo>
                                      <a:pt x="85" y="498"/>
                                    </a:lnTo>
                                    <a:lnTo>
                                      <a:pt x="62" y="521"/>
                                    </a:lnTo>
                                    <a:lnTo>
                                      <a:pt x="70" y="529"/>
                                    </a:lnTo>
                                    <a:lnTo>
                                      <a:pt x="70" y="521"/>
                                    </a:lnTo>
                                    <a:lnTo>
                                      <a:pt x="46" y="537"/>
                                    </a:lnTo>
                                    <a:lnTo>
                                      <a:pt x="39" y="537"/>
                                    </a:lnTo>
                                    <a:lnTo>
                                      <a:pt x="39" y="545"/>
                                    </a:lnTo>
                                    <a:lnTo>
                                      <a:pt x="31" y="560"/>
                                    </a:lnTo>
                                    <a:lnTo>
                                      <a:pt x="39" y="560"/>
                                    </a:lnTo>
                                    <a:lnTo>
                                      <a:pt x="31" y="552"/>
                                    </a:lnTo>
                                    <a:lnTo>
                                      <a:pt x="23" y="560"/>
                                    </a:lnTo>
                                    <a:lnTo>
                                      <a:pt x="23" y="568"/>
                                    </a:lnTo>
                                    <a:lnTo>
                                      <a:pt x="23" y="568"/>
                                    </a:lnTo>
                                    <a:lnTo>
                                      <a:pt x="23" y="583"/>
                                    </a:lnTo>
                                    <a:lnTo>
                                      <a:pt x="31" y="583"/>
                                    </a:lnTo>
                                    <a:lnTo>
                                      <a:pt x="23" y="583"/>
                                    </a:lnTo>
                                    <a:lnTo>
                                      <a:pt x="15" y="599"/>
                                    </a:lnTo>
                                    <a:lnTo>
                                      <a:pt x="7" y="615"/>
                                    </a:lnTo>
                                    <a:lnTo>
                                      <a:pt x="7" y="615"/>
                                    </a:lnTo>
                                    <a:lnTo>
                                      <a:pt x="7" y="615"/>
                                    </a:lnTo>
                                    <a:lnTo>
                                      <a:pt x="7" y="630"/>
                                    </a:lnTo>
                                    <a:lnTo>
                                      <a:pt x="15" y="630"/>
                                    </a:lnTo>
                                    <a:lnTo>
                                      <a:pt x="7" y="630"/>
                                    </a:lnTo>
                                    <a:lnTo>
                                      <a:pt x="0" y="654"/>
                                    </a:lnTo>
                                    <a:lnTo>
                                      <a:pt x="0" y="654"/>
                                    </a:lnTo>
                                    <a:lnTo>
                                      <a:pt x="0" y="654"/>
                                    </a:lnTo>
                                    <a:lnTo>
                                      <a:pt x="0" y="669"/>
                                    </a:lnTo>
                                    <a:lnTo>
                                      <a:pt x="0" y="685"/>
                                    </a:lnTo>
                                    <a:lnTo>
                                      <a:pt x="0" y="692"/>
                                    </a:lnTo>
                                    <a:lnTo>
                                      <a:pt x="0" y="692"/>
                                    </a:lnTo>
                                    <a:lnTo>
                                      <a:pt x="7" y="708"/>
                                    </a:lnTo>
                                    <a:lnTo>
                                      <a:pt x="15" y="700"/>
                                    </a:lnTo>
                                    <a:lnTo>
                                      <a:pt x="7" y="700"/>
                                    </a:lnTo>
                                    <a:lnTo>
                                      <a:pt x="7" y="716"/>
                                    </a:lnTo>
                                    <a:lnTo>
                                      <a:pt x="7" y="724"/>
                                    </a:lnTo>
                                    <a:lnTo>
                                      <a:pt x="7" y="724"/>
                                    </a:lnTo>
                                    <a:lnTo>
                                      <a:pt x="15" y="731"/>
                                    </a:lnTo>
                                    <a:lnTo>
                                      <a:pt x="23" y="724"/>
                                    </a:lnTo>
                                    <a:lnTo>
                                      <a:pt x="15" y="724"/>
                                    </a:lnTo>
                                    <a:lnTo>
                                      <a:pt x="15" y="739"/>
                                    </a:lnTo>
                                    <a:lnTo>
                                      <a:pt x="15" y="747"/>
                                    </a:lnTo>
                                    <a:lnTo>
                                      <a:pt x="15" y="747"/>
                                    </a:lnTo>
                                    <a:lnTo>
                                      <a:pt x="23" y="755"/>
                                    </a:lnTo>
                                    <a:lnTo>
                                      <a:pt x="31" y="747"/>
                                    </a:lnTo>
                                    <a:lnTo>
                                      <a:pt x="23" y="755"/>
                                    </a:lnTo>
                                    <a:lnTo>
                                      <a:pt x="31" y="770"/>
                                    </a:lnTo>
                                    <a:lnTo>
                                      <a:pt x="31" y="770"/>
                                    </a:lnTo>
                                    <a:lnTo>
                                      <a:pt x="31" y="770"/>
                                    </a:lnTo>
                                    <a:lnTo>
                                      <a:pt x="39" y="778"/>
                                    </a:lnTo>
                                    <a:lnTo>
                                      <a:pt x="46" y="770"/>
                                    </a:lnTo>
                                    <a:lnTo>
                                      <a:pt x="39" y="778"/>
                                    </a:lnTo>
                                    <a:lnTo>
                                      <a:pt x="54" y="801"/>
                                    </a:lnTo>
                                    <a:lnTo>
                                      <a:pt x="54" y="801"/>
                                    </a:lnTo>
                                    <a:lnTo>
                                      <a:pt x="62" y="809"/>
                                    </a:lnTo>
                                    <a:lnTo>
                                      <a:pt x="85" y="825"/>
                                    </a:lnTo>
                                    <a:lnTo>
                                      <a:pt x="109" y="833"/>
                                    </a:lnTo>
                                    <a:lnTo>
                                      <a:pt x="132" y="840"/>
                                    </a:lnTo>
                                    <a:lnTo>
                                      <a:pt x="155" y="848"/>
                                    </a:lnTo>
                                    <a:lnTo>
                                      <a:pt x="179" y="856"/>
                                    </a:lnTo>
                                    <a:lnTo>
                                      <a:pt x="179" y="856"/>
                                    </a:lnTo>
                                    <a:lnTo>
                                      <a:pt x="179" y="856"/>
                                    </a:lnTo>
                                    <a:lnTo>
                                      <a:pt x="210" y="856"/>
                                    </a:lnTo>
                                    <a:lnTo>
                                      <a:pt x="233" y="856"/>
                                    </a:lnTo>
                                    <a:lnTo>
                                      <a:pt x="233" y="856"/>
                                    </a:lnTo>
                                    <a:lnTo>
                                      <a:pt x="241" y="856"/>
                                    </a:lnTo>
                                    <a:lnTo>
                                      <a:pt x="257" y="848"/>
                                    </a:lnTo>
                                    <a:lnTo>
                                      <a:pt x="280" y="840"/>
                                    </a:lnTo>
                                    <a:lnTo>
                                      <a:pt x="296" y="833"/>
                                    </a:lnTo>
                                    <a:lnTo>
                                      <a:pt x="296" y="825"/>
                                    </a:lnTo>
                                    <a:lnTo>
                                      <a:pt x="303" y="825"/>
                                    </a:lnTo>
                                    <a:lnTo>
                                      <a:pt x="311" y="809"/>
                                    </a:lnTo>
                                    <a:lnTo>
                                      <a:pt x="296" y="801"/>
                                    </a:lnTo>
                                    <a:lnTo>
                                      <a:pt x="303" y="817"/>
                                    </a:lnTo>
                                    <a:lnTo>
                                      <a:pt x="319" y="809"/>
                                    </a:lnTo>
                                    <a:lnTo>
                                      <a:pt x="334" y="801"/>
                                    </a:lnTo>
                                    <a:lnTo>
                                      <a:pt x="350" y="794"/>
                                    </a:lnTo>
                                    <a:lnTo>
                                      <a:pt x="366" y="786"/>
                                    </a:lnTo>
                                    <a:lnTo>
                                      <a:pt x="358" y="770"/>
                                    </a:lnTo>
                                    <a:lnTo>
                                      <a:pt x="358" y="786"/>
                                    </a:lnTo>
                                    <a:lnTo>
                                      <a:pt x="373" y="786"/>
                                    </a:lnTo>
                                    <a:lnTo>
                                      <a:pt x="397" y="786"/>
                                    </a:lnTo>
                                    <a:lnTo>
                                      <a:pt x="397" y="770"/>
                                    </a:lnTo>
                                    <a:lnTo>
                                      <a:pt x="397" y="786"/>
                                    </a:lnTo>
                                    <a:lnTo>
                                      <a:pt x="412" y="794"/>
                                    </a:lnTo>
                                    <a:lnTo>
                                      <a:pt x="412" y="794"/>
                                    </a:lnTo>
                                    <a:lnTo>
                                      <a:pt x="412" y="794"/>
                                    </a:lnTo>
                                    <a:lnTo>
                                      <a:pt x="428" y="794"/>
                                    </a:lnTo>
                                    <a:lnTo>
                                      <a:pt x="428" y="778"/>
                                    </a:lnTo>
                                    <a:lnTo>
                                      <a:pt x="428" y="794"/>
                                    </a:lnTo>
                                    <a:lnTo>
                                      <a:pt x="451" y="801"/>
                                    </a:lnTo>
                                    <a:lnTo>
                                      <a:pt x="467" y="809"/>
                                    </a:lnTo>
                                    <a:lnTo>
                                      <a:pt x="467" y="794"/>
                                    </a:lnTo>
                                    <a:lnTo>
                                      <a:pt x="459" y="801"/>
                                    </a:lnTo>
                                    <a:lnTo>
                                      <a:pt x="467" y="809"/>
                                    </a:lnTo>
                                    <a:lnTo>
                                      <a:pt x="482" y="825"/>
                                    </a:lnTo>
                                    <a:lnTo>
                                      <a:pt x="490" y="817"/>
                                    </a:lnTo>
                                    <a:lnTo>
                                      <a:pt x="482" y="825"/>
                                    </a:lnTo>
                                    <a:lnTo>
                                      <a:pt x="490" y="840"/>
                                    </a:lnTo>
                                    <a:lnTo>
                                      <a:pt x="490" y="840"/>
                                    </a:lnTo>
                                    <a:lnTo>
                                      <a:pt x="498" y="848"/>
                                    </a:lnTo>
                                    <a:lnTo>
                                      <a:pt x="514" y="856"/>
                                    </a:lnTo>
                                    <a:lnTo>
                                      <a:pt x="514" y="840"/>
                                    </a:lnTo>
                                    <a:lnTo>
                                      <a:pt x="506" y="840"/>
                                    </a:lnTo>
                                    <a:lnTo>
                                      <a:pt x="506" y="856"/>
                                    </a:lnTo>
                                    <a:lnTo>
                                      <a:pt x="506" y="864"/>
                                    </a:lnTo>
                                    <a:lnTo>
                                      <a:pt x="506" y="864"/>
                                    </a:lnTo>
                                    <a:lnTo>
                                      <a:pt x="514" y="879"/>
                                    </a:lnTo>
                                    <a:lnTo>
                                      <a:pt x="521" y="872"/>
                                    </a:lnTo>
                                    <a:lnTo>
                                      <a:pt x="514" y="872"/>
                                    </a:lnTo>
                                    <a:lnTo>
                                      <a:pt x="506" y="910"/>
                                    </a:lnTo>
                                    <a:lnTo>
                                      <a:pt x="506" y="957"/>
                                    </a:lnTo>
                                    <a:lnTo>
                                      <a:pt x="498" y="1012"/>
                                    </a:lnTo>
                                    <a:lnTo>
                                      <a:pt x="498" y="1074"/>
                                    </a:lnTo>
                                    <a:lnTo>
                                      <a:pt x="490" y="1144"/>
                                    </a:lnTo>
                                    <a:lnTo>
                                      <a:pt x="490" y="1206"/>
                                    </a:lnTo>
                                    <a:lnTo>
                                      <a:pt x="490" y="1214"/>
                                    </a:lnTo>
                                    <a:lnTo>
                                      <a:pt x="490" y="1214"/>
                                    </a:lnTo>
                                    <a:lnTo>
                                      <a:pt x="498" y="1245"/>
                                    </a:lnTo>
                                    <a:lnTo>
                                      <a:pt x="506" y="1237"/>
                                    </a:lnTo>
                                    <a:lnTo>
                                      <a:pt x="498" y="1237"/>
                                    </a:lnTo>
                                    <a:lnTo>
                                      <a:pt x="498" y="1269"/>
                                    </a:lnTo>
                                    <a:lnTo>
                                      <a:pt x="498" y="1276"/>
                                    </a:lnTo>
                                    <a:lnTo>
                                      <a:pt x="498" y="1276"/>
                                    </a:lnTo>
                                    <a:lnTo>
                                      <a:pt x="506" y="1300"/>
                                    </a:lnTo>
                                    <a:lnTo>
                                      <a:pt x="514" y="1331"/>
                                    </a:lnTo>
                                    <a:lnTo>
                                      <a:pt x="514" y="1331"/>
                                    </a:lnTo>
                                    <a:lnTo>
                                      <a:pt x="514" y="1331"/>
                                    </a:lnTo>
                                    <a:lnTo>
                                      <a:pt x="521" y="1339"/>
                                    </a:lnTo>
                                    <a:lnTo>
                                      <a:pt x="529" y="1346"/>
                                    </a:lnTo>
                                    <a:lnTo>
                                      <a:pt x="529" y="1346"/>
                                    </a:lnTo>
                                    <a:lnTo>
                                      <a:pt x="553" y="1346"/>
                                    </a:lnTo>
                                    <a:lnTo>
                                      <a:pt x="553" y="1331"/>
                                    </a:lnTo>
                                    <a:lnTo>
                                      <a:pt x="553" y="1346"/>
                                    </a:lnTo>
                                    <a:lnTo>
                                      <a:pt x="576" y="1354"/>
                                    </a:lnTo>
                                    <a:lnTo>
                                      <a:pt x="576" y="1354"/>
                                    </a:lnTo>
                                    <a:lnTo>
                                      <a:pt x="576" y="1354"/>
                                    </a:lnTo>
                                    <a:lnTo>
                                      <a:pt x="599" y="1354"/>
                                    </a:lnTo>
                                    <a:lnTo>
                                      <a:pt x="662" y="1354"/>
                                    </a:lnTo>
                                    <a:lnTo>
                                      <a:pt x="724" y="1354"/>
                                    </a:lnTo>
                                    <a:lnTo>
                                      <a:pt x="802" y="1346"/>
                                    </a:lnTo>
                                    <a:lnTo>
                                      <a:pt x="872" y="1346"/>
                                    </a:lnTo>
                                    <a:lnTo>
                                      <a:pt x="950" y="1339"/>
                                    </a:lnTo>
                                    <a:lnTo>
                                      <a:pt x="1020" y="1339"/>
                                    </a:lnTo>
                                    <a:lnTo>
                                      <a:pt x="1035" y="1339"/>
                                    </a:lnTo>
                                    <a:close/>
                                    <a:moveTo>
                                      <a:pt x="1020" y="1315"/>
                                    </a:moveTo>
                                    <a:lnTo>
                                      <a:pt x="950" y="1315"/>
                                    </a:lnTo>
                                    <a:lnTo>
                                      <a:pt x="872" y="1323"/>
                                    </a:lnTo>
                                    <a:lnTo>
                                      <a:pt x="802" y="1323"/>
                                    </a:lnTo>
                                    <a:lnTo>
                                      <a:pt x="724" y="1331"/>
                                    </a:lnTo>
                                    <a:lnTo>
                                      <a:pt x="662" y="1331"/>
                                    </a:lnTo>
                                    <a:lnTo>
                                      <a:pt x="599" y="1331"/>
                                    </a:lnTo>
                                    <a:lnTo>
                                      <a:pt x="576" y="1331"/>
                                    </a:lnTo>
                                    <a:lnTo>
                                      <a:pt x="576" y="1339"/>
                                    </a:lnTo>
                                    <a:lnTo>
                                      <a:pt x="584" y="1331"/>
                                    </a:lnTo>
                                    <a:lnTo>
                                      <a:pt x="560" y="1323"/>
                                    </a:lnTo>
                                    <a:lnTo>
                                      <a:pt x="560" y="1323"/>
                                    </a:lnTo>
                                    <a:lnTo>
                                      <a:pt x="553" y="1323"/>
                                    </a:lnTo>
                                    <a:lnTo>
                                      <a:pt x="529" y="1323"/>
                                    </a:lnTo>
                                    <a:lnTo>
                                      <a:pt x="529" y="1331"/>
                                    </a:lnTo>
                                    <a:lnTo>
                                      <a:pt x="537" y="1323"/>
                                    </a:lnTo>
                                    <a:lnTo>
                                      <a:pt x="529" y="1315"/>
                                    </a:lnTo>
                                    <a:lnTo>
                                      <a:pt x="521" y="1323"/>
                                    </a:lnTo>
                                    <a:lnTo>
                                      <a:pt x="537" y="1323"/>
                                    </a:lnTo>
                                    <a:lnTo>
                                      <a:pt x="529" y="1292"/>
                                    </a:lnTo>
                                    <a:lnTo>
                                      <a:pt x="521" y="1269"/>
                                    </a:lnTo>
                                    <a:lnTo>
                                      <a:pt x="506" y="1269"/>
                                    </a:lnTo>
                                    <a:lnTo>
                                      <a:pt x="521" y="1269"/>
                                    </a:lnTo>
                                    <a:lnTo>
                                      <a:pt x="521" y="1237"/>
                                    </a:lnTo>
                                    <a:lnTo>
                                      <a:pt x="521" y="1237"/>
                                    </a:lnTo>
                                    <a:lnTo>
                                      <a:pt x="521" y="1237"/>
                                    </a:lnTo>
                                    <a:lnTo>
                                      <a:pt x="514" y="1206"/>
                                    </a:lnTo>
                                    <a:lnTo>
                                      <a:pt x="498" y="1206"/>
                                    </a:lnTo>
                                    <a:lnTo>
                                      <a:pt x="514" y="1206"/>
                                    </a:lnTo>
                                    <a:lnTo>
                                      <a:pt x="514" y="1144"/>
                                    </a:lnTo>
                                    <a:lnTo>
                                      <a:pt x="521" y="1074"/>
                                    </a:lnTo>
                                    <a:lnTo>
                                      <a:pt x="521" y="1012"/>
                                    </a:lnTo>
                                    <a:lnTo>
                                      <a:pt x="529" y="957"/>
                                    </a:lnTo>
                                    <a:lnTo>
                                      <a:pt x="529" y="910"/>
                                    </a:lnTo>
                                    <a:lnTo>
                                      <a:pt x="537" y="872"/>
                                    </a:lnTo>
                                    <a:lnTo>
                                      <a:pt x="537" y="872"/>
                                    </a:lnTo>
                                    <a:lnTo>
                                      <a:pt x="537" y="872"/>
                                    </a:lnTo>
                                    <a:lnTo>
                                      <a:pt x="529" y="856"/>
                                    </a:lnTo>
                                    <a:lnTo>
                                      <a:pt x="514" y="856"/>
                                    </a:lnTo>
                                    <a:lnTo>
                                      <a:pt x="529" y="856"/>
                                    </a:lnTo>
                                    <a:lnTo>
                                      <a:pt x="529" y="840"/>
                                    </a:lnTo>
                                    <a:lnTo>
                                      <a:pt x="529" y="833"/>
                                    </a:lnTo>
                                    <a:lnTo>
                                      <a:pt x="521" y="833"/>
                                    </a:lnTo>
                                    <a:lnTo>
                                      <a:pt x="506" y="825"/>
                                    </a:lnTo>
                                    <a:lnTo>
                                      <a:pt x="498" y="833"/>
                                    </a:lnTo>
                                    <a:lnTo>
                                      <a:pt x="514" y="833"/>
                                    </a:lnTo>
                                    <a:lnTo>
                                      <a:pt x="506" y="817"/>
                                    </a:lnTo>
                                    <a:lnTo>
                                      <a:pt x="506" y="817"/>
                                    </a:lnTo>
                                    <a:lnTo>
                                      <a:pt x="498" y="809"/>
                                    </a:lnTo>
                                    <a:lnTo>
                                      <a:pt x="482" y="794"/>
                                    </a:lnTo>
                                    <a:lnTo>
                                      <a:pt x="475" y="786"/>
                                    </a:lnTo>
                                    <a:lnTo>
                                      <a:pt x="475" y="786"/>
                                    </a:lnTo>
                                    <a:lnTo>
                                      <a:pt x="475" y="786"/>
                                    </a:lnTo>
                                    <a:lnTo>
                                      <a:pt x="459" y="778"/>
                                    </a:lnTo>
                                    <a:lnTo>
                                      <a:pt x="436" y="770"/>
                                    </a:lnTo>
                                    <a:lnTo>
                                      <a:pt x="436" y="770"/>
                                    </a:lnTo>
                                    <a:lnTo>
                                      <a:pt x="428" y="770"/>
                                    </a:lnTo>
                                    <a:lnTo>
                                      <a:pt x="412" y="770"/>
                                    </a:lnTo>
                                    <a:lnTo>
                                      <a:pt x="412" y="778"/>
                                    </a:lnTo>
                                    <a:lnTo>
                                      <a:pt x="420" y="770"/>
                                    </a:lnTo>
                                    <a:lnTo>
                                      <a:pt x="405" y="763"/>
                                    </a:lnTo>
                                    <a:lnTo>
                                      <a:pt x="405" y="763"/>
                                    </a:lnTo>
                                    <a:lnTo>
                                      <a:pt x="397" y="763"/>
                                    </a:lnTo>
                                    <a:lnTo>
                                      <a:pt x="373" y="763"/>
                                    </a:lnTo>
                                    <a:lnTo>
                                      <a:pt x="358" y="763"/>
                                    </a:lnTo>
                                    <a:lnTo>
                                      <a:pt x="358" y="763"/>
                                    </a:lnTo>
                                    <a:lnTo>
                                      <a:pt x="358" y="763"/>
                                    </a:lnTo>
                                    <a:lnTo>
                                      <a:pt x="342" y="770"/>
                                    </a:lnTo>
                                    <a:lnTo>
                                      <a:pt x="327" y="778"/>
                                    </a:lnTo>
                                    <a:lnTo>
                                      <a:pt x="311" y="786"/>
                                    </a:lnTo>
                                    <a:lnTo>
                                      <a:pt x="296" y="794"/>
                                    </a:lnTo>
                                    <a:lnTo>
                                      <a:pt x="288" y="794"/>
                                    </a:lnTo>
                                    <a:lnTo>
                                      <a:pt x="288" y="801"/>
                                    </a:lnTo>
                                    <a:lnTo>
                                      <a:pt x="280" y="817"/>
                                    </a:lnTo>
                                    <a:lnTo>
                                      <a:pt x="288" y="817"/>
                                    </a:lnTo>
                                    <a:lnTo>
                                      <a:pt x="288" y="809"/>
                                    </a:lnTo>
                                    <a:lnTo>
                                      <a:pt x="272" y="817"/>
                                    </a:lnTo>
                                    <a:lnTo>
                                      <a:pt x="249" y="825"/>
                                    </a:lnTo>
                                    <a:lnTo>
                                      <a:pt x="233" y="833"/>
                                    </a:lnTo>
                                    <a:lnTo>
                                      <a:pt x="233" y="840"/>
                                    </a:lnTo>
                                    <a:lnTo>
                                      <a:pt x="233" y="833"/>
                                    </a:lnTo>
                                    <a:lnTo>
                                      <a:pt x="210" y="833"/>
                                    </a:lnTo>
                                    <a:lnTo>
                                      <a:pt x="179" y="833"/>
                                    </a:lnTo>
                                    <a:lnTo>
                                      <a:pt x="179" y="840"/>
                                    </a:lnTo>
                                    <a:lnTo>
                                      <a:pt x="187" y="833"/>
                                    </a:lnTo>
                                    <a:lnTo>
                                      <a:pt x="163" y="825"/>
                                    </a:lnTo>
                                    <a:lnTo>
                                      <a:pt x="140" y="817"/>
                                    </a:lnTo>
                                    <a:lnTo>
                                      <a:pt x="116" y="809"/>
                                    </a:lnTo>
                                    <a:lnTo>
                                      <a:pt x="93" y="801"/>
                                    </a:lnTo>
                                    <a:lnTo>
                                      <a:pt x="70" y="786"/>
                                    </a:lnTo>
                                    <a:lnTo>
                                      <a:pt x="62" y="794"/>
                                    </a:lnTo>
                                    <a:lnTo>
                                      <a:pt x="78" y="794"/>
                                    </a:lnTo>
                                    <a:lnTo>
                                      <a:pt x="62" y="770"/>
                                    </a:lnTo>
                                    <a:lnTo>
                                      <a:pt x="62" y="770"/>
                                    </a:lnTo>
                                    <a:lnTo>
                                      <a:pt x="54" y="763"/>
                                    </a:lnTo>
                                    <a:lnTo>
                                      <a:pt x="46" y="755"/>
                                    </a:lnTo>
                                    <a:lnTo>
                                      <a:pt x="39" y="763"/>
                                    </a:lnTo>
                                    <a:lnTo>
                                      <a:pt x="54" y="763"/>
                                    </a:lnTo>
                                    <a:lnTo>
                                      <a:pt x="46" y="747"/>
                                    </a:lnTo>
                                    <a:lnTo>
                                      <a:pt x="46" y="747"/>
                                    </a:lnTo>
                                    <a:lnTo>
                                      <a:pt x="39" y="739"/>
                                    </a:lnTo>
                                    <a:lnTo>
                                      <a:pt x="31" y="731"/>
                                    </a:lnTo>
                                    <a:lnTo>
                                      <a:pt x="23" y="739"/>
                                    </a:lnTo>
                                    <a:lnTo>
                                      <a:pt x="39" y="739"/>
                                    </a:lnTo>
                                    <a:lnTo>
                                      <a:pt x="39" y="724"/>
                                    </a:lnTo>
                                    <a:lnTo>
                                      <a:pt x="39" y="724"/>
                                    </a:lnTo>
                                    <a:lnTo>
                                      <a:pt x="31" y="716"/>
                                    </a:lnTo>
                                    <a:lnTo>
                                      <a:pt x="23" y="708"/>
                                    </a:lnTo>
                                    <a:lnTo>
                                      <a:pt x="15" y="716"/>
                                    </a:lnTo>
                                    <a:lnTo>
                                      <a:pt x="31" y="716"/>
                                    </a:lnTo>
                                    <a:lnTo>
                                      <a:pt x="31" y="700"/>
                                    </a:lnTo>
                                    <a:lnTo>
                                      <a:pt x="31" y="700"/>
                                    </a:lnTo>
                                    <a:lnTo>
                                      <a:pt x="31" y="700"/>
                                    </a:lnTo>
                                    <a:lnTo>
                                      <a:pt x="23" y="685"/>
                                    </a:lnTo>
                                    <a:lnTo>
                                      <a:pt x="7" y="685"/>
                                    </a:lnTo>
                                    <a:lnTo>
                                      <a:pt x="23" y="685"/>
                                    </a:lnTo>
                                    <a:lnTo>
                                      <a:pt x="23" y="669"/>
                                    </a:lnTo>
                                    <a:lnTo>
                                      <a:pt x="23" y="654"/>
                                    </a:lnTo>
                                    <a:lnTo>
                                      <a:pt x="7" y="654"/>
                                    </a:lnTo>
                                    <a:lnTo>
                                      <a:pt x="23" y="661"/>
                                    </a:lnTo>
                                    <a:lnTo>
                                      <a:pt x="31" y="638"/>
                                    </a:lnTo>
                                    <a:lnTo>
                                      <a:pt x="31" y="638"/>
                                    </a:lnTo>
                                    <a:lnTo>
                                      <a:pt x="31" y="630"/>
                                    </a:lnTo>
                                    <a:lnTo>
                                      <a:pt x="31" y="615"/>
                                    </a:lnTo>
                                    <a:lnTo>
                                      <a:pt x="15" y="615"/>
                                    </a:lnTo>
                                    <a:lnTo>
                                      <a:pt x="31" y="622"/>
                                    </a:lnTo>
                                    <a:lnTo>
                                      <a:pt x="39" y="607"/>
                                    </a:lnTo>
                                    <a:lnTo>
                                      <a:pt x="46" y="591"/>
                                    </a:lnTo>
                                    <a:lnTo>
                                      <a:pt x="46" y="591"/>
                                    </a:lnTo>
                                    <a:lnTo>
                                      <a:pt x="46" y="583"/>
                                    </a:lnTo>
                                    <a:lnTo>
                                      <a:pt x="46" y="568"/>
                                    </a:lnTo>
                                    <a:lnTo>
                                      <a:pt x="31" y="568"/>
                                    </a:lnTo>
                                    <a:lnTo>
                                      <a:pt x="39" y="576"/>
                                    </a:lnTo>
                                    <a:lnTo>
                                      <a:pt x="46" y="568"/>
                                    </a:lnTo>
                                    <a:lnTo>
                                      <a:pt x="54" y="568"/>
                                    </a:lnTo>
                                    <a:lnTo>
                                      <a:pt x="54" y="568"/>
                                    </a:lnTo>
                                    <a:lnTo>
                                      <a:pt x="62" y="552"/>
                                    </a:lnTo>
                                    <a:lnTo>
                                      <a:pt x="46" y="545"/>
                                    </a:lnTo>
                                    <a:lnTo>
                                      <a:pt x="54" y="560"/>
                                    </a:lnTo>
                                    <a:lnTo>
                                      <a:pt x="78" y="545"/>
                                    </a:lnTo>
                                    <a:lnTo>
                                      <a:pt x="78" y="545"/>
                                    </a:lnTo>
                                    <a:lnTo>
                                      <a:pt x="78" y="537"/>
                                    </a:lnTo>
                                    <a:lnTo>
                                      <a:pt x="101" y="513"/>
                                    </a:lnTo>
                                    <a:lnTo>
                                      <a:pt x="93" y="506"/>
                                    </a:lnTo>
                                    <a:lnTo>
                                      <a:pt x="101" y="521"/>
                                    </a:lnTo>
                                    <a:lnTo>
                                      <a:pt x="124" y="506"/>
                                    </a:lnTo>
                                    <a:lnTo>
                                      <a:pt x="148" y="498"/>
                                    </a:lnTo>
                                    <a:lnTo>
                                      <a:pt x="171" y="490"/>
                                    </a:lnTo>
                                    <a:lnTo>
                                      <a:pt x="163" y="474"/>
                                    </a:lnTo>
                                    <a:lnTo>
                                      <a:pt x="163" y="490"/>
                                    </a:lnTo>
                                    <a:lnTo>
                                      <a:pt x="194" y="490"/>
                                    </a:lnTo>
                                    <a:lnTo>
                                      <a:pt x="218" y="490"/>
                                    </a:lnTo>
                                    <a:lnTo>
                                      <a:pt x="241" y="490"/>
                                    </a:lnTo>
                                    <a:lnTo>
                                      <a:pt x="241" y="474"/>
                                    </a:lnTo>
                                    <a:lnTo>
                                      <a:pt x="241" y="490"/>
                                    </a:lnTo>
                                    <a:lnTo>
                                      <a:pt x="264" y="498"/>
                                    </a:lnTo>
                                    <a:lnTo>
                                      <a:pt x="288" y="506"/>
                                    </a:lnTo>
                                    <a:lnTo>
                                      <a:pt x="311" y="521"/>
                                    </a:lnTo>
                                    <a:lnTo>
                                      <a:pt x="327" y="529"/>
                                    </a:lnTo>
                                    <a:lnTo>
                                      <a:pt x="327" y="513"/>
                                    </a:lnTo>
                                    <a:lnTo>
                                      <a:pt x="319" y="521"/>
                                    </a:lnTo>
                                    <a:lnTo>
                                      <a:pt x="327" y="537"/>
                                    </a:lnTo>
                                    <a:lnTo>
                                      <a:pt x="327" y="537"/>
                                    </a:lnTo>
                                    <a:lnTo>
                                      <a:pt x="327" y="537"/>
                                    </a:lnTo>
                                    <a:lnTo>
                                      <a:pt x="334" y="545"/>
                                    </a:lnTo>
                                    <a:lnTo>
                                      <a:pt x="342" y="552"/>
                                    </a:lnTo>
                                    <a:lnTo>
                                      <a:pt x="342" y="552"/>
                                    </a:lnTo>
                                    <a:lnTo>
                                      <a:pt x="358" y="560"/>
                                    </a:lnTo>
                                    <a:lnTo>
                                      <a:pt x="373" y="568"/>
                                    </a:lnTo>
                                    <a:lnTo>
                                      <a:pt x="373" y="568"/>
                                    </a:lnTo>
                                    <a:lnTo>
                                      <a:pt x="373" y="568"/>
                                    </a:lnTo>
                                    <a:lnTo>
                                      <a:pt x="389" y="568"/>
                                    </a:lnTo>
                                    <a:lnTo>
                                      <a:pt x="389" y="552"/>
                                    </a:lnTo>
                                    <a:lnTo>
                                      <a:pt x="389" y="568"/>
                                    </a:lnTo>
                                    <a:lnTo>
                                      <a:pt x="405" y="576"/>
                                    </a:lnTo>
                                    <a:lnTo>
                                      <a:pt x="405" y="576"/>
                                    </a:lnTo>
                                    <a:lnTo>
                                      <a:pt x="405" y="576"/>
                                    </a:lnTo>
                                    <a:lnTo>
                                      <a:pt x="420" y="576"/>
                                    </a:lnTo>
                                    <a:lnTo>
                                      <a:pt x="436" y="576"/>
                                    </a:lnTo>
                                    <a:lnTo>
                                      <a:pt x="451" y="576"/>
                                    </a:lnTo>
                                    <a:lnTo>
                                      <a:pt x="467" y="576"/>
                                    </a:lnTo>
                                    <a:lnTo>
                                      <a:pt x="482" y="576"/>
                                    </a:lnTo>
                                    <a:lnTo>
                                      <a:pt x="490" y="576"/>
                                    </a:lnTo>
                                    <a:lnTo>
                                      <a:pt x="490" y="576"/>
                                    </a:lnTo>
                                    <a:lnTo>
                                      <a:pt x="506" y="568"/>
                                    </a:lnTo>
                                    <a:lnTo>
                                      <a:pt x="529" y="560"/>
                                    </a:lnTo>
                                    <a:lnTo>
                                      <a:pt x="529" y="560"/>
                                    </a:lnTo>
                                    <a:lnTo>
                                      <a:pt x="529" y="552"/>
                                    </a:lnTo>
                                    <a:lnTo>
                                      <a:pt x="537" y="545"/>
                                    </a:lnTo>
                                    <a:lnTo>
                                      <a:pt x="529" y="537"/>
                                    </a:lnTo>
                                    <a:lnTo>
                                      <a:pt x="537" y="552"/>
                                    </a:lnTo>
                                    <a:lnTo>
                                      <a:pt x="560" y="545"/>
                                    </a:lnTo>
                                    <a:lnTo>
                                      <a:pt x="560" y="537"/>
                                    </a:lnTo>
                                    <a:lnTo>
                                      <a:pt x="568" y="537"/>
                                    </a:lnTo>
                                    <a:lnTo>
                                      <a:pt x="576" y="521"/>
                                    </a:lnTo>
                                    <a:lnTo>
                                      <a:pt x="560" y="513"/>
                                    </a:lnTo>
                                    <a:lnTo>
                                      <a:pt x="560" y="529"/>
                                    </a:lnTo>
                                    <a:lnTo>
                                      <a:pt x="568" y="529"/>
                                    </a:lnTo>
                                    <a:lnTo>
                                      <a:pt x="576" y="529"/>
                                    </a:lnTo>
                                    <a:lnTo>
                                      <a:pt x="576" y="521"/>
                                    </a:lnTo>
                                    <a:lnTo>
                                      <a:pt x="584" y="513"/>
                                    </a:lnTo>
                                    <a:lnTo>
                                      <a:pt x="591" y="513"/>
                                    </a:lnTo>
                                    <a:lnTo>
                                      <a:pt x="591" y="506"/>
                                    </a:lnTo>
                                    <a:lnTo>
                                      <a:pt x="591" y="490"/>
                                    </a:lnTo>
                                    <a:lnTo>
                                      <a:pt x="576" y="490"/>
                                    </a:lnTo>
                                    <a:lnTo>
                                      <a:pt x="584" y="498"/>
                                    </a:lnTo>
                                    <a:lnTo>
                                      <a:pt x="591" y="490"/>
                                    </a:lnTo>
                                    <a:lnTo>
                                      <a:pt x="599" y="490"/>
                                    </a:lnTo>
                                    <a:lnTo>
                                      <a:pt x="599" y="490"/>
                                    </a:lnTo>
                                    <a:lnTo>
                                      <a:pt x="607" y="467"/>
                                    </a:lnTo>
                                    <a:lnTo>
                                      <a:pt x="607" y="467"/>
                                    </a:lnTo>
                                    <a:lnTo>
                                      <a:pt x="607" y="459"/>
                                    </a:lnTo>
                                    <a:lnTo>
                                      <a:pt x="607" y="436"/>
                                    </a:lnTo>
                                    <a:lnTo>
                                      <a:pt x="607" y="404"/>
                                    </a:lnTo>
                                    <a:lnTo>
                                      <a:pt x="607" y="373"/>
                                    </a:lnTo>
                                    <a:lnTo>
                                      <a:pt x="599" y="334"/>
                                    </a:lnTo>
                                    <a:lnTo>
                                      <a:pt x="599" y="303"/>
                                    </a:lnTo>
                                    <a:lnTo>
                                      <a:pt x="599" y="303"/>
                                    </a:lnTo>
                                    <a:lnTo>
                                      <a:pt x="599" y="303"/>
                                    </a:lnTo>
                                    <a:lnTo>
                                      <a:pt x="584" y="233"/>
                                    </a:lnTo>
                                    <a:lnTo>
                                      <a:pt x="568" y="163"/>
                                    </a:lnTo>
                                    <a:lnTo>
                                      <a:pt x="545" y="109"/>
                                    </a:lnTo>
                                    <a:lnTo>
                                      <a:pt x="529" y="109"/>
                                    </a:lnTo>
                                    <a:lnTo>
                                      <a:pt x="545" y="109"/>
                                    </a:lnTo>
                                    <a:lnTo>
                                      <a:pt x="537" y="62"/>
                                    </a:lnTo>
                                    <a:lnTo>
                                      <a:pt x="521" y="62"/>
                                    </a:lnTo>
                                    <a:lnTo>
                                      <a:pt x="521" y="77"/>
                                    </a:lnTo>
                                    <a:lnTo>
                                      <a:pt x="560" y="70"/>
                                    </a:lnTo>
                                    <a:lnTo>
                                      <a:pt x="615" y="62"/>
                                    </a:lnTo>
                                    <a:lnTo>
                                      <a:pt x="677" y="54"/>
                                    </a:lnTo>
                                    <a:lnTo>
                                      <a:pt x="747" y="54"/>
                                    </a:lnTo>
                                    <a:lnTo>
                                      <a:pt x="809" y="46"/>
                                    </a:lnTo>
                                    <a:lnTo>
                                      <a:pt x="872" y="46"/>
                                    </a:lnTo>
                                    <a:lnTo>
                                      <a:pt x="926" y="54"/>
                                    </a:lnTo>
                                    <a:lnTo>
                                      <a:pt x="965" y="54"/>
                                    </a:lnTo>
                                    <a:lnTo>
                                      <a:pt x="1004" y="62"/>
                                    </a:lnTo>
                                    <a:lnTo>
                                      <a:pt x="1004" y="46"/>
                                    </a:lnTo>
                                    <a:lnTo>
                                      <a:pt x="1004" y="62"/>
                                    </a:lnTo>
                                    <a:lnTo>
                                      <a:pt x="1035" y="77"/>
                                    </a:lnTo>
                                    <a:lnTo>
                                      <a:pt x="1059" y="85"/>
                                    </a:lnTo>
                                    <a:lnTo>
                                      <a:pt x="1082" y="101"/>
                                    </a:lnTo>
                                    <a:lnTo>
                                      <a:pt x="1105" y="109"/>
                                    </a:lnTo>
                                    <a:lnTo>
                                      <a:pt x="1105" y="93"/>
                                    </a:lnTo>
                                    <a:lnTo>
                                      <a:pt x="1098" y="101"/>
                                    </a:lnTo>
                                    <a:lnTo>
                                      <a:pt x="1113" y="116"/>
                                    </a:lnTo>
                                    <a:lnTo>
                                      <a:pt x="1121" y="109"/>
                                    </a:lnTo>
                                    <a:lnTo>
                                      <a:pt x="1113" y="116"/>
                                    </a:lnTo>
                                    <a:lnTo>
                                      <a:pt x="1121" y="132"/>
                                    </a:lnTo>
                                    <a:lnTo>
                                      <a:pt x="1129" y="147"/>
                                    </a:lnTo>
                                    <a:lnTo>
                                      <a:pt x="1137" y="163"/>
                                    </a:lnTo>
                                    <a:lnTo>
                                      <a:pt x="1144" y="155"/>
                                    </a:lnTo>
                                    <a:lnTo>
                                      <a:pt x="1137" y="155"/>
                                    </a:lnTo>
                                    <a:lnTo>
                                      <a:pt x="1137" y="171"/>
                                    </a:lnTo>
                                    <a:lnTo>
                                      <a:pt x="1137" y="186"/>
                                    </a:lnTo>
                                    <a:lnTo>
                                      <a:pt x="1144" y="186"/>
                                    </a:lnTo>
                                    <a:lnTo>
                                      <a:pt x="1137" y="186"/>
                                    </a:lnTo>
                                    <a:lnTo>
                                      <a:pt x="1129" y="202"/>
                                    </a:lnTo>
                                    <a:lnTo>
                                      <a:pt x="1121" y="218"/>
                                    </a:lnTo>
                                    <a:lnTo>
                                      <a:pt x="1113" y="233"/>
                                    </a:lnTo>
                                    <a:lnTo>
                                      <a:pt x="1105" y="249"/>
                                    </a:lnTo>
                                    <a:lnTo>
                                      <a:pt x="1113" y="249"/>
                                    </a:lnTo>
                                    <a:lnTo>
                                      <a:pt x="1105" y="241"/>
                                    </a:lnTo>
                                    <a:lnTo>
                                      <a:pt x="1090" y="256"/>
                                    </a:lnTo>
                                    <a:lnTo>
                                      <a:pt x="1074" y="272"/>
                                    </a:lnTo>
                                    <a:lnTo>
                                      <a:pt x="1074" y="280"/>
                                    </a:lnTo>
                                    <a:lnTo>
                                      <a:pt x="1074" y="280"/>
                                    </a:lnTo>
                                    <a:lnTo>
                                      <a:pt x="1066" y="303"/>
                                    </a:lnTo>
                                    <a:lnTo>
                                      <a:pt x="1074" y="303"/>
                                    </a:lnTo>
                                    <a:lnTo>
                                      <a:pt x="1066" y="295"/>
                                    </a:lnTo>
                                    <a:lnTo>
                                      <a:pt x="1051" y="311"/>
                                    </a:lnTo>
                                    <a:lnTo>
                                      <a:pt x="1051" y="319"/>
                                    </a:lnTo>
                                    <a:lnTo>
                                      <a:pt x="1051" y="319"/>
                                    </a:lnTo>
                                    <a:lnTo>
                                      <a:pt x="1051" y="350"/>
                                    </a:lnTo>
                                    <a:lnTo>
                                      <a:pt x="1059" y="350"/>
                                    </a:lnTo>
                                    <a:lnTo>
                                      <a:pt x="1051" y="350"/>
                                    </a:lnTo>
                                    <a:lnTo>
                                      <a:pt x="1043" y="373"/>
                                    </a:lnTo>
                                    <a:lnTo>
                                      <a:pt x="1035" y="373"/>
                                    </a:lnTo>
                                    <a:lnTo>
                                      <a:pt x="1043" y="381"/>
                                    </a:lnTo>
                                    <a:lnTo>
                                      <a:pt x="1051" y="404"/>
                                    </a:lnTo>
                                    <a:lnTo>
                                      <a:pt x="1059" y="397"/>
                                    </a:lnTo>
                                    <a:lnTo>
                                      <a:pt x="1051" y="397"/>
                                    </a:lnTo>
                                    <a:lnTo>
                                      <a:pt x="1051" y="428"/>
                                    </a:lnTo>
                                    <a:lnTo>
                                      <a:pt x="1051" y="436"/>
                                    </a:lnTo>
                                    <a:lnTo>
                                      <a:pt x="1051" y="436"/>
                                    </a:lnTo>
                                    <a:lnTo>
                                      <a:pt x="1059" y="459"/>
                                    </a:lnTo>
                                    <a:lnTo>
                                      <a:pt x="1066" y="482"/>
                                    </a:lnTo>
                                    <a:lnTo>
                                      <a:pt x="1082" y="506"/>
                                    </a:lnTo>
                                    <a:lnTo>
                                      <a:pt x="1082" y="506"/>
                                    </a:lnTo>
                                    <a:lnTo>
                                      <a:pt x="1082" y="506"/>
                                    </a:lnTo>
                                    <a:lnTo>
                                      <a:pt x="1098" y="521"/>
                                    </a:lnTo>
                                    <a:lnTo>
                                      <a:pt x="1105" y="529"/>
                                    </a:lnTo>
                                    <a:lnTo>
                                      <a:pt x="1105" y="529"/>
                                    </a:lnTo>
                                    <a:lnTo>
                                      <a:pt x="1129" y="545"/>
                                    </a:lnTo>
                                    <a:lnTo>
                                      <a:pt x="1144" y="552"/>
                                    </a:lnTo>
                                    <a:lnTo>
                                      <a:pt x="1144" y="537"/>
                                    </a:lnTo>
                                    <a:lnTo>
                                      <a:pt x="1137" y="545"/>
                                    </a:lnTo>
                                    <a:lnTo>
                                      <a:pt x="1144" y="552"/>
                                    </a:lnTo>
                                    <a:lnTo>
                                      <a:pt x="1152" y="560"/>
                                    </a:lnTo>
                                    <a:lnTo>
                                      <a:pt x="1152" y="560"/>
                                    </a:lnTo>
                                    <a:lnTo>
                                      <a:pt x="1168" y="568"/>
                                    </a:lnTo>
                                    <a:lnTo>
                                      <a:pt x="1183" y="576"/>
                                    </a:lnTo>
                                    <a:lnTo>
                                      <a:pt x="1183" y="576"/>
                                    </a:lnTo>
                                    <a:lnTo>
                                      <a:pt x="1183" y="576"/>
                                    </a:lnTo>
                                    <a:lnTo>
                                      <a:pt x="1199" y="576"/>
                                    </a:lnTo>
                                    <a:lnTo>
                                      <a:pt x="1199" y="560"/>
                                    </a:lnTo>
                                    <a:lnTo>
                                      <a:pt x="1199" y="576"/>
                                    </a:lnTo>
                                    <a:lnTo>
                                      <a:pt x="1214" y="583"/>
                                    </a:lnTo>
                                    <a:lnTo>
                                      <a:pt x="1214" y="583"/>
                                    </a:lnTo>
                                    <a:lnTo>
                                      <a:pt x="1214" y="583"/>
                                    </a:lnTo>
                                    <a:lnTo>
                                      <a:pt x="1230" y="583"/>
                                    </a:lnTo>
                                    <a:lnTo>
                                      <a:pt x="1246" y="583"/>
                                    </a:lnTo>
                                    <a:lnTo>
                                      <a:pt x="1277" y="576"/>
                                    </a:lnTo>
                                    <a:lnTo>
                                      <a:pt x="1308" y="568"/>
                                    </a:lnTo>
                                    <a:lnTo>
                                      <a:pt x="1339" y="560"/>
                                    </a:lnTo>
                                    <a:lnTo>
                                      <a:pt x="1347" y="552"/>
                                    </a:lnTo>
                                    <a:lnTo>
                                      <a:pt x="1347" y="560"/>
                                    </a:lnTo>
                                    <a:lnTo>
                                      <a:pt x="1370" y="545"/>
                                    </a:lnTo>
                                    <a:lnTo>
                                      <a:pt x="1393" y="529"/>
                                    </a:lnTo>
                                    <a:lnTo>
                                      <a:pt x="1393" y="529"/>
                                    </a:lnTo>
                                    <a:lnTo>
                                      <a:pt x="1393" y="521"/>
                                    </a:lnTo>
                                    <a:lnTo>
                                      <a:pt x="1409" y="506"/>
                                    </a:lnTo>
                                    <a:lnTo>
                                      <a:pt x="1417" y="506"/>
                                    </a:lnTo>
                                    <a:lnTo>
                                      <a:pt x="1417" y="506"/>
                                    </a:lnTo>
                                    <a:lnTo>
                                      <a:pt x="1432" y="482"/>
                                    </a:lnTo>
                                    <a:lnTo>
                                      <a:pt x="1440" y="459"/>
                                    </a:lnTo>
                                    <a:lnTo>
                                      <a:pt x="1425" y="451"/>
                                    </a:lnTo>
                                    <a:lnTo>
                                      <a:pt x="1432" y="459"/>
                                    </a:lnTo>
                                    <a:lnTo>
                                      <a:pt x="1448" y="443"/>
                                    </a:lnTo>
                                    <a:lnTo>
                                      <a:pt x="1456" y="443"/>
                                    </a:lnTo>
                                    <a:lnTo>
                                      <a:pt x="1456" y="436"/>
                                    </a:lnTo>
                                    <a:lnTo>
                                      <a:pt x="1456" y="412"/>
                                    </a:lnTo>
                                    <a:lnTo>
                                      <a:pt x="1456" y="389"/>
                                    </a:lnTo>
                                    <a:lnTo>
                                      <a:pt x="1456" y="358"/>
                                    </a:lnTo>
                                    <a:lnTo>
                                      <a:pt x="1456" y="358"/>
                                    </a:lnTo>
                                    <a:lnTo>
                                      <a:pt x="1456" y="358"/>
                                    </a:lnTo>
                                    <a:lnTo>
                                      <a:pt x="1448" y="342"/>
                                    </a:lnTo>
                                    <a:lnTo>
                                      <a:pt x="1432" y="311"/>
                                    </a:lnTo>
                                    <a:lnTo>
                                      <a:pt x="1425" y="288"/>
                                    </a:lnTo>
                                    <a:lnTo>
                                      <a:pt x="1417" y="280"/>
                                    </a:lnTo>
                                    <a:lnTo>
                                      <a:pt x="1417" y="280"/>
                                    </a:lnTo>
                                    <a:lnTo>
                                      <a:pt x="1393" y="264"/>
                                    </a:lnTo>
                                    <a:lnTo>
                                      <a:pt x="1386" y="272"/>
                                    </a:lnTo>
                                    <a:lnTo>
                                      <a:pt x="1393" y="264"/>
                                    </a:lnTo>
                                    <a:lnTo>
                                      <a:pt x="1378" y="249"/>
                                    </a:lnTo>
                                    <a:lnTo>
                                      <a:pt x="1370" y="256"/>
                                    </a:lnTo>
                                    <a:lnTo>
                                      <a:pt x="1386" y="256"/>
                                    </a:lnTo>
                                    <a:lnTo>
                                      <a:pt x="1370" y="233"/>
                                    </a:lnTo>
                                    <a:lnTo>
                                      <a:pt x="1362" y="210"/>
                                    </a:lnTo>
                                    <a:lnTo>
                                      <a:pt x="1355" y="186"/>
                                    </a:lnTo>
                                    <a:lnTo>
                                      <a:pt x="1347" y="171"/>
                                    </a:lnTo>
                                    <a:lnTo>
                                      <a:pt x="1331" y="171"/>
                                    </a:lnTo>
                                    <a:lnTo>
                                      <a:pt x="1347" y="171"/>
                                    </a:lnTo>
                                    <a:lnTo>
                                      <a:pt x="1347" y="147"/>
                                    </a:lnTo>
                                    <a:lnTo>
                                      <a:pt x="1347" y="124"/>
                                    </a:lnTo>
                                    <a:lnTo>
                                      <a:pt x="1331" y="124"/>
                                    </a:lnTo>
                                    <a:lnTo>
                                      <a:pt x="1347" y="132"/>
                                    </a:lnTo>
                                    <a:lnTo>
                                      <a:pt x="1355" y="109"/>
                                    </a:lnTo>
                                    <a:lnTo>
                                      <a:pt x="1362" y="93"/>
                                    </a:lnTo>
                                    <a:lnTo>
                                      <a:pt x="1362" y="93"/>
                                    </a:lnTo>
                                    <a:lnTo>
                                      <a:pt x="1362" y="85"/>
                                    </a:lnTo>
                                    <a:lnTo>
                                      <a:pt x="1362" y="62"/>
                                    </a:lnTo>
                                    <a:lnTo>
                                      <a:pt x="1347" y="62"/>
                                    </a:lnTo>
                                    <a:lnTo>
                                      <a:pt x="1355" y="70"/>
                                    </a:lnTo>
                                    <a:lnTo>
                                      <a:pt x="1370" y="54"/>
                                    </a:lnTo>
                                    <a:lnTo>
                                      <a:pt x="1378" y="46"/>
                                    </a:lnTo>
                                    <a:lnTo>
                                      <a:pt x="1393" y="31"/>
                                    </a:lnTo>
                                    <a:lnTo>
                                      <a:pt x="1386" y="23"/>
                                    </a:lnTo>
                                    <a:lnTo>
                                      <a:pt x="1393" y="38"/>
                                    </a:lnTo>
                                    <a:lnTo>
                                      <a:pt x="1409" y="31"/>
                                    </a:lnTo>
                                    <a:lnTo>
                                      <a:pt x="1409" y="31"/>
                                    </a:lnTo>
                                    <a:lnTo>
                                      <a:pt x="1409" y="23"/>
                                    </a:lnTo>
                                    <a:lnTo>
                                      <a:pt x="1417" y="15"/>
                                    </a:lnTo>
                                    <a:lnTo>
                                      <a:pt x="1409" y="7"/>
                                    </a:lnTo>
                                    <a:lnTo>
                                      <a:pt x="1409" y="23"/>
                                    </a:lnTo>
                                    <a:lnTo>
                                      <a:pt x="1425" y="23"/>
                                    </a:lnTo>
                                    <a:lnTo>
                                      <a:pt x="1448" y="23"/>
                                    </a:lnTo>
                                    <a:lnTo>
                                      <a:pt x="1479" y="31"/>
                                    </a:lnTo>
                                    <a:lnTo>
                                      <a:pt x="1526" y="31"/>
                                    </a:lnTo>
                                    <a:lnTo>
                                      <a:pt x="1580" y="38"/>
                                    </a:lnTo>
                                    <a:lnTo>
                                      <a:pt x="1635" y="46"/>
                                    </a:lnTo>
                                    <a:lnTo>
                                      <a:pt x="1697" y="46"/>
                                    </a:lnTo>
                                    <a:lnTo>
                                      <a:pt x="1767" y="54"/>
                                    </a:lnTo>
                                    <a:lnTo>
                                      <a:pt x="1837" y="54"/>
                                    </a:lnTo>
                                    <a:lnTo>
                                      <a:pt x="1845" y="54"/>
                                    </a:lnTo>
                                    <a:lnTo>
                                      <a:pt x="1845" y="38"/>
                                    </a:lnTo>
                                    <a:lnTo>
                                      <a:pt x="1837" y="38"/>
                                    </a:lnTo>
                                    <a:lnTo>
                                      <a:pt x="1830" y="85"/>
                                    </a:lnTo>
                                    <a:lnTo>
                                      <a:pt x="1822" y="132"/>
                                    </a:lnTo>
                                    <a:lnTo>
                                      <a:pt x="1814" y="194"/>
                                    </a:lnTo>
                                    <a:lnTo>
                                      <a:pt x="1806" y="256"/>
                                    </a:lnTo>
                                    <a:lnTo>
                                      <a:pt x="1798" y="319"/>
                                    </a:lnTo>
                                    <a:lnTo>
                                      <a:pt x="1798" y="373"/>
                                    </a:lnTo>
                                    <a:lnTo>
                                      <a:pt x="1798" y="420"/>
                                    </a:lnTo>
                                    <a:lnTo>
                                      <a:pt x="1798" y="443"/>
                                    </a:lnTo>
                                    <a:lnTo>
                                      <a:pt x="1798" y="451"/>
                                    </a:lnTo>
                                    <a:lnTo>
                                      <a:pt x="1798" y="451"/>
                                    </a:lnTo>
                                    <a:lnTo>
                                      <a:pt x="1806" y="467"/>
                                    </a:lnTo>
                                    <a:lnTo>
                                      <a:pt x="1814" y="459"/>
                                    </a:lnTo>
                                    <a:lnTo>
                                      <a:pt x="1806" y="459"/>
                                    </a:lnTo>
                                    <a:lnTo>
                                      <a:pt x="1806" y="474"/>
                                    </a:lnTo>
                                    <a:lnTo>
                                      <a:pt x="1806" y="482"/>
                                    </a:lnTo>
                                    <a:lnTo>
                                      <a:pt x="1806" y="482"/>
                                    </a:lnTo>
                                    <a:lnTo>
                                      <a:pt x="1822" y="498"/>
                                    </a:lnTo>
                                    <a:lnTo>
                                      <a:pt x="1830" y="506"/>
                                    </a:lnTo>
                                    <a:lnTo>
                                      <a:pt x="1830" y="506"/>
                                    </a:lnTo>
                                    <a:lnTo>
                                      <a:pt x="1845" y="513"/>
                                    </a:lnTo>
                                    <a:lnTo>
                                      <a:pt x="1845" y="498"/>
                                    </a:lnTo>
                                    <a:lnTo>
                                      <a:pt x="1837" y="506"/>
                                    </a:lnTo>
                                    <a:lnTo>
                                      <a:pt x="1853" y="521"/>
                                    </a:lnTo>
                                    <a:lnTo>
                                      <a:pt x="1861" y="529"/>
                                    </a:lnTo>
                                    <a:lnTo>
                                      <a:pt x="1861" y="529"/>
                                    </a:lnTo>
                                    <a:lnTo>
                                      <a:pt x="1876" y="529"/>
                                    </a:lnTo>
                                    <a:lnTo>
                                      <a:pt x="1876" y="513"/>
                                    </a:lnTo>
                                    <a:lnTo>
                                      <a:pt x="1876" y="529"/>
                                    </a:lnTo>
                                    <a:lnTo>
                                      <a:pt x="1900" y="537"/>
                                    </a:lnTo>
                                    <a:lnTo>
                                      <a:pt x="1923" y="545"/>
                                    </a:lnTo>
                                    <a:lnTo>
                                      <a:pt x="1923" y="545"/>
                                    </a:lnTo>
                                    <a:lnTo>
                                      <a:pt x="1923" y="545"/>
                                    </a:lnTo>
                                    <a:lnTo>
                                      <a:pt x="1939" y="545"/>
                                    </a:lnTo>
                                    <a:lnTo>
                                      <a:pt x="1962" y="545"/>
                                    </a:lnTo>
                                    <a:lnTo>
                                      <a:pt x="1985" y="545"/>
                                    </a:lnTo>
                                    <a:lnTo>
                                      <a:pt x="2009" y="545"/>
                                    </a:lnTo>
                                    <a:lnTo>
                                      <a:pt x="2016" y="545"/>
                                    </a:lnTo>
                                    <a:lnTo>
                                      <a:pt x="2016" y="545"/>
                                    </a:lnTo>
                                    <a:lnTo>
                                      <a:pt x="2032" y="537"/>
                                    </a:lnTo>
                                    <a:lnTo>
                                      <a:pt x="2055" y="529"/>
                                    </a:lnTo>
                                    <a:lnTo>
                                      <a:pt x="2071" y="521"/>
                                    </a:lnTo>
                                    <a:lnTo>
                                      <a:pt x="2071" y="521"/>
                                    </a:lnTo>
                                    <a:lnTo>
                                      <a:pt x="2071" y="513"/>
                                    </a:lnTo>
                                    <a:lnTo>
                                      <a:pt x="2086" y="498"/>
                                    </a:lnTo>
                                    <a:lnTo>
                                      <a:pt x="2079" y="490"/>
                                    </a:lnTo>
                                    <a:lnTo>
                                      <a:pt x="2086" y="506"/>
                                    </a:lnTo>
                                    <a:lnTo>
                                      <a:pt x="2102" y="498"/>
                                    </a:lnTo>
                                    <a:lnTo>
                                      <a:pt x="2118" y="490"/>
                                    </a:lnTo>
                                    <a:lnTo>
                                      <a:pt x="2133" y="482"/>
                                    </a:lnTo>
                                    <a:lnTo>
                                      <a:pt x="2157" y="474"/>
                                    </a:lnTo>
                                    <a:lnTo>
                                      <a:pt x="2149" y="459"/>
                                    </a:lnTo>
                                    <a:lnTo>
                                      <a:pt x="2149" y="474"/>
                                    </a:lnTo>
                                    <a:lnTo>
                                      <a:pt x="2172" y="474"/>
                                    </a:lnTo>
                                    <a:lnTo>
                                      <a:pt x="2196" y="474"/>
                                    </a:lnTo>
                                    <a:lnTo>
                                      <a:pt x="2196" y="459"/>
                                    </a:lnTo>
                                    <a:lnTo>
                                      <a:pt x="2196" y="474"/>
                                    </a:lnTo>
                                    <a:lnTo>
                                      <a:pt x="2219" y="482"/>
                                    </a:lnTo>
                                    <a:lnTo>
                                      <a:pt x="2242" y="490"/>
                                    </a:lnTo>
                                    <a:lnTo>
                                      <a:pt x="2266" y="506"/>
                                    </a:lnTo>
                                    <a:lnTo>
                                      <a:pt x="2281" y="513"/>
                                    </a:lnTo>
                                    <a:lnTo>
                                      <a:pt x="2305" y="529"/>
                                    </a:lnTo>
                                    <a:lnTo>
                                      <a:pt x="2305" y="513"/>
                                    </a:lnTo>
                                    <a:lnTo>
                                      <a:pt x="2297" y="521"/>
                                    </a:lnTo>
                                    <a:lnTo>
                                      <a:pt x="2312" y="545"/>
                                    </a:lnTo>
                                    <a:lnTo>
                                      <a:pt x="2320" y="568"/>
                                    </a:lnTo>
                                    <a:lnTo>
                                      <a:pt x="2336" y="591"/>
                                    </a:lnTo>
                                    <a:lnTo>
                                      <a:pt x="2343" y="583"/>
                                    </a:lnTo>
                                    <a:lnTo>
                                      <a:pt x="2336" y="583"/>
                                    </a:lnTo>
                                    <a:lnTo>
                                      <a:pt x="2336" y="615"/>
                                    </a:lnTo>
                                    <a:lnTo>
                                      <a:pt x="2336" y="622"/>
                                    </a:lnTo>
                                    <a:lnTo>
                                      <a:pt x="2336" y="622"/>
                                    </a:lnTo>
                                    <a:lnTo>
                                      <a:pt x="2343" y="654"/>
                                    </a:lnTo>
                                    <a:lnTo>
                                      <a:pt x="2351" y="646"/>
                                    </a:lnTo>
                                    <a:lnTo>
                                      <a:pt x="2343" y="646"/>
                                    </a:lnTo>
                                    <a:lnTo>
                                      <a:pt x="2336" y="661"/>
                                    </a:lnTo>
                                    <a:lnTo>
                                      <a:pt x="2336" y="661"/>
                                    </a:lnTo>
                                    <a:lnTo>
                                      <a:pt x="2336" y="661"/>
                                    </a:lnTo>
                                    <a:lnTo>
                                      <a:pt x="2336" y="685"/>
                                    </a:lnTo>
                                    <a:lnTo>
                                      <a:pt x="2343" y="685"/>
                                    </a:lnTo>
                                    <a:lnTo>
                                      <a:pt x="2336" y="685"/>
                                    </a:lnTo>
                                    <a:lnTo>
                                      <a:pt x="2320" y="708"/>
                                    </a:lnTo>
                                    <a:lnTo>
                                      <a:pt x="2312" y="724"/>
                                    </a:lnTo>
                                    <a:lnTo>
                                      <a:pt x="2320" y="724"/>
                                    </a:lnTo>
                                    <a:lnTo>
                                      <a:pt x="2312" y="716"/>
                                    </a:lnTo>
                                    <a:lnTo>
                                      <a:pt x="2297" y="731"/>
                                    </a:lnTo>
                                    <a:lnTo>
                                      <a:pt x="2305" y="739"/>
                                    </a:lnTo>
                                    <a:lnTo>
                                      <a:pt x="2305" y="731"/>
                                    </a:lnTo>
                                    <a:lnTo>
                                      <a:pt x="2281" y="739"/>
                                    </a:lnTo>
                                    <a:lnTo>
                                      <a:pt x="2281" y="739"/>
                                    </a:lnTo>
                                    <a:lnTo>
                                      <a:pt x="2273" y="739"/>
                                    </a:lnTo>
                                    <a:lnTo>
                                      <a:pt x="2258" y="755"/>
                                    </a:lnTo>
                                    <a:lnTo>
                                      <a:pt x="2266" y="763"/>
                                    </a:lnTo>
                                    <a:lnTo>
                                      <a:pt x="2266" y="755"/>
                                    </a:lnTo>
                                    <a:lnTo>
                                      <a:pt x="2242" y="763"/>
                                    </a:lnTo>
                                    <a:lnTo>
                                      <a:pt x="2219" y="770"/>
                                    </a:lnTo>
                                    <a:lnTo>
                                      <a:pt x="2196" y="778"/>
                                    </a:lnTo>
                                    <a:lnTo>
                                      <a:pt x="2196" y="786"/>
                                    </a:lnTo>
                                    <a:lnTo>
                                      <a:pt x="2196" y="778"/>
                                    </a:lnTo>
                                    <a:lnTo>
                                      <a:pt x="2172" y="778"/>
                                    </a:lnTo>
                                    <a:lnTo>
                                      <a:pt x="2149" y="778"/>
                                    </a:lnTo>
                                    <a:lnTo>
                                      <a:pt x="2149" y="786"/>
                                    </a:lnTo>
                                    <a:lnTo>
                                      <a:pt x="2157" y="778"/>
                                    </a:lnTo>
                                    <a:lnTo>
                                      <a:pt x="2133" y="770"/>
                                    </a:lnTo>
                                    <a:lnTo>
                                      <a:pt x="2125" y="778"/>
                                    </a:lnTo>
                                    <a:lnTo>
                                      <a:pt x="2133" y="770"/>
                                    </a:lnTo>
                                    <a:lnTo>
                                      <a:pt x="2118" y="755"/>
                                    </a:lnTo>
                                    <a:lnTo>
                                      <a:pt x="2118" y="755"/>
                                    </a:lnTo>
                                    <a:lnTo>
                                      <a:pt x="2118" y="755"/>
                                    </a:lnTo>
                                    <a:lnTo>
                                      <a:pt x="2102" y="747"/>
                                    </a:lnTo>
                                    <a:lnTo>
                                      <a:pt x="2094" y="755"/>
                                    </a:lnTo>
                                    <a:lnTo>
                                      <a:pt x="2102" y="747"/>
                                    </a:lnTo>
                                    <a:lnTo>
                                      <a:pt x="2086" y="731"/>
                                    </a:lnTo>
                                    <a:lnTo>
                                      <a:pt x="2071" y="716"/>
                                    </a:lnTo>
                                    <a:lnTo>
                                      <a:pt x="2071" y="716"/>
                                    </a:lnTo>
                                    <a:lnTo>
                                      <a:pt x="2071" y="716"/>
                                    </a:lnTo>
                                    <a:lnTo>
                                      <a:pt x="2055" y="708"/>
                                    </a:lnTo>
                                    <a:lnTo>
                                      <a:pt x="2048" y="716"/>
                                    </a:lnTo>
                                    <a:lnTo>
                                      <a:pt x="2055" y="708"/>
                                    </a:lnTo>
                                    <a:lnTo>
                                      <a:pt x="2040" y="692"/>
                                    </a:lnTo>
                                    <a:lnTo>
                                      <a:pt x="2040" y="692"/>
                                    </a:lnTo>
                                    <a:lnTo>
                                      <a:pt x="2032" y="692"/>
                                    </a:lnTo>
                                    <a:lnTo>
                                      <a:pt x="2016" y="692"/>
                                    </a:lnTo>
                                    <a:lnTo>
                                      <a:pt x="2016" y="700"/>
                                    </a:lnTo>
                                    <a:lnTo>
                                      <a:pt x="2024" y="692"/>
                                    </a:lnTo>
                                    <a:lnTo>
                                      <a:pt x="2001" y="685"/>
                                    </a:lnTo>
                                    <a:lnTo>
                                      <a:pt x="2001" y="685"/>
                                    </a:lnTo>
                                    <a:lnTo>
                                      <a:pt x="1993" y="685"/>
                                    </a:lnTo>
                                    <a:lnTo>
                                      <a:pt x="1977" y="685"/>
                                    </a:lnTo>
                                    <a:lnTo>
                                      <a:pt x="1977" y="685"/>
                                    </a:lnTo>
                                    <a:lnTo>
                                      <a:pt x="1977" y="685"/>
                                    </a:lnTo>
                                    <a:lnTo>
                                      <a:pt x="1954" y="692"/>
                                    </a:lnTo>
                                    <a:lnTo>
                                      <a:pt x="1954" y="700"/>
                                    </a:lnTo>
                                    <a:lnTo>
                                      <a:pt x="1954" y="692"/>
                                    </a:lnTo>
                                    <a:lnTo>
                                      <a:pt x="1939" y="692"/>
                                    </a:lnTo>
                                    <a:lnTo>
                                      <a:pt x="1939" y="692"/>
                                    </a:lnTo>
                                    <a:lnTo>
                                      <a:pt x="1939" y="692"/>
                                    </a:lnTo>
                                    <a:lnTo>
                                      <a:pt x="1923" y="700"/>
                                    </a:lnTo>
                                    <a:lnTo>
                                      <a:pt x="1900" y="708"/>
                                    </a:lnTo>
                                    <a:lnTo>
                                      <a:pt x="1900" y="708"/>
                                    </a:lnTo>
                                    <a:lnTo>
                                      <a:pt x="1892" y="708"/>
                                    </a:lnTo>
                                    <a:lnTo>
                                      <a:pt x="1876" y="724"/>
                                    </a:lnTo>
                                    <a:lnTo>
                                      <a:pt x="1861" y="739"/>
                                    </a:lnTo>
                                    <a:lnTo>
                                      <a:pt x="1868" y="747"/>
                                    </a:lnTo>
                                    <a:lnTo>
                                      <a:pt x="1868" y="739"/>
                                    </a:lnTo>
                                    <a:lnTo>
                                      <a:pt x="1853" y="747"/>
                                    </a:lnTo>
                                    <a:lnTo>
                                      <a:pt x="1853" y="747"/>
                                    </a:lnTo>
                                    <a:lnTo>
                                      <a:pt x="1845" y="747"/>
                                    </a:lnTo>
                                    <a:lnTo>
                                      <a:pt x="1830" y="763"/>
                                    </a:lnTo>
                                    <a:lnTo>
                                      <a:pt x="1830" y="770"/>
                                    </a:lnTo>
                                    <a:lnTo>
                                      <a:pt x="1830" y="770"/>
                                    </a:lnTo>
                                    <a:lnTo>
                                      <a:pt x="1822" y="794"/>
                                    </a:lnTo>
                                    <a:lnTo>
                                      <a:pt x="1814" y="809"/>
                                    </a:lnTo>
                                    <a:lnTo>
                                      <a:pt x="1806" y="833"/>
                                    </a:lnTo>
                                    <a:lnTo>
                                      <a:pt x="1806" y="833"/>
                                    </a:lnTo>
                                    <a:lnTo>
                                      <a:pt x="1806" y="833"/>
                                    </a:lnTo>
                                    <a:lnTo>
                                      <a:pt x="1806" y="856"/>
                                    </a:lnTo>
                                    <a:lnTo>
                                      <a:pt x="1806" y="887"/>
                                    </a:lnTo>
                                    <a:lnTo>
                                      <a:pt x="1806" y="918"/>
                                    </a:lnTo>
                                    <a:lnTo>
                                      <a:pt x="1806" y="926"/>
                                    </a:lnTo>
                                    <a:lnTo>
                                      <a:pt x="1806" y="926"/>
                                    </a:lnTo>
                                    <a:lnTo>
                                      <a:pt x="1822" y="996"/>
                                    </a:lnTo>
                                    <a:lnTo>
                                      <a:pt x="1837" y="1066"/>
                                    </a:lnTo>
                                    <a:lnTo>
                                      <a:pt x="1845" y="1058"/>
                                    </a:lnTo>
                                    <a:lnTo>
                                      <a:pt x="1837" y="1058"/>
                                    </a:lnTo>
                                    <a:lnTo>
                                      <a:pt x="1845" y="1097"/>
                                    </a:lnTo>
                                    <a:lnTo>
                                      <a:pt x="1845" y="1121"/>
                                    </a:lnTo>
                                    <a:lnTo>
                                      <a:pt x="1845" y="1105"/>
                                    </a:lnTo>
                                    <a:lnTo>
                                      <a:pt x="1853" y="1136"/>
                                    </a:lnTo>
                                    <a:lnTo>
                                      <a:pt x="1861" y="1128"/>
                                    </a:lnTo>
                                    <a:lnTo>
                                      <a:pt x="1853" y="1128"/>
                                    </a:lnTo>
                                    <a:lnTo>
                                      <a:pt x="1853" y="1167"/>
                                    </a:lnTo>
                                    <a:lnTo>
                                      <a:pt x="1853" y="1206"/>
                                    </a:lnTo>
                                    <a:lnTo>
                                      <a:pt x="1853" y="1237"/>
                                    </a:lnTo>
                                    <a:lnTo>
                                      <a:pt x="1853" y="1269"/>
                                    </a:lnTo>
                                    <a:lnTo>
                                      <a:pt x="1853" y="1284"/>
                                    </a:lnTo>
                                    <a:lnTo>
                                      <a:pt x="1861" y="1284"/>
                                    </a:lnTo>
                                    <a:lnTo>
                                      <a:pt x="1853" y="1276"/>
                                    </a:lnTo>
                                    <a:lnTo>
                                      <a:pt x="1845" y="1284"/>
                                    </a:lnTo>
                                    <a:lnTo>
                                      <a:pt x="1845" y="1292"/>
                                    </a:lnTo>
                                    <a:lnTo>
                                      <a:pt x="1845" y="1292"/>
                                    </a:lnTo>
                                    <a:lnTo>
                                      <a:pt x="1845" y="1308"/>
                                    </a:lnTo>
                                    <a:lnTo>
                                      <a:pt x="1853" y="1308"/>
                                    </a:lnTo>
                                    <a:lnTo>
                                      <a:pt x="1845" y="1308"/>
                                    </a:lnTo>
                                    <a:lnTo>
                                      <a:pt x="1837" y="1323"/>
                                    </a:lnTo>
                                    <a:lnTo>
                                      <a:pt x="1845" y="1323"/>
                                    </a:lnTo>
                                    <a:lnTo>
                                      <a:pt x="1845" y="1315"/>
                                    </a:lnTo>
                                    <a:lnTo>
                                      <a:pt x="1814" y="1331"/>
                                    </a:lnTo>
                                    <a:lnTo>
                                      <a:pt x="1791" y="1346"/>
                                    </a:lnTo>
                                    <a:lnTo>
                                      <a:pt x="1791" y="1354"/>
                                    </a:lnTo>
                                    <a:lnTo>
                                      <a:pt x="1791" y="1346"/>
                                    </a:lnTo>
                                    <a:lnTo>
                                      <a:pt x="1752" y="1354"/>
                                    </a:lnTo>
                                    <a:lnTo>
                                      <a:pt x="1713" y="1362"/>
                                    </a:lnTo>
                                    <a:lnTo>
                                      <a:pt x="1682" y="1362"/>
                                    </a:lnTo>
                                    <a:lnTo>
                                      <a:pt x="1635" y="1370"/>
                                    </a:lnTo>
                                    <a:lnTo>
                                      <a:pt x="1596" y="1370"/>
                                    </a:lnTo>
                                    <a:lnTo>
                                      <a:pt x="1557" y="1370"/>
                                    </a:lnTo>
                                    <a:lnTo>
                                      <a:pt x="1518" y="1370"/>
                                    </a:lnTo>
                                    <a:lnTo>
                                      <a:pt x="1479" y="1362"/>
                                    </a:lnTo>
                                    <a:lnTo>
                                      <a:pt x="1448" y="1362"/>
                                    </a:lnTo>
                                    <a:lnTo>
                                      <a:pt x="1409" y="1354"/>
                                    </a:lnTo>
                                    <a:lnTo>
                                      <a:pt x="1378" y="1346"/>
                                    </a:lnTo>
                                    <a:lnTo>
                                      <a:pt x="1347" y="1339"/>
                                    </a:lnTo>
                                    <a:lnTo>
                                      <a:pt x="1347" y="1346"/>
                                    </a:lnTo>
                                    <a:lnTo>
                                      <a:pt x="1355" y="1339"/>
                                    </a:lnTo>
                                    <a:lnTo>
                                      <a:pt x="1339" y="1323"/>
                                    </a:lnTo>
                                    <a:lnTo>
                                      <a:pt x="1339" y="1323"/>
                                    </a:lnTo>
                                    <a:lnTo>
                                      <a:pt x="1339" y="1323"/>
                                    </a:lnTo>
                                    <a:lnTo>
                                      <a:pt x="1316" y="1315"/>
                                    </a:lnTo>
                                    <a:lnTo>
                                      <a:pt x="1308" y="1323"/>
                                    </a:lnTo>
                                    <a:lnTo>
                                      <a:pt x="1316" y="1315"/>
                                    </a:lnTo>
                                    <a:lnTo>
                                      <a:pt x="1300" y="1300"/>
                                    </a:lnTo>
                                    <a:lnTo>
                                      <a:pt x="1292" y="1292"/>
                                    </a:lnTo>
                                    <a:lnTo>
                                      <a:pt x="1284" y="1300"/>
                                    </a:lnTo>
                                    <a:lnTo>
                                      <a:pt x="1300" y="1300"/>
                                    </a:lnTo>
                                    <a:lnTo>
                                      <a:pt x="1292" y="1284"/>
                                    </a:lnTo>
                                    <a:lnTo>
                                      <a:pt x="1292" y="1284"/>
                                    </a:lnTo>
                                    <a:lnTo>
                                      <a:pt x="1284" y="1276"/>
                                    </a:lnTo>
                                    <a:lnTo>
                                      <a:pt x="1277" y="1269"/>
                                    </a:lnTo>
                                    <a:lnTo>
                                      <a:pt x="1269" y="1276"/>
                                    </a:lnTo>
                                    <a:lnTo>
                                      <a:pt x="1284" y="1276"/>
                                    </a:lnTo>
                                    <a:lnTo>
                                      <a:pt x="1284" y="1269"/>
                                    </a:lnTo>
                                    <a:lnTo>
                                      <a:pt x="1284" y="1253"/>
                                    </a:lnTo>
                                    <a:lnTo>
                                      <a:pt x="1284" y="1245"/>
                                    </a:lnTo>
                                    <a:lnTo>
                                      <a:pt x="1284" y="1230"/>
                                    </a:lnTo>
                                    <a:lnTo>
                                      <a:pt x="1269" y="1230"/>
                                    </a:lnTo>
                                    <a:lnTo>
                                      <a:pt x="1284" y="1237"/>
                                    </a:lnTo>
                                    <a:lnTo>
                                      <a:pt x="1292" y="1222"/>
                                    </a:lnTo>
                                    <a:lnTo>
                                      <a:pt x="1277" y="1214"/>
                                    </a:lnTo>
                                    <a:lnTo>
                                      <a:pt x="1284" y="1222"/>
                                    </a:lnTo>
                                    <a:lnTo>
                                      <a:pt x="1292" y="1214"/>
                                    </a:lnTo>
                                    <a:lnTo>
                                      <a:pt x="1300" y="1214"/>
                                    </a:lnTo>
                                    <a:lnTo>
                                      <a:pt x="1300" y="1214"/>
                                    </a:lnTo>
                                    <a:lnTo>
                                      <a:pt x="1308" y="1199"/>
                                    </a:lnTo>
                                    <a:lnTo>
                                      <a:pt x="1316" y="1183"/>
                                    </a:lnTo>
                                    <a:lnTo>
                                      <a:pt x="1300" y="1175"/>
                                    </a:lnTo>
                                    <a:lnTo>
                                      <a:pt x="1308" y="1183"/>
                                    </a:lnTo>
                                    <a:lnTo>
                                      <a:pt x="1339" y="1152"/>
                                    </a:lnTo>
                                    <a:lnTo>
                                      <a:pt x="1370" y="1121"/>
                                    </a:lnTo>
                                    <a:lnTo>
                                      <a:pt x="1386" y="1105"/>
                                    </a:lnTo>
                                    <a:lnTo>
                                      <a:pt x="1393" y="1105"/>
                                    </a:lnTo>
                                    <a:lnTo>
                                      <a:pt x="1393" y="1105"/>
                                    </a:lnTo>
                                    <a:lnTo>
                                      <a:pt x="1401" y="1082"/>
                                    </a:lnTo>
                                    <a:lnTo>
                                      <a:pt x="1409" y="1058"/>
                                    </a:lnTo>
                                    <a:lnTo>
                                      <a:pt x="1417" y="1035"/>
                                    </a:lnTo>
                                    <a:lnTo>
                                      <a:pt x="1417" y="1035"/>
                                    </a:lnTo>
                                    <a:lnTo>
                                      <a:pt x="1417" y="1027"/>
                                    </a:lnTo>
                                    <a:lnTo>
                                      <a:pt x="1417" y="1004"/>
                                    </a:lnTo>
                                    <a:lnTo>
                                      <a:pt x="1417" y="1004"/>
                                    </a:lnTo>
                                    <a:lnTo>
                                      <a:pt x="1417" y="1004"/>
                                    </a:lnTo>
                                    <a:lnTo>
                                      <a:pt x="1409" y="981"/>
                                    </a:lnTo>
                                    <a:lnTo>
                                      <a:pt x="1401" y="957"/>
                                    </a:lnTo>
                                    <a:lnTo>
                                      <a:pt x="1393" y="926"/>
                                    </a:lnTo>
                                    <a:lnTo>
                                      <a:pt x="1378" y="903"/>
                                    </a:lnTo>
                                    <a:lnTo>
                                      <a:pt x="1378" y="903"/>
                                    </a:lnTo>
                                    <a:lnTo>
                                      <a:pt x="1370" y="895"/>
                                    </a:lnTo>
                                    <a:lnTo>
                                      <a:pt x="1355" y="879"/>
                                    </a:lnTo>
                                    <a:lnTo>
                                      <a:pt x="1339" y="864"/>
                                    </a:lnTo>
                                    <a:lnTo>
                                      <a:pt x="1316" y="840"/>
                                    </a:lnTo>
                                    <a:lnTo>
                                      <a:pt x="1316" y="840"/>
                                    </a:lnTo>
                                    <a:lnTo>
                                      <a:pt x="1316" y="840"/>
                                    </a:lnTo>
                                    <a:lnTo>
                                      <a:pt x="1300" y="833"/>
                                    </a:lnTo>
                                    <a:lnTo>
                                      <a:pt x="1269" y="817"/>
                                    </a:lnTo>
                                    <a:lnTo>
                                      <a:pt x="1246" y="809"/>
                                    </a:lnTo>
                                    <a:lnTo>
                                      <a:pt x="1246" y="809"/>
                                    </a:lnTo>
                                    <a:lnTo>
                                      <a:pt x="1238" y="809"/>
                                    </a:lnTo>
                                    <a:lnTo>
                                      <a:pt x="1207" y="809"/>
                                    </a:lnTo>
                                    <a:lnTo>
                                      <a:pt x="1175" y="809"/>
                                    </a:lnTo>
                                    <a:lnTo>
                                      <a:pt x="1175" y="809"/>
                                    </a:lnTo>
                                    <a:lnTo>
                                      <a:pt x="1175" y="809"/>
                                    </a:lnTo>
                                    <a:lnTo>
                                      <a:pt x="1152" y="817"/>
                                    </a:lnTo>
                                    <a:lnTo>
                                      <a:pt x="1121" y="833"/>
                                    </a:lnTo>
                                    <a:lnTo>
                                      <a:pt x="1098" y="840"/>
                                    </a:lnTo>
                                    <a:lnTo>
                                      <a:pt x="1074" y="856"/>
                                    </a:lnTo>
                                    <a:lnTo>
                                      <a:pt x="1074" y="856"/>
                                    </a:lnTo>
                                    <a:lnTo>
                                      <a:pt x="1066" y="856"/>
                                    </a:lnTo>
                                    <a:lnTo>
                                      <a:pt x="1043" y="879"/>
                                    </a:lnTo>
                                    <a:lnTo>
                                      <a:pt x="1028" y="895"/>
                                    </a:lnTo>
                                    <a:lnTo>
                                      <a:pt x="1028" y="903"/>
                                    </a:lnTo>
                                    <a:lnTo>
                                      <a:pt x="1028" y="903"/>
                                    </a:lnTo>
                                    <a:lnTo>
                                      <a:pt x="1012" y="926"/>
                                    </a:lnTo>
                                    <a:lnTo>
                                      <a:pt x="996" y="949"/>
                                    </a:lnTo>
                                    <a:lnTo>
                                      <a:pt x="989" y="973"/>
                                    </a:lnTo>
                                    <a:lnTo>
                                      <a:pt x="981" y="1004"/>
                                    </a:lnTo>
                                    <a:lnTo>
                                      <a:pt x="981" y="1004"/>
                                    </a:lnTo>
                                    <a:lnTo>
                                      <a:pt x="981" y="1004"/>
                                    </a:lnTo>
                                    <a:lnTo>
                                      <a:pt x="981" y="1027"/>
                                    </a:lnTo>
                                    <a:lnTo>
                                      <a:pt x="981" y="1035"/>
                                    </a:lnTo>
                                    <a:lnTo>
                                      <a:pt x="981" y="1035"/>
                                    </a:lnTo>
                                    <a:lnTo>
                                      <a:pt x="989" y="1058"/>
                                    </a:lnTo>
                                    <a:lnTo>
                                      <a:pt x="996" y="1082"/>
                                    </a:lnTo>
                                    <a:lnTo>
                                      <a:pt x="1004" y="1097"/>
                                    </a:lnTo>
                                    <a:lnTo>
                                      <a:pt x="1012" y="1090"/>
                                    </a:lnTo>
                                    <a:lnTo>
                                      <a:pt x="1004" y="1090"/>
                                    </a:lnTo>
                                    <a:lnTo>
                                      <a:pt x="1004" y="1097"/>
                                    </a:lnTo>
                                    <a:lnTo>
                                      <a:pt x="1004" y="1105"/>
                                    </a:lnTo>
                                    <a:lnTo>
                                      <a:pt x="1004" y="1105"/>
                                    </a:lnTo>
                                    <a:lnTo>
                                      <a:pt x="1012" y="1121"/>
                                    </a:lnTo>
                                    <a:lnTo>
                                      <a:pt x="1012" y="1121"/>
                                    </a:lnTo>
                                    <a:lnTo>
                                      <a:pt x="1020" y="1128"/>
                                    </a:lnTo>
                                    <a:lnTo>
                                      <a:pt x="1035" y="1136"/>
                                    </a:lnTo>
                                    <a:lnTo>
                                      <a:pt x="1035" y="1121"/>
                                    </a:lnTo>
                                    <a:lnTo>
                                      <a:pt x="1028" y="1128"/>
                                    </a:lnTo>
                                    <a:lnTo>
                                      <a:pt x="1043" y="1152"/>
                                    </a:lnTo>
                                    <a:lnTo>
                                      <a:pt x="1043" y="1152"/>
                                    </a:lnTo>
                                    <a:lnTo>
                                      <a:pt x="1043" y="1152"/>
                                    </a:lnTo>
                                    <a:lnTo>
                                      <a:pt x="1059" y="1167"/>
                                    </a:lnTo>
                                    <a:lnTo>
                                      <a:pt x="1066" y="1160"/>
                                    </a:lnTo>
                                    <a:lnTo>
                                      <a:pt x="1059" y="1167"/>
                                    </a:lnTo>
                                    <a:lnTo>
                                      <a:pt x="1066" y="1191"/>
                                    </a:lnTo>
                                    <a:lnTo>
                                      <a:pt x="1066" y="1191"/>
                                    </a:lnTo>
                                    <a:lnTo>
                                      <a:pt x="1066" y="1191"/>
                                    </a:lnTo>
                                    <a:lnTo>
                                      <a:pt x="1082" y="1206"/>
                                    </a:lnTo>
                                    <a:lnTo>
                                      <a:pt x="1090" y="1199"/>
                                    </a:lnTo>
                                    <a:lnTo>
                                      <a:pt x="1082" y="1206"/>
                                    </a:lnTo>
                                    <a:lnTo>
                                      <a:pt x="1090" y="1222"/>
                                    </a:lnTo>
                                    <a:lnTo>
                                      <a:pt x="1098" y="1214"/>
                                    </a:lnTo>
                                    <a:lnTo>
                                      <a:pt x="1090" y="1214"/>
                                    </a:lnTo>
                                    <a:lnTo>
                                      <a:pt x="1090" y="1230"/>
                                    </a:lnTo>
                                    <a:lnTo>
                                      <a:pt x="1090" y="1237"/>
                                    </a:lnTo>
                                    <a:lnTo>
                                      <a:pt x="1090" y="1237"/>
                                    </a:lnTo>
                                    <a:lnTo>
                                      <a:pt x="1098" y="1253"/>
                                    </a:lnTo>
                                    <a:lnTo>
                                      <a:pt x="1105" y="1245"/>
                                    </a:lnTo>
                                    <a:lnTo>
                                      <a:pt x="1098" y="1245"/>
                                    </a:lnTo>
                                    <a:lnTo>
                                      <a:pt x="1098" y="1261"/>
                                    </a:lnTo>
                                    <a:lnTo>
                                      <a:pt x="1105" y="1261"/>
                                    </a:lnTo>
                                    <a:lnTo>
                                      <a:pt x="1098" y="1261"/>
                                    </a:lnTo>
                                    <a:lnTo>
                                      <a:pt x="1090" y="1276"/>
                                    </a:lnTo>
                                    <a:lnTo>
                                      <a:pt x="1090" y="1276"/>
                                    </a:lnTo>
                                    <a:lnTo>
                                      <a:pt x="1090" y="1276"/>
                                    </a:lnTo>
                                    <a:lnTo>
                                      <a:pt x="1090" y="1284"/>
                                    </a:lnTo>
                                    <a:lnTo>
                                      <a:pt x="1098" y="1284"/>
                                    </a:lnTo>
                                    <a:lnTo>
                                      <a:pt x="1090" y="1276"/>
                                    </a:lnTo>
                                    <a:lnTo>
                                      <a:pt x="1082" y="1284"/>
                                    </a:lnTo>
                                    <a:lnTo>
                                      <a:pt x="1082" y="1292"/>
                                    </a:lnTo>
                                    <a:lnTo>
                                      <a:pt x="1082" y="1292"/>
                                    </a:lnTo>
                                    <a:lnTo>
                                      <a:pt x="1074" y="1308"/>
                                    </a:lnTo>
                                    <a:lnTo>
                                      <a:pt x="1082" y="1308"/>
                                    </a:lnTo>
                                    <a:lnTo>
                                      <a:pt x="1082" y="1300"/>
                                    </a:lnTo>
                                    <a:lnTo>
                                      <a:pt x="1066" y="1308"/>
                                    </a:lnTo>
                                    <a:lnTo>
                                      <a:pt x="1066" y="1315"/>
                                    </a:lnTo>
                                    <a:lnTo>
                                      <a:pt x="1066" y="1308"/>
                                    </a:lnTo>
                                    <a:lnTo>
                                      <a:pt x="1059" y="1308"/>
                                    </a:lnTo>
                                    <a:lnTo>
                                      <a:pt x="1059" y="1308"/>
                                    </a:lnTo>
                                    <a:lnTo>
                                      <a:pt x="1059" y="1308"/>
                                    </a:lnTo>
                                    <a:lnTo>
                                      <a:pt x="1035" y="1315"/>
                                    </a:lnTo>
                                    <a:lnTo>
                                      <a:pt x="1035" y="1323"/>
                                    </a:lnTo>
                                    <a:lnTo>
                                      <a:pt x="1035" y="1315"/>
                                    </a:lnTo>
                                    <a:lnTo>
                                      <a:pt x="1020" y="1315"/>
                                    </a:lnTo>
                                    <a:close/>
                                  </a:path>
                                </a:pathLst>
                              </a:custGeom>
                              <a:noFill/>
                              <a:ln w="9360">
                                <a:solidFill>
                                  <a:srgbClr val="000000"/>
                                </a:solidFill>
                                <a:round/>
                              </a:ln>
                            </wps:spPr>
                            <wps:style>
                              <a:lnRef idx="0"/>
                              <a:fillRef idx="0"/>
                              <a:effectRef idx="0"/>
                              <a:fontRef idx="minor"/>
                            </wps:style>
                            <wps:bodyPr/>
                          </wps:wsp>
                        </wpg:grpSp>
                      </wpg:grpSp>
                      <wpg:grpSp>
                        <wpg:cNvGrpSpPr/>
                        <wpg:grpSpPr>
                          <a:xfrm>
                            <a:off x="4167360" y="0"/>
                            <a:ext cx="1361520" cy="1038960"/>
                          </a:xfrm>
                        </wpg:grpSpPr>
                        <wps:wsp>
                          <wps:cNvSpPr/>
                          <wps:spPr>
                            <a:xfrm>
                              <a:off x="7200" y="3240"/>
                              <a:ext cx="1339200" cy="1026720"/>
                            </a:xfrm>
                            <a:custGeom>
                              <a:avLst/>
                              <a:gdLst/>
                              <a:ahLst/>
                              <a:rect l="l" t="t" r="r" b="b"/>
                              <a:pathLst>
                                <a:path w="1433" h="1962">
                                  <a:moveTo>
                                    <a:pt x="436" y="1892"/>
                                  </a:moveTo>
                                  <a:lnTo>
                                    <a:pt x="467" y="1900"/>
                                  </a:lnTo>
                                  <a:lnTo>
                                    <a:pt x="491" y="1908"/>
                                  </a:lnTo>
                                  <a:lnTo>
                                    <a:pt x="522" y="1908"/>
                                  </a:lnTo>
                                  <a:lnTo>
                                    <a:pt x="545" y="1908"/>
                                  </a:lnTo>
                                  <a:lnTo>
                                    <a:pt x="561" y="1908"/>
                                  </a:lnTo>
                                  <a:lnTo>
                                    <a:pt x="576" y="1900"/>
                                  </a:lnTo>
                                  <a:lnTo>
                                    <a:pt x="592" y="1892"/>
                                  </a:lnTo>
                                  <a:lnTo>
                                    <a:pt x="600" y="1877"/>
                                  </a:lnTo>
                                  <a:lnTo>
                                    <a:pt x="615" y="1869"/>
                                  </a:lnTo>
                                  <a:lnTo>
                                    <a:pt x="615" y="1853"/>
                                  </a:lnTo>
                                  <a:lnTo>
                                    <a:pt x="615" y="1838"/>
                                  </a:lnTo>
                                  <a:lnTo>
                                    <a:pt x="615" y="1814"/>
                                  </a:lnTo>
                                  <a:lnTo>
                                    <a:pt x="615" y="1799"/>
                                  </a:lnTo>
                                  <a:lnTo>
                                    <a:pt x="608" y="1783"/>
                                  </a:lnTo>
                                  <a:lnTo>
                                    <a:pt x="600" y="1768"/>
                                  </a:lnTo>
                                  <a:lnTo>
                                    <a:pt x="584" y="1752"/>
                                  </a:lnTo>
                                  <a:lnTo>
                                    <a:pt x="569" y="1737"/>
                                  </a:lnTo>
                                  <a:lnTo>
                                    <a:pt x="553" y="1705"/>
                                  </a:lnTo>
                                  <a:lnTo>
                                    <a:pt x="545" y="1682"/>
                                  </a:lnTo>
                                  <a:lnTo>
                                    <a:pt x="537" y="1659"/>
                                  </a:lnTo>
                                  <a:lnTo>
                                    <a:pt x="530" y="1635"/>
                                  </a:lnTo>
                                  <a:lnTo>
                                    <a:pt x="522" y="1604"/>
                                  </a:lnTo>
                                  <a:lnTo>
                                    <a:pt x="522" y="1581"/>
                                  </a:lnTo>
                                  <a:lnTo>
                                    <a:pt x="530" y="1550"/>
                                  </a:lnTo>
                                  <a:lnTo>
                                    <a:pt x="537" y="1526"/>
                                  </a:lnTo>
                                  <a:lnTo>
                                    <a:pt x="545" y="1503"/>
                                  </a:lnTo>
                                  <a:lnTo>
                                    <a:pt x="553" y="1495"/>
                                  </a:lnTo>
                                  <a:lnTo>
                                    <a:pt x="561" y="1480"/>
                                  </a:lnTo>
                                  <a:lnTo>
                                    <a:pt x="569" y="1472"/>
                                  </a:lnTo>
                                  <a:lnTo>
                                    <a:pt x="576" y="1464"/>
                                  </a:lnTo>
                                  <a:lnTo>
                                    <a:pt x="584" y="1456"/>
                                  </a:lnTo>
                                  <a:lnTo>
                                    <a:pt x="600" y="1449"/>
                                  </a:lnTo>
                                  <a:lnTo>
                                    <a:pt x="608" y="1449"/>
                                  </a:lnTo>
                                  <a:lnTo>
                                    <a:pt x="623" y="1441"/>
                                  </a:lnTo>
                                  <a:lnTo>
                                    <a:pt x="639" y="1433"/>
                                  </a:lnTo>
                                  <a:lnTo>
                                    <a:pt x="654" y="1433"/>
                                  </a:lnTo>
                                  <a:lnTo>
                                    <a:pt x="670" y="1425"/>
                                  </a:lnTo>
                                  <a:lnTo>
                                    <a:pt x="685" y="1425"/>
                                  </a:lnTo>
                                  <a:lnTo>
                                    <a:pt x="709" y="1425"/>
                                  </a:lnTo>
                                  <a:lnTo>
                                    <a:pt x="724" y="1425"/>
                                  </a:lnTo>
                                  <a:lnTo>
                                    <a:pt x="748" y="1433"/>
                                  </a:lnTo>
                                  <a:lnTo>
                                    <a:pt x="763" y="1433"/>
                                  </a:lnTo>
                                  <a:lnTo>
                                    <a:pt x="779" y="1441"/>
                                  </a:lnTo>
                                  <a:lnTo>
                                    <a:pt x="794" y="1449"/>
                                  </a:lnTo>
                                  <a:lnTo>
                                    <a:pt x="810" y="1449"/>
                                  </a:lnTo>
                                  <a:lnTo>
                                    <a:pt x="818" y="1456"/>
                                  </a:lnTo>
                                  <a:lnTo>
                                    <a:pt x="833" y="1464"/>
                                  </a:lnTo>
                                  <a:lnTo>
                                    <a:pt x="841" y="1472"/>
                                  </a:lnTo>
                                  <a:lnTo>
                                    <a:pt x="857" y="1480"/>
                                  </a:lnTo>
                                  <a:lnTo>
                                    <a:pt x="864" y="1495"/>
                                  </a:lnTo>
                                  <a:lnTo>
                                    <a:pt x="872" y="1511"/>
                                  </a:lnTo>
                                  <a:lnTo>
                                    <a:pt x="888" y="1534"/>
                                  </a:lnTo>
                                  <a:lnTo>
                                    <a:pt x="896" y="1558"/>
                                  </a:lnTo>
                                  <a:lnTo>
                                    <a:pt x="896" y="1581"/>
                                  </a:lnTo>
                                  <a:lnTo>
                                    <a:pt x="896" y="1612"/>
                                  </a:lnTo>
                                  <a:lnTo>
                                    <a:pt x="896" y="1635"/>
                                  </a:lnTo>
                                  <a:lnTo>
                                    <a:pt x="888" y="1659"/>
                                  </a:lnTo>
                                  <a:lnTo>
                                    <a:pt x="880" y="1682"/>
                                  </a:lnTo>
                                  <a:lnTo>
                                    <a:pt x="864" y="1698"/>
                                  </a:lnTo>
                                  <a:lnTo>
                                    <a:pt x="849" y="1721"/>
                                  </a:lnTo>
                                  <a:lnTo>
                                    <a:pt x="818" y="1752"/>
                                  </a:lnTo>
                                  <a:lnTo>
                                    <a:pt x="802" y="1783"/>
                                  </a:lnTo>
                                  <a:lnTo>
                                    <a:pt x="794" y="1799"/>
                                  </a:lnTo>
                                  <a:lnTo>
                                    <a:pt x="787" y="1807"/>
                                  </a:lnTo>
                                  <a:lnTo>
                                    <a:pt x="787" y="1822"/>
                                  </a:lnTo>
                                  <a:lnTo>
                                    <a:pt x="787" y="1830"/>
                                  </a:lnTo>
                                  <a:lnTo>
                                    <a:pt x="787" y="1846"/>
                                  </a:lnTo>
                                  <a:lnTo>
                                    <a:pt x="787" y="1853"/>
                                  </a:lnTo>
                                  <a:lnTo>
                                    <a:pt x="794" y="1861"/>
                                  </a:lnTo>
                                  <a:lnTo>
                                    <a:pt x="802" y="1869"/>
                                  </a:lnTo>
                                  <a:lnTo>
                                    <a:pt x="818" y="1885"/>
                                  </a:lnTo>
                                  <a:lnTo>
                                    <a:pt x="826" y="1892"/>
                                  </a:lnTo>
                                  <a:lnTo>
                                    <a:pt x="841" y="1900"/>
                                  </a:lnTo>
                                  <a:lnTo>
                                    <a:pt x="864" y="1908"/>
                                  </a:lnTo>
                                  <a:lnTo>
                                    <a:pt x="888" y="1916"/>
                                  </a:lnTo>
                                  <a:lnTo>
                                    <a:pt x="919" y="1923"/>
                                  </a:lnTo>
                                  <a:lnTo>
                                    <a:pt x="950" y="1939"/>
                                  </a:lnTo>
                                  <a:lnTo>
                                    <a:pt x="981" y="1939"/>
                                  </a:lnTo>
                                  <a:lnTo>
                                    <a:pt x="1012" y="1947"/>
                                  </a:lnTo>
                                  <a:lnTo>
                                    <a:pt x="1044" y="1955"/>
                                  </a:lnTo>
                                  <a:lnTo>
                                    <a:pt x="1083" y="1962"/>
                                  </a:lnTo>
                                  <a:lnTo>
                                    <a:pt x="1121" y="1962"/>
                                  </a:lnTo>
                                  <a:lnTo>
                                    <a:pt x="1153" y="1962"/>
                                  </a:lnTo>
                                  <a:lnTo>
                                    <a:pt x="1192" y="1962"/>
                                  </a:lnTo>
                                  <a:lnTo>
                                    <a:pt x="1223" y="1962"/>
                                  </a:lnTo>
                                  <a:lnTo>
                                    <a:pt x="1254" y="1955"/>
                                  </a:lnTo>
                                  <a:lnTo>
                                    <a:pt x="1285" y="1947"/>
                                  </a:lnTo>
                                  <a:lnTo>
                                    <a:pt x="1316" y="1939"/>
                                  </a:lnTo>
                                  <a:lnTo>
                                    <a:pt x="1339" y="1923"/>
                                  </a:lnTo>
                                  <a:lnTo>
                                    <a:pt x="1363" y="1908"/>
                                  </a:lnTo>
                                  <a:lnTo>
                                    <a:pt x="1355" y="1885"/>
                                  </a:lnTo>
                                  <a:lnTo>
                                    <a:pt x="1355" y="1853"/>
                                  </a:lnTo>
                                  <a:lnTo>
                                    <a:pt x="1347" y="1822"/>
                                  </a:lnTo>
                                  <a:lnTo>
                                    <a:pt x="1347" y="1791"/>
                                  </a:lnTo>
                                  <a:lnTo>
                                    <a:pt x="1347" y="1729"/>
                                  </a:lnTo>
                                  <a:lnTo>
                                    <a:pt x="1347" y="1659"/>
                                  </a:lnTo>
                                  <a:lnTo>
                                    <a:pt x="1355" y="1596"/>
                                  </a:lnTo>
                                  <a:lnTo>
                                    <a:pt x="1355" y="1534"/>
                                  </a:lnTo>
                                  <a:lnTo>
                                    <a:pt x="1363" y="1487"/>
                                  </a:lnTo>
                                  <a:lnTo>
                                    <a:pt x="1363" y="1449"/>
                                  </a:lnTo>
                                  <a:lnTo>
                                    <a:pt x="1363" y="1441"/>
                                  </a:lnTo>
                                  <a:lnTo>
                                    <a:pt x="1355" y="1425"/>
                                  </a:lnTo>
                                  <a:lnTo>
                                    <a:pt x="1347" y="1410"/>
                                  </a:lnTo>
                                  <a:lnTo>
                                    <a:pt x="1339" y="1394"/>
                                  </a:lnTo>
                                  <a:lnTo>
                                    <a:pt x="1324" y="1386"/>
                                  </a:lnTo>
                                  <a:lnTo>
                                    <a:pt x="1308" y="1378"/>
                                  </a:lnTo>
                                  <a:lnTo>
                                    <a:pt x="1293" y="1363"/>
                                  </a:lnTo>
                                  <a:lnTo>
                                    <a:pt x="1277" y="1363"/>
                                  </a:lnTo>
                                  <a:lnTo>
                                    <a:pt x="1262" y="1355"/>
                                  </a:lnTo>
                                  <a:lnTo>
                                    <a:pt x="1246" y="1347"/>
                                  </a:lnTo>
                                  <a:lnTo>
                                    <a:pt x="1230" y="1347"/>
                                  </a:lnTo>
                                  <a:lnTo>
                                    <a:pt x="1207" y="1347"/>
                                  </a:lnTo>
                                  <a:lnTo>
                                    <a:pt x="1192" y="1355"/>
                                  </a:lnTo>
                                  <a:lnTo>
                                    <a:pt x="1176" y="1363"/>
                                  </a:lnTo>
                                  <a:lnTo>
                                    <a:pt x="1160" y="1371"/>
                                  </a:lnTo>
                                  <a:lnTo>
                                    <a:pt x="1153" y="1386"/>
                                  </a:lnTo>
                                  <a:lnTo>
                                    <a:pt x="1137" y="1394"/>
                                  </a:lnTo>
                                  <a:lnTo>
                                    <a:pt x="1121" y="1402"/>
                                  </a:lnTo>
                                  <a:lnTo>
                                    <a:pt x="1106" y="1410"/>
                                  </a:lnTo>
                                  <a:lnTo>
                                    <a:pt x="1083" y="1417"/>
                                  </a:lnTo>
                                  <a:lnTo>
                                    <a:pt x="1059" y="1417"/>
                                  </a:lnTo>
                                  <a:lnTo>
                                    <a:pt x="1036" y="1417"/>
                                  </a:lnTo>
                                  <a:lnTo>
                                    <a:pt x="1012" y="1417"/>
                                  </a:lnTo>
                                  <a:lnTo>
                                    <a:pt x="989" y="1410"/>
                                  </a:lnTo>
                                  <a:lnTo>
                                    <a:pt x="966" y="1402"/>
                                  </a:lnTo>
                                  <a:lnTo>
                                    <a:pt x="942" y="1386"/>
                                  </a:lnTo>
                                  <a:lnTo>
                                    <a:pt x="927" y="1371"/>
                                  </a:lnTo>
                                  <a:lnTo>
                                    <a:pt x="903" y="1355"/>
                                  </a:lnTo>
                                  <a:lnTo>
                                    <a:pt x="896" y="1340"/>
                                  </a:lnTo>
                                  <a:lnTo>
                                    <a:pt x="888" y="1332"/>
                                  </a:lnTo>
                                  <a:lnTo>
                                    <a:pt x="888" y="1316"/>
                                  </a:lnTo>
                                  <a:lnTo>
                                    <a:pt x="880" y="1308"/>
                                  </a:lnTo>
                                  <a:lnTo>
                                    <a:pt x="872" y="1293"/>
                                  </a:lnTo>
                                  <a:lnTo>
                                    <a:pt x="872" y="1277"/>
                                  </a:lnTo>
                                  <a:lnTo>
                                    <a:pt x="872" y="1262"/>
                                  </a:lnTo>
                                  <a:lnTo>
                                    <a:pt x="872" y="1246"/>
                                  </a:lnTo>
                                  <a:lnTo>
                                    <a:pt x="872" y="1231"/>
                                  </a:lnTo>
                                  <a:lnTo>
                                    <a:pt x="872" y="1207"/>
                                  </a:lnTo>
                                  <a:lnTo>
                                    <a:pt x="872" y="1192"/>
                                  </a:lnTo>
                                  <a:lnTo>
                                    <a:pt x="880" y="1176"/>
                                  </a:lnTo>
                                  <a:lnTo>
                                    <a:pt x="888" y="1160"/>
                                  </a:lnTo>
                                  <a:lnTo>
                                    <a:pt x="888" y="1145"/>
                                  </a:lnTo>
                                  <a:lnTo>
                                    <a:pt x="896" y="1137"/>
                                  </a:lnTo>
                                  <a:lnTo>
                                    <a:pt x="911" y="1122"/>
                                  </a:lnTo>
                                  <a:lnTo>
                                    <a:pt x="927" y="1106"/>
                                  </a:lnTo>
                                  <a:lnTo>
                                    <a:pt x="950" y="1083"/>
                                  </a:lnTo>
                                  <a:lnTo>
                                    <a:pt x="974" y="1067"/>
                                  </a:lnTo>
                                  <a:lnTo>
                                    <a:pt x="997" y="1059"/>
                                  </a:lnTo>
                                  <a:lnTo>
                                    <a:pt x="1020" y="1051"/>
                                  </a:lnTo>
                                  <a:lnTo>
                                    <a:pt x="1044" y="1051"/>
                                  </a:lnTo>
                                  <a:lnTo>
                                    <a:pt x="1075" y="1051"/>
                                  </a:lnTo>
                                  <a:lnTo>
                                    <a:pt x="1098" y="1051"/>
                                  </a:lnTo>
                                  <a:lnTo>
                                    <a:pt x="1121" y="1059"/>
                                  </a:lnTo>
                                  <a:lnTo>
                                    <a:pt x="1145" y="1067"/>
                                  </a:lnTo>
                                  <a:lnTo>
                                    <a:pt x="1160" y="1083"/>
                                  </a:lnTo>
                                  <a:lnTo>
                                    <a:pt x="1176" y="1090"/>
                                  </a:lnTo>
                                  <a:lnTo>
                                    <a:pt x="1184" y="1106"/>
                                  </a:lnTo>
                                  <a:lnTo>
                                    <a:pt x="1199" y="1114"/>
                                  </a:lnTo>
                                  <a:lnTo>
                                    <a:pt x="1207" y="1122"/>
                                  </a:lnTo>
                                  <a:lnTo>
                                    <a:pt x="1223" y="1122"/>
                                  </a:lnTo>
                                  <a:lnTo>
                                    <a:pt x="1238" y="1129"/>
                                  </a:lnTo>
                                  <a:lnTo>
                                    <a:pt x="1254" y="1137"/>
                                  </a:lnTo>
                                  <a:lnTo>
                                    <a:pt x="1269" y="1137"/>
                                  </a:lnTo>
                                  <a:lnTo>
                                    <a:pt x="1285" y="1137"/>
                                  </a:lnTo>
                                  <a:lnTo>
                                    <a:pt x="1301" y="1137"/>
                                  </a:lnTo>
                                  <a:lnTo>
                                    <a:pt x="1316" y="1137"/>
                                  </a:lnTo>
                                  <a:lnTo>
                                    <a:pt x="1332" y="1129"/>
                                  </a:lnTo>
                                  <a:lnTo>
                                    <a:pt x="1347" y="1129"/>
                                  </a:lnTo>
                                  <a:lnTo>
                                    <a:pt x="1363" y="1122"/>
                                  </a:lnTo>
                                  <a:lnTo>
                                    <a:pt x="1378" y="1114"/>
                                  </a:lnTo>
                                  <a:lnTo>
                                    <a:pt x="1394" y="1106"/>
                                  </a:lnTo>
                                  <a:lnTo>
                                    <a:pt x="1410" y="1090"/>
                                  </a:lnTo>
                                  <a:lnTo>
                                    <a:pt x="1410" y="1083"/>
                                  </a:lnTo>
                                  <a:lnTo>
                                    <a:pt x="1417" y="1083"/>
                                  </a:lnTo>
                                  <a:lnTo>
                                    <a:pt x="1425" y="1067"/>
                                  </a:lnTo>
                                  <a:lnTo>
                                    <a:pt x="1425" y="1059"/>
                                  </a:lnTo>
                                  <a:lnTo>
                                    <a:pt x="1433" y="1036"/>
                                  </a:lnTo>
                                  <a:lnTo>
                                    <a:pt x="1433" y="1005"/>
                                  </a:lnTo>
                                  <a:lnTo>
                                    <a:pt x="1433" y="974"/>
                                  </a:lnTo>
                                  <a:lnTo>
                                    <a:pt x="1433" y="942"/>
                                  </a:lnTo>
                                  <a:lnTo>
                                    <a:pt x="1433" y="911"/>
                                  </a:lnTo>
                                  <a:lnTo>
                                    <a:pt x="1425" y="872"/>
                                  </a:lnTo>
                                  <a:lnTo>
                                    <a:pt x="1410" y="802"/>
                                  </a:lnTo>
                                  <a:lnTo>
                                    <a:pt x="1394" y="740"/>
                                  </a:lnTo>
                                  <a:lnTo>
                                    <a:pt x="1378" y="678"/>
                                  </a:lnTo>
                                  <a:lnTo>
                                    <a:pt x="1363" y="631"/>
                                  </a:lnTo>
                                  <a:lnTo>
                                    <a:pt x="1324" y="639"/>
                                  </a:lnTo>
                                  <a:lnTo>
                                    <a:pt x="1285" y="639"/>
                                  </a:lnTo>
                                  <a:lnTo>
                                    <a:pt x="1246" y="647"/>
                                  </a:lnTo>
                                  <a:lnTo>
                                    <a:pt x="1207" y="647"/>
                                  </a:lnTo>
                                  <a:lnTo>
                                    <a:pt x="1168" y="647"/>
                                  </a:lnTo>
                                  <a:lnTo>
                                    <a:pt x="1129" y="647"/>
                                  </a:lnTo>
                                  <a:lnTo>
                                    <a:pt x="1090" y="639"/>
                                  </a:lnTo>
                                  <a:lnTo>
                                    <a:pt x="1059" y="639"/>
                                  </a:lnTo>
                                  <a:lnTo>
                                    <a:pt x="989" y="631"/>
                                  </a:lnTo>
                                  <a:lnTo>
                                    <a:pt x="942" y="623"/>
                                  </a:lnTo>
                                  <a:lnTo>
                                    <a:pt x="903" y="615"/>
                                  </a:lnTo>
                                  <a:lnTo>
                                    <a:pt x="896" y="608"/>
                                  </a:lnTo>
                                  <a:lnTo>
                                    <a:pt x="864" y="600"/>
                                  </a:lnTo>
                                  <a:lnTo>
                                    <a:pt x="841" y="584"/>
                                  </a:lnTo>
                                  <a:lnTo>
                                    <a:pt x="818" y="569"/>
                                  </a:lnTo>
                                  <a:lnTo>
                                    <a:pt x="802" y="545"/>
                                  </a:lnTo>
                                  <a:lnTo>
                                    <a:pt x="787" y="522"/>
                                  </a:lnTo>
                                  <a:lnTo>
                                    <a:pt x="779" y="506"/>
                                  </a:lnTo>
                                  <a:lnTo>
                                    <a:pt x="771" y="483"/>
                                  </a:lnTo>
                                  <a:lnTo>
                                    <a:pt x="763" y="468"/>
                                  </a:lnTo>
                                  <a:lnTo>
                                    <a:pt x="763" y="444"/>
                                  </a:lnTo>
                                  <a:lnTo>
                                    <a:pt x="771" y="421"/>
                                  </a:lnTo>
                                  <a:lnTo>
                                    <a:pt x="771" y="397"/>
                                  </a:lnTo>
                                  <a:lnTo>
                                    <a:pt x="779" y="382"/>
                                  </a:lnTo>
                                  <a:lnTo>
                                    <a:pt x="787" y="366"/>
                                  </a:lnTo>
                                  <a:lnTo>
                                    <a:pt x="802" y="351"/>
                                  </a:lnTo>
                                  <a:lnTo>
                                    <a:pt x="810" y="335"/>
                                  </a:lnTo>
                                  <a:lnTo>
                                    <a:pt x="826" y="320"/>
                                  </a:lnTo>
                                  <a:lnTo>
                                    <a:pt x="841" y="304"/>
                                  </a:lnTo>
                                  <a:lnTo>
                                    <a:pt x="849" y="288"/>
                                  </a:lnTo>
                                  <a:lnTo>
                                    <a:pt x="864" y="265"/>
                                  </a:lnTo>
                                  <a:lnTo>
                                    <a:pt x="872" y="242"/>
                                  </a:lnTo>
                                  <a:lnTo>
                                    <a:pt x="880" y="218"/>
                                  </a:lnTo>
                                  <a:lnTo>
                                    <a:pt x="880" y="187"/>
                                  </a:lnTo>
                                  <a:lnTo>
                                    <a:pt x="880" y="164"/>
                                  </a:lnTo>
                                  <a:lnTo>
                                    <a:pt x="880" y="133"/>
                                  </a:lnTo>
                                  <a:lnTo>
                                    <a:pt x="872" y="109"/>
                                  </a:lnTo>
                                  <a:lnTo>
                                    <a:pt x="864" y="78"/>
                                  </a:lnTo>
                                  <a:lnTo>
                                    <a:pt x="857" y="70"/>
                                  </a:lnTo>
                                  <a:lnTo>
                                    <a:pt x="849" y="63"/>
                                  </a:lnTo>
                                  <a:lnTo>
                                    <a:pt x="833" y="47"/>
                                  </a:lnTo>
                                  <a:lnTo>
                                    <a:pt x="826" y="39"/>
                                  </a:lnTo>
                                  <a:lnTo>
                                    <a:pt x="818" y="32"/>
                                  </a:lnTo>
                                  <a:lnTo>
                                    <a:pt x="802" y="24"/>
                                  </a:lnTo>
                                  <a:lnTo>
                                    <a:pt x="787" y="16"/>
                                  </a:lnTo>
                                  <a:lnTo>
                                    <a:pt x="771" y="8"/>
                                  </a:lnTo>
                                  <a:lnTo>
                                    <a:pt x="748" y="0"/>
                                  </a:lnTo>
                                  <a:lnTo>
                                    <a:pt x="732" y="0"/>
                                  </a:lnTo>
                                  <a:lnTo>
                                    <a:pt x="709" y="0"/>
                                  </a:lnTo>
                                  <a:lnTo>
                                    <a:pt x="685" y="0"/>
                                  </a:lnTo>
                                  <a:lnTo>
                                    <a:pt x="670" y="0"/>
                                  </a:lnTo>
                                  <a:lnTo>
                                    <a:pt x="646" y="0"/>
                                  </a:lnTo>
                                  <a:lnTo>
                                    <a:pt x="631" y="0"/>
                                  </a:lnTo>
                                  <a:lnTo>
                                    <a:pt x="615" y="8"/>
                                  </a:lnTo>
                                  <a:lnTo>
                                    <a:pt x="600" y="8"/>
                                  </a:lnTo>
                                  <a:lnTo>
                                    <a:pt x="584" y="16"/>
                                  </a:lnTo>
                                  <a:lnTo>
                                    <a:pt x="569" y="24"/>
                                  </a:lnTo>
                                  <a:lnTo>
                                    <a:pt x="553" y="32"/>
                                  </a:lnTo>
                                  <a:lnTo>
                                    <a:pt x="545" y="39"/>
                                  </a:lnTo>
                                  <a:lnTo>
                                    <a:pt x="530" y="47"/>
                                  </a:lnTo>
                                  <a:lnTo>
                                    <a:pt x="522" y="55"/>
                                  </a:lnTo>
                                  <a:lnTo>
                                    <a:pt x="514" y="70"/>
                                  </a:lnTo>
                                  <a:lnTo>
                                    <a:pt x="499" y="86"/>
                                  </a:lnTo>
                                  <a:lnTo>
                                    <a:pt x="491" y="117"/>
                                  </a:lnTo>
                                  <a:lnTo>
                                    <a:pt x="483" y="141"/>
                                  </a:lnTo>
                                  <a:lnTo>
                                    <a:pt x="483" y="164"/>
                                  </a:lnTo>
                                  <a:lnTo>
                                    <a:pt x="483" y="187"/>
                                  </a:lnTo>
                                  <a:lnTo>
                                    <a:pt x="483" y="218"/>
                                  </a:lnTo>
                                  <a:lnTo>
                                    <a:pt x="491" y="242"/>
                                  </a:lnTo>
                                  <a:lnTo>
                                    <a:pt x="499" y="265"/>
                                  </a:lnTo>
                                  <a:lnTo>
                                    <a:pt x="514" y="281"/>
                                  </a:lnTo>
                                  <a:lnTo>
                                    <a:pt x="530" y="304"/>
                                  </a:lnTo>
                                  <a:lnTo>
                                    <a:pt x="545" y="320"/>
                                  </a:lnTo>
                                  <a:lnTo>
                                    <a:pt x="561" y="343"/>
                                  </a:lnTo>
                                  <a:lnTo>
                                    <a:pt x="569" y="366"/>
                                  </a:lnTo>
                                  <a:lnTo>
                                    <a:pt x="576" y="382"/>
                                  </a:lnTo>
                                  <a:lnTo>
                                    <a:pt x="584" y="405"/>
                                  </a:lnTo>
                                  <a:lnTo>
                                    <a:pt x="584" y="429"/>
                                  </a:lnTo>
                                  <a:lnTo>
                                    <a:pt x="576" y="452"/>
                                  </a:lnTo>
                                  <a:lnTo>
                                    <a:pt x="576" y="475"/>
                                  </a:lnTo>
                                  <a:lnTo>
                                    <a:pt x="561" y="499"/>
                                  </a:lnTo>
                                  <a:lnTo>
                                    <a:pt x="553" y="514"/>
                                  </a:lnTo>
                                  <a:lnTo>
                                    <a:pt x="537" y="538"/>
                                  </a:lnTo>
                                  <a:lnTo>
                                    <a:pt x="514" y="553"/>
                                  </a:lnTo>
                                  <a:lnTo>
                                    <a:pt x="491" y="569"/>
                                  </a:lnTo>
                                  <a:lnTo>
                                    <a:pt x="467" y="584"/>
                                  </a:lnTo>
                                  <a:lnTo>
                                    <a:pt x="428" y="600"/>
                                  </a:lnTo>
                                  <a:lnTo>
                                    <a:pt x="397" y="608"/>
                                  </a:lnTo>
                                  <a:lnTo>
                                    <a:pt x="374" y="608"/>
                                  </a:lnTo>
                                  <a:lnTo>
                                    <a:pt x="335" y="608"/>
                                  </a:lnTo>
                                  <a:lnTo>
                                    <a:pt x="296" y="608"/>
                                  </a:lnTo>
                                  <a:lnTo>
                                    <a:pt x="249" y="608"/>
                                  </a:lnTo>
                                  <a:lnTo>
                                    <a:pt x="203" y="608"/>
                                  </a:lnTo>
                                  <a:lnTo>
                                    <a:pt x="148" y="608"/>
                                  </a:lnTo>
                                  <a:lnTo>
                                    <a:pt x="94" y="608"/>
                                  </a:lnTo>
                                  <a:lnTo>
                                    <a:pt x="39" y="608"/>
                                  </a:lnTo>
                                  <a:lnTo>
                                    <a:pt x="31" y="647"/>
                                  </a:lnTo>
                                  <a:lnTo>
                                    <a:pt x="24" y="701"/>
                                  </a:lnTo>
                                  <a:lnTo>
                                    <a:pt x="16" y="763"/>
                                  </a:lnTo>
                                  <a:lnTo>
                                    <a:pt x="8" y="826"/>
                                  </a:lnTo>
                                  <a:lnTo>
                                    <a:pt x="0" y="888"/>
                                  </a:lnTo>
                                  <a:lnTo>
                                    <a:pt x="0" y="942"/>
                                  </a:lnTo>
                                  <a:lnTo>
                                    <a:pt x="0" y="989"/>
                                  </a:lnTo>
                                  <a:lnTo>
                                    <a:pt x="0" y="1020"/>
                                  </a:lnTo>
                                  <a:lnTo>
                                    <a:pt x="8" y="1036"/>
                                  </a:lnTo>
                                  <a:lnTo>
                                    <a:pt x="16" y="1051"/>
                                  </a:lnTo>
                                  <a:lnTo>
                                    <a:pt x="24" y="1059"/>
                                  </a:lnTo>
                                  <a:lnTo>
                                    <a:pt x="39" y="1075"/>
                                  </a:lnTo>
                                  <a:lnTo>
                                    <a:pt x="55" y="1083"/>
                                  </a:lnTo>
                                  <a:lnTo>
                                    <a:pt x="70" y="1090"/>
                                  </a:lnTo>
                                  <a:lnTo>
                                    <a:pt x="94" y="1098"/>
                                  </a:lnTo>
                                  <a:lnTo>
                                    <a:pt x="109" y="1106"/>
                                  </a:lnTo>
                                  <a:lnTo>
                                    <a:pt x="133" y="1106"/>
                                  </a:lnTo>
                                  <a:lnTo>
                                    <a:pt x="156" y="1106"/>
                                  </a:lnTo>
                                  <a:lnTo>
                                    <a:pt x="171" y="1106"/>
                                  </a:lnTo>
                                  <a:lnTo>
                                    <a:pt x="195" y="1106"/>
                                  </a:lnTo>
                                  <a:lnTo>
                                    <a:pt x="218" y="1098"/>
                                  </a:lnTo>
                                  <a:lnTo>
                                    <a:pt x="234" y="1090"/>
                                  </a:lnTo>
                                  <a:lnTo>
                                    <a:pt x="249" y="1083"/>
                                  </a:lnTo>
                                  <a:lnTo>
                                    <a:pt x="265" y="1067"/>
                                  </a:lnTo>
                                  <a:lnTo>
                                    <a:pt x="280" y="1059"/>
                                  </a:lnTo>
                                  <a:lnTo>
                                    <a:pt x="296" y="1044"/>
                                  </a:lnTo>
                                  <a:lnTo>
                                    <a:pt x="319" y="1044"/>
                                  </a:lnTo>
                                  <a:lnTo>
                                    <a:pt x="335" y="1036"/>
                                  </a:lnTo>
                                  <a:lnTo>
                                    <a:pt x="358" y="1036"/>
                                  </a:lnTo>
                                  <a:lnTo>
                                    <a:pt x="382" y="1036"/>
                                  </a:lnTo>
                                  <a:lnTo>
                                    <a:pt x="405" y="1044"/>
                                  </a:lnTo>
                                  <a:lnTo>
                                    <a:pt x="428" y="1051"/>
                                  </a:lnTo>
                                  <a:lnTo>
                                    <a:pt x="444" y="1059"/>
                                  </a:lnTo>
                                  <a:lnTo>
                                    <a:pt x="467" y="1075"/>
                                  </a:lnTo>
                                  <a:lnTo>
                                    <a:pt x="483" y="1090"/>
                                  </a:lnTo>
                                  <a:lnTo>
                                    <a:pt x="499" y="1114"/>
                                  </a:lnTo>
                                  <a:lnTo>
                                    <a:pt x="514" y="1137"/>
                                  </a:lnTo>
                                  <a:lnTo>
                                    <a:pt x="522" y="1160"/>
                                  </a:lnTo>
                                  <a:lnTo>
                                    <a:pt x="530" y="1192"/>
                                  </a:lnTo>
                                  <a:lnTo>
                                    <a:pt x="530" y="1223"/>
                                  </a:lnTo>
                                  <a:lnTo>
                                    <a:pt x="530" y="1246"/>
                                  </a:lnTo>
                                  <a:lnTo>
                                    <a:pt x="522" y="1262"/>
                                  </a:lnTo>
                                  <a:lnTo>
                                    <a:pt x="514" y="1285"/>
                                  </a:lnTo>
                                  <a:lnTo>
                                    <a:pt x="499" y="1301"/>
                                  </a:lnTo>
                                  <a:lnTo>
                                    <a:pt x="483" y="1316"/>
                                  </a:lnTo>
                                  <a:lnTo>
                                    <a:pt x="467" y="1332"/>
                                  </a:lnTo>
                                  <a:lnTo>
                                    <a:pt x="444" y="1340"/>
                                  </a:lnTo>
                                  <a:lnTo>
                                    <a:pt x="428" y="1347"/>
                                  </a:lnTo>
                                  <a:lnTo>
                                    <a:pt x="405" y="1355"/>
                                  </a:lnTo>
                                  <a:lnTo>
                                    <a:pt x="382" y="1363"/>
                                  </a:lnTo>
                                  <a:lnTo>
                                    <a:pt x="358" y="1363"/>
                                  </a:lnTo>
                                  <a:lnTo>
                                    <a:pt x="335" y="1363"/>
                                  </a:lnTo>
                                  <a:lnTo>
                                    <a:pt x="319" y="1355"/>
                                  </a:lnTo>
                                  <a:lnTo>
                                    <a:pt x="296" y="1347"/>
                                  </a:lnTo>
                                  <a:lnTo>
                                    <a:pt x="280" y="1332"/>
                                  </a:lnTo>
                                  <a:lnTo>
                                    <a:pt x="265" y="1316"/>
                                  </a:lnTo>
                                  <a:lnTo>
                                    <a:pt x="249" y="1301"/>
                                  </a:lnTo>
                                  <a:lnTo>
                                    <a:pt x="234" y="1293"/>
                                  </a:lnTo>
                                  <a:lnTo>
                                    <a:pt x="218" y="1285"/>
                                  </a:lnTo>
                                  <a:lnTo>
                                    <a:pt x="203" y="1277"/>
                                  </a:lnTo>
                                  <a:lnTo>
                                    <a:pt x="187" y="1277"/>
                                  </a:lnTo>
                                  <a:lnTo>
                                    <a:pt x="171" y="1277"/>
                                  </a:lnTo>
                                  <a:lnTo>
                                    <a:pt x="148" y="1277"/>
                                  </a:lnTo>
                                  <a:lnTo>
                                    <a:pt x="133" y="1277"/>
                                  </a:lnTo>
                                  <a:lnTo>
                                    <a:pt x="117" y="1293"/>
                                  </a:lnTo>
                                  <a:lnTo>
                                    <a:pt x="94" y="1301"/>
                                  </a:lnTo>
                                  <a:lnTo>
                                    <a:pt x="78" y="1308"/>
                                  </a:lnTo>
                                  <a:lnTo>
                                    <a:pt x="62" y="1324"/>
                                  </a:lnTo>
                                  <a:lnTo>
                                    <a:pt x="47" y="1340"/>
                                  </a:lnTo>
                                  <a:lnTo>
                                    <a:pt x="39" y="1355"/>
                                  </a:lnTo>
                                  <a:lnTo>
                                    <a:pt x="24" y="1371"/>
                                  </a:lnTo>
                                  <a:lnTo>
                                    <a:pt x="16" y="1394"/>
                                  </a:lnTo>
                                  <a:lnTo>
                                    <a:pt x="8" y="1410"/>
                                  </a:lnTo>
                                  <a:lnTo>
                                    <a:pt x="8" y="1441"/>
                                  </a:lnTo>
                                  <a:lnTo>
                                    <a:pt x="8" y="1464"/>
                                  </a:lnTo>
                                  <a:lnTo>
                                    <a:pt x="16" y="1495"/>
                                  </a:lnTo>
                                  <a:lnTo>
                                    <a:pt x="24" y="1565"/>
                                  </a:lnTo>
                                  <a:lnTo>
                                    <a:pt x="39" y="1643"/>
                                  </a:lnTo>
                                  <a:lnTo>
                                    <a:pt x="47" y="1682"/>
                                  </a:lnTo>
                                  <a:lnTo>
                                    <a:pt x="55" y="1713"/>
                                  </a:lnTo>
                                  <a:lnTo>
                                    <a:pt x="55" y="1752"/>
                                  </a:lnTo>
                                  <a:lnTo>
                                    <a:pt x="62" y="1791"/>
                                  </a:lnTo>
                                  <a:lnTo>
                                    <a:pt x="62" y="1822"/>
                                  </a:lnTo>
                                  <a:lnTo>
                                    <a:pt x="55" y="1853"/>
                                  </a:lnTo>
                                  <a:lnTo>
                                    <a:pt x="55" y="1869"/>
                                  </a:lnTo>
                                  <a:lnTo>
                                    <a:pt x="47" y="1885"/>
                                  </a:lnTo>
                                  <a:lnTo>
                                    <a:pt x="47" y="1900"/>
                                  </a:lnTo>
                                  <a:lnTo>
                                    <a:pt x="39" y="1908"/>
                                  </a:lnTo>
                                  <a:lnTo>
                                    <a:pt x="94" y="1900"/>
                                  </a:lnTo>
                                  <a:lnTo>
                                    <a:pt x="148" y="1885"/>
                                  </a:lnTo>
                                  <a:lnTo>
                                    <a:pt x="203" y="1885"/>
                                  </a:lnTo>
                                  <a:lnTo>
                                    <a:pt x="249" y="1877"/>
                                  </a:lnTo>
                                  <a:lnTo>
                                    <a:pt x="304" y="1869"/>
                                  </a:lnTo>
                                  <a:lnTo>
                                    <a:pt x="351" y="1869"/>
                                  </a:lnTo>
                                  <a:lnTo>
                                    <a:pt x="374" y="1877"/>
                                  </a:lnTo>
                                  <a:lnTo>
                                    <a:pt x="397" y="1877"/>
                                  </a:lnTo>
                                  <a:lnTo>
                                    <a:pt x="413" y="1885"/>
                                  </a:lnTo>
                                  <a:lnTo>
                                    <a:pt x="436" y="1892"/>
                                  </a:lnTo>
                                  <a:close/>
                                </a:path>
                              </a:pathLst>
                            </a:custGeom>
                            <a:noFill/>
                            <a:ln w="9360">
                              <a:solidFill>
                                <a:srgbClr val="000000"/>
                              </a:solidFill>
                              <a:round/>
                            </a:ln>
                          </wps:spPr>
                          <wps:style>
                            <a:lnRef idx="0"/>
                            <a:fillRef idx="0"/>
                            <a:effectRef idx="0"/>
                            <a:fontRef idx="minor"/>
                          </wps:style>
                          <wps:bodyPr/>
                        </wps:wsp>
                        <wps:wsp>
                          <wps:cNvSpPr/>
                          <wps:spPr>
                            <a:xfrm>
                              <a:off x="0" y="0"/>
                              <a:ext cx="1361520" cy="1038960"/>
                            </a:xfrm>
                            <a:custGeom>
                              <a:avLst/>
                              <a:gdLst/>
                              <a:ahLst/>
                              <a:rect l="l" t="t" r="r" b="b"/>
                              <a:pathLst>
                                <a:path w="1457" h="1985">
                                  <a:moveTo>
                                    <a:pt x="475" y="1923"/>
                                  </a:moveTo>
                                  <a:lnTo>
                                    <a:pt x="475" y="1907"/>
                                  </a:lnTo>
                                  <a:lnTo>
                                    <a:pt x="475" y="1923"/>
                                  </a:lnTo>
                                  <a:lnTo>
                                    <a:pt x="499" y="1930"/>
                                  </a:lnTo>
                                  <a:lnTo>
                                    <a:pt x="499" y="1930"/>
                                  </a:lnTo>
                                  <a:lnTo>
                                    <a:pt x="499" y="1930"/>
                                  </a:lnTo>
                                  <a:lnTo>
                                    <a:pt x="530" y="1930"/>
                                  </a:lnTo>
                                  <a:lnTo>
                                    <a:pt x="553" y="1930"/>
                                  </a:lnTo>
                                  <a:lnTo>
                                    <a:pt x="569" y="1930"/>
                                  </a:lnTo>
                                  <a:lnTo>
                                    <a:pt x="577" y="1930"/>
                                  </a:lnTo>
                                  <a:lnTo>
                                    <a:pt x="577" y="1930"/>
                                  </a:lnTo>
                                  <a:lnTo>
                                    <a:pt x="592" y="1923"/>
                                  </a:lnTo>
                                  <a:lnTo>
                                    <a:pt x="608" y="1915"/>
                                  </a:lnTo>
                                  <a:lnTo>
                                    <a:pt x="608" y="1907"/>
                                  </a:lnTo>
                                  <a:lnTo>
                                    <a:pt x="616" y="1907"/>
                                  </a:lnTo>
                                  <a:lnTo>
                                    <a:pt x="623" y="1892"/>
                                  </a:lnTo>
                                  <a:lnTo>
                                    <a:pt x="608" y="1884"/>
                                  </a:lnTo>
                                  <a:lnTo>
                                    <a:pt x="616" y="1899"/>
                                  </a:lnTo>
                                  <a:lnTo>
                                    <a:pt x="631" y="1892"/>
                                  </a:lnTo>
                                  <a:lnTo>
                                    <a:pt x="639" y="1884"/>
                                  </a:lnTo>
                                  <a:lnTo>
                                    <a:pt x="639" y="1876"/>
                                  </a:lnTo>
                                  <a:lnTo>
                                    <a:pt x="639" y="1860"/>
                                  </a:lnTo>
                                  <a:lnTo>
                                    <a:pt x="639" y="1845"/>
                                  </a:lnTo>
                                  <a:lnTo>
                                    <a:pt x="639" y="1821"/>
                                  </a:lnTo>
                                  <a:lnTo>
                                    <a:pt x="639" y="1806"/>
                                  </a:lnTo>
                                  <a:lnTo>
                                    <a:pt x="639" y="1806"/>
                                  </a:lnTo>
                                  <a:lnTo>
                                    <a:pt x="639" y="1806"/>
                                  </a:lnTo>
                                  <a:lnTo>
                                    <a:pt x="631" y="1790"/>
                                  </a:lnTo>
                                  <a:lnTo>
                                    <a:pt x="623" y="1775"/>
                                  </a:lnTo>
                                  <a:lnTo>
                                    <a:pt x="623" y="1775"/>
                                  </a:lnTo>
                                  <a:lnTo>
                                    <a:pt x="616" y="1767"/>
                                  </a:lnTo>
                                  <a:lnTo>
                                    <a:pt x="600" y="1751"/>
                                  </a:lnTo>
                                  <a:lnTo>
                                    <a:pt x="584" y="1736"/>
                                  </a:lnTo>
                                  <a:lnTo>
                                    <a:pt x="577" y="1744"/>
                                  </a:lnTo>
                                  <a:lnTo>
                                    <a:pt x="592" y="1744"/>
                                  </a:lnTo>
                                  <a:lnTo>
                                    <a:pt x="577" y="1712"/>
                                  </a:lnTo>
                                  <a:lnTo>
                                    <a:pt x="569" y="1689"/>
                                  </a:lnTo>
                                  <a:lnTo>
                                    <a:pt x="561" y="1666"/>
                                  </a:lnTo>
                                  <a:lnTo>
                                    <a:pt x="553" y="1642"/>
                                  </a:lnTo>
                                  <a:lnTo>
                                    <a:pt x="545" y="1611"/>
                                  </a:lnTo>
                                  <a:lnTo>
                                    <a:pt x="530" y="1611"/>
                                  </a:lnTo>
                                  <a:lnTo>
                                    <a:pt x="545" y="1611"/>
                                  </a:lnTo>
                                  <a:lnTo>
                                    <a:pt x="545" y="1588"/>
                                  </a:lnTo>
                                  <a:lnTo>
                                    <a:pt x="530" y="1588"/>
                                  </a:lnTo>
                                  <a:lnTo>
                                    <a:pt x="545" y="1596"/>
                                  </a:lnTo>
                                  <a:lnTo>
                                    <a:pt x="553" y="1565"/>
                                  </a:lnTo>
                                  <a:lnTo>
                                    <a:pt x="561" y="1541"/>
                                  </a:lnTo>
                                  <a:lnTo>
                                    <a:pt x="569" y="1518"/>
                                  </a:lnTo>
                                  <a:lnTo>
                                    <a:pt x="553" y="1510"/>
                                  </a:lnTo>
                                  <a:lnTo>
                                    <a:pt x="561" y="1518"/>
                                  </a:lnTo>
                                  <a:lnTo>
                                    <a:pt x="569" y="1510"/>
                                  </a:lnTo>
                                  <a:lnTo>
                                    <a:pt x="577" y="1510"/>
                                  </a:lnTo>
                                  <a:lnTo>
                                    <a:pt x="577" y="1510"/>
                                  </a:lnTo>
                                  <a:lnTo>
                                    <a:pt x="584" y="1494"/>
                                  </a:lnTo>
                                  <a:lnTo>
                                    <a:pt x="569" y="1487"/>
                                  </a:lnTo>
                                  <a:lnTo>
                                    <a:pt x="577" y="1494"/>
                                  </a:lnTo>
                                  <a:lnTo>
                                    <a:pt x="584" y="1487"/>
                                  </a:lnTo>
                                  <a:lnTo>
                                    <a:pt x="592" y="1479"/>
                                  </a:lnTo>
                                  <a:lnTo>
                                    <a:pt x="600" y="1471"/>
                                  </a:lnTo>
                                  <a:lnTo>
                                    <a:pt x="592" y="1463"/>
                                  </a:lnTo>
                                  <a:lnTo>
                                    <a:pt x="600" y="1479"/>
                                  </a:lnTo>
                                  <a:lnTo>
                                    <a:pt x="616" y="1471"/>
                                  </a:lnTo>
                                  <a:lnTo>
                                    <a:pt x="608" y="1456"/>
                                  </a:lnTo>
                                  <a:lnTo>
                                    <a:pt x="608" y="1471"/>
                                  </a:lnTo>
                                  <a:lnTo>
                                    <a:pt x="616" y="1471"/>
                                  </a:lnTo>
                                  <a:lnTo>
                                    <a:pt x="623" y="1471"/>
                                  </a:lnTo>
                                  <a:lnTo>
                                    <a:pt x="623" y="1471"/>
                                  </a:lnTo>
                                  <a:lnTo>
                                    <a:pt x="639" y="1463"/>
                                  </a:lnTo>
                                  <a:lnTo>
                                    <a:pt x="654" y="1456"/>
                                  </a:lnTo>
                                  <a:lnTo>
                                    <a:pt x="647" y="1440"/>
                                  </a:lnTo>
                                  <a:lnTo>
                                    <a:pt x="647" y="1456"/>
                                  </a:lnTo>
                                  <a:lnTo>
                                    <a:pt x="662" y="1456"/>
                                  </a:lnTo>
                                  <a:lnTo>
                                    <a:pt x="670" y="1456"/>
                                  </a:lnTo>
                                  <a:lnTo>
                                    <a:pt x="670" y="1456"/>
                                  </a:lnTo>
                                  <a:lnTo>
                                    <a:pt x="686" y="1448"/>
                                  </a:lnTo>
                                  <a:lnTo>
                                    <a:pt x="678" y="1432"/>
                                  </a:lnTo>
                                  <a:lnTo>
                                    <a:pt x="678" y="1448"/>
                                  </a:lnTo>
                                  <a:lnTo>
                                    <a:pt x="693" y="1448"/>
                                  </a:lnTo>
                                  <a:lnTo>
                                    <a:pt x="717" y="1448"/>
                                  </a:lnTo>
                                  <a:lnTo>
                                    <a:pt x="732" y="1448"/>
                                  </a:lnTo>
                                  <a:lnTo>
                                    <a:pt x="732" y="1432"/>
                                  </a:lnTo>
                                  <a:lnTo>
                                    <a:pt x="732" y="1448"/>
                                  </a:lnTo>
                                  <a:lnTo>
                                    <a:pt x="756" y="1456"/>
                                  </a:lnTo>
                                  <a:lnTo>
                                    <a:pt x="756" y="1456"/>
                                  </a:lnTo>
                                  <a:lnTo>
                                    <a:pt x="756" y="1456"/>
                                  </a:lnTo>
                                  <a:lnTo>
                                    <a:pt x="771" y="1456"/>
                                  </a:lnTo>
                                  <a:lnTo>
                                    <a:pt x="771" y="1440"/>
                                  </a:lnTo>
                                  <a:lnTo>
                                    <a:pt x="771" y="1456"/>
                                  </a:lnTo>
                                  <a:lnTo>
                                    <a:pt x="787" y="1463"/>
                                  </a:lnTo>
                                  <a:lnTo>
                                    <a:pt x="802" y="1471"/>
                                  </a:lnTo>
                                  <a:lnTo>
                                    <a:pt x="802" y="1471"/>
                                  </a:lnTo>
                                  <a:lnTo>
                                    <a:pt x="802" y="1471"/>
                                  </a:lnTo>
                                  <a:lnTo>
                                    <a:pt x="818" y="1471"/>
                                  </a:lnTo>
                                  <a:lnTo>
                                    <a:pt x="818" y="1456"/>
                                  </a:lnTo>
                                  <a:lnTo>
                                    <a:pt x="810" y="1463"/>
                                  </a:lnTo>
                                  <a:lnTo>
                                    <a:pt x="818" y="1471"/>
                                  </a:lnTo>
                                  <a:lnTo>
                                    <a:pt x="826" y="1479"/>
                                  </a:lnTo>
                                  <a:lnTo>
                                    <a:pt x="826" y="1479"/>
                                  </a:lnTo>
                                  <a:lnTo>
                                    <a:pt x="841" y="1487"/>
                                  </a:lnTo>
                                  <a:lnTo>
                                    <a:pt x="841" y="1471"/>
                                  </a:lnTo>
                                  <a:lnTo>
                                    <a:pt x="834" y="1479"/>
                                  </a:lnTo>
                                  <a:lnTo>
                                    <a:pt x="841" y="1487"/>
                                  </a:lnTo>
                                  <a:lnTo>
                                    <a:pt x="849" y="1494"/>
                                  </a:lnTo>
                                  <a:lnTo>
                                    <a:pt x="849" y="1494"/>
                                  </a:lnTo>
                                  <a:lnTo>
                                    <a:pt x="865" y="1502"/>
                                  </a:lnTo>
                                  <a:lnTo>
                                    <a:pt x="865" y="1487"/>
                                  </a:lnTo>
                                  <a:lnTo>
                                    <a:pt x="857" y="1494"/>
                                  </a:lnTo>
                                  <a:lnTo>
                                    <a:pt x="865" y="1510"/>
                                  </a:lnTo>
                                  <a:lnTo>
                                    <a:pt x="872" y="1526"/>
                                  </a:lnTo>
                                  <a:lnTo>
                                    <a:pt x="888" y="1549"/>
                                  </a:lnTo>
                                  <a:lnTo>
                                    <a:pt x="896" y="1572"/>
                                  </a:lnTo>
                                  <a:lnTo>
                                    <a:pt x="904" y="1565"/>
                                  </a:lnTo>
                                  <a:lnTo>
                                    <a:pt x="896" y="1565"/>
                                  </a:lnTo>
                                  <a:lnTo>
                                    <a:pt x="896" y="1588"/>
                                  </a:lnTo>
                                  <a:lnTo>
                                    <a:pt x="896" y="1619"/>
                                  </a:lnTo>
                                  <a:lnTo>
                                    <a:pt x="896" y="1642"/>
                                  </a:lnTo>
                                  <a:lnTo>
                                    <a:pt x="904" y="1642"/>
                                  </a:lnTo>
                                  <a:lnTo>
                                    <a:pt x="896" y="1642"/>
                                  </a:lnTo>
                                  <a:lnTo>
                                    <a:pt x="888" y="1666"/>
                                  </a:lnTo>
                                  <a:lnTo>
                                    <a:pt x="880" y="1689"/>
                                  </a:lnTo>
                                  <a:lnTo>
                                    <a:pt x="888" y="1689"/>
                                  </a:lnTo>
                                  <a:lnTo>
                                    <a:pt x="880" y="1681"/>
                                  </a:lnTo>
                                  <a:lnTo>
                                    <a:pt x="865" y="1697"/>
                                  </a:lnTo>
                                  <a:lnTo>
                                    <a:pt x="865" y="1705"/>
                                  </a:lnTo>
                                  <a:lnTo>
                                    <a:pt x="865" y="1705"/>
                                  </a:lnTo>
                                  <a:lnTo>
                                    <a:pt x="849" y="1728"/>
                                  </a:lnTo>
                                  <a:lnTo>
                                    <a:pt x="857" y="1728"/>
                                  </a:lnTo>
                                  <a:lnTo>
                                    <a:pt x="849" y="1720"/>
                                  </a:lnTo>
                                  <a:lnTo>
                                    <a:pt x="818" y="1751"/>
                                  </a:lnTo>
                                  <a:lnTo>
                                    <a:pt x="818" y="1759"/>
                                  </a:lnTo>
                                  <a:lnTo>
                                    <a:pt x="818" y="1759"/>
                                  </a:lnTo>
                                  <a:lnTo>
                                    <a:pt x="802" y="1790"/>
                                  </a:lnTo>
                                  <a:lnTo>
                                    <a:pt x="795" y="1806"/>
                                  </a:lnTo>
                                  <a:lnTo>
                                    <a:pt x="802" y="1806"/>
                                  </a:lnTo>
                                  <a:lnTo>
                                    <a:pt x="795" y="1798"/>
                                  </a:lnTo>
                                  <a:lnTo>
                                    <a:pt x="787" y="1806"/>
                                  </a:lnTo>
                                  <a:lnTo>
                                    <a:pt x="787" y="1814"/>
                                  </a:lnTo>
                                  <a:lnTo>
                                    <a:pt x="787" y="1814"/>
                                  </a:lnTo>
                                  <a:lnTo>
                                    <a:pt x="787" y="1829"/>
                                  </a:lnTo>
                                  <a:lnTo>
                                    <a:pt x="787" y="1837"/>
                                  </a:lnTo>
                                  <a:lnTo>
                                    <a:pt x="787" y="1853"/>
                                  </a:lnTo>
                                  <a:lnTo>
                                    <a:pt x="787" y="1860"/>
                                  </a:lnTo>
                                  <a:lnTo>
                                    <a:pt x="787" y="1868"/>
                                  </a:lnTo>
                                  <a:lnTo>
                                    <a:pt x="787" y="1868"/>
                                  </a:lnTo>
                                  <a:lnTo>
                                    <a:pt x="795" y="1876"/>
                                  </a:lnTo>
                                  <a:lnTo>
                                    <a:pt x="802" y="1884"/>
                                  </a:lnTo>
                                  <a:lnTo>
                                    <a:pt x="818" y="1899"/>
                                  </a:lnTo>
                                  <a:lnTo>
                                    <a:pt x="826" y="1907"/>
                                  </a:lnTo>
                                  <a:lnTo>
                                    <a:pt x="834" y="1915"/>
                                  </a:lnTo>
                                  <a:lnTo>
                                    <a:pt x="834" y="1915"/>
                                  </a:lnTo>
                                  <a:lnTo>
                                    <a:pt x="849" y="1923"/>
                                  </a:lnTo>
                                  <a:lnTo>
                                    <a:pt x="872" y="1930"/>
                                  </a:lnTo>
                                  <a:lnTo>
                                    <a:pt x="896" y="1938"/>
                                  </a:lnTo>
                                  <a:lnTo>
                                    <a:pt x="880" y="1930"/>
                                  </a:lnTo>
                                  <a:lnTo>
                                    <a:pt x="896" y="1938"/>
                                  </a:lnTo>
                                  <a:lnTo>
                                    <a:pt x="927" y="1946"/>
                                  </a:lnTo>
                                  <a:lnTo>
                                    <a:pt x="927" y="1930"/>
                                  </a:lnTo>
                                  <a:lnTo>
                                    <a:pt x="927" y="1946"/>
                                  </a:lnTo>
                                  <a:lnTo>
                                    <a:pt x="958" y="1962"/>
                                  </a:lnTo>
                                  <a:lnTo>
                                    <a:pt x="958" y="1962"/>
                                  </a:lnTo>
                                  <a:lnTo>
                                    <a:pt x="958" y="1962"/>
                                  </a:lnTo>
                                  <a:lnTo>
                                    <a:pt x="989" y="1962"/>
                                  </a:lnTo>
                                  <a:lnTo>
                                    <a:pt x="1020" y="1969"/>
                                  </a:lnTo>
                                  <a:lnTo>
                                    <a:pt x="1052" y="1977"/>
                                  </a:lnTo>
                                  <a:lnTo>
                                    <a:pt x="1091" y="1985"/>
                                  </a:lnTo>
                                  <a:lnTo>
                                    <a:pt x="1129" y="1985"/>
                                  </a:lnTo>
                                  <a:lnTo>
                                    <a:pt x="1161" y="1985"/>
                                  </a:lnTo>
                                  <a:lnTo>
                                    <a:pt x="1200" y="1985"/>
                                  </a:lnTo>
                                  <a:lnTo>
                                    <a:pt x="1231" y="1985"/>
                                  </a:lnTo>
                                  <a:lnTo>
                                    <a:pt x="1262" y="1977"/>
                                  </a:lnTo>
                                  <a:lnTo>
                                    <a:pt x="1293" y="1969"/>
                                  </a:lnTo>
                                  <a:lnTo>
                                    <a:pt x="1324" y="1962"/>
                                  </a:lnTo>
                                  <a:lnTo>
                                    <a:pt x="1332" y="1954"/>
                                  </a:lnTo>
                                  <a:lnTo>
                                    <a:pt x="1332" y="1962"/>
                                  </a:lnTo>
                                  <a:lnTo>
                                    <a:pt x="1355" y="1946"/>
                                  </a:lnTo>
                                  <a:lnTo>
                                    <a:pt x="1379" y="1930"/>
                                  </a:lnTo>
                                  <a:lnTo>
                                    <a:pt x="1386" y="1923"/>
                                  </a:lnTo>
                                  <a:lnTo>
                                    <a:pt x="1386" y="1915"/>
                                  </a:lnTo>
                                  <a:lnTo>
                                    <a:pt x="1379" y="1892"/>
                                  </a:lnTo>
                                  <a:lnTo>
                                    <a:pt x="1363" y="1892"/>
                                  </a:lnTo>
                                  <a:lnTo>
                                    <a:pt x="1379" y="1892"/>
                                  </a:lnTo>
                                  <a:lnTo>
                                    <a:pt x="1379" y="1860"/>
                                  </a:lnTo>
                                  <a:lnTo>
                                    <a:pt x="1379" y="1860"/>
                                  </a:lnTo>
                                  <a:lnTo>
                                    <a:pt x="1379" y="1860"/>
                                  </a:lnTo>
                                  <a:lnTo>
                                    <a:pt x="1371" y="1829"/>
                                  </a:lnTo>
                                  <a:lnTo>
                                    <a:pt x="1355" y="1829"/>
                                  </a:lnTo>
                                  <a:lnTo>
                                    <a:pt x="1371" y="1829"/>
                                  </a:lnTo>
                                  <a:lnTo>
                                    <a:pt x="1371" y="1798"/>
                                  </a:lnTo>
                                  <a:lnTo>
                                    <a:pt x="1371" y="1736"/>
                                  </a:lnTo>
                                  <a:lnTo>
                                    <a:pt x="1371" y="1666"/>
                                  </a:lnTo>
                                  <a:lnTo>
                                    <a:pt x="1379" y="1603"/>
                                  </a:lnTo>
                                  <a:lnTo>
                                    <a:pt x="1379" y="1541"/>
                                  </a:lnTo>
                                  <a:lnTo>
                                    <a:pt x="1386" y="1494"/>
                                  </a:lnTo>
                                  <a:lnTo>
                                    <a:pt x="1386" y="1456"/>
                                  </a:lnTo>
                                  <a:lnTo>
                                    <a:pt x="1386" y="1448"/>
                                  </a:lnTo>
                                  <a:lnTo>
                                    <a:pt x="1386" y="1448"/>
                                  </a:lnTo>
                                  <a:lnTo>
                                    <a:pt x="1386" y="1448"/>
                                  </a:lnTo>
                                  <a:lnTo>
                                    <a:pt x="1379" y="1432"/>
                                  </a:lnTo>
                                  <a:lnTo>
                                    <a:pt x="1371" y="1417"/>
                                  </a:lnTo>
                                  <a:lnTo>
                                    <a:pt x="1363" y="1401"/>
                                  </a:lnTo>
                                  <a:lnTo>
                                    <a:pt x="1355" y="1393"/>
                                  </a:lnTo>
                                  <a:lnTo>
                                    <a:pt x="1355" y="1393"/>
                                  </a:lnTo>
                                  <a:lnTo>
                                    <a:pt x="1340" y="1385"/>
                                  </a:lnTo>
                                  <a:lnTo>
                                    <a:pt x="1324" y="1378"/>
                                  </a:lnTo>
                                  <a:lnTo>
                                    <a:pt x="1316" y="1385"/>
                                  </a:lnTo>
                                  <a:lnTo>
                                    <a:pt x="1324" y="1378"/>
                                  </a:lnTo>
                                  <a:lnTo>
                                    <a:pt x="1309" y="1362"/>
                                  </a:lnTo>
                                  <a:lnTo>
                                    <a:pt x="1309" y="1362"/>
                                  </a:lnTo>
                                  <a:lnTo>
                                    <a:pt x="1301" y="1362"/>
                                  </a:lnTo>
                                  <a:lnTo>
                                    <a:pt x="1285" y="1362"/>
                                  </a:lnTo>
                                  <a:lnTo>
                                    <a:pt x="1285" y="1370"/>
                                  </a:lnTo>
                                  <a:lnTo>
                                    <a:pt x="1293" y="1362"/>
                                  </a:lnTo>
                                  <a:lnTo>
                                    <a:pt x="1277" y="1354"/>
                                  </a:lnTo>
                                  <a:lnTo>
                                    <a:pt x="1262" y="1347"/>
                                  </a:lnTo>
                                  <a:lnTo>
                                    <a:pt x="1262" y="1347"/>
                                  </a:lnTo>
                                  <a:lnTo>
                                    <a:pt x="1254" y="1347"/>
                                  </a:lnTo>
                                  <a:lnTo>
                                    <a:pt x="1238" y="1347"/>
                                  </a:lnTo>
                                  <a:lnTo>
                                    <a:pt x="1215" y="1347"/>
                                  </a:lnTo>
                                  <a:lnTo>
                                    <a:pt x="1215" y="1347"/>
                                  </a:lnTo>
                                  <a:lnTo>
                                    <a:pt x="1215" y="1347"/>
                                  </a:lnTo>
                                  <a:lnTo>
                                    <a:pt x="1200" y="1354"/>
                                  </a:lnTo>
                                  <a:lnTo>
                                    <a:pt x="1184" y="1362"/>
                                  </a:lnTo>
                                  <a:lnTo>
                                    <a:pt x="1168" y="1370"/>
                                  </a:lnTo>
                                  <a:lnTo>
                                    <a:pt x="1161" y="1370"/>
                                  </a:lnTo>
                                  <a:lnTo>
                                    <a:pt x="1161" y="1378"/>
                                  </a:lnTo>
                                  <a:lnTo>
                                    <a:pt x="1153" y="1393"/>
                                  </a:lnTo>
                                  <a:lnTo>
                                    <a:pt x="1161" y="1393"/>
                                  </a:lnTo>
                                  <a:lnTo>
                                    <a:pt x="1161" y="1385"/>
                                  </a:lnTo>
                                  <a:lnTo>
                                    <a:pt x="1145" y="1393"/>
                                  </a:lnTo>
                                  <a:lnTo>
                                    <a:pt x="1129" y="1401"/>
                                  </a:lnTo>
                                  <a:lnTo>
                                    <a:pt x="1114" y="1409"/>
                                  </a:lnTo>
                                  <a:lnTo>
                                    <a:pt x="1091" y="1417"/>
                                  </a:lnTo>
                                  <a:lnTo>
                                    <a:pt x="1091" y="1424"/>
                                  </a:lnTo>
                                  <a:lnTo>
                                    <a:pt x="1091" y="1417"/>
                                  </a:lnTo>
                                  <a:lnTo>
                                    <a:pt x="1067" y="1417"/>
                                  </a:lnTo>
                                  <a:lnTo>
                                    <a:pt x="1044" y="1417"/>
                                  </a:lnTo>
                                  <a:lnTo>
                                    <a:pt x="1020" y="1417"/>
                                  </a:lnTo>
                                  <a:lnTo>
                                    <a:pt x="1020" y="1424"/>
                                  </a:lnTo>
                                  <a:lnTo>
                                    <a:pt x="1028" y="1417"/>
                                  </a:lnTo>
                                  <a:lnTo>
                                    <a:pt x="1005" y="1409"/>
                                  </a:lnTo>
                                  <a:lnTo>
                                    <a:pt x="982" y="1401"/>
                                  </a:lnTo>
                                  <a:lnTo>
                                    <a:pt x="958" y="1385"/>
                                  </a:lnTo>
                                  <a:lnTo>
                                    <a:pt x="950" y="1393"/>
                                  </a:lnTo>
                                  <a:lnTo>
                                    <a:pt x="958" y="1385"/>
                                  </a:lnTo>
                                  <a:lnTo>
                                    <a:pt x="943" y="1370"/>
                                  </a:lnTo>
                                  <a:lnTo>
                                    <a:pt x="943" y="1370"/>
                                  </a:lnTo>
                                  <a:lnTo>
                                    <a:pt x="943" y="1370"/>
                                  </a:lnTo>
                                  <a:lnTo>
                                    <a:pt x="919" y="1354"/>
                                  </a:lnTo>
                                  <a:lnTo>
                                    <a:pt x="911" y="1362"/>
                                  </a:lnTo>
                                  <a:lnTo>
                                    <a:pt x="927" y="1362"/>
                                  </a:lnTo>
                                  <a:lnTo>
                                    <a:pt x="919" y="1347"/>
                                  </a:lnTo>
                                  <a:lnTo>
                                    <a:pt x="919" y="1347"/>
                                  </a:lnTo>
                                  <a:lnTo>
                                    <a:pt x="911" y="1339"/>
                                  </a:lnTo>
                                  <a:lnTo>
                                    <a:pt x="904" y="1331"/>
                                  </a:lnTo>
                                  <a:lnTo>
                                    <a:pt x="896" y="1339"/>
                                  </a:lnTo>
                                  <a:lnTo>
                                    <a:pt x="911" y="1339"/>
                                  </a:lnTo>
                                  <a:lnTo>
                                    <a:pt x="911" y="1323"/>
                                  </a:lnTo>
                                  <a:lnTo>
                                    <a:pt x="911" y="1323"/>
                                  </a:lnTo>
                                  <a:lnTo>
                                    <a:pt x="904" y="1315"/>
                                  </a:lnTo>
                                  <a:lnTo>
                                    <a:pt x="896" y="1308"/>
                                  </a:lnTo>
                                  <a:lnTo>
                                    <a:pt x="888" y="1315"/>
                                  </a:lnTo>
                                  <a:lnTo>
                                    <a:pt x="904" y="1315"/>
                                  </a:lnTo>
                                  <a:lnTo>
                                    <a:pt x="896" y="1300"/>
                                  </a:lnTo>
                                  <a:lnTo>
                                    <a:pt x="880" y="1300"/>
                                  </a:lnTo>
                                  <a:lnTo>
                                    <a:pt x="896" y="1300"/>
                                  </a:lnTo>
                                  <a:lnTo>
                                    <a:pt x="896" y="1284"/>
                                  </a:lnTo>
                                  <a:lnTo>
                                    <a:pt x="896" y="1269"/>
                                  </a:lnTo>
                                  <a:lnTo>
                                    <a:pt x="896" y="1253"/>
                                  </a:lnTo>
                                  <a:lnTo>
                                    <a:pt x="896" y="1238"/>
                                  </a:lnTo>
                                  <a:lnTo>
                                    <a:pt x="896" y="1214"/>
                                  </a:lnTo>
                                  <a:lnTo>
                                    <a:pt x="896" y="1199"/>
                                  </a:lnTo>
                                  <a:lnTo>
                                    <a:pt x="880" y="1199"/>
                                  </a:lnTo>
                                  <a:lnTo>
                                    <a:pt x="896" y="1206"/>
                                  </a:lnTo>
                                  <a:lnTo>
                                    <a:pt x="904" y="1191"/>
                                  </a:lnTo>
                                  <a:lnTo>
                                    <a:pt x="911" y="1175"/>
                                  </a:lnTo>
                                  <a:lnTo>
                                    <a:pt x="911" y="1175"/>
                                  </a:lnTo>
                                  <a:lnTo>
                                    <a:pt x="911" y="1167"/>
                                  </a:lnTo>
                                  <a:lnTo>
                                    <a:pt x="911" y="1152"/>
                                  </a:lnTo>
                                  <a:lnTo>
                                    <a:pt x="896" y="1152"/>
                                  </a:lnTo>
                                  <a:lnTo>
                                    <a:pt x="904" y="1160"/>
                                  </a:lnTo>
                                  <a:lnTo>
                                    <a:pt x="911" y="1152"/>
                                  </a:lnTo>
                                  <a:lnTo>
                                    <a:pt x="927" y="1136"/>
                                  </a:lnTo>
                                  <a:lnTo>
                                    <a:pt x="943" y="1121"/>
                                  </a:lnTo>
                                  <a:lnTo>
                                    <a:pt x="966" y="1097"/>
                                  </a:lnTo>
                                  <a:lnTo>
                                    <a:pt x="958" y="1090"/>
                                  </a:lnTo>
                                  <a:lnTo>
                                    <a:pt x="966" y="1105"/>
                                  </a:lnTo>
                                  <a:lnTo>
                                    <a:pt x="989" y="1090"/>
                                  </a:lnTo>
                                  <a:lnTo>
                                    <a:pt x="1013" y="1082"/>
                                  </a:lnTo>
                                  <a:lnTo>
                                    <a:pt x="1036" y="1074"/>
                                  </a:lnTo>
                                  <a:lnTo>
                                    <a:pt x="1028" y="1058"/>
                                  </a:lnTo>
                                  <a:lnTo>
                                    <a:pt x="1028" y="1074"/>
                                  </a:lnTo>
                                  <a:lnTo>
                                    <a:pt x="1052" y="1074"/>
                                  </a:lnTo>
                                  <a:lnTo>
                                    <a:pt x="1083" y="1074"/>
                                  </a:lnTo>
                                  <a:lnTo>
                                    <a:pt x="1106" y="1074"/>
                                  </a:lnTo>
                                  <a:lnTo>
                                    <a:pt x="1106" y="1058"/>
                                  </a:lnTo>
                                  <a:lnTo>
                                    <a:pt x="1106" y="1074"/>
                                  </a:lnTo>
                                  <a:lnTo>
                                    <a:pt x="1129" y="1082"/>
                                  </a:lnTo>
                                  <a:lnTo>
                                    <a:pt x="1153" y="1090"/>
                                  </a:lnTo>
                                  <a:lnTo>
                                    <a:pt x="1153" y="1074"/>
                                  </a:lnTo>
                                  <a:lnTo>
                                    <a:pt x="1145" y="1082"/>
                                  </a:lnTo>
                                  <a:lnTo>
                                    <a:pt x="1161" y="1097"/>
                                  </a:lnTo>
                                  <a:lnTo>
                                    <a:pt x="1168" y="1105"/>
                                  </a:lnTo>
                                  <a:lnTo>
                                    <a:pt x="1168" y="1105"/>
                                  </a:lnTo>
                                  <a:lnTo>
                                    <a:pt x="1184" y="1113"/>
                                  </a:lnTo>
                                  <a:lnTo>
                                    <a:pt x="1184" y="1097"/>
                                  </a:lnTo>
                                  <a:lnTo>
                                    <a:pt x="1176" y="1105"/>
                                  </a:lnTo>
                                  <a:lnTo>
                                    <a:pt x="1184" y="1121"/>
                                  </a:lnTo>
                                  <a:lnTo>
                                    <a:pt x="1184" y="1121"/>
                                  </a:lnTo>
                                  <a:lnTo>
                                    <a:pt x="1192" y="1129"/>
                                  </a:lnTo>
                                  <a:lnTo>
                                    <a:pt x="1207" y="1136"/>
                                  </a:lnTo>
                                  <a:lnTo>
                                    <a:pt x="1207" y="1121"/>
                                  </a:lnTo>
                                  <a:lnTo>
                                    <a:pt x="1200" y="1129"/>
                                  </a:lnTo>
                                  <a:lnTo>
                                    <a:pt x="1207" y="1136"/>
                                  </a:lnTo>
                                  <a:lnTo>
                                    <a:pt x="1215" y="1144"/>
                                  </a:lnTo>
                                  <a:lnTo>
                                    <a:pt x="1215" y="1144"/>
                                  </a:lnTo>
                                  <a:lnTo>
                                    <a:pt x="1231" y="1144"/>
                                  </a:lnTo>
                                  <a:lnTo>
                                    <a:pt x="1231" y="1129"/>
                                  </a:lnTo>
                                  <a:lnTo>
                                    <a:pt x="1231" y="1144"/>
                                  </a:lnTo>
                                  <a:lnTo>
                                    <a:pt x="1246" y="1152"/>
                                  </a:lnTo>
                                  <a:lnTo>
                                    <a:pt x="1262" y="1160"/>
                                  </a:lnTo>
                                  <a:lnTo>
                                    <a:pt x="1262" y="1160"/>
                                  </a:lnTo>
                                  <a:lnTo>
                                    <a:pt x="1262" y="1160"/>
                                  </a:lnTo>
                                  <a:lnTo>
                                    <a:pt x="1277" y="1160"/>
                                  </a:lnTo>
                                  <a:lnTo>
                                    <a:pt x="1293" y="1160"/>
                                  </a:lnTo>
                                  <a:lnTo>
                                    <a:pt x="1309" y="1160"/>
                                  </a:lnTo>
                                  <a:lnTo>
                                    <a:pt x="1324" y="1160"/>
                                  </a:lnTo>
                                  <a:lnTo>
                                    <a:pt x="1332" y="1160"/>
                                  </a:lnTo>
                                  <a:lnTo>
                                    <a:pt x="1332" y="1160"/>
                                  </a:lnTo>
                                  <a:lnTo>
                                    <a:pt x="1347" y="1152"/>
                                  </a:lnTo>
                                  <a:lnTo>
                                    <a:pt x="1340" y="1136"/>
                                  </a:lnTo>
                                  <a:lnTo>
                                    <a:pt x="1340" y="1152"/>
                                  </a:lnTo>
                                  <a:lnTo>
                                    <a:pt x="1355" y="1152"/>
                                  </a:lnTo>
                                  <a:lnTo>
                                    <a:pt x="1363" y="1152"/>
                                  </a:lnTo>
                                  <a:lnTo>
                                    <a:pt x="1363" y="1152"/>
                                  </a:lnTo>
                                  <a:lnTo>
                                    <a:pt x="1379" y="1144"/>
                                  </a:lnTo>
                                  <a:lnTo>
                                    <a:pt x="1394" y="1136"/>
                                  </a:lnTo>
                                  <a:lnTo>
                                    <a:pt x="1410" y="1129"/>
                                  </a:lnTo>
                                  <a:lnTo>
                                    <a:pt x="1410" y="1129"/>
                                  </a:lnTo>
                                  <a:lnTo>
                                    <a:pt x="1410" y="1121"/>
                                  </a:lnTo>
                                  <a:lnTo>
                                    <a:pt x="1425" y="1105"/>
                                  </a:lnTo>
                                  <a:lnTo>
                                    <a:pt x="1433" y="1105"/>
                                  </a:lnTo>
                                  <a:lnTo>
                                    <a:pt x="1433" y="1097"/>
                                  </a:lnTo>
                                  <a:lnTo>
                                    <a:pt x="1433" y="1090"/>
                                  </a:lnTo>
                                  <a:lnTo>
                                    <a:pt x="1418" y="1090"/>
                                  </a:lnTo>
                                  <a:lnTo>
                                    <a:pt x="1418" y="1105"/>
                                  </a:lnTo>
                                  <a:lnTo>
                                    <a:pt x="1425" y="1105"/>
                                  </a:lnTo>
                                  <a:lnTo>
                                    <a:pt x="1433" y="1105"/>
                                  </a:lnTo>
                                  <a:lnTo>
                                    <a:pt x="1441" y="1097"/>
                                  </a:lnTo>
                                  <a:lnTo>
                                    <a:pt x="1449" y="1082"/>
                                  </a:lnTo>
                                  <a:lnTo>
                                    <a:pt x="1449" y="1082"/>
                                  </a:lnTo>
                                  <a:lnTo>
                                    <a:pt x="1449" y="1074"/>
                                  </a:lnTo>
                                  <a:lnTo>
                                    <a:pt x="1449" y="1066"/>
                                  </a:lnTo>
                                  <a:lnTo>
                                    <a:pt x="1433" y="1066"/>
                                  </a:lnTo>
                                  <a:lnTo>
                                    <a:pt x="1449" y="1074"/>
                                  </a:lnTo>
                                  <a:lnTo>
                                    <a:pt x="1457" y="1051"/>
                                  </a:lnTo>
                                  <a:lnTo>
                                    <a:pt x="1457" y="1051"/>
                                  </a:lnTo>
                                  <a:lnTo>
                                    <a:pt x="1457" y="1043"/>
                                  </a:lnTo>
                                  <a:lnTo>
                                    <a:pt x="1457" y="1012"/>
                                  </a:lnTo>
                                  <a:lnTo>
                                    <a:pt x="1457" y="981"/>
                                  </a:lnTo>
                                  <a:lnTo>
                                    <a:pt x="1457" y="949"/>
                                  </a:lnTo>
                                  <a:lnTo>
                                    <a:pt x="1457" y="918"/>
                                  </a:lnTo>
                                  <a:lnTo>
                                    <a:pt x="1449" y="879"/>
                                  </a:lnTo>
                                  <a:lnTo>
                                    <a:pt x="1441" y="840"/>
                                  </a:lnTo>
                                  <a:lnTo>
                                    <a:pt x="1449" y="879"/>
                                  </a:lnTo>
                                  <a:lnTo>
                                    <a:pt x="1433" y="809"/>
                                  </a:lnTo>
                                  <a:lnTo>
                                    <a:pt x="1418" y="747"/>
                                  </a:lnTo>
                                  <a:lnTo>
                                    <a:pt x="1402" y="685"/>
                                  </a:lnTo>
                                  <a:lnTo>
                                    <a:pt x="1386" y="638"/>
                                  </a:lnTo>
                                  <a:lnTo>
                                    <a:pt x="1379" y="622"/>
                                  </a:lnTo>
                                  <a:lnTo>
                                    <a:pt x="1371" y="630"/>
                                  </a:lnTo>
                                  <a:lnTo>
                                    <a:pt x="1332" y="638"/>
                                  </a:lnTo>
                                  <a:lnTo>
                                    <a:pt x="1293" y="638"/>
                                  </a:lnTo>
                                  <a:lnTo>
                                    <a:pt x="1254" y="646"/>
                                  </a:lnTo>
                                  <a:lnTo>
                                    <a:pt x="1215" y="646"/>
                                  </a:lnTo>
                                  <a:lnTo>
                                    <a:pt x="1176" y="646"/>
                                  </a:lnTo>
                                  <a:lnTo>
                                    <a:pt x="1137" y="646"/>
                                  </a:lnTo>
                                  <a:lnTo>
                                    <a:pt x="1098" y="638"/>
                                  </a:lnTo>
                                  <a:lnTo>
                                    <a:pt x="1067" y="638"/>
                                  </a:lnTo>
                                  <a:lnTo>
                                    <a:pt x="997" y="630"/>
                                  </a:lnTo>
                                  <a:lnTo>
                                    <a:pt x="950" y="622"/>
                                  </a:lnTo>
                                  <a:lnTo>
                                    <a:pt x="911" y="615"/>
                                  </a:lnTo>
                                  <a:lnTo>
                                    <a:pt x="911" y="622"/>
                                  </a:lnTo>
                                  <a:lnTo>
                                    <a:pt x="919" y="615"/>
                                  </a:lnTo>
                                  <a:lnTo>
                                    <a:pt x="911" y="607"/>
                                  </a:lnTo>
                                  <a:lnTo>
                                    <a:pt x="911" y="607"/>
                                  </a:lnTo>
                                  <a:lnTo>
                                    <a:pt x="904" y="607"/>
                                  </a:lnTo>
                                  <a:lnTo>
                                    <a:pt x="872" y="599"/>
                                  </a:lnTo>
                                  <a:lnTo>
                                    <a:pt x="872" y="607"/>
                                  </a:lnTo>
                                  <a:lnTo>
                                    <a:pt x="880" y="599"/>
                                  </a:lnTo>
                                  <a:lnTo>
                                    <a:pt x="857" y="584"/>
                                  </a:lnTo>
                                  <a:lnTo>
                                    <a:pt x="834" y="568"/>
                                  </a:lnTo>
                                  <a:lnTo>
                                    <a:pt x="826" y="576"/>
                                  </a:lnTo>
                                  <a:lnTo>
                                    <a:pt x="841" y="576"/>
                                  </a:lnTo>
                                  <a:lnTo>
                                    <a:pt x="826" y="552"/>
                                  </a:lnTo>
                                  <a:lnTo>
                                    <a:pt x="810" y="529"/>
                                  </a:lnTo>
                                  <a:lnTo>
                                    <a:pt x="802" y="513"/>
                                  </a:lnTo>
                                  <a:lnTo>
                                    <a:pt x="795" y="490"/>
                                  </a:lnTo>
                                  <a:lnTo>
                                    <a:pt x="787" y="475"/>
                                  </a:lnTo>
                                  <a:lnTo>
                                    <a:pt x="771" y="475"/>
                                  </a:lnTo>
                                  <a:lnTo>
                                    <a:pt x="787" y="475"/>
                                  </a:lnTo>
                                  <a:lnTo>
                                    <a:pt x="787" y="451"/>
                                  </a:lnTo>
                                  <a:lnTo>
                                    <a:pt x="771" y="451"/>
                                  </a:lnTo>
                                  <a:lnTo>
                                    <a:pt x="787" y="459"/>
                                  </a:lnTo>
                                  <a:lnTo>
                                    <a:pt x="795" y="436"/>
                                  </a:lnTo>
                                  <a:lnTo>
                                    <a:pt x="795" y="436"/>
                                  </a:lnTo>
                                  <a:lnTo>
                                    <a:pt x="795" y="428"/>
                                  </a:lnTo>
                                  <a:lnTo>
                                    <a:pt x="795" y="404"/>
                                  </a:lnTo>
                                  <a:lnTo>
                                    <a:pt x="779" y="404"/>
                                  </a:lnTo>
                                  <a:lnTo>
                                    <a:pt x="795" y="412"/>
                                  </a:lnTo>
                                  <a:lnTo>
                                    <a:pt x="802" y="397"/>
                                  </a:lnTo>
                                  <a:lnTo>
                                    <a:pt x="810" y="381"/>
                                  </a:lnTo>
                                  <a:lnTo>
                                    <a:pt x="795" y="373"/>
                                  </a:lnTo>
                                  <a:lnTo>
                                    <a:pt x="802" y="381"/>
                                  </a:lnTo>
                                  <a:lnTo>
                                    <a:pt x="818" y="366"/>
                                  </a:lnTo>
                                  <a:lnTo>
                                    <a:pt x="826" y="366"/>
                                  </a:lnTo>
                                  <a:lnTo>
                                    <a:pt x="826" y="366"/>
                                  </a:lnTo>
                                  <a:lnTo>
                                    <a:pt x="834" y="350"/>
                                  </a:lnTo>
                                  <a:lnTo>
                                    <a:pt x="818" y="342"/>
                                  </a:lnTo>
                                  <a:lnTo>
                                    <a:pt x="826" y="350"/>
                                  </a:lnTo>
                                  <a:lnTo>
                                    <a:pt x="841" y="334"/>
                                  </a:lnTo>
                                  <a:lnTo>
                                    <a:pt x="857" y="319"/>
                                  </a:lnTo>
                                  <a:lnTo>
                                    <a:pt x="865" y="319"/>
                                  </a:lnTo>
                                  <a:lnTo>
                                    <a:pt x="865" y="319"/>
                                  </a:lnTo>
                                  <a:lnTo>
                                    <a:pt x="872" y="303"/>
                                  </a:lnTo>
                                  <a:lnTo>
                                    <a:pt x="888" y="280"/>
                                  </a:lnTo>
                                  <a:lnTo>
                                    <a:pt x="896" y="257"/>
                                  </a:lnTo>
                                  <a:lnTo>
                                    <a:pt x="904" y="233"/>
                                  </a:lnTo>
                                  <a:lnTo>
                                    <a:pt x="904" y="233"/>
                                  </a:lnTo>
                                  <a:lnTo>
                                    <a:pt x="904" y="225"/>
                                  </a:lnTo>
                                  <a:lnTo>
                                    <a:pt x="904" y="194"/>
                                  </a:lnTo>
                                  <a:lnTo>
                                    <a:pt x="904" y="171"/>
                                  </a:lnTo>
                                  <a:lnTo>
                                    <a:pt x="904" y="140"/>
                                  </a:lnTo>
                                  <a:lnTo>
                                    <a:pt x="904" y="140"/>
                                  </a:lnTo>
                                  <a:lnTo>
                                    <a:pt x="904" y="140"/>
                                  </a:lnTo>
                                  <a:lnTo>
                                    <a:pt x="896" y="116"/>
                                  </a:lnTo>
                                  <a:lnTo>
                                    <a:pt x="888" y="85"/>
                                  </a:lnTo>
                                  <a:lnTo>
                                    <a:pt x="888" y="85"/>
                                  </a:lnTo>
                                  <a:lnTo>
                                    <a:pt x="880" y="77"/>
                                  </a:lnTo>
                                  <a:lnTo>
                                    <a:pt x="872" y="70"/>
                                  </a:lnTo>
                                  <a:lnTo>
                                    <a:pt x="865" y="62"/>
                                  </a:lnTo>
                                  <a:lnTo>
                                    <a:pt x="849" y="46"/>
                                  </a:lnTo>
                                  <a:lnTo>
                                    <a:pt x="841" y="39"/>
                                  </a:lnTo>
                                  <a:lnTo>
                                    <a:pt x="834" y="31"/>
                                  </a:lnTo>
                                  <a:lnTo>
                                    <a:pt x="834" y="31"/>
                                  </a:lnTo>
                                  <a:lnTo>
                                    <a:pt x="834" y="31"/>
                                  </a:lnTo>
                                  <a:lnTo>
                                    <a:pt x="818" y="23"/>
                                  </a:lnTo>
                                  <a:lnTo>
                                    <a:pt x="802" y="15"/>
                                  </a:lnTo>
                                  <a:lnTo>
                                    <a:pt x="787" y="7"/>
                                  </a:lnTo>
                                  <a:lnTo>
                                    <a:pt x="763" y="0"/>
                                  </a:lnTo>
                                  <a:lnTo>
                                    <a:pt x="763" y="0"/>
                                  </a:lnTo>
                                  <a:lnTo>
                                    <a:pt x="756" y="0"/>
                                  </a:lnTo>
                                  <a:lnTo>
                                    <a:pt x="740" y="0"/>
                                  </a:lnTo>
                                  <a:lnTo>
                                    <a:pt x="717" y="0"/>
                                  </a:lnTo>
                                  <a:lnTo>
                                    <a:pt x="693" y="0"/>
                                  </a:lnTo>
                                  <a:lnTo>
                                    <a:pt x="678" y="0"/>
                                  </a:lnTo>
                                  <a:lnTo>
                                    <a:pt x="654" y="0"/>
                                  </a:lnTo>
                                  <a:lnTo>
                                    <a:pt x="639" y="0"/>
                                  </a:lnTo>
                                  <a:lnTo>
                                    <a:pt x="639" y="0"/>
                                  </a:lnTo>
                                  <a:lnTo>
                                    <a:pt x="639" y="0"/>
                                  </a:lnTo>
                                  <a:lnTo>
                                    <a:pt x="623" y="7"/>
                                  </a:lnTo>
                                  <a:lnTo>
                                    <a:pt x="623" y="15"/>
                                  </a:lnTo>
                                  <a:lnTo>
                                    <a:pt x="623" y="7"/>
                                  </a:lnTo>
                                  <a:lnTo>
                                    <a:pt x="608" y="7"/>
                                  </a:lnTo>
                                  <a:lnTo>
                                    <a:pt x="608" y="7"/>
                                  </a:lnTo>
                                  <a:lnTo>
                                    <a:pt x="608" y="7"/>
                                  </a:lnTo>
                                  <a:lnTo>
                                    <a:pt x="592" y="15"/>
                                  </a:lnTo>
                                  <a:lnTo>
                                    <a:pt x="577" y="23"/>
                                  </a:lnTo>
                                  <a:lnTo>
                                    <a:pt x="561" y="31"/>
                                  </a:lnTo>
                                  <a:lnTo>
                                    <a:pt x="561" y="31"/>
                                  </a:lnTo>
                                  <a:lnTo>
                                    <a:pt x="553" y="31"/>
                                  </a:lnTo>
                                  <a:lnTo>
                                    <a:pt x="545" y="39"/>
                                  </a:lnTo>
                                  <a:lnTo>
                                    <a:pt x="553" y="46"/>
                                  </a:lnTo>
                                  <a:lnTo>
                                    <a:pt x="553" y="39"/>
                                  </a:lnTo>
                                  <a:lnTo>
                                    <a:pt x="538" y="46"/>
                                  </a:lnTo>
                                  <a:lnTo>
                                    <a:pt x="538" y="46"/>
                                  </a:lnTo>
                                  <a:lnTo>
                                    <a:pt x="530" y="46"/>
                                  </a:lnTo>
                                  <a:lnTo>
                                    <a:pt x="522" y="54"/>
                                  </a:lnTo>
                                  <a:lnTo>
                                    <a:pt x="522" y="62"/>
                                  </a:lnTo>
                                  <a:lnTo>
                                    <a:pt x="522" y="62"/>
                                  </a:lnTo>
                                  <a:lnTo>
                                    <a:pt x="514" y="77"/>
                                  </a:lnTo>
                                  <a:lnTo>
                                    <a:pt x="522" y="77"/>
                                  </a:lnTo>
                                  <a:lnTo>
                                    <a:pt x="514" y="70"/>
                                  </a:lnTo>
                                  <a:lnTo>
                                    <a:pt x="499" y="85"/>
                                  </a:lnTo>
                                  <a:lnTo>
                                    <a:pt x="499" y="93"/>
                                  </a:lnTo>
                                  <a:lnTo>
                                    <a:pt x="499" y="93"/>
                                  </a:lnTo>
                                  <a:lnTo>
                                    <a:pt x="491" y="124"/>
                                  </a:lnTo>
                                  <a:lnTo>
                                    <a:pt x="483" y="148"/>
                                  </a:lnTo>
                                  <a:lnTo>
                                    <a:pt x="483" y="148"/>
                                  </a:lnTo>
                                  <a:lnTo>
                                    <a:pt x="483" y="148"/>
                                  </a:lnTo>
                                  <a:lnTo>
                                    <a:pt x="483" y="171"/>
                                  </a:lnTo>
                                  <a:lnTo>
                                    <a:pt x="483" y="194"/>
                                  </a:lnTo>
                                  <a:lnTo>
                                    <a:pt x="483" y="225"/>
                                  </a:lnTo>
                                  <a:lnTo>
                                    <a:pt x="483" y="233"/>
                                  </a:lnTo>
                                  <a:lnTo>
                                    <a:pt x="483" y="233"/>
                                  </a:lnTo>
                                  <a:lnTo>
                                    <a:pt x="491" y="257"/>
                                  </a:lnTo>
                                  <a:lnTo>
                                    <a:pt x="499" y="280"/>
                                  </a:lnTo>
                                  <a:lnTo>
                                    <a:pt x="499" y="280"/>
                                  </a:lnTo>
                                  <a:lnTo>
                                    <a:pt x="499" y="280"/>
                                  </a:lnTo>
                                  <a:lnTo>
                                    <a:pt x="514" y="295"/>
                                  </a:lnTo>
                                  <a:lnTo>
                                    <a:pt x="522" y="288"/>
                                  </a:lnTo>
                                  <a:lnTo>
                                    <a:pt x="514" y="295"/>
                                  </a:lnTo>
                                  <a:lnTo>
                                    <a:pt x="530" y="319"/>
                                  </a:lnTo>
                                  <a:lnTo>
                                    <a:pt x="530" y="319"/>
                                  </a:lnTo>
                                  <a:lnTo>
                                    <a:pt x="530" y="319"/>
                                  </a:lnTo>
                                  <a:lnTo>
                                    <a:pt x="545" y="334"/>
                                  </a:lnTo>
                                  <a:lnTo>
                                    <a:pt x="553" y="327"/>
                                  </a:lnTo>
                                  <a:lnTo>
                                    <a:pt x="545" y="334"/>
                                  </a:lnTo>
                                  <a:lnTo>
                                    <a:pt x="561" y="358"/>
                                  </a:lnTo>
                                  <a:lnTo>
                                    <a:pt x="569" y="381"/>
                                  </a:lnTo>
                                  <a:lnTo>
                                    <a:pt x="577" y="397"/>
                                  </a:lnTo>
                                  <a:lnTo>
                                    <a:pt x="584" y="420"/>
                                  </a:lnTo>
                                  <a:lnTo>
                                    <a:pt x="592" y="412"/>
                                  </a:lnTo>
                                  <a:lnTo>
                                    <a:pt x="584" y="412"/>
                                  </a:lnTo>
                                  <a:lnTo>
                                    <a:pt x="584" y="436"/>
                                  </a:lnTo>
                                  <a:lnTo>
                                    <a:pt x="592" y="436"/>
                                  </a:lnTo>
                                  <a:lnTo>
                                    <a:pt x="584" y="436"/>
                                  </a:lnTo>
                                  <a:lnTo>
                                    <a:pt x="577" y="459"/>
                                  </a:lnTo>
                                  <a:lnTo>
                                    <a:pt x="577" y="459"/>
                                  </a:lnTo>
                                  <a:lnTo>
                                    <a:pt x="577" y="459"/>
                                  </a:lnTo>
                                  <a:lnTo>
                                    <a:pt x="577" y="482"/>
                                  </a:lnTo>
                                  <a:lnTo>
                                    <a:pt x="584" y="482"/>
                                  </a:lnTo>
                                  <a:lnTo>
                                    <a:pt x="577" y="482"/>
                                  </a:lnTo>
                                  <a:lnTo>
                                    <a:pt x="561" y="506"/>
                                  </a:lnTo>
                                  <a:lnTo>
                                    <a:pt x="553" y="521"/>
                                  </a:lnTo>
                                  <a:lnTo>
                                    <a:pt x="538" y="545"/>
                                  </a:lnTo>
                                  <a:lnTo>
                                    <a:pt x="545" y="545"/>
                                  </a:lnTo>
                                  <a:lnTo>
                                    <a:pt x="545" y="537"/>
                                  </a:lnTo>
                                  <a:lnTo>
                                    <a:pt x="522" y="552"/>
                                  </a:lnTo>
                                  <a:lnTo>
                                    <a:pt x="499" y="568"/>
                                  </a:lnTo>
                                  <a:lnTo>
                                    <a:pt x="475" y="584"/>
                                  </a:lnTo>
                                  <a:lnTo>
                                    <a:pt x="436" y="599"/>
                                  </a:lnTo>
                                  <a:lnTo>
                                    <a:pt x="436" y="607"/>
                                  </a:lnTo>
                                  <a:lnTo>
                                    <a:pt x="436" y="599"/>
                                  </a:lnTo>
                                  <a:lnTo>
                                    <a:pt x="405" y="607"/>
                                  </a:lnTo>
                                  <a:lnTo>
                                    <a:pt x="382" y="607"/>
                                  </a:lnTo>
                                  <a:lnTo>
                                    <a:pt x="343" y="607"/>
                                  </a:lnTo>
                                  <a:lnTo>
                                    <a:pt x="304" y="607"/>
                                  </a:lnTo>
                                  <a:lnTo>
                                    <a:pt x="257" y="607"/>
                                  </a:lnTo>
                                  <a:lnTo>
                                    <a:pt x="211" y="607"/>
                                  </a:lnTo>
                                  <a:lnTo>
                                    <a:pt x="156" y="607"/>
                                  </a:lnTo>
                                  <a:lnTo>
                                    <a:pt x="102" y="607"/>
                                  </a:lnTo>
                                  <a:lnTo>
                                    <a:pt x="47" y="607"/>
                                  </a:lnTo>
                                  <a:lnTo>
                                    <a:pt x="39" y="607"/>
                                  </a:lnTo>
                                  <a:lnTo>
                                    <a:pt x="39" y="615"/>
                                  </a:lnTo>
                                  <a:lnTo>
                                    <a:pt x="32" y="654"/>
                                  </a:lnTo>
                                  <a:lnTo>
                                    <a:pt x="24" y="708"/>
                                  </a:lnTo>
                                  <a:lnTo>
                                    <a:pt x="16" y="770"/>
                                  </a:lnTo>
                                  <a:lnTo>
                                    <a:pt x="8" y="833"/>
                                  </a:lnTo>
                                  <a:lnTo>
                                    <a:pt x="0" y="895"/>
                                  </a:lnTo>
                                  <a:lnTo>
                                    <a:pt x="0" y="949"/>
                                  </a:lnTo>
                                  <a:lnTo>
                                    <a:pt x="0" y="996"/>
                                  </a:lnTo>
                                  <a:lnTo>
                                    <a:pt x="0" y="1027"/>
                                  </a:lnTo>
                                  <a:lnTo>
                                    <a:pt x="0" y="1035"/>
                                  </a:lnTo>
                                  <a:lnTo>
                                    <a:pt x="0" y="1035"/>
                                  </a:lnTo>
                                  <a:lnTo>
                                    <a:pt x="8" y="1051"/>
                                  </a:lnTo>
                                  <a:lnTo>
                                    <a:pt x="16" y="1066"/>
                                  </a:lnTo>
                                  <a:lnTo>
                                    <a:pt x="16" y="1066"/>
                                  </a:lnTo>
                                  <a:lnTo>
                                    <a:pt x="16" y="1066"/>
                                  </a:lnTo>
                                  <a:lnTo>
                                    <a:pt x="24" y="1074"/>
                                  </a:lnTo>
                                  <a:lnTo>
                                    <a:pt x="39" y="1090"/>
                                  </a:lnTo>
                                  <a:lnTo>
                                    <a:pt x="47" y="1097"/>
                                  </a:lnTo>
                                  <a:lnTo>
                                    <a:pt x="47" y="1097"/>
                                  </a:lnTo>
                                  <a:lnTo>
                                    <a:pt x="63" y="1105"/>
                                  </a:lnTo>
                                  <a:lnTo>
                                    <a:pt x="78" y="1113"/>
                                  </a:lnTo>
                                  <a:lnTo>
                                    <a:pt x="102" y="1121"/>
                                  </a:lnTo>
                                  <a:lnTo>
                                    <a:pt x="117" y="1129"/>
                                  </a:lnTo>
                                  <a:lnTo>
                                    <a:pt x="117" y="1129"/>
                                  </a:lnTo>
                                  <a:lnTo>
                                    <a:pt x="117" y="1129"/>
                                  </a:lnTo>
                                  <a:lnTo>
                                    <a:pt x="141" y="1129"/>
                                  </a:lnTo>
                                  <a:lnTo>
                                    <a:pt x="164" y="1129"/>
                                  </a:lnTo>
                                  <a:lnTo>
                                    <a:pt x="179" y="1129"/>
                                  </a:lnTo>
                                  <a:lnTo>
                                    <a:pt x="203" y="1129"/>
                                  </a:lnTo>
                                  <a:lnTo>
                                    <a:pt x="203" y="1129"/>
                                  </a:lnTo>
                                  <a:lnTo>
                                    <a:pt x="211" y="1129"/>
                                  </a:lnTo>
                                  <a:lnTo>
                                    <a:pt x="234" y="1121"/>
                                  </a:lnTo>
                                  <a:lnTo>
                                    <a:pt x="250" y="1113"/>
                                  </a:lnTo>
                                  <a:lnTo>
                                    <a:pt x="265" y="1105"/>
                                  </a:lnTo>
                                  <a:lnTo>
                                    <a:pt x="265" y="1105"/>
                                  </a:lnTo>
                                  <a:lnTo>
                                    <a:pt x="265" y="1097"/>
                                  </a:lnTo>
                                  <a:lnTo>
                                    <a:pt x="281" y="1082"/>
                                  </a:lnTo>
                                  <a:lnTo>
                                    <a:pt x="273" y="1074"/>
                                  </a:lnTo>
                                  <a:lnTo>
                                    <a:pt x="281" y="1090"/>
                                  </a:lnTo>
                                  <a:lnTo>
                                    <a:pt x="296" y="1082"/>
                                  </a:lnTo>
                                  <a:lnTo>
                                    <a:pt x="296" y="1082"/>
                                  </a:lnTo>
                                  <a:lnTo>
                                    <a:pt x="296" y="1074"/>
                                  </a:lnTo>
                                  <a:lnTo>
                                    <a:pt x="312" y="1058"/>
                                  </a:lnTo>
                                  <a:lnTo>
                                    <a:pt x="304" y="1051"/>
                                  </a:lnTo>
                                  <a:lnTo>
                                    <a:pt x="304" y="1066"/>
                                  </a:lnTo>
                                  <a:lnTo>
                                    <a:pt x="327" y="1066"/>
                                  </a:lnTo>
                                  <a:lnTo>
                                    <a:pt x="327" y="1066"/>
                                  </a:lnTo>
                                  <a:lnTo>
                                    <a:pt x="335" y="1066"/>
                                  </a:lnTo>
                                  <a:lnTo>
                                    <a:pt x="351" y="1058"/>
                                  </a:lnTo>
                                  <a:lnTo>
                                    <a:pt x="343" y="1043"/>
                                  </a:lnTo>
                                  <a:lnTo>
                                    <a:pt x="343" y="1058"/>
                                  </a:lnTo>
                                  <a:lnTo>
                                    <a:pt x="366" y="1058"/>
                                  </a:lnTo>
                                  <a:lnTo>
                                    <a:pt x="390" y="1058"/>
                                  </a:lnTo>
                                  <a:lnTo>
                                    <a:pt x="390" y="1043"/>
                                  </a:lnTo>
                                  <a:lnTo>
                                    <a:pt x="390" y="1058"/>
                                  </a:lnTo>
                                  <a:lnTo>
                                    <a:pt x="413" y="1066"/>
                                  </a:lnTo>
                                  <a:lnTo>
                                    <a:pt x="436" y="1074"/>
                                  </a:lnTo>
                                  <a:lnTo>
                                    <a:pt x="452" y="1082"/>
                                  </a:lnTo>
                                  <a:lnTo>
                                    <a:pt x="475" y="1097"/>
                                  </a:lnTo>
                                  <a:lnTo>
                                    <a:pt x="475" y="1082"/>
                                  </a:lnTo>
                                  <a:lnTo>
                                    <a:pt x="468" y="1090"/>
                                  </a:lnTo>
                                  <a:lnTo>
                                    <a:pt x="483" y="1105"/>
                                  </a:lnTo>
                                  <a:lnTo>
                                    <a:pt x="491" y="1097"/>
                                  </a:lnTo>
                                  <a:lnTo>
                                    <a:pt x="483" y="1105"/>
                                  </a:lnTo>
                                  <a:lnTo>
                                    <a:pt x="499" y="1129"/>
                                  </a:lnTo>
                                  <a:lnTo>
                                    <a:pt x="514" y="1152"/>
                                  </a:lnTo>
                                  <a:lnTo>
                                    <a:pt x="522" y="1175"/>
                                  </a:lnTo>
                                  <a:lnTo>
                                    <a:pt x="530" y="1206"/>
                                  </a:lnTo>
                                  <a:lnTo>
                                    <a:pt x="538" y="1199"/>
                                  </a:lnTo>
                                  <a:lnTo>
                                    <a:pt x="530" y="1199"/>
                                  </a:lnTo>
                                  <a:lnTo>
                                    <a:pt x="530" y="1230"/>
                                  </a:lnTo>
                                  <a:lnTo>
                                    <a:pt x="530" y="1253"/>
                                  </a:lnTo>
                                  <a:lnTo>
                                    <a:pt x="538" y="1253"/>
                                  </a:lnTo>
                                  <a:lnTo>
                                    <a:pt x="530" y="1253"/>
                                  </a:lnTo>
                                  <a:lnTo>
                                    <a:pt x="522" y="1269"/>
                                  </a:lnTo>
                                  <a:lnTo>
                                    <a:pt x="514" y="1292"/>
                                  </a:lnTo>
                                  <a:lnTo>
                                    <a:pt x="522" y="1292"/>
                                  </a:lnTo>
                                  <a:lnTo>
                                    <a:pt x="514" y="1284"/>
                                  </a:lnTo>
                                  <a:lnTo>
                                    <a:pt x="499" y="1300"/>
                                  </a:lnTo>
                                  <a:lnTo>
                                    <a:pt x="483" y="1315"/>
                                  </a:lnTo>
                                  <a:lnTo>
                                    <a:pt x="468" y="1331"/>
                                  </a:lnTo>
                                  <a:lnTo>
                                    <a:pt x="475" y="1339"/>
                                  </a:lnTo>
                                  <a:lnTo>
                                    <a:pt x="475" y="1331"/>
                                  </a:lnTo>
                                  <a:lnTo>
                                    <a:pt x="452" y="1339"/>
                                  </a:lnTo>
                                  <a:lnTo>
                                    <a:pt x="436" y="1347"/>
                                  </a:lnTo>
                                  <a:lnTo>
                                    <a:pt x="413" y="1354"/>
                                  </a:lnTo>
                                  <a:lnTo>
                                    <a:pt x="390" y="1362"/>
                                  </a:lnTo>
                                  <a:lnTo>
                                    <a:pt x="390" y="1370"/>
                                  </a:lnTo>
                                  <a:lnTo>
                                    <a:pt x="390" y="1362"/>
                                  </a:lnTo>
                                  <a:lnTo>
                                    <a:pt x="366" y="1362"/>
                                  </a:lnTo>
                                  <a:lnTo>
                                    <a:pt x="343" y="1362"/>
                                  </a:lnTo>
                                  <a:lnTo>
                                    <a:pt x="343" y="1370"/>
                                  </a:lnTo>
                                  <a:lnTo>
                                    <a:pt x="351" y="1362"/>
                                  </a:lnTo>
                                  <a:lnTo>
                                    <a:pt x="335" y="1354"/>
                                  </a:lnTo>
                                  <a:lnTo>
                                    <a:pt x="312" y="1347"/>
                                  </a:lnTo>
                                  <a:lnTo>
                                    <a:pt x="304" y="1354"/>
                                  </a:lnTo>
                                  <a:lnTo>
                                    <a:pt x="312" y="1347"/>
                                  </a:lnTo>
                                  <a:lnTo>
                                    <a:pt x="296" y="1331"/>
                                  </a:lnTo>
                                  <a:lnTo>
                                    <a:pt x="281" y="1315"/>
                                  </a:lnTo>
                                  <a:lnTo>
                                    <a:pt x="265" y="1300"/>
                                  </a:lnTo>
                                  <a:lnTo>
                                    <a:pt x="265" y="1300"/>
                                  </a:lnTo>
                                  <a:lnTo>
                                    <a:pt x="265" y="1300"/>
                                  </a:lnTo>
                                  <a:lnTo>
                                    <a:pt x="250" y="1292"/>
                                  </a:lnTo>
                                  <a:lnTo>
                                    <a:pt x="234" y="1284"/>
                                  </a:lnTo>
                                  <a:lnTo>
                                    <a:pt x="218" y="1276"/>
                                  </a:lnTo>
                                  <a:lnTo>
                                    <a:pt x="218" y="1276"/>
                                  </a:lnTo>
                                  <a:lnTo>
                                    <a:pt x="211" y="1276"/>
                                  </a:lnTo>
                                  <a:lnTo>
                                    <a:pt x="195" y="1276"/>
                                  </a:lnTo>
                                  <a:lnTo>
                                    <a:pt x="179" y="1276"/>
                                  </a:lnTo>
                                  <a:lnTo>
                                    <a:pt x="156" y="1276"/>
                                  </a:lnTo>
                                  <a:lnTo>
                                    <a:pt x="141" y="1276"/>
                                  </a:lnTo>
                                  <a:lnTo>
                                    <a:pt x="141" y="1276"/>
                                  </a:lnTo>
                                  <a:lnTo>
                                    <a:pt x="133" y="1276"/>
                                  </a:lnTo>
                                  <a:lnTo>
                                    <a:pt x="117" y="1292"/>
                                  </a:lnTo>
                                  <a:lnTo>
                                    <a:pt x="125" y="1300"/>
                                  </a:lnTo>
                                  <a:lnTo>
                                    <a:pt x="125" y="1292"/>
                                  </a:lnTo>
                                  <a:lnTo>
                                    <a:pt x="102" y="1300"/>
                                  </a:lnTo>
                                  <a:lnTo>
                                    <a:pt x="86" y="1308"/>
                                  </a:lnTo>
                                  <a:lnTo>
                                    <a:pt x="86" y="1308"/>
                                  </a:lnTo>
                                  <a:lnTo>
                                    <a:pt x="78" y="1308"/>
                                  </a:lnTo>
                                  <a:lnTo>
                                    <a:pt x="63" y="1323"/>
                                  </a:lnTo>
                                  <a:lnTo>
                                    <a:pt x="47" y="1339"/>
                                  </a:lnTo>
                                  <a:lnTo>
                                    <a:pt x="47" y="1347"/>
                                  </a:lnTo>
                                  <a:lnTo>
                                    <a:pt x="47" y="1347"/>
                                  </a:lnTo>
                                  <a:lnTo>
                                    <a:pt x="39" y="1362"/>
                                  </a:lnTo>
                                  <a:lnTo>
                                    <a:pt x="47" y="1362"/>
                                  </a:lnTo>
                                  <a:lnTo>
                                    <a:pt x="39" y="1354"/>
                                  </a:lnTo>
                                  <a:lnTo>
                                    <a:pt x="24" y="1370"/>
                                  </a:lnTo>
                                  <a:lnTo>
                                    <a:pt x="24" y="1378"/>
                                  </a:lnTo>
                                  <a:lnTo>
                                    <a:pt x="24" y="1378"/>
                                  </a:lnTo>
                                  <a:lnTo>
                                    <a:pt x="16" y="1401"/>
                                  </a:lnTo>
                                  <a:lnTo>
                                    <a:pt x="8" y="1417"/>
                                  </a:lnTo>
                                  <a:lnTo>
                                    <a:pt x="8" y="1417"/>
                                  </a:lnTo>
                                  <a:lnTo>
                                    <a:pt x="8" y="1417"/>
                                  </a:lnTo>
                                  <a:lnTo>
                                    <a:pt x="8" y="1448"/>
                                  </a:lnTo>
                                  <a:lnTo>
                                    <a:pt x="8" y="1471"/>
                                  </a:lnTo>
                                  <a:lnTo>
                                    <a:pt x="8" y="1471"/>
                                  </a:lnTo>
                                  <a:lnTo>
                                    <a:pt x="8" y="1479"/>
                                  </a:lnTo>
                                  <a:lnTo>
                                    <a:pt x="16" y="1510"/>
                                  </a:lnTo>
                                  <a:lnTo>
                                    <a:pt x="24" y="1502"/>
                                  </a:lnTo>
                                  <a:lnTo>
                                    <a:pt x="16" y="1502"/>
                                  </a:lnTo>
                                  <a:lnTo>
                                    <a:pt x="24" y="1572"/>
                                  </a:lnTo>
                                  <a:lnTo>
                                    <a:pt x="39" y="1650"/>
                                  </a:lnTo>
                                  <a:lnTo>
                                    <a:pt x="47" y="1689"/>
                                  </a:lnTo>
                                  <a:lnTo>
                                    <a:pt x="47" y="1712"/>
                                  </a:lnTo>
                                  <a:lnTo>
                                    <a:pt x="47" y="1697"/>
                                  </a:lnTo>
                                  <a:lnTo>
                                    <a:pt x="55" y="1728"/>
                                  </a:lnTo>
                                  <a:lnTo>
                                    <a:pt x="63" y="1720"/>
                                  </a:lnTo>
                                  <a:lnTo>
                                    <a:pt x="55" y="1720"/>
                                  </a:lnTo>
                                  <a:lnTo>
                                    <a:pt x="55" y="1759"/>
                                  </a:lnTo>
                                  <a:lnTo>
                                    <a:pt x="63" y="1798"/>
                                  </a:lnTo>
                                  <a:lnTo>
                                    <a:pt x="63" y="1829"/>
                                  </a:lnTo>
                                  <a:lnTo>
                                    <a:pt x="70" y="1829"/>
                                  </a:lnTo>
                                  <a:lnTo>
                                    <a:pt x="63" y="1829"/>
                                  </a:lnTo>
                                  <a:lnTo>
                                    <a:pt x="55" y="1860"/>
                                  </a:lnTo>
                                  <a:lnTo>
                                    <a:pt x="55" y="1860"/>
                                  </a:lnTo>
                                  <a:lnTo>
                                    <a:pt x="55" y="1860"/>
                                  </a:lnTo>
                                  <a:lnTo>
                                    <a:pt x="55" y="1876"/>
                                  </a:lnTo>
                                  <a:lnTo>
                                    <a:pt x="63" y="1876"/>
                                  </a:lnTo>
                                  <a:lnTo>
                                    <a:pt x="55" y="1876"/>
                                  </a:lnTo>
                                  <a:lnTo>
                                    <a:pt x="47" y="1892"/>
                                  </a:lnTo>
                                  <a:lnTo>
                                    <a:pt x="47" y="1892"/>
                                  </a:lnTo>
                                  <a:lnTo>
                                    <a:pt x="47" y="1892"/>
                                  </a:lnTo>
                                  <a:lnTo>
                                    <a:pt x="47" y="1907"/>
                                  </a:lnTo>
                                  <a:lnTo>
                                    <a:pt x="55" y="1907"/>
                                  </a:lnTo>
                                  <a:lnTo>
                                    <a:pt x="47" y="1899"/>
                                  </a:lnTo>
                                  <a:lnTo>
                                    <a:pt x="39" y="1907"/>
                                  </a:lnTo>
                                  <a:lnTo>
                                    <a:pt x="16" y="1930"/>
                                  </a:lnTo>
                                  <a:lnTo>
                                    <a:pt x="47" y="1930"/>
                                  </a:lnTo>
                                  <a:lnTo>
                                    <a:pt x="102" y="1923"/>
                                  </a:lnTo>
                                  <a:lnTo>
                                    <a:pt x="109" y="1915"/>
                                  </a:lnTo>
                                  <a:lnTo>
                                    <a:pt x="109" y="1923"/>
                                  </a:lnTo>
                                  <a:lnTo>
                                    <a:pt x="164" y="1907"/>
                                  </a:lnTo>
                                  <a:lnTo>
                                    <a:pt x="156" y="1892"/>
                                  </a:lnTo>
                                  <a:lnTo>
                                    <a:pt x="156" y="1907"/>
                                  </a:lnTo>
                                  <a:lnTo>
                                    <a:pt x="211" y="1907"/>
                                  </a:lnTo>
                                  <a:lnTo>
                                    <a:pt x="257" y="1899"/>
                                  </a:lnTo>
                                  <a:lnTo>
                                    <a:pt x="312" y="1892"/>
                                  </a:lnTo>
                                  <a:lnTo>
                                    <a:pt x="359" y="1892"/>
                                  </a:lnTo>
                                  <a:lnTo>
                                    <a:pt x="359" y="1876"/>
                                  </a:lnTo>
                                  <a:lnTo>
                                    <a:pt x="359" y="1892"/>
                                  </a:lnTo>
                                  <a:lnTo>
                                    <a:pt x="382" y="1899"/>
                                  </a:lnTo>
                                  <a:lnTo>
                                    <a:pt x="382" y="1899"/>
                                  </a:lnTo>
                                  <a:lnTo>
                                    <a:pt x="382" y="1899"/>
                                  </a:lnTo>
                                  <a:lnTo>
                                    <a:pt x="405" y="1899"/>
                                  </a:lnTo>
                                  <a:lnTo>
                                    <a:pt x="405" y="1884"/>
                                  </a:lnTo>
                                  <a:lnTo>
                                    <a:pt x="405" y="1899"/>
                                  </a:lnTo>
                                  <a:lnTo>
                                    <a:pt x="421" y="1907"/>
                                  </a:lnTo>
                                  <a:lnTo>
                                    <a:pt x="444" y="1915"/>
                                  </a:lnTo>
                                  <a:lnTo>
                                    <a:pt x="429" y="1907"/>
                                  </a:lnTo>
                                  <a:lnTo>
                                    <a:pt x="444" y="1915"/>
                                  </a:lnTo>
                                  <a:lnTo>
                                    <a:pt x="475" y="1923"/>
                                  </a:lnTo>
                                  <a:close/>
                                  <a:moveTo>
                                    <a:pt x="444" y="1892"/>
                                  </a:moveTo>
                                  <a:lnTo>
                                    <a:pt x="444" y="1899"/>
                                  </a:lnTo>
                                  <a:lnTo>
                                    <a:pt x="452" y="1892"/>
                                  </a:lnTo>
                                  <a:lnTo>
                                    <a:pt x="429" y="1884"/>
                                  </a:lnTo>
                                  <a:lnTo>
                                    <a:pt x="413" y="1876"/>
                                  </a:lnTo>
                                  <a:lnTo>
                                    <a:pt x="413" y="1876"/>
                                  </a:lnTo>
                                  <a:lnTo>
                                    <a:pt x="405" y="1876"/>
                                  </a:lnTo>
                                  <a:lnTo>
                                    <a:pt x="382" y="1876"/>
                                  </a:lnTo>
                                  <a:lnTo>
                                    <a:pt x="382" y="1884"/>
                                  </a:lnTo>
                                  <a:lnTo>
                                    <a:pt x="390" y="1876"/>
                                  </a:lnTo>
                                  <a:lnTo>
                                    <a:pt x="366" y="1868"/>
                                  </a:lnTo>
                                  <a:lnTo>
                                    <a:pt x="366" y="1868"/>
                                  </a:lnTo>
                                  <a:lnTo>
                                    <a:pt x="359" y="1868"/>
                                  </a:lnTo>
                                  <a:lnTo>
                                    <a:pt x="312" y="1868"/>
                                  </a:lnTo>
                                  <a:lnTo>
                                    <a:pt x="257" y="1876"/>
                                  </a:lnTo>
                                  <a:lnTo>
                                    <a:pt x="211" y="1884"/>
                                  </a:lnTo>
                                  <a:lnTo>
                                    <a:pt x="156" y="1884"/>
                                  </a:lnTo>
                                  <a:lnTo>
                                    <a:pt x="156" y="1884"/>
                                  </a:lnTo>
                                  <a:lnTo>
                                    <a:pt x="156" y="1884"/>
                                  </a:lnTo>
                                  <a:lnTo>
                                    <a:pt x="102" y="1899"/>
                                  </a:lnTo>
                                  <a:lnTo>
                                    <a:pt x="102" y="1907"/>
                                  </a:lnTo>
                                  <a:lnTo>
                                    <a:pt x="102" y="1899"/>
                                  </a:lnTo>
                                  <a:lnTo>
                                    <a:pt x="47" y="1907"/>
                                  </a:lnTo>
                                  <a:lnTo>
                                    <a:pt x="47" y="1915"/>
                                  </a:lnTo>
                                  <a:lnTo>
                                    <a:pt x="55" y="1923"/>
                                  </a:lnTo>
                                  <a:lnTo>
                                    <a:pt x="63" y="1915"/>
                                  </a:lnTo>
                                  <a:lnTo>
                                    <a:pt x="70" y="1915"/>
                                  </a:lnTo>
                                  <a:lnTo>
                                    <a:pt x="70" y="1907"/>
                                  </a:lnTo>
                                  <a:lnTo>
                                    <a:pt x="70" y="1892"/>
                                  </a:lnTo>
                                  <a:lnTo>
                                    <a:pt x="55" y="1892"/>
                                  </a:lnTo>
                                  <a:lnTo>
                                    <a:pt x="70" y="1899"/>
                                  </a:lnTo>
                                  <a:lnTo>
                                    <a:pt x="78" y="1884"/>
                                  </a:lnTo>
                                  <a:lnTo>
                                    <a:pt x="78" y="1884"/>
                                  </a:lnTo>
                                  <a:lnTo>
                                    <a:pt x="78" y="1876"/>
                                  </a:lnTo>
                                  <a:lnTo>
                                    <a:pt x="78" y="1860"/>
                                  </a:lnTo>
                                  <a:lnTo>
                                    <a:pt x="63" y="1860"/>
                                  </a:lnTo>
                                  <a:lnTo>
                                    <a:pt x="78" y="1868"/>
                                  </a:lnTo>
                                  <a:lnTo>
                                    <a:pt x="86" y="1837"/>
                                  </a:lnTo>
                                  <a:lnTo>
                                    <a:pt x="86" y="1837"/>
                                  </a:lnTo>
                                  <a:lnTo>
                                    <a:pt x="86" y="1829"/>
                                  </a:lnTo>
                                  <a:lnTo>
                                    <a:pt x="86" y="1798"/>
                                  </a:lnTo>
                                  <a:lnTo>
                                    <a:pt x="78" y="1759"/>
                                  </a:lnTo>
                                  <a:lnTo>
                                    <a:pt x="78" y="1720"/>
                                  </a:lnTo>
                                  <a:lnTo>
                                    <a:pt x="78" y="1720"/>
                                  </a:lnTo>
                                  <a:lnTo>
                                    <a:pt x="78" y="1720"/>
                                  </a:lnTo>
                                  <a:lnTo>
                                    <a:pt x="70" y="1689"/>
                                  </a:lnTo>
                                  <a:lnTo>
                                    <a:pt x="55" y="1689"/>
                                  </a:lnTo>
                                  <a:lnTo>
                                    <a:pt x="70" y="1689"/>
                                  </a:lnTo>
                                  <a:lnTo>
                                    <a:pt x="63" y="1650"/>
                                  </a:lnTo>
                                  <a:lnTo>
                                    <a:pt x="47" y="1572"/>
                                  </a:lnTo>
                                  <a:lnTo>
                                    <a:pt x="39" y="1502"/>
                                  </a:lnTo>
                                  <a:lnTo>
                                    <a:pt x="32" y="1494"/>
                                  </a:lnTo>
                                  <a:lnTo>
                                    <a:pt x="39" y="1502"/>
                                  </a:lnTo>
                                  <a:lnTo>
                                    <a:pt x="32" y="1471"/>
                                  </a:lnTo>
                                  <a:lnTo>
                                    <a:pt x="16" y="1471"/>
                                  </a:lnTo>
                                  <a:lnTo>
                                    <a:pt x="32" y="1471"/>
                                  </a:lnTo>
                                  <a:lnTo>
                                    <a:pt x="32" y="1448"/>
                                  </a:lnTo>
                                  <a:lnTo>
                                    <a:pt x="32" y="1417"/>
                                  </a:lnTo>
                                  <a:lnTo>
                                    <a:pt x="16" y="1417"/>
                                  </a:lnTo>
                                  <a:lnTo>
                                    <a:pt x="32" y="1424"/>
                                  </a:lnTo>
                                  <a:lnTo>
                                    <a:pt x="39" y="1409"/>
                                  </a:lnTo>
                                  <a:lnTo>
                                    <a:pt x="47" y="1385"/>
                                  </a:lnTo>
                                  <a:lnTo>
                                    <a:pt x="32" y="1378"/>
                                  </a:lnTo>
                                  <a:lnTo>
                                    <a:pt x="39" y="1385"/>
                                  </a:lnTo>
                                  <a:lnTo>
                                    <a:pt x="55" y="1370"/>
                                  </a:lnTo>
                                  <a:lnTo>
                                    <a:pt x="63" y="1370"/>
                                  </a:lnTo>
                                  <a:lnTo>
                                    <a:pt x="63" y="1370"/>
                                  </a:lnTo>
                                  <a:lnTo>
                                    <a:pt x="70" y="1354"/>
                                  </a:lnTo>
                                  <a:lnTo>
                                    <a:pt x="55" y="1347"/>
                                  </a:lnTo>
                                  <a:lnTo>
                                    <a:pt x="63" y="1354"/>
                                  </a:lnTo>
                                  <a:lnTo>
                                    <a:pt x="78" y="1339"/>
                                  </a:lnTo>
                                  <a:lnTo>
                                    <a:pt x="94" y="1323"/>
                                  </a:lnTo>
                                  <a:lnTo>
                                    <a:pt x="86" y="1315"/>
                                  </a:lnTo>
                                  <a:lnTo>
                                    <a:pt x="94" y="1331"/>
                                  </a:lnTo>
                                  <a:lnTo>
                                    <a:pt x="109" y="1323"/>
                                  </a:lnTo>
                                  <a:lnTo>
                                    <a:pt x="133" y="1315"/>
                                  </a:lnTo>
                                  <a:lnTo>
                                    <a:pt x="133" y="1315"/>
                                  </a:lnTo>
                                  <a:lnTo>
                                    <a:pt x="133" y="1308"/>
                                  </a:lnTo>
                                  <a:lnTo>
                                    <a:pt x="148" y="1292"/>
                                  </a:lnTo>
                                  <a:lnTo>
                                    <a:pt x="141" y="1284"/>
                                  </a:lnTo>
                                  <a:lnTo>
                                    <a:pt x="141" y="1300"/>
                                  </a:lnTo>
                                  <a:lnTo>
                                    <a:pt x="156" y="1300"/>
                                  </a:lnTo>
                                  <a:lnTo>
                                    <a:pt x="179" y="1300"/>
                                  </a:lnTo>
                                  <a:lnTo>
                                    <a:pt x="195" y="1300"/>
                                  </a:lnTo>
                                  <a:lnTo>
                                    <a:pt x="211" y="1300"/>
                                  </a:lnTo>
                                  <a:lnTo>
                                    <a:pt x="211" y="1284"/>
                                  </a:lnTo>
                                  <a:lnTo>
                                    <a:pt x="211" y="1300"/>
                                  </a:lnTo>
                                  <a:lnTo>
                                    <a:pt x="226" y="1308"/>
                                  </a:lnTo>
                                  <a:lnTo>
                                    <a:pt x="242" y="1315"/>
                                  </a:lnTo>
                                  <a:lnTo>
                                    <a:pt x="257" y="1323"/>
                                  </a:lnTo>
                                  <a:lnTo>
                                    <a:pt x="257" y="1308"/>
                                  </a:lnTo>
                                  <a:lnTo>
                                    <a:pt x="250" y="1315"/>
                                  </a:lnTo>
                                  <a:lnTo>
                                    <a:pt x="265" y="1331"/>
                                  </a:lnTo>
                                  <a:lnTo>
                                    <a:pt x="281" y="1347"/>
                                  </a:lnTo>
                                  <a:lnTo>
                                    <a:pt x="296" y="1362"/>
                                  </a:lnTo>
                                  <a:lnTo>
                                    <a:pt x="304" y="1370"/>
                                  </a:lnTo>
                                  <a:lnTo>
                                    <a:pt x="304" y="1370"/>
                                  </a:lnTo>
                                  <a:lnTo>
                                    <a:pt x="327" y="1378"/>
                                  </a:lnTo>
                                  <a:lnTo>
                                    <a:pt x="343" y="1385"/>
                                  </a:lnTo>
                                  <a:lnTo>
                                    <a:pt x="343" y="1385"/>
                                  </a:lnTo>
                                  <a:lnTo>
                                    <a:pt x="343" y="1385"/>
                                  </a:lnTo>
                                  <a:lnTo>
                                    <a:pt x="366" y="1385"/>
                                  </a:lnTo>
                                  <a:lnTo>
                                    <a:pt x="390" y="1385"/>
                                  </a:lnTo>
                                  <a:lnTo>
                                    <a:pt x="398" y="1385"/>
                                  </a:lnTo>
                                  <a:lnTo>
                                    <a:pt x="398" y="1385"/>
                                  </a:lnTo>
                                  <a:lnTo>
                                    <a:pt x="421" y="1378"/>
                                  </a:lnTo>
                                  <a:lnTo>
                                    <a:pt x="444" y="1370"/>
                                  </a:lnTo>
                                  <a:lnTo>
                                    <a:pt x="460" y="1362"/>
                                  </a:lnTo>
                                  <a:lnTo>
                                    <a:pt x="483" y="1354"/>
                                  </a:lnTo>
                                  <a:lnTo>
                                    <a:pt x="483" y="1354"/>
                                  </a:lnTo>
                                  <a:lnTo>
                                    <a:pt x="483" y="1347"/>
                                  </a:lnTo>
                                  <a:lnTo>
                                    <a:pt x="499" y="1331"/>
                                  </a:lnTo>
                                  <a:lnTo>
                                    <a:pt x="514" y="1315"/>
                                  </a:lnTo>
                                  <a:lnTo>
                                    <a:pt x="530" y="1300"/>
                                  </a:lnTo>
                                  <a:lnTo>
                                    <a:pt x="538" y="1300"/>
                                  </a:lnTo>
                                  <a:lnTo>
                                    <a:pt x="538" y="1300"/>
                                  </a:lnTo>
                                  <a:lnTo>
                                    <a:pt x="545" y="1276"/>
                                  </a:lnTo>
                                  <a:lnTo>
                                    <a:pt x="553" y="1261"/>
                                  </a:lnTo>
                                  <a:lnTo>
                                    <a:pt x="553" y="1261"/>
                                  </a:lnTo>
                                  <a:lnTo>
                                    <a:pt x="553" y="1253"/>
                                  </a:lnTo>
                                  <a:lnTo>
                                    <a:pt x="553" y="1230"/>
                                  </a:lnTo>
                                  <a:lnTo>
                                    <a:pt x="553" y="1199"/>
                                  </a:lnTo>
                                  <a:lnTo>
                                    <a:pt x="553" y="1199"/>
                                  </a:lnTo>
                                  <a:lnTo>
                                    <a:pt x="553" y="1199"/>
                                  </a:lnTo>
                                  <a:lnTo>
                                    <a:pt x="545" y="1167"/>
                                  </a:lnTo>
                                  <a:lnTo>
                                    <a:pt x="538" y="1144"/>
                                  </a:lnTo>
                                  <a:lnTo>
                                    <a:pt x="522" y="1121"/>
                                  </a:lnTo>
                                  <a:lnTo>
                                    <a:pt x="507" y="1097"/>
                                  </a:lnTo>
                                  <a:lnTo>
                                    <a:pt x="507" y="1097"/>
                                  </a:lnTo>
                                  <a:lnTo>
                                    <a:pt x="499" y="1090"/>
                                  </a:lnTo>
                                  <a:lnTo>
                                    <a:pt x="483" y="1074"/>
                                  </a:lnTo>
                                  <a:lnTo>
                                    <a:pt x="483" y="1074"/>
                                  </a:lnTo>
                                  <a:lnTo>
                                    <a:pt x="483" y="1074"/>
                                  </a:lnTo>
                                  <a:lnTo>
                                    <a:pt x="460" y="1058"/>
                                  </a:lnTo>
                                  <a:lnTo>
                                    <a:pt x="444" y="1051"/>
                                  </a:lnTo>
                                  <a:lnTo>
                                    <a:pt x="421" y="1043"/>
                                  </a:lnTo>
                                  <a:lnTo>
                                    <a:pt x="398" y="1035"/>
                                  </a:lnTo>
                                  <a:lnTo>
                                    <a:pt x="398" y="1035"/>
                                  </a:lnTo>
                                  <a:lnTo>
                                    <a:pt x="390" y="1035"/>
                                  </a:lnTo>
                                  <a:lnTo>
                                    <a:pt x="366" y="1035"/>
                                  </a:lnTo>
                                  <a:lnTo>
                                    <a:pt x="343" y="1035"/>
                                  </a:lnTo>
                                  <a:lnTo>
                                    <a:pt x="343" y="1035"/>
                                  </a:lnTo>
                                  <a:lnTo>
                                    <a:pt x="343" y="1035"/>
                                  </a:lnTo>
                                  <a:lnTo>
                                    <a:pt x="327" y="1043"/>
                                  </a:lnTo>
                                  <a:lnTo>
                                    <a:pt x="327" y="1051"/>
                                  </a:lnTo>
                                  <a:lnTo>
                                    <a:pt x="327" y="1043"/>
                                  </a:lnTo>
                                  <a:lnTo>
                                    <a:pt x="304" y="1043"/>
                                  </a:lnTo>
                                  <a:lnTo>
                                    <a:pt x="304" y="1043"/>
                                  </a:lnTo>
                                  <a:lnTo>
                                    <a:pt x="296" y="1043"/>
                                  </a:lnTo>
                                  <a:lnTo>
                                    <a:pt x="281" y="1058"/>
                                  </a:lnTo>
                                  <a:lnTo>
                                    <a:pt x="288" y="1066"/>
                                  </a:lnTo>
                                  <a:lnTo>
                                    <a:pt x="288" y="1058"/>
                                  </a:lnTo>
                                  <a:lnTo>
                                    <a:pt x="273" y="1066"/>
                                  </a:lnTo>
                                  <a:lnTo>
                                    <a:pt x="273" y="1066"/>
                                  </a:lnTo>
                                  <a:lnTo>
                                    <a:pt x="265" y="1066"/>
                                  </a:lnTo>
                                  <a:lnTo>
                                    <a:pt x="250" y="1082"/>
                                  </a:lnTo>
                                  <a:lnTo>
                                    <a:pt x="257" y="1090"/>
                                  </a:lnTo>
                                  <a:lnTo>
                                    <a:pt x="257" y="1082"/>
                                  </a:lnTo>
                                  <a:lnTo>
                                    <a:pt x="242" y="1090"/>
                                  </a:lnTo>
                                  <a:lnTo>
                                    <a:pt x="226" y="1097"/>
                                  </a:lnTo>
                                  <a:lnTo>
                                    <a:pt x="203" y="1105"/>
                                  </a:lnTo>
                                  <a:lnTo>
                                    <a:pt x="203" y="1113"/>
                                  </a:lnTo>
                                  <a:lnTo>
                                    <a:pt x="203" y="1105"/>
                                  </a:lnTo>
                                  <a:lnTo>
                                    <a:pt x="179" y="1105"/>
                                  </a:lnTo>
                                  <a:lnTo>
                                    <a:pt x="164" y="1105"/>
                                  </a:lnTo>
                                  <a:lnTo>
                                    <a:pt x="141" y="1105"/>
                                  </a:lnTo>
                                  <a:lnTo>
                                    <a:pt x="117" y="1105"/>
                                  </a:lnTo>
                                  <a:lnTo>
                                    <a:pt x="117" y="1113"/>
                                  </a:lnTo>
                                  <a:lnTo>
                                    <a:pt x="125" y="1105"/>
                                  </a:lnTo>
                                  <a:lnTo>
                                    <a:pt x="109" y="1097"/>
                                  </a:lnTo>
                                  <a:lnTo>
                                    <a:pt x="86" y="1090"/>
                                  </a:lnTo>
                                  <a:lnTo>
                                    <a:pt x="70" y="1082"/>
                                  </a:lnTo>
                                  <a:lnTo>
                                    <a:pt x="55" y="1074"/>
                                  </a:lnTo>
                                  <a:lnTo>
                                    <a:pt x="47" y="1082"/>
                                  </a:lnTo>
                                  <a:lnTo>
                                    <a:pt x="55" y="1074"/>
                                  </a:lnTo>
                                  <a:lnTo>
                                    <a:pt x="39" y="1058"/>
                                  </a:lnTo>
                                  <a:lnTo>
                                    <a:pt x="32" y="1051"/>
                                  </a:lnTo>
                                  <a:lnTo>
                                    <a:pt x="24" y="1058"/>
                                  </a:lnTo>
                                  <a:lnTo>
                                    <a:pt x="39" y="1058"/>
                                  </a:lnTo>
                                  <a:lnTo>
                                    <a:pt x="32" y="1043"/>
                                  </a:lnTo>
                                  <a:lnTo>
                                    <a:pt x="24" y="1027"/>
                                  </a:lnTo>
                                  <a:lnTo>
                                    <a:pt x="8" y="1027"/>
                                  </a:lnTo>
                                  <a:lnTo>
                                    <a:pt x="24" y="1027"/>
                                  </a:lnTo>
                                  <a:lnTo>
                                    <a:pt x="24" y="996"/>
                                  </a:lnTo>
                                  <a:lnTo>
                                    <a:pt x="24" y="949"/>
                                  </a:lnTo>
                                  <a:lnTo>
                                    <a:pt x="24" y="895"/>
                                  </a:lnTo>
                                  <a:lnTo>
                                    <a:pt x="32" y="833"/>
                                  </a:lnTo>
                                  <a:lnTo>
                                    <a:pt x="39" y="770"/>
                                  </a:lnTo>
                                  <a:lnTo>
                                    <a:pt x="47" y="708"/>
                                  </a:lnTo>
                                  <a:lnTo>
                                    <a:pt x="55" y="654"/>
                                  </a:lnTo>
                                  <a:lnTo>
                                    <a:pt x="63" y="615"/>
                                  </a:lnTo>
                                  <a:lnTo>
                                    <a:pt x="47" y="615"/>
                                  </a:lnTo>
                                  <a:lnTo>
                                    <a:pt x="47" y="630"/>
                                  </a:lnTo>
                                  <a:lnTo>
                                    <a:pt x="102" y="630"/>
                                  </a:lnTo>
                                  <a:lnTo>
                                    <a:pt x="156" y="630"/>
                                  </a:lnTo>
                                  <a:lnTo>
                                    <a:pt x="211" y="630"/>
                                  </a:lnTo>
                                  <a:lnTo>
                                    <a:pt x="257" y="630"/>
                                  </a:lnTo>
                                  <a:lnTo>
                                    <a:pt x="304" y="630"/>
                                  </a:lnTo>
                                  <a:lnTo>
                                    <a:pt x="343" y="630"/>
                                  </a:lnTo>
                                  <a:lnTo>
                                    <a:pt x="382" y="630"/>
                                  </a:lnTo>
                                  <a:lnTo>
                                    <a:pt x="405" y="630"/>
                                  </a:lnTo>
                                  <a:lnTo>
                                    <a:pt x="436" y="622"/>
                                  </a:lnTo>
                                  <a:lnTo>
                                    <a:pt x="444" y="615"/>
                                  </a:lnTo>
                                  <a:lnTo>
                                    <a:pt x="444" y="622"/>
                                  </a:lnTo>
                                  <a:lnTo>
                                    <a:pt x="483" y="607"/>
                                  </a:lnTo>
                                  <a:lnTo>
                                    <a:pt x="507" y="591"/>
                                  </a:lnTo>
                                  <a:lnTo>
                                    <a:pt x="530" y="576"/>
                                  </a:lnTo>
                                  <a:lnTo>
                                    <a:pt x="553" y="560"/>
                                  </a:lnTo>
                                  <a:lnTo>
                                    <a:pt x="553" y="552"/>
                                  </a:lnTo>
                                  <a:lnTo>
                                    <a:pt x="561" y="552"/>
                                  </a:lnTo>
                                  <a:lnTo>
                                    <a:pt x="577" y="529"/>
                                  </a:lnTo>
                                  <a:lnTo>
                                    <a:pt x="584" y="513"/>
                                  </a:lnTo>
                                  <a:lnTo>
                                    <a:pt x="600" y="490"/>
                                  </a:lnTo>
                                  <a:lnTo>
                                    <a:pt x="600" y="490"/>
                                  </a:lnTo>
                                  <a:lnTo>
                                    <a:pt x="600" y="482"/>
                                  </a:lnTo>
                                  <a:lnTo>
                                    <a:pt x="600" y="459"/>
                                  </a:lnTo>
                                  <a:lnTo>
                                    <a:pt x="584" y="459"/>
                                  </a:lnTo>
                                  <a:lnTo>
                                    <a:pt x="600" y="467"/>
                                  </a:lnTo>
                                  <a:lnTo>
                                    <a:pt x="608" y="443"/>
                                  </a:lnTo>
                                  <a:lnTo>
                                    <a:pt x="608" y="443"/>
                                  </a:lnTo>
                                  <a:lnTo>
                                    <a:pt x="608" y="436"/>
                                  </a:lnTo>
                                  <a:lnTo>
                                    <a:pt x="608" y="412"/>
                                  </a:lnTo>
                                  <a:lnTo>
                                    <a:pt x="608" y="412"/>
                                  </a:lnTo>
                                  <a:lnTo>
                                    <a:pt x="608" y="412"/>
                                  </a:lnTo>
                                  <a:lnTo>
                                    <a:pt x="600" y="389"/>
                                  </a:lnTo>
                                  <a:lnTo>
                                    <a:pt x="592" y="373"/>
                                  </a:lnTo>
                                  <a:lnTo>
                                    <a:pt x="584" y="350"/>
                                  </a:lnTo>
                                  <a:lnTo>
                                    <a:pt x="569" y="327"/>
                                  </a:lnTo>
                                  <a:lnTo>
                                    <a:pt x="569" y="327"/>
                                  </a:lnTo>
                                  <a:lnTo>
                                    <a:pt x="561" y="319"/>
                                  </a:lnTo>
                                  <a:lnTo>
                                    <a:pt x="545" y="303"/>
                                  </a:lnTo>
                                  <a:lnTo>
                                    <a:pt x="538" y="311"/>
                                  </a:lnTo>
                                  <a:lnTo>
                                    <a:pt x="553" y="311"/>
                                  </a:lnTo>
                                  <a:lnTo>
                                    <a:pt x="538" y="288"/>
                                  </a:lnTo>
                                  <a:lnTo>
                                    <a:pt x="538" y="288"/>
                                  </a:lnTo>
                                  <a:lnTo>
                                    <a:pt x="530" y="280"/>
                                  </a:lnTo>
                                  <a:lnTo>
                                    <a:pt x="514" y="264"/>
                                  </a:lnTo>
                                  <a:lnTo>
                                    <a:pt x="507" y="272"/>
                                  </a:lnTo>
                                  <a:lnTo>
                                    <a:pt x="522" y="272"/>
                                  </a:lnTo>
                                  <a:lnTo>
                                    <a:pt x="514" y="249"/>
                                  </a:lnTo>
                                  <a:lnTo>
                                    <a:pt x="507" y="225"/>
                                  </a:lnTo>
                                  <a:lnTo>
                                    <a:pt x="491" y="225"/>
                                  </a:lnTo>
                                  <a:lnTo>
                                    <a:pt x="507" y="225"/>
                                  </a:lnTo>
                                  <a:lnTo>
                                    <a:pt x="507" y="194"/>
                                  </a:lnTo>
                                  <a:lnTo>
                                    <a:pt x="507" y="171"/>
                                  </a:lnTo>
                                  <a:lnTo>
                                    <a:pt x="507" y="148"/>
                                  </a:lnTo>
                                  <a:lnTo>
                                    <a:pt x="491" y="148"/>
                                  </a:lnTo>
                                  <a:lnTo>
                                    <a:pt x="507" y="155"/>
                                  </a:lnTo>
                                  <a:lnTo>
                                    <a:pt x="514" y="132"/>
                                  </a:lnTo>
                                  <a:lnTo>
                                    <a:pt x="522" y="101"/>
                                  </a:lnTo>
                                  <a:lnTo>
                                    <a:pt x="507" y="93"/>
                                  </a:lnTo>
                                  <a:lnTo>
                                    <a:pt x="514" y="101"/>
                                  </a:lnTo>
                                  <a:lnTo>
                                    <a:pt x="530" y="85"/>
                                  </a:lnTo>
                                  <a:lnTo>
                                    <a:pt x="538" y="85"/>
                                  </a:lnTo>
                                  <a:lnTo>
                                    <a:pt x="538" y="85"/>
                                  </a:lnTo>
                                  <a:lnTo>
                                    <a:pt x="545" y="70"/>
                                  </a:lnTo>
                                  <a:lnTo>
                                    <a:pt x="530" y="62"/>
                                  </a:lnTo>
                                  <a:lnTo>
                                    <a:pt x="538" y="70"/>
                                  </a:lnTo>
                                  <a:lnTo>
                                    <a:pt x="545" y="62"/>
                                  </a:lnTo>
                                  <a:lnTo>
                                    <a:pt x="538" y="54"/>
                                  </a:lnTo>
                                  <a:lnTo>
                                    <a:pt x="545" y="70"/>
                                  </a:lnTo>
                                  <a:lnTo>
                                    <a:pt x="561" y="62"/>
                                  </a:lnTo>
                                  <a:lnTo>
                                    <a:pt x="561" y="62"/>
                                  </a:lnTo>
                                  <a:lnTo>
                                    <a:pt x="561" y="54"/>
                                  </a:lnTo>
                                  <a:lnTo>
                                    <a:pt x="569" y="46"/>
                                  </a:lnTo>
                                  <a:lnTo>
                                    <a:pt x="561" y="39"/>
                                  </a:lnTo>
                                  <a:lnTo>
                                    <a:pt x="569" y="54"/>
                                  </a:lnTo>
                                  <a:lnTo>
                                    <a:pt x="584" y="46"/>
                                  </a:lnTo>
                                  <a:lnTo>
                                    <a:pt x="600" y="39"/>
                                  </a:lnTo>
                                  <a:lnTo>
                                    <a:pt x="616" y="31"/>
                                  </a:lnTo>
                                  <a:lnTo>
                                    <a:pt x="608" y="15"/>
                                  </a:lnTo>
                                  <a:lnTo>
                                    <a:pt x="608" y="31"/>
                                  </a:lnTo>
                                  <a:lnTo>
                                    <a:pt x="623" y="31"/>
                                  </a:lnTo>
                                  <a:lnTo>
                                    <a:pt x="631" y="31"/>
                                  </a:lnTo>
                                  <a:lnTo>
                                    <a:pt x="631" y="31"/>
                                  </a:lnTo>
                                  <a:lnTo>
                                    <a:pt x="647" y="23"/>
                                  </a:lnTo>
                                  <a:lnTo>
                                    <a:pt x="639" y="7"/>
                                  </a:lnTo>
                                  <a:lnTo>
                                    <a:pt x="639" y="23"/>
                                  </a:lnTo>
                                  <a:lnTo>
                                    <a:pt x="654" y="23"/>
                                  </a:lnTo>
                                  <a:lnTo>
                                    <a:pt x="678" y="23"/>
                                  </a:lnTo>
                                  <a:lnTo>
                                    <a:pt x="693" y="23"/>
                                  </a:lnTo>
                                  <a:lnTo>
                                    <a:pt x="717" y="23"/>
                                  </a:lnTo>
                                  <a:lnTo>
                                    <a:pt x="740" y="23"/>
                                  </a:lnTo>
                                  <a:lnTo>
                                    <a:pt x="756" y="23"/>
                                  </a:lnTo>
                                  <a:lnTo>
                                    <a:pt x="756" y="7"/>
                                  </a:lnTo>
                                  <a:lnTo>
                                    <a:pt x="756" y="23"/>
                                  </a:lnTo>
                                  <a:lnTo>
                                    <a:pt x="779" y="31"/>
                                  </a:lnTo>
                                  <a:lnTo>
                                    <a:pt x="795" y="39"/>
                                  </a:lnTo>
                                  <a:lnTo>
                                    <a:pt x="810" y="46"/>
                                  </a:lnTo>
                                  <a:lnTo>
                                    <a:pt x="826" y="54"/>
                                  </a:lnTo>
                                  <a:lnTo>
                                    <a:pt x="826" y="39"/>
                                  </a:lnTo>
                                  <a:lnTo>
                                    <a:pt x="818" y="46"/>
                                  </a:lnTo>
                                  <a:lnTo>
                                    <a:pt x="826" y="54"/>
                                  </a:lnTo>
                                  <a:lnTo>
                                    <a:pt x="834" y="62"/>
                                  </a:lnTo>
                                  <a:lnTo>
                                    <a:pt x="849" y="77"/>
                                  </a:lnTo>
                                  <a:lnTo>
                                    <a:pt x="857" y="85"/>
                                  </a:lnTo>
                                  <a:lnTo>
                                    <a:pt x="865" y="93"/>
                                  </a:lnTo>
                                  <a:lnTo>
                                    <a:pt x="872" y="85"/>
                                  </a:lnTo>
                                  <a:lnTo>
                                    <a:pt x="865" y="93"/>
                                  </a:lnTo>
                                  <a:lnTo>
                                    <a:pt x="872" y="124"/>
                                  </a:lnTo>
                                  <a:lnTo>
                                    <a:pt x="880" y="148"/>
                                  </a:lnTo>
                                  <a:lnTo>
                                    <a:pt x="888" y="140"/>
                                  </a:lnTo>
                                  <a:lnTo>
                                    <a:pt x="880" y="140"/>
                                  </a:lnTo>
                                  <a:lnTo>
                                    <a:pt x="880" y="171"/>
                                  </a:lnTo>
                                  <a:lnTo>
                                    <a:pt x="880" y="194"/>
                                  </a:lnTo>
                                  <a:lnTo>
                                    <a:pt x="880" y="225"/>
                                  </a:lnTo>
                                  <a:lnTo>
                                    <a:pt x="888" y="225"/>
                                  </a:lnTo>
                                  <a:lnTo>
                                    <a:pt x="880" y="225"/>
                                  </a:lnTo>
                                  <a:lnTo>
                                    <a:pt x="872" y="249"/>
                                  </a:lnTo>
                                  <a:lnTo>
                                    <a:pt x="865" y="272"/>
                                  </a:lnTo>
                                  <a:lnTo>
                                    <a:pt x="849" y="295"/>
                                  </a:lnTo>
                                  <a:lnTo>
                                    <a:pt x="841" y="311"/>
                                  </a:lnTo>
                                  <a:lnTo>
                                    <a:pt x="849" y="311"/>
                                  </a:lnTo>
                                  <a:lnTo>
                                    <a:pt x="841" y="303"/>
                                  </a:lnTo>
                                  <a:lnTo>
                                    <a:pt x="826" y="319"/>
                                  </a:lnTo>
                                  <a:lnTo>
                                    <a:pt x="810" y="334"/>
                                  </a:lnTo>
                                  <a:lnTo>
                                    <a:pt x="810" y="342"/>
                                  </a:lnTo>
                                  <a:lnTo>
                                    <a:pt x="810" y="342"/>
                                  </a:lnTo>
                                  <a:lnTo>
                                    <a:pt x="802" y="358"/>
                                  </a:lnTo>
                                  <a:lnTo>
                                    <a:pt x="810" y="358"/>
                                  </a:lnTo>
                                  <a:lnTo>
                                    <a:pt x="802" y="350"/>
                                  </a:lnTo>
                                  <a:lnTo>
                                    <a:pt x="787" y="366"/>
                                  </a:lnTo>
                                  <a:lnTo>
                                    <a:pt x="787" y="373"/>
                                  </a:lnTo>
                                  <a:lnTo>
                                    <a:pt x="787" y="373"/>
                                  </a:lnTo>
                                  <a:lnTo>
                                    <a:pt x="779" y="389"/>
                                  </a:lnTo>
                                  <a:lnTo>
                                    <a:pt x="771" y="404"/>
                                  </a:lnTo>
                                  <a:lnTo>
                                    <a:pt x="771" y="404"/>
                                  </a:lnTo>
                                  <a:lnTo>
                                    <a:pt x="771" y="404"/>
                                  </a:lnTo>
                                  <a:lnTo>
                                    <a:pt x="771" y="428"/>
                                  </a:lnTo>
                                  <a:lnTo>
                                    <a:pt x="779" y="428"/>
                                  </a:lnTo>
                                  <a:lnTo>
                                    <a:pt x="771" y="428"/>
                                  </a:lnTo>
                                  <a:lnTo>
                                    <a:pt x="763" y="451"/>
                                  </a:lnTo>
                                  <a:lnTo>
                                    <a:pt x="763" y="451"/>
                                  </a:lnTo>
                                  <a:lnTo>
                                    <a:pt x="763" y="451"/>
                                  </a:lnTo>
                                  <a:lnTo>
                                    <a:pt x="763" y="475"/>
                                  </a:lnTo>
                                  <a:lnTo>
                                    <a:pt x="763" y="482"/>
                                  </a:lnTo>
                                  <a:lnTo>
                                    <a:pt x="763" y="482"/>
                                  </a:lnTo>
                                  <a:lnTo>
                                    <a:pt x="771" y="498"/>
                                  </a:lnTo>
                                  <a:lnTo>
                                    <a:pt x="779" y="521"/>
                                  </a:lnTo>
                                  <a:lnTo>
                                    <a:pt x="787" y="537"/>
                                  </a:lnTo>
                                  <a:lnTo>
                                    <a:pt x="802" y="560"/>
                                  </a:lnTo>
                                  <a:lnTo>
                                    <a:pt x="818" y="584"/>
                                  </a:lnTo>
                                  <a:lnTo>
                                    <a:pt x="818" y="584"/>
                                  </a:lnTo>
                                  <a:lnTo>
                                    <a:pt x="826" y="591"/>
                                  </a:lnTo>
                                  <a:lnTo>
                                    <a:pt x="849" y="607"/>
                                  </a:lnTo>
                                  <a:lnTo>
                                    <a:pt x="872" y="622"/>
                                  </a:lnTo>
                                  <a:lnTo>
                                    <a:pt x="865" y="615"/>
                                  </a:lnTo>
                                  <a:lnTo>
                                    <a:pt x="872" y="622"/>
                                  </a:lnTo>
                                  <a:lnTo>
                                    <a:pt x="904" y="630"/>
                                  </a:lnTo>
                                  <a:lnTo>
                                    <a:pt x="904" y="615"/>
                                  </a:lnTo>
                                  <a:lnTo>
                                    <a:pt x="896" y="622"/>
                                  </a:lnTo>
                                  <a:lnTo>
                                    <a:pt x="904" y="630"/>
                                  </a:lnTo>
                                  <a:lnTo>
                                    <a:pt x="904" y="630"/>
                                  </a:lnTo>
                                  <a:lnTo>
                                    <a:pt x="911" y="638"/>
                                  </a:lnTo>
                                  <a:lnTo>
                                    <a:pt x="950" y="646"/>
                                  </a:lnTo>
                                  <a:lnTo>
                                    <a:pt x="997" y="654"/>
                                  </a:lnTo>
                                  <a:lnTo>
                                    <a:pt x="1067" y="661"/>
                                  </a:lnTo>
                                  <a:lnTo>
                                    <a:pt x="1098" y="661"/>
                                  </a:lnTo>
                                  <a:lnTo>
                                    <a:pt x="1137" y="669"/>
                                  </a:lnTo>
                                  <a:lnTo>
                                    <a:pt x="1176" y="669"/>
                                  </a:lnTo>
                                  <a:lnTo>
                                    <a:pt x="1215" y="669"/>
                                  </a:lnTo>
                                  <a:lnTo>
                                    <a:pt x="1254" y="669"/>
                                  </a:lnTo>
                                  <a:lnTo>
                                    <a:pt x="1293" y="661"/>
                                  </a:lnTo>
                                  <a:lnTo>
                                    <a:pt x="1332" y="661"/>
                                  </a:lnTo>
                                  <a:lnTo>
                                    <a:pt x="1371" y="654"/>
                                  </a:lnTo>
                                  <a:lnTo>
                                    <a:pt x="1371" y="638"/>
                                  </a:lnTo>
                                  <a:lnTo>
                                    <a:pt x="1363" y="646"/>
                                  </a:lnTo>
                                  <a:lnTo>
                                    <a:pt x="1379" y="693"/>
                                  </a:lnTo>
                                  <a:lnTo>
                                    <a:pt x="1394" y="755"/>
                                  </a:lnTo>
                                  <a:lnTo>
                                    <a:pt x="1410" y="817"/>
                                  </a:lnTo>
                                  <a:lnTo>
                                    <a:pt x="1425" y="887"/>
                                  </a:lnTo>
                                  <a:lnTo>
                                    <a:pt x="1433" y="879"/>
                                  </a:lnTo>
                                  <a:lnTo>
                                    <a:pt x="1425" y="879"/>
                                  </a:lnTo>
                                  <a:lnTo>
                                    <a:pt x="1433" y="918"/>
                                  </a:lnTo>
                                  <a:lnTo>
                                    <a:pt x="1433" y="949"/>
                                  </a:lnTo>
                                  <a:lnTo>
                                    <a:pt x="1433" y="981"/>
                                  </a:lnTo>
                                  <a:lnTo>
                                    <a:pt x="1433" y="1012"/>
                                  </a:lnTo>
                                  <a:lnTo>
                                    <a:pt x="1433" y="1043"/>
                                  </a:lnTo>
                                  <a:lnTo>
                                    <a:pt x="1441" y="1043"/>
                                  </a:lnTo>
                                  <a:lnTo>
                                    <a:pt x="1433" y="1043"/>
                                  </a:lnTo>
                                  <a:lnTo>
                                    <a:pt x="1425" y="1066"/>
                                  </a:lnTo>
                                  <a:lnTo>
                                    <a:pt x="1425" y="1066"/>
                                  </a:lnTo>
                                  <a:lnTo>
                                    <a:pt x="1425" y="1066"/>
                                  </a:lnTo>
                                  <a:lnTo>
                                    <a:pt x="1425" y="1074"/>
                                  </a:lnTo>
                                  <a:lnTo>
                                    <a:pt x="1433" y="1074"/>
                                  </a:lnTo>
                                  <a:lnTo>
                                    <a:pt x="1425" y="1074"/>
                                  </a:lnTo>
                                  <a:lnTo>
                                    <a:pt x="1418" y="1090"/>
                                  </a:lnTo>
                                  <a:lnTo>
                                    <a:pt x="1425" y="1090"/>
                                  </a:lnTo>
                                  <a:lnTo>
                                    <a:pt x="1425" y="1082"/>
                                  </a:lnTo>
                                  <a:lnTo>
                                    <a:pt x="1418" y="1082"/>
                                  </a:lnTo>
                                  <a:lnTo>
                                    <a:pt x="1410" y="1082"/>
                                  </a:lnTo>
                                  <a:lnTo>
                                    <a:pt x="1410" y="1090"/>
                                  </a:lnTo>
                                  <a:lnTo>
                                    <a:pt x="1410" y="1097"/>
                                  </a:lnTo>
                                  <a:lnTo>
                                    <a:pt x="1418" y="1097"/>
                                  </a:lnTo>
                                  <a:lnTo>
                                    <a:pt x="1410" y="1090"/>
                                  </a:lnTo>
                                  <a:lnTo>
                                    <a:pt x="1394" y="1105"/>
                                  </a:lnTo>
                                  <a:lnTo>
                                    <a:pt x="1402" y="1113"/>
                                  </a:lnTo>
                                  <a:lnTo>
                                    <a:pt x="1402" y="1105"/>
                                  </a:lnTo>
                                  <a:lnTo>
                                    <a:pt x="1386" y="1113"/>
                                  </a:lnTo>
                                  <a:lnTo>
                                    <a:pt x="1371" y="1121"/>
                                  </a:lnTo>
                                  <a:lnTo>
                                    <a:pt x="1355" y="1129"/>
                                  </a:lnTo>
                                  <a:lnTo>
                                    <a:pt x="1355" y="1136"/>
                                  </a:lnTo>
                                  <a:lnTo>
                                    <a:pt x="1355" y="1129"/>
                                  </a:lnTo>
                                  <a:lnTo>
                                    <a:pt x="1340" y="1129"/>
                                  </a:lnTo>
                                  <a:lnTo>
                                    <a:pt x="1340" y="1129"/>
                                  </a:lnTo>
                                  <a:lnTo>
                                    <a:pt x="1340" y="1129"/>
                                  </a:lnTo>
                                  <a:lnTo>
                                    <a:pt x="1324" y="1136"/>
                                  </a:lnTo>
                                  <a:lnTo>
                                    <a:pt x="1324" y="1144"/>
                                  </a:lnTo>
                                  <a:lnTo>
                                    <a:pt x="1324" y="1136"/>
                                  </a:lnTo>
                                  <a:lnTo>
                                    <a:pt x="1309" y="1136"/>
                                  </a:lnTo>
                                  <a:lnTo>
                                    <a:pt x="1293" y="1136"/>
                                  </a:lnTo>
                                  <a:lnTo>
                                    <a:pt x="1277" y="1136"/>
                                  </a:lnTo>
                                  <a:lnTo>
                                    <a:pt x="1262" y="1136"/>
                                  </a:lnTo>
                                  <a:lnTo>
                                    <a:pt x="1262" y="1144"/>
                                  </a:lnTo>
                                  <a:lnTo>
                                    <a:pt x="1270" y="1136"/>
                                  </a:lnTo>
                                  <a:lnTo>
                                    <a:pt x="1254" y="1129"/>
                                  </a:lnTo>
                                  <a:lnTo>
                                    <a:pt x="1238" y="1121"/>
                                  </a:lnTo>
                                  <a:lnTo>
                                    <a:pt x="1238" y="1121"/>
                                  </a:lnTo>
                                  <a:lnTo>
                                    <a:pt x="1231" y="1121"/>
                                  </a:lnTo>
                                  <a:lnTo>
                                    <a:pt x="1215" y="1121"/>
                                  </a:lnTo>
                                  <a:lnTo>
                                    <a:pt x="1215" y="1129"/>
                                  </a:lnTo>
                                  <a:lnTo>
                                    <a:pt x="1223" y="1121"/>
                                  </a:lnTo>
                                  <a:lnTo>
                                    <a:pt x="1215" y="1113"/>
                                  </a:lnTo>
                                  <a:lnTo>
                                    <a:pt x="1215" y="1113"/>
                                  </a:lnTo>
                                  <a:lnTo>
                                    <a:pt x="1215" y="1113"/>
                                  </a:lnTo>
                                  <a:lnTo>
                                    <a:pt x="1200" y="1105"/>
                                  </a:lnTo>
                                  <a:lnTo>
                                    <a:pt x="1192" y="1113"/>
                                  </a:lnTo>
                                  <a:lnTo>
                                    <a:pt x="1207" y="1113"/>
                                  </a:lnTo>
                                  <a:lnTo>
                                    <a:pt x="1200" y="1097"/>
                                  </a:lnTo>
                                  <a:lnTo>
                                    <a:pt x="1192" y="1090"/>
                                  </a:lnTo>
                                  <a:lnTo>
                                    <a:pt x="1192" y="1090"/>
                                  </a:lnTo>
                                  <a:lnTo>
                                    <a:pt x="1176" y="1082"/>
                                  </a:lnTo>
                                  <a:lnTo>
                                    <a:pt x="1168" y="1090"/>
                                  </a:lnTo>
                                  <a:lnTo>
                                    <a:pt x="1176" y="1082"/>
                                  </a:lnTo>
                                  <a:lnTo>
                                    <a:pt x="1161" y="1066"/>
                                  </a:lnTo>
                                  <a:lnTo>
                                    <a:pt x="1161" y="1066"/>
                                  </a:lnTo>
                                  <a:lnTo>
                                    <a:pt x="1161" y="1066"/>
                                  </a:lnTo>
                                  <a:lnTo>
                                    <a:pt x="1137" y="1058"/>
                                  </a:lnTo>
                                  <a:lnTo>
                                    <a:pt x="1114" y="1051"/>
                                  </a:lnTo>
                                  <a:lnTo>
                                    <a:pt x="1114" y="1051"/>
                                  </a:lnTo>
                                  <a:lnTo>
                                    <a:pt x="1106" y="1051"/>
                                  </a:lnTo>
                                  <a:lnTo>
                                    <a:pt x="1083" y="1051"/>
                                  </a:lnTo>
                                  <a:lnTo>
                                    <a:pt x="1052" y="1051"/>
                                  </a:lnTo>
                                  <a:lnTo>
                                    <a:pt x="1028" y="1051"/>
                                  </a:lnTo>
                                  <a:lnTo>
                                    <a:pt x="1028" y="1051"/>
                                  </a:lnTo>
                                  <a:lnTo>
                                    <a:pt x="1028" y="1051"/>
                                  </a:lnTo>
                                  <a:lnTo>
                                    <a:pt x="1005" y="1058"/>
                                  </a:lnTo>
                                  <a:lnTo>
                                    <a:pt x="982" y="1066"/>
                                  </a:lnTo>
                                  <a:lnTo>
                                    <a:pt x="958" y="1082"/>
                                  </a:lnTo>
                                  <a:lnTo>
                                    <a:pt x="958" y="1082"/>
                                  </a:lnTo>
                                  <a:lnTo>
                                    <a:pt x="950" y="1082"/>
                                  </a:lnTo>
                                  <a:lnTo>
                                    <a:pt x="927" y="1105"/>
                                  </a:lnTo>
                                  <a:lnTo>
                                    <a:pt x="911" y="1121"/>
                                  </a:lnTo>
                                  <a:lnTo>
                                    <a:pt x="896" y="1136"/>
                                  </a:lnTo>
                                  <a:lnTo>
                                    <a:pt x="888" y="1144"/>
                                  </a:lnTo>
                                  <a:lnTo>
                                    <a:pt x="888" y="1152"/>
                                  </a:lnTo>
                                  <a:lnTo>
                                    <a:pt x="888" y="1152"/>
                                  </a:lnTo>
                                  <a:lnTo>
                                    <a:pt x="888" y="1167"/>
                                  </a:lnTo>
                                  <a:lnTo>
                                    <a:pt x="896" y="1167"/>
                                  </a:lnTo>
                                  <a:lnTo>
                                    <a:pt x="888" y="1167"/>
                                  </a:lnTo>
                                  <a:lnTo>
                                    <a:pt x="880" y="1183"/>
                                  </a:lnTo>
                                  <a:lnTo>
                                    <a:pt x="872" y="1199"/>
                                  </a:lnTo>
                                  <a:lnTo>
                                    <a:pt x="872" y="1199"/>
                                  </a:lnTo>
                                  <a:lnTo>
                                    <a:pt x="872" y="1199"/>
                                  </a:lnTo>
                                  <a:lnTo>
                                    <a:pt x="872" y="1214"/>
                                  </a:lnTo>
                                  <a:lnTo>
                                    <a:pt x="872" y="1238"/>
                                  </a:lnTo>
                                  <a:lnTo>
                                    <a:pt x="872" y="1253"/>
                                  </a:lnTo>
                                  <a:lnTo>
                                    <a:pt x="872" y="1269"/>
                                  </a:lnTo>
                                  <a:lnTo>
                                    <a:pt x="872" y="1284"/>
                                  </a:lnTo>
                                  <a:lnTo>
                                    <a:pt x="872" y="1300"/>
                                  </a:lnTo>
                                  <a:lnTo>
                                    <a:pt x="872" y="1308"/>
                                  </a:lnTo>
                                  <a:lnTo>
                                    <a:pt x="872" y="1308"/>
                                  </a:lnTo>
                                  <a:lnTo>
                                    <a:pt x="880" y="1323"/>
                                  </a:lnTo>
                                  <a:lnTo>
                                    <a:pt x="880" y="1323"/>
                                  </a:lnTo>
                                  <a:lnTo>
                                    <a:pt x="880" y="1323"/>
                                  </a:lnTo>
                                  <a:lnTo>
                                    <a:pt x="888" y="1331"/>
                                  </a:lnTo>
                                  <a:lnTo>
                                    <a:pt x="896" y="1323"/>
                                  </a:lnTo>
                                  <a:lnTo>
                                    <a:pt x="888" y="1323"/>
                                  </a:lnTo>
                                  <a:lnTo>
                                    <a:pt x="888" y="1339"/>
                                  </a:lnTo>
                                  <a:lnTo>
                                    <a:pt x="888" y="1347"/>
                                  </a:lnTo>
                                  <a:lnTo>
                                    <a:pt x="888" y="1347"/>
                                  </a:lnTo>
                                  <a:lnTo>
                                    <a:pt x="896" y="1354"/>
                                  </a:lnTo>
                                  <a:lnTo>
                                    <a:pt x="904" y="1347"/>
                                  </a:lnTo>
                                  <a:lnTo>
                                    <a:pt x="896" y="1354"/>
                                  </a:lnTo>
                                  <a:lnTo>
                                    <a:pt x="904" y="1370"/>
                                  </a:lnTo>
                                  <a:lnTo>
                                    <a:pt x="904" y="1370"/>
                                  </a:lnTo>
                                  <a:lnTo>
                                    <a:pt x="911" y="1378"/>
                                  </a:lnTo>
                                  <a:lnTo>
                                    <a:pt x="935" y="1393"/>
                                  </a:lnTo>
                                  <a:lnTo>
                                    <a:pt x="935" y="1378"/>
                                  </a:lnTo>
                                  <a:lnTo>
                                    <a:pt x="927" y="1385"/>
                                  </a:lnTo>
                                  <a:lnTo>
                                    <a:pt x="943" y="1401"/>
                                  </a:lnTo>
                                  <a:lnTo>
                                    <a:pt x="950" y="1409"/>
                                  </a:lnTo>
                                  <a:lnTo>
                                    <a:pt x="950" y="1409"/>
                                  </a:lnTo>
                                  <a:lnTo>
                                    <a:pt x="974" y="1424"/>
                                  </a:lnTo>
                                  <a:lnTo>
                                    <a:pt x="997" y="1432"/>
                                  </a:lnTo>
                                  <a:lnTo>
                                    <a:pt x="1020" y="1440"/>
                                  </a:lnTo>
                                  <a:lnTo>
                                    <a:pt x="1020" y="1440"/>
                                  </a:lnTo>
                                  <a:lnTo>
                                    <a:pt x="1020" y="1440"/>
                                  </a:lnTo>
                                  <a:lnTo>
                                    <a:pt x="1044" y="1440"/>
                                  </a:lnTo>
                                  <a:lnTo>
                                    <a:pt x="1067" y="1440"/>
                                  </a:lnTo>
                                  <a:lnTo>
                                    <a:pt x="1091" y="1440"/>
                                  </a:lnTo>
                                  <a:lnTo>
                                    <a:pt x="1098" y="1440"/>
                                  </a:lnTo>
                                  <a:lnTo>
                                    <a:pt x="1098" y="1440"/>
                                  </a:lnTo>
                                  <a:lnTo>
                                    <a:pt x="1122" y="1432"/>
                                  </a:lnTo>
                                  <a:lnTo>
                                    <a:pt x="1137" y="1424"/>
                                  </a:lnTo>
                                  <a:lnTo>
                                    <a:pt x="1153" y="1417"/>
                                  </a:lnTo>
                                  <a:lnTo>
                                    <a:pt x="1168" y="1409"/>
                                  </a:lnTo>
                                  <a:lnTo>
                                    <a:pt x="1168" y="1401"/>
                                  </a:lnTo>
                                  <a:lnTo>
                                    <a:pt x="1176" y="1401"/>
                                  </a:lnTo>
                                  <a:lnTo>
                                    <a:pt x="1184" y="1385"/>
                                  </a:lnTo>
                                  <a:lnTo>
                                    <a:pt x="1168" y="1378"/>
                                  </a:lnTo>
                                  <a:lnTo>
                                    <a:pt x="1176" y="1393"/>
                                  </a:lnTo>
                                  <a:lnTo>
                                    <a:pt x="1192" y="1385"/>
                                  </a:lnTo>
                                  <a:lnTo>
                                    <a:pt x="1207" y="1378"/>
                                  </a:lnTo>
                                  <a:lnTo>
                                    <a:pt x="1223" y="1370"/>
                                  </a:lnTo>
                                  <a:lnTo>
                                    <a:pt x="1215" y="1354"/>
                                  </a:lnTo>
                                  <a:lnTo>
                                    <a:pt x="1215" y="1370"/>
                                  </a:lnTo>
                                  <a:lnTo>
                                    <a:pt x="1238" y="1370"/>
                                  </a:lnTo>
                                  <a:lnTo>
                                    <a:pt x="1254" y="1370"/>
                                  </a:lnTo>
                                  <a:lnTo>
                                    <a:pt x="1254" y="1354"/>
                                  </a:lnTo>
                                  <a:lnTo>
                                    <a:pt x="1254" y="1370"/>
                                  </a:lnTo>
                                  <a:lnTo>
                                    <a:pt x="1270" y="1378"/>
                                  </a:lnTo>
                                  <a:lnTo>
                                    <a:pt x="1285" y="1385"/>
                                  </a:lnTo>
                                  <a:lnTo>
                                    <a:pt x="1285" y="1385"/>
                                  </a:lnTo>
                                  <a:lnTo>
                                    <a:pt x="1285" y="1385"/>
                                  </a:lnTo>
                                  <a:lnTo>
                                    <a:pt x="1301" y="1385"/>
                                  </a:lnTo>
                                  <a:lnTo>
                                    <a:pt x="1301" y="1370"/>
                                  </a:lnTo>
                                  <a:lnTo>
                                    <a:pt x="1293" y="1378"/>
                                  </a:lnTo>
                                  <a:lnTo>
                                    <a:pt x="1309" y="1393"/>
                                  </a:lnTo>
                                  <a:lnTo>
                                    <a:pt x="1316" y="1401"/>
                                  </a:lnTo>
                                  <a:lnTo>
                                    <a:pt x="1316" y="1401"/>
                                  </a:lnTo>
                                  <a:lnTo>
                                    <a:pt x="1332" y="1409"/>
                                  </a:lnTo>
                                  <a:lnTo>
                                    <a:pt x="1347" y="1417"/>
                                  </a:lnTo>
                                  <a:lnTo>
                                    <a:pt x="1347" y="1401"/>
                                  </a:lnTo>
                                  <a:lnTo>
                                    <a:pt x="1340" y="1409"/>
                                  </a:lnTo>
                                  <a:lnTo>
                                    <a:pt x="1347" y="1424"/>
                                  </a:lnTo>
                                  <a:lnTo>
                                    <a:pt x="1355" y="1440"/>
                                  </a:lnTo>
                                  <a:lnTo>
                                    <a:pt x="1363" y="1456"/>
                                  </a:lnTo>
                                  <a:lnTo>
                                    <a:pt x="1371" y="1448"/>
                                  </a:lnTo>
                                  <a:lnTo>
                                    <a:pt x="1363" y="1448"/>
                                  </a:lnTo>
                                  <a:lnTo>
                                    <a:pt x="1363" y="1456"/>
                                  </a:lnTo>
                                  <a:lnTo>
                                    <a:pt x="1363" y="1494"/>
                                  </a:lnTo>
                                  <a:lnTo>
                                    <a:pt x="1355" y="1541"/>
                                  </a:lnTo>
                                  <a:lnTo>
                                    <a:pt x="1355" y="1603"/>
                                  </a:lnTo>
                                  <a:lnTo>
                                    <a:pt x="1347" y="1666"/>
                                  </a:lnTo>
                                  <a:lnTo>
                                    <a:pt x="1347" y="1736"/>
                                  </a:lnTo>
                                  <a:lnTo>
                                    <a:pt x="1347" y="1798"/>
                                  </a:lnTo>
                                  <a:lnTo>
                                    <a:pt x="1347" y="1829"/>
                                  </a:lnTo>
                                  <a:lnTo>
                                    <a:pt x="1347" y="1837"/>
                                  </a:lnTo>
                                  <a:lnTo>
                                    <a:pt x="1347" y="1837"/>
                                  </a:lnTo>
                                  <a:lnTo>
                                    <a:pt x="1355" y="1868"/>
                                  </a:lnTo>
                                  <a:lnTo>
                                    <a:pt x="1363" y="1860"/>
                                  </a:lnTo>
                                  <a:lnTo>
                                    <a:pt x="1355" y="1860"/>
                                  </a:lnTo>
                                  <a:lnTo>
                                    <a:pt x="1355" y="1892"/>
                                  </a:lnTo>
                                  <a:lnTo>
                                    <a:pt x="1355" y="1899"/>
                                  </a:lnTo>
                                  <a:lnTo>
                                    <a:pt x="1355" y="1899"/>
                                  </a:lnTo>
                                  <a:lnTo>
                                    <a:pt x="1363" y="1923"/>
                                  </a:lnTo>
                                  <a:lnTo>
                                    <a:pt x="1371" y="1915"/>
                                  </a:lnTo>
                                  <a:lnTo>
                                    <a:pt x="1371" y="1907"/>
                                  </a:lnTo>
                                  <a:lnTo>
                                    <a:pt x="1347" y="1923"/>
                                  </a:lnTo>
                                  <a:lnTo>
                                    <a:pt x="1324" y="1938"/>
                                  </a:lnTo>
                                  <a:lnTo>
                                    <a:pt x="1324" y="1946"/>
                                  </a:lnTo>
                                  <a:lnTo>
                                    <a:pt x="1324" y="1938"/>
                                  </a:lnTo>
                                  <a:lnTo>
                                    <a:pt x="1293" y="1946"/>
                                  </a:lnTo>
                                  <a:lnTo>
                                    <a:pt x="1262" y="1954"/>
                                  </a:lnTo>
                                  <a:lnTo>
                                    <a:pt x="1231" y="1962"/>
                                  </a:lnTo>
                                  <a:lnTo>
                                    <a:pt x="1200" y="1962"/>
                                  </a:lnTo>
                                  <a:lnTo>
                                    <a:pt x="1161" y="1962"/>
                                  </a:lnTo>
                                  <a:lnTo>
                                    <a:pt x="1129" y="1962"/>
                                  </a:lnTo>
                                  <a:lnTo>
                                    <a:pt x="1091" y="1962"/>
                                  </a:lnTo>
                                  <a:lnTo>
                                    <a:pt x="1052" y="1954"/>
                                  </a:lnTo>
                                  <a:lnTo>
                                    <a:pt x="1020" y="1946"/>
                                  </a:lnTo>
                                  <a:lnTo>
                                    <a:pt x="989" y="1938"/>
                                  </a:lnTo>
                                  <a:lnTo>
                                    <a:pt x="958" y="1938"/>
                                  </a:lnTo>
                                  <a:lnTo>
                                    <a:pt x="958" y="1946"/>
                                  </a:lnTo>
                                  <a:lnTo>
                                    <a:pt x="966" y="1938"/>
                                  </a:lnTo>
                                  <a:lnTo>
                                    <a:pt x="935" y="1923"/>
                                  </a:lnTo>
                                  <a:lnTo>
                                    <a:pt x="935" y="1923"/>
                                  </a:lnTo>
                                  <a:lnTo>
                                    <a:pt x="927" y="1923"/>
                                  </a:lnTo>
                                  <a:lnTo>
                                    <a:pt x="896" y="1915"/>
                                  </a:lnTo>
                                  <a:lnTo>
                                    <a:pt x="896" y="1923"/>
                                  </a:lnTo>
                                  <a:lnTo>
                                    <a:pt x="904" y="1915"/>
                                  </a:lnTo>
                                  <a:lnTo>
                                    <a:pt x="880" y="1907"/>
                                  </a:lnTo>
                                  <a:lnTo>
                                    <a:pt x="857" y="1899"/>
                                  </a:lnTo>
                                  <a:lnTo>
                                    <a:pt x="841" y="1892"/>
                                  </a:lnTo>
                                  <a:lnTo>
                                    <a:pt x="834" y="1899"/>
                                  </a:lnTo>
                                  <a:lnTo>
                                    <a:pt x="841" y="1892"/>
                                  </a:lnTo>
                                  <a:lnTo>
                                    <a:pt x="834" y="1884"/>
                                  </a:lnTo>
                                  <a:lnTo>
                                    <a:pt x="818" y="1868"/>
                                  </a:lnTo>
                                  <a:lnTo>
                                    <a:pt x="810" y="1860"/>
                                  </a:lnTo>
                                  <a:lnTo>
                                    <a:pt x="802" y="1853"/>
                                  </a:lnTo>
                                  <a:lnTo>
                                    <a:pt x="795" y="1860"/>
                                  </a:lnTo>
                                  <a:lnTo>
                                    <a:pt x="810" y="1860"/>
                                  </a:lnTo>
                                  <a:lnTo>
                                    <a:pt x="810" y="1853"/>
                                  </a:lnTo>
                                  <a:lnTo>
                                    <a:pt x="810" y="1837"/>
                                  </a:lnTo>
                                  <a:lnTo>
                                    <a:pt x="810" y="1829"/>
                                  </a:lnTo>
                                  <a:lnTo>
                                    <a:pt x="810" y="1814"/>
                                  </a:lnTo>
                                  <a:lnTo>
                                    <a:pt x="795" y="1814"/>
                                  </a:lnTo>
                                  <a:lnTo>
                                    <a:pt x="802" y="1821"/>
                                  </a:lnTo>
                                  <a:lnTo>
                                    <a:pt x="810" y="1814"/>
                                  </a:lnTo>
                                  <a:lnTo>
                                    <a:pt x="818" y="1814"/>
                                  </a:lnTo>
                                  <a:lnTo>
                                    <a:pt x="818" y="1814"/>
                                  </a:lnTo>
                                  <a:lnTo>
                                    <a:pt x="826" y="1798"/>
                                  </a:lnTo>
                                  <a:lnTo>
                                    <a:pt x="841" y="1767"/>
                                  </a:lnTo>
                                  <a:lnTo>
                                    <a:pt x="826" y="1759"/>
                                  </a:lnTo>
                                  <a:lnTo>
                                    <a:pt x="834" y="1767"/>
                                  </a:lnTo>
                                  <a:lnTo>
                                    <a:pt x="865" y="1736"/>
                                  </a:lnTo>
                                  <a:lnTo>
                                    <a:pt x="872" y="1736"/>
                                  </a:lnTo>
                                  <a:lnTo>
                                    <a:pt x="872" y="1736"/>
                                  </a:lnTo>
                                  <a:lnTo>
                                    <a:pt x="888" y="1712"/>
                                  </a:lnTo>
                                  <a:lnTo>
                                    <a:pt x="872" y="1705"/>
                                  </a:lnTo>
                                  <a:lnTo>
                                    <a:pt x="880" y="1712"/>
                                  </a:lnTo>
                                  <a:lnTo>
                                    <a:pt x="896" y="1697"/>
                                  </a:lnTo>
                                  <a:lnTo>
                                    <a:pt x="904" y="1697"/>
                                  </a:lnTo>
                                  <a:lnTo>
                                    <a:pt x="904" y="1697"/>
                                  </a:lnTo>
                                  <a:lnTo>
                                    <a:pt x="911" y="1674"/>
                                  </a:lnTo>
                                  <a:lnTo>
                                    <a:pt x="919" y="1650"/>
                                  </a:lnTo>
                                  <a:lnTo>
                                    <a:pt x="919" y="1650"/>
                                  </a:lnTo>
                                  <a:lnTo>
                                    <a:pt x="919" y="1642"/>
                                  </a:lnTo>
                                  <a:lnTo>
                                    <a:pt x="919" y="1619"/>
                                  </a:lnTo>
                                  <a:lnTo>
                                    <a:pt x="919" y="1588"/>
                                  </a:lnTo>
                                  <a:lnTo>
                                    <a:pt x="919" y="1565"/>
                                  </a:lnTo>
                                  <a:lnTo>
                                    <a:pt x="919" y="1565"/>
                                  </a:lnTo>
                                  <a:lnTo>
                                    <a:pt x="919" y="1565"/>
                                  </a:lnTo>
                                  <a:lnTo>
                                    <a:pt x="911" y="1541"/>
                                  </a:lnTo>
                                  <a:lnTo>
                                    <a:pt x="896" y="1518"/>
                                  </a:lnTo>
                                  <a:lnTo>
                                    <a:pt x="888" y="1502"/>
                                  </a:lnTo>
                                  <a:lnTo>
                                    <a:pt x="880" y="1487"/>
                                  </a:lnTo>
                                  <a:lnTo>
                                    <a:pt x="872" y="1479"/>
                                  </a:lnTo>
                                  <a:lnTo>
                                    <a:pt x="872" y="1479"/>
                                  </a:lnTo>
                                  <a:lnTo>
                                    <a:pt x="857" y="1471"/>
                                  </a:lnTo>
                                  <a:lnTo>
                                    <a:pt x="849" y="1479"/>
                                  </a:lnTo>
                                  <a:lnTo>
                                    <a:pt x="857" y="1471"/>
                                  </a:lnTo>
                                  <a:lnTo>
                                    <a:pt x="849" y="1463"/>
                                  </a:lnTo>
                                  <a:lnTo>
                                    <a:pt x="849" y="1463"/>
                                  </a:lnTo>
                                  <a:lnTo>
                                    <a:pt x="849" y="1463"/>
                                  </a:lnTo>
                                  <a:lnTo>
                                    <a:pt x="834" y="1456"/>
                                  </a:lnTo>
                                  <a:lnTo>
                                    <a:pt x="826" y="1463"/>
                                  </a:lnTo>
                                  <a:lnTo>
                                    <a:pt x="834" y="1456"/>
                                  </a:lnTo>
                                  <a:lnTo>
                                    <a:pt x="826" y="1448"/>
                                  </a:lnTo>
                                  <a:lnTo>
                                    <a:pt x="826" y="1448"/>
                                  </a:lnTo>
                                  <a:lnTo>
                                    <a:pt x="818" y="1448"/>
                                  </a:lnTo>
                                  <a:lnTo>
                                    <a:pt x="802" y="1448"/>
                                  </a:lnTo>
                                  <a:lnTo>
                                    <a:pt x="802" y="1456"/>
                                  </a:lnTo>
                                  <a:lnTo>
                                    <a:pt x="810" y="1448"/>
                                  </a:lnTo>
                                  <a:lnTo>
                                    <a:pt x="795" y="1440"/>
                                  </a:lnTo>
                                  <a:lnTo>
                                    <a:pt x="779" y="1432"/>
                                  </a:lnTo>
                                  <a:lnTo>
                                    <a:pt x="779" y="1432"/>
                                  </a:lnTo>
                                  <a:lnTo>
                                    <a:pt x="771" y="1432"/>
                                  </a:lnTo>
                                  <a:lnTo>
                                    <a:pt x="756" y="1432"/>
                                  </a:lnTo>
                                  <a:lnTo>
                                    <a:pt x="756" y="1440"/>
                                  </a:lnTo>
                                  <a:lnTo>
                                    <a:pt x="763" y="1432"/>
                                  </a:lnTo>
                                  <a:lnTo>
                                    <a:pt x="740" y="1424"/>
                                  </a:lnTo>
                                  <a:lnTo>
                                    <a:pt x="740" y="1424"/>
                                  </a:lnTo>
                                  <a:lnTo>
                                    <a:pt x="732" y="1424"/>
                                  </a:lnTo>
                                  <a:lnTo>
                                    <a:pt x="717" y="1424"/>
                                  </a:lnTo>
                                  <a:lnTo>
                                    <a:pt x="693" y="1424"/>
                                  </a:lnTo>
                                  <a:lnTo>
                                    <a:pt x="678" y="1424"/>
                                  </a:lnTo>
                                  <a:lnTo>
                                    <a:pt x="678" y="1424"/>
                                  </a:lnTo>
                                  <a:lnTo>
                                    <a:pt x="678" y="1424"/>
                                  </a:lnTo>
                                  <a:lnTo>
                                    <a:pt x="662" y="1432"/>
                                  </a:lnTo>
                                  <a:lnTo>
                                    <a:pt x="662" y="1440"/>
                                  </a:lnTo>
                                  <a:lnTo>
                                    <a:pt x="662" y="1432"/>
                                  </a:lnTo>
                                  <a:lnTo>
                                    <a:pt x="647" y="1432"/>
                                  </a:lnTo>
                                  <a:lnTo>
                                    <a:pt x="647" y="1432"/>
                                  </a:lnTo>
                                  <a:lnTo>
                                    <a:pt x="647" y="1432"/>
                                  </a:lnTo>
                                  <a:lnTo>
                                    <a:pt x="631" y="1440"/>
                                  </a:lnTo>
                                  <a:lnTo>
                                    <a:pt x="616" y="1448"/>
                                  </a:lnTo>
                                  <a:lnTo>
                                    <a:pt x="616" y="1456"/>
                                  </a:lnTo>
                                  <a:lnTo>
                                    <a:pt x="616" y="1448"/>
                                  </a:lnTo>
                                  <a:lnTo>
                                    <a:pt x="608" y="1448"/>
                                  </a:lnTo>
                                  <a:lnTo>
                                    <a:pt x="608" y="1448"/>
                                  </a:lnTo>
                                  <a:lnTo>
                                    <a:pt x="608" y="1448"/>
                                  </a:lnTo>
                                  <a:lnTo>
                                    <a:pt x="592" y="1456"/>
                                  </a:lnTo>
                                  <a:lnTo>
                                    <a:pt x="592" y="1456"/>
                                  </a:lnTo>
                                  <a:lnTo>
                                    <a:pt x="584" y="1456"/>
                                  </a:lnTo>
                                  <a:lnTo>
                                    <a:pt x="577" y="1463"/>
                                  </a:lnTo>
                                  <a:lnTo>
                                    <a:pt x="569" y="1471"/>
                                  </a:lnTo>
                                  <a:lnTo>
                                    <a:pt x="561" y="1479"/>
                                  </a:lnTo>
                                  <a:lnTo>
                                    <a:pt x="561" y="1487"/>
                                  </a:lnTo>
                                  <a:lnTo>
                                    <a:pt x="561" y="1487"/>
                                  </a:lnTo>
                                  <a:lnTo>
                                    <a:pt x="553" y="1502"/>
                                  </a:lnTo>
                                  <a:lnTo>
                                    <a:pt x="561" y="1502"/>
                                  </a:lnTo>
                                  <a:lnTo>
                                    <a:pt x="553" y="1494"/>
                                  </a:lnTo>
                                  <a:lnTo>
                                    <a:pt x="545" y="1502"/>
                                  </a:lnTo>
                                  <a:lnTo>
                                    <a:pt x="545" y="1510"/>
                                  </a:lnTo>
                                  <a:lnTo>
                                    <a:pt x="545" y="1510"/>
                                  </a:lnTo>
                                  <a:lnTo>
                                    <a:pt x="538" y="1533"/>
                                  </a:lnTo>
                                  <a:lnTo>
                                    <a:pt x="530" y="1557"/>
                                  </a:lnTo>
                                  <a:lnTo>
                                    <a:pt x="522" y="1588"/>
                                  </a:lnTo>
                                  <a:lnTo>
                                    <a:pt x="522" y="1588"/>
                                  </a:lnTo>
                                  <a:lnTo>
                                    <a:pt x="522" y="1588"/>
                                  </a:lnTo>
                                  <a:lnTo>
                                    <a:pt x="522" y="1611"/>
                                  </a:lnTo>
                                  <a:lnTo>
                                    <a:pt x="522" y="1619"/>
                                  </a:lnTo>
                                  <a:lnTo>
                                    <a:pt x="522" y="1619"/>
                                  </a:lnTo>
                                  <a:lnTo>
                                    <a:pt x="530" y="1650"/>
                                  </a:lnTo>
                                  <a:lnTo>
                                    <a:pt x="538" y="1674"/>
                                  </a:lnTo>
                                  <a:lnTo>
                                    <a:pt x="545" y="1697"/>
                                  </a:lnTo>
                                  <a:lnTo>
                                    <a:pt x="553" y="1720"/>
                                  </a:lnTo>
                                  <a:lnTo>
                                    <a:pt x="569" y="1751"/>
                                  </a:lnTo>
                                  <a:lnTo>
                                    <a:pt x="569" y="1751"/>
                                  </a:lnTo>
                                  <a:lnTo>
                                    <a:pt x="569" y="1751"/>
                                  </a:lnTo>
                                  <a:lnTo>
                                    <a:pt x="584" y="1767"/>
                                  </a:lnTo>
                                  <a:lnTo>
                                    <a:pt x="600" y="1783"/>
                                  </a:lnTo>
                                  <a:lnTo>
                                    <a:pt x="608" y="1775"/>
                                  </a:lnTo>
                                  <a:lnTo>
                                    <a:pt x="600" y="1783"/>
                                  </a:lnTo>
                                  <a:lnTo>
                                    <a:pt x="608" y="1798"/>
                                  </a:lnTo>
                                  <a:lnTo>
                                    <a:pt x="616" y="1814"/>
                                  </a:lnTo>
                                  <a:lnTo>
                                    <a:pt x="623" y="1806"/>
                                  </a:lnTo>
                                  <a:lnTo>
                                    <a:pt x="616" y="1806"/>
                                  </a:lnTo>
                                  <a:lnTo>
                                    <a:pt x="616" y="1821"/>
                                  </a:lnTo>
                                  <a:lnTo>
                                    <a:pt x="616" y="1845"/>
                                  </a:lnTo>
                                  <a:lnTo>
                                    <a:pt x="616" y="1860"/>
                                  </a:lnTo>
                                  <a:lnTo>
                                    <a:pt x="616" y="1876"/>
                                  </a:lnTo>
                                  <a:lnTo>
                                    <a:pt x="623" y="1876"/>
                                  </a:lnTo>
                                  <a:lnTo>
                                    <a:pt x="623" y="1868"/>
                                  </a:lnTo>
                                  <a:lnTo>
                                    <a:pt x="608" y="1876"/>
                                  </a:lnTo>
                                  <a:lnTo>
                                    <a:pt x="600" y="1876"/>
                                  </a:lnTo>
                                  <a:lnTo>
                                    <a:pt x="600" y="1884"/>
                                  </a:lnTo>
                                  <a:lnTo>
                                    <a:pt x="592" y="1899"/>
                                  </a:lnTo>
                                  <a:lnTo>
                                    <a:pt x="600" y="1899"/>
                                  </a:lnTo>
                                  <a:lnTo>
                                    <a:pt x="600" y="1892"/>
                                  </a:lnTo>
                                  <a:lnTo>
                                    <a:pt x="584" y="1899"/>
                                  </a:lnTo>
                                  <a:lnTo>
                                    <a:pt x="569" y="1907"/>
                                  </a:lnTo>
                                  <a:lnTo>
                                    <a:pt x="569" y="1915"/>
                                  </a:lnTo>
                                  <a:lnTo>
                                    <a:pt x="569" y="1907"/>
                                  </a:lnTo>
                                  <a:lnTo>
                                    <a:pt x="553" y="1907"/>
                                  </a:lnTo>
                                  <a:lnTo>
                                    <a:pt x="530" y="1907"/>
                                  </a:lnTo>
                                  <a:lnTo>
                                    <a:pt x="499" y="1907"/>
                                  </a:lnTo>
                                  <a:lnTo>
                                    <a:pt x="499" y="1915"/>
                                  </a:lnTo>
                                  <a:lnTo>
                                    <a:pt x="507" y="1907"/>
                                  </a:lnTo>
                                  <a:lnTo>
                                    <a:pt x="483" y="1899"/>
                                  </a:lnTo>
                                  <a:lnTo>
                                    <a:pt x="491" y="1899"/>
                                  </a:lnTo>
                                  <a:lnTo>
                                    <a:pt x="475" y="1899"/>
                                  </a:lnTo>
                                  <a:lnTo>
                                    <a:pt x="444" y="1892"/>
                                  </a:lnTo>
                                  <a:close/>
                                </a:path>
                              </a:pathLst>
                            </a:custGeom>
                            <a:noFill/>
                            <a:ln w="9360">
                              <a:solidFill>
                                <a:srgbClr val="000000"/>
                              </a:solidFill>
                              <a:round/>
                            </a:ln>
                          </wps:spPr>
                          <wps:style>
                            <a:lnRef idx="0"/>
                            <a:fillRef idx="0"/>
                            <a:effectRef idx="0"/>
                            <a:fontRef idx="minor"/>
                          </wps:style>
                          <wps:bodyPr/>
                        </wps:wsp>
                      </wpg:grpSp>
                      <wpg:grpSp>
                        <wpg:cNvGrpSpPr/>
                        <wpg:grpSpPr>
                          <a:xfrm>
                            <a:off x="3767400" y="745560"/>
                            <a:ext cx="2175480" cy="945360"/>
                          </a:xfrm>
                        </wpg:grpSpPr>
                        <wps:wsp>
                          <wps:cNvSpPr/>
                          <wps:spPr>
                            <a:xfrm>
                              <a:off x="7200" y="3600"/>
                              <a:ext cx="2153880" cy="932760"/>
                            </a:xfrm>
                            <a:custGeom>
                              <a:avLst/>
                              <a:gdLst/>
                              <a:ahLst/>
                              <a:rect l="l" t="t" r="r" b="b"/>
                              <a:pathLst>
                                <a:path w="2305" h="1783">
                                  <a:moveTo>
                                    <a:pt x="452" y="1020"/>
                                  </a:moveTo>
                                  <a:lnTo>
                                    <a:pt x="444" y="1028"/>
                                  </a:lnTo>
                                  <a:lnTo>
                                    <a:pt x="428" y="1036"/>
                                  </a:lnTo>
                                  <a:lnTo>
                                    <a:pt x="413" y="1043"/>
                                  </a:lnTo>
                                  <a:lnTo>
                                    <a:pt x="405" y="1051"/>
                                  </a:lnTo>
                                  <a:lnTo>
                                    <a:pt x="389" y="1051"/>
                                  </a:lnTo>
                                  <a:lnTo>
                                    <a:pt x="374" y="1051"/>
                                  </a:lnTo>
                                  <a:lnTo>
                                    <a:pt x="366" y="1043"/>
                                  </a:lnTo>
                                  <a:lnTo>
                                    <a:pt x="350" y="1043"/>
                                  </a:lnTo>
                                  <a:lnTo>
                                    <a:pt x="319" y="1028"/>
                                  </a:lnTo>
                                  <a:lnTo>
                                    <a:pt x="296" y="1020"/>
                                  </a:lnTo>
                                  <a:lnTo>
                                    <a:pt x="272" y="1005"/>
                                  </a:lnTo>
                                  <a:lnTo>
                                    <a:pt x="241" y="989"/>
                                  </a:lnTo>
                                  <a:lnTo>
                                    <a:pt x="218" y="973"/>
                                  </a:lnTo>
                                  <a:lnTo>
                                    <a:pt x="187" y="966"/>
                                  </a:lnTo>
                                  <a:lnTo>
                                    <a:pt x="171" y="966"/>
                                  </a:lnTo>
                                  <a:lnTo>
                                    <a:pt x="163" y="958"/>
                                  </a:lnTo>
                                  <a:lnTo>
                                    <a:pt x="148" y="958"/>
                                  </a:lnTo>
                                  <a:lnTo>
                                    <a:pt x="132" y="958"/>
                                  </a:lnTo>
                                  <a:lnTo>
                                    <a:pt x="117" y="966"/>
                                  </a:lnTo>
                                  <a:lnTo>
                                    <a:pt x="101" y="966"/>
                                  </a:lnTo>
                                  <a:lnTo>
                                    <a:pt x="86" y="973"/>
                                  </a:lnTo>
                                  <a:lnTo>
                                    <a:pt x="78" y="989"/>
                                  </a:lnTo>
                                  <a:lnTo>
                                    <a:pt x="62" y="997"/>
                                  </a:lnTo>
                                  <a:lnTo>
                                    <a:pt x="47" y="1012"/>
                                  </a:lnTo>
                                  <a:lnTo>
                                    <a:pt x="31" y="1036"/>
                                  </a:lnTo>
                                  <a:lnTo>
                                    <a:pt x="15" y="1059"/>
                                  </a:lnTo>
                                  <a:lnTo>
                                    <a:pt x="8" y="1067"/>
                                  </a:lnTo>
                                  <a:lnTo>
                                    <a:pt x="0" y="1082"/>
                                  </a:lnTo>
                                  <a:lnTo>
                                    <a:pt x="0" y="1106"/>
                                  </a:lnTo>
                                  <a:lnTo>
                                    <a:pt x="0" y="1129"/>
                                  </a:lnTo>
                                  <a:lnTo>
                                    <a:pt x="0" y="1145"/>
                                  </a:lnTo>
                                  <a:lnTo>
                                    <a:pt x="8" y="1168"/>
                                  </a:lnTo>
                                  <a:lnTo>
                                    <a:pt x="23" y="1191"/>
                                  </a:lnTo>
                                  <a:lnTo>
                                    <a:pt x="31" y="1207"/>
                                  </a:lnTo>
                                  <a:lnTo>
                                    <a:pt x="47" y="1230"/>
                                  </a:lnTo>
                                  <a:lnTo>
                                    <a:pt x="70" y="1246"/>
                                  </a:lnTo>
                                  <a:lnTo>
                                    <a:pt x="78" y="1246"/>
                                  </a:lnTo>
                                  <a:lnTo>
                                    <a:pt x="86" y="1254"/>
                                  </a:lnTo>
                                  <a:lnTo>
                                    <a:pt x="101" y="1261"/>
                                  </a:lnTo>
                                  <a:lnTo>
                                    <a:pt x="117" y="1261"/>
                                  </a:lnTo>
                                  <a:lnTo>
                                    <a:pt x="132" y="1269"/>
                                  </a:lnTo>
                                  <a:lnTo>
                                    <a:pt x="148" y="1269"/>
                                  </a:lnTo>
                                  <a:lnTo>
                                    <a:pt x="163" y="1269"/>
                                  </a:lnTo>
                                  <a:lnTo>
                                    <a:pt x="179" y="1269"/>
                                  </a:lnTo>
                                  <a:lnTo>
                                    <a:pt x="202" y="1269"/>
                                  </a:lnTo>
                                  <a:lnTo>
                                    <a:pt x="218" y="1261"/>
                                  </a:lnTo>
                                  <a:lnTo>
                                    <a:pt x="234" y="1261"/>
                                  </a:lnTo>
                                  <a:lnTo>
                                    <a:pt x="257" y="1254"/>
                                  </a:lnTo>
                                  <a:lnTo>
                                    <a:pt x="296" y="1238"/>
                                  </a:lnTo>
                                  <a:lnTo>
                                    <a:pt x="319" y="1230"/>
                                  </a:lnTo>
                                  <a:lnTo>
                                    <a:pt x="350" y="1223"/>
                                  </a:lnTo>
                                  <a:lnTo>
                                    <a:pt x="374" y="1223"/>
                                  </a:lnTo>
                                  <a:lnTo>
                                    <a:pt x="389" y="1223"/>
                                  </a:lnTo>
                                  <a:lnTo>
                                    <a:pt x="397" y="1230"/>
                                  </a:lnTo>
                                  <a:lnTo>
                                    <a:pt x="405" y="1230"/>
                                  </a:lnTo>
                                  <a:lnTo>
                                    <a:pt x="420" y="1238"/>
                                  </a:lnTo>
                                  <a:lnTo>
                                    <a:pt x="428" y="1246"/>
                                  </a:lnTo>
                                  <a:lnTo>
                                    <a:pt x="436" y="1261"/>
                                  </a:lnTo>
                                  <a:lnTo>
                                    <a:pt x="444" y="1269"/>
                                  </a:lnTo>
                                  <a:lnTo>
                                    <a:pt x="452" y="1293"/>
                                  </a:lnTo>
                                  <a:lnTo>
                                    <a:pt x="459" y="1308"/>
                                  </a:lnTo>
                                  <a:lnTo>
                                    <a:pt x="467" y="1332"/>
                                  </a:lnTo>
                                  <a:lnTo>
                                    <a:pt x="475" y="1355"/>
                                  </a:lnTo>
                                  <a:lnTo>
                                    <a:pt x="483" y="1378"/>
                                  </a:lnTo>
                                  <a:lnTo>
                                    <a:pt x="483" y="1409"/>
                                  </a:lnTo>
                                  <a:lnTo>
                                    <a:pt x="490" y="1441"/>
                                  </a:lnTo>
                                  <a:lnTo>
                                    <a:pt x="490" y="1472"/>
                                  </a:lnTo>
                                  <a:lnTo>
                                    <a:pt x="490" y="1503"/>
                                  </a:lnTo>
                                  <a:lnTo>
                                    <a:pt x="490" y="1534"/>
                                  </a:lnTo>
                                  <a:lnTo>
                                    <a:pt x="490" y="1565"/>
                                  </a:lnTo>
                                  <a:lnTo>
                                    <a:pt x="483" y="1596"/>
                                  </a:lnTo>
                                  <a:lnTo>
                                    <a:pt x="483" y="1627"/>
                                  </a:lnTo>
                                  <a:lnTo>
                                    <a:pt x="475" y="1659"/>
                                  </a:lnTo>
                                  <a:lnTo>
                                    <a:pt x="467" y="1690"/>
                                  </a:lnTo>
                                  <a:lnTo>
                                    <a:pt x="459" y="1721"/>
                                  </a:lnTo>
                                  <a:lnTo>
                                    <a:pt x="452" y="1744"/>
                                  </a:lnTo>
                                  <a:lnTo>
                                    <a:pt x="506" y="1744"/>
                                  </a:lnTo>
                                  <a:lnTo>
                                    <a:pt x="561" y="1744"/>
                                  </a:lnTo>
                                  <a:lnTo>
                                    <a:pt x="615" y="1744"/>
                                  </a:lnTo>
                                  <a:lnTo>
                                    <a:pt x="662" y="1744"/>
                                  </a:lnTo>
                                  <a:lnTo>
                                    <a:pt x="708" y="1744"/>
                                  </a:lnTo>
                                  <a:lnTo>
                                    <a:pt x="755" y="1744"/>
                                  </a:lnTo>
                                  <a:lnTo>
                                    <a:pt x="794" y="1744"/>
                                  </a:lnTo>
                                  <a:lnTo>
                                    <a:pt x="818" y="1744"/>
                                  </a:lnTo>
                                  <a:lnTo>
                                    <a:pt x="856" y="1736"/>
                                  </a:lnTo>
                                  <a:lnTo>
                                    <a:pt x="888" y="1729"/>
                                  </a:lnTo>
                                  <a:lnTo>
                                    <a:pt x="911" y="1705"/>
                                  </a:lnTo>
                                  <a:lnTo>
                                    <a:pt x="942" y="1690"/>
                                  </a:lnTo>
                                  <a:lnTo>
                                    <a:pt x="958" y="1674"/>
                                  </a:lnTo>
                                  <a:lnTo>
                                    <a:pt x="973" y="1659"/>
                                  </a:lnTo>
                                  <a:lnTo>
                                    <a:pt x="989" y="1635"/>
                                  </a:lnTo>
                                  <a:lnTo>
                                    <a:pt x="997" y="1612"/>
                                  </a:lnTo>
                                  <a:lnTo>
                                    <a:pt x="1004" y="1588"/>
                                  </a:lnTo>
                                  <a:lnTo>
                                    <a:pt x="1004" y="1573"/>
                                  </a:lnTo>
                                  <a:lnTo>
                                    <a:pt x="1004" y="1550"/>
                                  </a:lnTo>
                                  <a:lnTo>
                                    <a:pt x="1004" y="1526"/>
                                  </a:lnTo>
                                  <a:lnTo>
                                    <a:pt x="997" y="1503"/>
                                  </a:lnTo>
                                  <a:lnTo>
                                    <a:pt x="981" y="1487"/>
                                  </a:lnTo>
                                  <a:lnTo>
                                    <a:pt x="973" y="1464"/>
                                  </a:lnTo>
                                  <a:lnTo>
                                    <a:pt x="950" y="1448"/>
                                  </a:lnTo>
                                  <a:lnTo>
                                    <a:pt x="934" y="1425"/>
                                  </a:lnTo>
                                  <a:lnTo>
                                    <a:pt x="919" y="1409"/>
                                  </a:lnTo>
                                  <a:lnTo>
                                    <a:pt x="911" y="1386"/>
                                  </a:lnTo>
                                  <a:lnTo>
                                    <a:pt x="903" y="1363"/>
                                  </a:lnTo>
                                  <a:lnTo>
                                    <a:pt x="903" y="1332"/>
                                  </a:lnTo>
                                  <a:lnTo>
                                    <a:pt x="903" y="1308"/>
                                  </a:lnTo>
                                  <a:lnTo>
                                    <a:pt x="903" y="1285"/>
                                  </a:lnTo>
                                  <a:lnTo>
                                    <a:pt x="911" y="1261"/>
                                  </a:lnTo>
                                  <a:lnTo>
                                    <a:pt x="919" y="1238"/>
                                  </a:lnTo>
                                  <a:lnTo>
                                    <a:pt x="934" y="1215"/>
                                  </a:lnTo>
                                  <a:lnTo>
                                    <a:pt x="950" y="1207"/>
                                  </a:lnTo>
                                  <a:lnTo>
                                    <a:pt x="958" y="1191"/>
                                  </a:lnTo>
                                  <a:lnTo>
                                    <a:pt x="965" y="1184"/>
                                  </a:lnTo>
                                  <a:lnTo>
                                    <a:pt x="981" y="1184"/>
                                  </a:lnTo>
                                  <a:lnTo>
                                    <a:pt x="989" y="1176"/>
                                  </a:lnTo>
                                  <a:lnTo>
                                    <a:pt x="1004" y="1168"/>
                                  </a:lnTo>
                                  <a:lnTo>
                                    <a:pt x="1020" y="1160"/>
                                  </a:lnTo>
                                  <a:lnTo>
                                    <a:pt x="1036" y="1152"/>
                                  </a:lnTo>
                                  <a:lnTo>
                                    <a:pt x="1051" y="1152"/>
                                  </a:lnTo>
                                  <a:lnTo>
                                    <a:pt x="1074" y="1145"/>
                                  </a:lnTo>
                                  <a:lnTo>
                                    <a:pt x="1098" y="1145"/>
                                  </a:lnTo>
                                  <a:lnTo>
                                    <a:pt x="1113" y="1145"/>
                                  </a:lnTo>
                                  <a:lnTo>
                                    <a:pt x="1137" y="1145"/>
                                  </a:lnTo>
                                  <a:lnTo>
                                    <a:pt x="1160" y="1145"/>
                                  </a:lnTo>
                                  <a:lnTo>
                                    <a:pt x="1176" y="1152"/>
                                  </a:lnTo>
                                  <a:lnTo>
                                    <a:pt x="1199" y="1160"/>
                                  </a:lnTo>
                                  <a:lnTo>
                                    <a:pt x="1215" y="1160"/>
                                  </a:lnTo>
                                  <a:lnTo>
                                    <a:pt x="1230" y="1168"/>
                                  </a:lnTo>
                                  <a:lnTo>
                                    <a:pt x="1238" y="1176"/>
                                  </a:lnTo>
                                  <a:lnTo>
                                    <a:pt x="1254" y="1184"/>
                                  </a:lnTo>
                                  <a:lnTo>
                                    <a:pt x="1269" y="1191"/>
                                  </a:lnTo>
                                  <a:lnTo>
                                    <a:pt x="1277" y="1207"/>
                                  </a:lnTo>
                                  <a:lnTo>
                                    <a:pt x="1285" y="1215"/>
                                  </a:lnTo>
                                  <a:lnTo>
                                    <a:pt x="1292" y="1230"/>
                                  </a:lnTo>
                                  <a:lnTo>
                                    <a:pt x="1300" y="1254"/>
                                  </a:lnTo>
                                  <a:lnTo>
                                    <a:pt x="1308" y="1277"/>
                                  </a:lnTo>
                                  <a:lnTo>
                                    <a:pt x="1308" y="1308"/>
                                  </a:lnTo>
                                  <a:lnTo>
                                    <a:pt x="1308" y="1332"/>
                                  </a:lnTo>
                                  <a:lnTo>
                                    <a:pt x="1308" y="1363"/>
                                  </a:lnTo>
                                  <a:lnTo>
                                    <a:pt x="1300" y="1386"/>
                                  </a:lnTo>
                                  <a:lnTo>
                                    <a:pt x="1292" y="1409"/>
                                  </a:lnTo>
                                  <a:lnTo>
                                    <a:pt x="1285" y="1433"/>
                                  </a:lnTo>
                                  <a:lnTo>
                                    <a:pt x="1269" y="1448"/>
                                  </a:lnTo>
                                  <a:lnTo>
                                    <a:pt x="1254" y="1464"/>
                                  </a:lnTo>
                                  <a:lnTo>
                                    <a:pt x="1238" y="1472"/>
                                  </a:lnTo>
                                  <a:lnTo>
                                    <a:pt x="1222" y="1487"/>
                                  </a:lnTo>
                                  <a:lnTo>
                                    <a:pt x="1215" y="1503"/>
                                  </a:lnTo>
                                  <a:lnTo>
                                    <a:pt x="1207" y="1526"/>
                                  </a:lnTo>
                                  <a:lnTo>
                                    <a:pt x="1199" y="1542"/>
                                  </a:lnTo>
                                  <a:lnTo>
                                    <a:pt x="1199" y="1557"/>
                                  </a:lnTo>
                                  <a:lnTo>
                                    <a:pt x="1191" y="1581"/>
                                  </a:lnTo>
                                  <a:lnTo>
                                    <a:pt x="1191" y="1604"/>
                                  </a:lnTo>
                                  <a:lnTo>
                                    <a:pt x="1199" y="1620"/>
                                  </a:lnTo>
                                  <a:lnTo>
                                    <a:pt x="1207" y="1643"/>
                                  </a:lnTo>
                                  <a:lnTo>
                                    <a:pt x="1215" y="1666"/>
                                  </a:lnTo>
                                  <a:lnTo>
                                    <a:pt x="1230" y="1682"/>
                                  </a:lnTo>
                                  <a:lnTo>
                                    <a:pt x="1246" y="1705"/>
                                  </a:lnTo>
                                  <a:lnTo>
                                    <a:pt x="1269" y="1721"/>
                                  </a:lnTo>
                                  <a:lnTo>
                                    <a:pt x="1292" y="1736"/>
                                  </a:lnTo>
                                  <a:lnTo>
                                    <a:pt x="1324" y="1744"/>
                                  </a:lnTo>
                                  <a:lnTo>
                                    <a:pt x="1339" y="1752"/>
                                  </a:lnTo>
                                  <a:lnTo>
                                    <a:pt x="1370" y="1760"/>
                                  </a:lnTo>
                                  <a:lnTo>
                                    <a:pt x="1425" y="1768"/>
                                  </a:lnTo>
                                  <a:lnTo>
                                    <a:pt x="1487" y="1775"/>
                                  </a:lnTo>
                                  <a:lnTo>
                                    <a:pt x="1526" y="1775"/>
                                  </a:lnTo>
                                  <a:lnTo>
                                    <a:pt x="1565" y="1783"/>
                                  </a:lnTo>
                                  <a:lnTo>
                                    <a:pt x="1604" y="1783"/>
                                  </a:lnTo>
                                  <a:lnTo>
                                    <a:pt x="1643" y="1783"/>
                                  </a:lnTo>
                                  <a:lnTo>
                                    <a:pt x="1682" y="1783"/>
                                  </a:lnTo>
                                  <a:lnTo>
                                    <a:pt x="1729" y="1783"/>
                                  </a:lnTo>
                                  <a:lnTo>
                                    <a:pt x="1760" y="1775"/>
                                  </a:lnTo>
                                  <a:lnTo>
                                    <a:pt x="1799" y="1768"/>
                                  </a:lnTo>
                                  <a:lnTo>
                                    <a:pt x="1799" y="1752"/>
                                  </a:lnTo>
                                  <a:lnTo>
                                    <a:pt x="1791" y="1729"/>
                                  </a:lnTo>
                                  <a:lnTo>
                                    <a:pt x="1783" y="1705"/>
                                  </a:lnTo>
                                  <a:lnTo>
                                    <a:pt x="1783" y="1682"/>
                                  </a:lnTo>
                                  <a:lnTo>
                                    <a:pt x="1783" y="1627"/>
                                  </a:lnTo>
                                  <a:lnTo>
                                    <a:pt x="1783" y="1573"/>
                                  </a:lnTo>
                                  <a:lnTo>
                                    <a:pt x="1783" y="1511"/>
                                  </a:lnTo>
                                  <a:lnTo>
                                    <a:pt x="1791" y="1456"/>
                                  </a:lnTo>
                                  <a:lnTo>
                                    <a:pt x="1799" y="1402"/>
                                  </a:lnTo>
                                  <a:lnTo>
                                    <a:pt x="1799" y="1355"/>
                                  </a:lnTo>
                                  <a:lnTo>
                                    <a:pt x="1806" y="1332"/>
                                  </a:lnTo>
                                  <a:lnTo>
                                    <a:pt x="1814" y="1316"/>
                                  </a:lnTo>
                                  <a:lnTo>
                                    <a:pt x="1822" y="1300"/>
                                  </a:lnTo>
                                  <a:lnTo>
                                    <a:pt x="1838" y="1293"/>
                                  </a:lnTo>
                                  <a:lnTo>
                                    <a:pt x="1845" y="1285"/>
                                  </a:lnTo>
                                  <a:lnTo>
                                    <a:pt x="1861" y="1277"/>
                                  </a:lnTo>
                                  <a:lnTo>
                                    <a:pt x="1877" y="1277"/>
                                  </a:lnTo>
                                  <a:lnTo>
                                    <a:pt x="1892" y="1277"/>
                                  </a:lnTo>
                                  <a:lnTo>
                                    <a:pt x="1908" y="1277"/>
                                  </a:lnTo>
                                  <a:lnTo>
                                    <a:pt x="1931" y="1285"/>
                                  </a:lnTo>
                                  <a:lnTo>
                                    <a:pt x="1947" y="1293"/>
                                  </a:lnTo>
                                  <a:lnTo>
                                    <a:pt x="1962" y="1300"/>
                                  </a:lnTo>
                                  <a:lnTo>
                                    <a:pt x="1978" y="1308"/>
                                  </a:lnTo>
                                  <a:lnTo>
                                    <a:pt x="1993" y="1316"/>
                                  </a:lnTo>
                                  <a:lnTo>
                                    <a:pt x="2017" y="1332"/>
                                  </a:lnTo>
                                  <a:lnTo>
                                    <a:pt x="2024" y="1347"/>
                                  </a:lnTo>
                                  <a:lnTo>
                                    <a:pt x="2040" y="1363"/>
                                  </a:lnTo>
                                  <a:lnTo>
                                    <a:pt x="2056" y="1370"/>
                                  </a:lnTo>
                                  <a:lnTo>
                                    <a:pt x="2079" y="1378"/>
                                  </a:lnTo>
                                  <a:lnTo>
                                    <a:pt x="2102" y="1386"/>
                                  </a:lnTo>
                                  <a:lnTo>
                                    <a:pt x="2118" y="1386"/>
                                  </a:lnTo>
                                  <a:lnTo>
                                    <a:pt x="2141" y="1394"/>
                                  </a:lnTo>
                                  <a:lnTo>
                                    <a:pt x="2165" y="1386"/>
                                  </a:lnTo>
                                  <a:lnTo>
                                    <a:pt x="2188" y="1386"/>
                                  </a:lnTo>
                                  <a:lnTo>
                                    <a:pt x="2204" y="1378"/>
                                  </a:lnTo>
                                  <a:lnTo>
                                    <a:pt x="2227" y="1370"/>
                                  </a:lnTo>
                                  <a:lnTo>
                                    <a:pt x="2242" y="1355"/>
                                  </a:lnTo>
                                  <a:lnTo>
                                    <a:pt x="2258" y="1339"/>
                                  </a:lnTo>
                                  <a:lnTo>
                                    <a:pt x="2274" y="1324"/>
                                  </a:lnTo>
                                  <a:lnTo>
                                    <a:pt x="2289" y="1300"/>
                                  </a:lnTo>
                                  <a:lnTo>
                                    <a:pt x="2297" y="1277"/>
                                  </a:lnTo>
                                  <a:lnTo>
                                    <a:pt x="2305" y="1246"/>
                                  </a:lnTo>
                                  <a:lnTo>
                                    <a:pt x="2305" y="1230"/>
                                  </a:lnTo>
                                  <a:lnTo>
                                    <a:pt x="2305" y="1215"/>
                                  </a:lnTo>
                                  <a:lnTo>
                                    <a:pt x="2305" y="1199"/>
                                  </a:lnTo>
                                  <a:lnTo>
                                    <a:pt x="2305" y="1184"/>
                                  </a:lnTo>
                                  <a:lnTo>
                                    <a:pt x="2297" y="1176"/>
                                  </a:lnTo>
                                  <a:lnTo>
                                    <a:pt x="2289" y="1160"/>
                                  </a:lnTo>
                                  <a:lnTo>
                                    <a:pt x="2289" y="1145"/>
                                  </a:lnTo>
                                  <a:lnTo>
                                    <a:pt x="2281" y="1137"/>
                                  </a:lnTo>
                                  <a:lnTo>
                                    <a:pt x="2266" y="1114"/>
                                  </a:lnTo>
                                  <a:lnTo>
                                    <a:pt x="2242" y="1098"/>
                                  </a:lnTo>
                                  <a:lnTo>
                                    <a:pt x="2219" y="1082"/>
                                  </a:lnTo>
                                  <a:lnTo>
                                    <a:pt x="2196" y="1067"/>
                                  </a:lnTo>
                                  <a:lnTo>
                                    <a:pt x="2172" y="1059"/>
                                  </a:lnTo>
                                  <a:lnTo>
                                    <a:pt x="2149" y="1051"/>
                                  </a:lnTo>
                                  <a:lnTo>
                                    <a:pt x="2118" y="1051"/>
                                  </a:lnTo>
                                  <a:lnTo>
                                    <a:pt x="2095" y="1051"/>
                                  </a:lnTo>
                                  <a:lnTo>
                                    <a:pt x="2071" y="1059"/>
                                  </a:lnTo>
                                  <a:lnTo>
                                    <a:pt x="2048" y="1067"/>
                                  </a:lnTo>
                                  <a:lnTo>
                                    <a:pt x="2040" y="1067"/>
                                  </a:lnTo>
                                  <a:lnTo>
                                    <a:pt x="2032" y="1075"/>
                                  </a:lnTo>
                                  <a:lnTo>
                                    <a:pt x="2024" y="1082"/>
                                  </a:lnTo>
                                  <a:lnTo>
                                    <a:pt x="2017" y="1098"/>
                                  </a:lnTo>
                                  <a:lnTo>
                                    <a:pt x="2001" y="1114"/>
                                  </a:lnTo>
                                  <a:lnTo>
                                    <a:pt x="1986" y="1129"/>
                                  </a:lnTo>
                                  <a:lnTo>
                                    <a:pt x="1970" y="1137"/>
                                  </a:lnTo>
                                  <a:lnTo>
                                    <a:pt x="1954" y="1145"/>
                                  </a:lnTo>
                                  <a:lnTo>
                                    <a:pt x="1939" y="1145"/>
                                  </a:lnTo>
                                  <a:lnTo>
                                    <a:pt x="1915" y="1145"/>
                                  </a:lnTo>
                                  <a:lnTo>
                                    <a:pt x="1900" y="1145"/>
                                  </a:lnTo>
                                  <a:lnTo>
                                    <a:pt x="1884" y="1137"/>
                                  </a:lnTo>
                                  <a:lnTo>
                                    <a:pt x="1869" y="1137"/>
                                  </a:lnTo>
                                  <a:lnTo>
                                    <a:pt x="1853" y="1129"/>
                                  </a:lnTo>
                                  <a:lnTo>
                                    <a:pt x="1838" y="1114"/>
                                  </a:lnTo>
                                  <a:lnTo>
                                    <a:pt x="1822" y="1106"/>
                                  </a:lnTo>
                                  <a:lnTo>
                                    <a:pt x="1814" y="1098"/>
                                  </a:lnTo>
                                  <a:lnTo>
                                    <a:pt x="1806" y="1082"/>
                                  </a:lnTo>
                                  <a:lnTo>
                                    <a:pt x="1799" y="1075"/>
                                  </a:lnTo>
                                  <a:lnTo>
                                    <a:pt x="1799" y="1059"/>
                                  </a:lnTo>
                                  <a:lnTo>
                                    <a:pt x="1799" y="1020"/>
                                  </a:lnTo>
                                  <a:lnTo>
                                    <a:pt x="1799" y="966"/>
                                  </a:lnTo>
                                  <a:lnTo>
                                    <a:pt x="1799" y="880"/>
                                  </a:lnTo>
                                  <a:lnTo>
                                    <a:pt x="1799" y="794"/>
                                  </a:lnTo>
                                  <a:lnTo>
                                    <a:pt x="1799" y="709"/>
                                  </a:lnTo>
                                  <a:lnTo>
                                    <a:pt x="1799" y="615"/>
                                  </a:lnTo>
                                  <a:lnTo>
                                    <a:pt x="1799" y="537"/>
                                  </a:lnTo>
                                  <a:lnTo>
                                    <a:pt x="1799" y="475"/>
                                  </a:lnTo>
                                  <a:lnTo>
                                    <a:pt x="1775" y="483"/>
                                  </a:lnTo>
                                  <a:lnTo>
                                    <a:pt x="1752" y="498"/>
                                  </a:lnTo>
                                  <a:lnTo>
                                    <a:pt x="1721" y="506"/>
                                  </a:lnTo>
                                  <a:lnTo>
                                    <a:pt x="1690" y="514"/>
                                  </a:lnTo>
                                  <a:lnTo>
                                    <a:pt x="1658" y="522"/>
                                  </a:lnTo>
                                  <a:lnTo>
                                    <a:pt x="1627" y="522"/>
                                  </a:lnTo>
                                  <a:lnTo>
                                    <a:pt x="1588" y="522"/>
                                  </a:lnTo>
                                  <a:lnTo>
                                    <a:pt x="1549" y="522"/>
                                  </a:lnTo>
                                  <a:lnTo>
                                    <a:pt x="1518" y="522"/>
                                  </a:lnTo>
                                  <a:lnTo>
                                    <a:pt x="1479" y="522"/>
                                  </a:lnTo>
                                  <a:lnTo>
                                    <a:pt x="1440" y="514"/>
                                  </a:lnTo>
                                  <a:lnTo>
                                    <a:pt x="1409" y="506"/>
                                  </a:lnTo>
                                  <a:lnTo>
                                    <a:pt x="1378" y="498"/>
                                  </a:lnTo>
                                  <a:lnTo>
                                    <a:pt x="1347" y="491"/>
                                  </a:lnTo>
                                  <a:lnTo>
                                    <a:pt x="1316" y="483"/>
                                  </a:lnTo>
                                  <a:lnTo>
                                    <a:pt x="1292" y="475"/>
                                  </a:lnTo>
                                  <a:lnTo>
                                    <a:pt x="1277" y="467"/>
                                  </a:lnTo>
                                  <a:lnTo>
                                    <a:pt x="1261" y="452"/>
                                  </a:lnTo>
                                  <a:lnTo>
                                    <a:pt x="1246" y="444"/>
                                  </a:lnTo>
                                  <a:lnTo>
                                    <a:pt x="1230" y="436"/>
                                  </a:lnTo>
                                  <a:lnTo>
                                    <a:pt x="1222" y="428"/>
                                  </a:lnTo>
                                  <a:lnTo>
                                    <a:pt x="1215" y="421"/>
                                  </a:lnTo>
                                  <a:lnTo>
                                    <a:pt x="1215" y="405"/>
                                  </a:lnTo>
                                  <a:lnTo>
                                    <a:pt x="1215" y="397"/>
                                  </a:lnTo>
                                  <a:lnTo>
                                    <a:pt x="1215" y="389"/>
                                  </a:lnTo>
                                  <a:lnTo>
                                    <a:pt x="1215" y="374"/>
                                  </a:lnTo>
                                  <a:lnTo>
                                    <a:pt x="1222" y="366"/>
                                  </a:lnTo>
                                  <a:lnTo>
                                    <a:pt x="1230" y="351"/>
                                  </a:lnTo>
                                  <a:lnTo>
                                    <a:pt x="1246" y="319"/>
                                  </a:lnTo>
                                  <a:lnTo>
                                    <a:pt x="1277" y="288"/>
                                  </a:lnTo>
                                  <a:lnTo>
                                    <a:pt x="1292" y="273"/>
                                  </a:lnTo>
                                  <a:lnTo>
                                    <a:pt x="1308" y="249"/>
                                  </a:lnTo>
                                  <a:lnTo>
                                    <a:pt x="1316" y="226"/>
                                  </a:lnTo>
                                  <a:lnTo>
                                    <a:pt x="1324" y="203"/>
                                  </a:lnTo>
                                  <a:lnTo>
                                    <a:pt x="1324" y="179"/>
                                  </a:lnTo>
                                  <a:lnTo>
                                    <a:pt x="1324" y="156"/>
                                  </a:lnTo>
                                  <a:lnTo>
                                    <a:pt x="1324" y="133"/>
                                  </a:lnTo>
                                  <a:lnTo>
                                    <a:pt x="1316" y="109"/>
                                  </a:lnTo>
                                  <a:lnTo>
                                    <a:pt x="1308" y="86"/>
                                  </a:lnTo>
                                  <a:lnTo>
                                    <a:pt x="1292" y="62"/>
                                  </a:lnTo>
                                  <a:lnTo>
                                    <a:pt x="1285" y="55"/>
                                  </a:lnTo>
                                  <a:lnTo>
                                    <a:pt x="1269" y="47"/>
                                  </a:lnTo>
                                  <a:lnTo>
                                    <a:pt x="1261" y="39"/>
                                  </a:lnTo>
                                  <a:lnTo>
                                    <a:pt x="1246" y="31"/>
                                  </a:lnTo>
                                  <a:lnTo>
                                    <a:pt x="1238" y="24"/>
                                  </a:lnTo>
                                  <a:lnTo>
                                    <a:pt x="1222" y="16"/>
                                  </a:lnTo>
                                  <a:lnTo>
                                    <a:pt x="1207" y="16"/>
                                  </a:lnTo>
                                  <a:lnTo>
                                    <a:pt x="1191" y="8"/>
                                  </a:lnTo>
                                  <a:lnTo>
                                    <a:pt x="1168" y="8"/>
                                  </a:lnTo>
                                  <a:lnTo>
                                    <a:pt x="1152" y="0"/>
                                  </a:lnTo>
                                  <a:lnTo>
                                    <a:pt x="1137" y="0"/>
                                  </a:lnTo>
                                  <a:lnTo>
                                    <a:pt x="1113" y="0"/>
                                  </a:lnTo>
                                  <a:lnTo>
                                    <a:pt x="1098" y="0"/>
                                  </a:lnTo>
                                  <a:lnTo>
                                    <a:pt x="1074" y="8"/>
                                  </a:lnTo>
                                  <a:lnTo>
                                    <a:pt x="1059" y="8"/>
                                  </a:lnTo>
                                  <a:lnTo>
                                    <a:pt x="1043" y="8"/>
                                  </a:lnTo>
                                  <a:lnTo>
                                    <a:pt x="1036" y="16"/>
                                  </a:lnTo>
                                  <a:lnTo>
                                    <a:pt x="1020" y="24"/>
                                  </a:lnTo>
                                  <a:lnTo>
                                    <a:pt x="1012" y="31"/>
                                  </a:lnTo>
                                  <a:lnTo>
                                    <a:pt x="997" y="39"/>
                                  </a:lnTo>
                                  <a:lnTo>
                                    <a:pt x="989" y="47"/>
                                  </a:lnTo>
                                  <a:lnTo>
                                    <a:pt x="981" y="55"/>
                                  </a:lnTo>
                                  <a:lnTo>
                                    <a:pt x="973" y="62"/>
                                  </a:lnTo>
                                  <a:lnTo>
                                    <a:pt x="965" y="78"/>
                                  </a:lnTo>
                                  <a:lnTo>
                                    <a:pt x="958" y="101"/>
                                  </a:lnTo>
                                  <a:lnTo>
                                    <a:pt x="950" y="125"/>
                                  </a:lnTo>
                                  <a:lnTo>
                                    <a:pt x="950" y="148"/>
                                  </a:lnTo>
                                  <a:lnTo>
                                    <a:pt x="950" y="171"/>
                                  </a:lnTo>
                                  <a:lnTo>
                                    <a:pt x="950" y="203"/>
                                  </a:lnTo>
                                  <a:lnTo>
                                    <a:pt x="958" y="226"/>
                                  </a:lnTo>
                                  <a:lnTo>
                                    <a:pt x="965" y="257"/>
                                  </a:lnTo>
                                  <a:lnTo>
                                    <a:pt x="981" y="280"/>
                                  </a:lnTo>
                                  <a:lnTo>
                                    <a:pt x="989" y="304"/>
                                  </a:lnTo>
                                  <a:lnTo>
                                    <a:pt x="1012" y="319"/>
                                  </a:lnTo>
                                  <a:lnTo>
                                    <a:pt x="1020" y="335"/>
                                  </a:lnTo>
                                  <a:lnTo>
                                    <a:pt x="1036" y="351"/>
                                  </a:lnTo>
                                  <a:lnTo>
                                    <a:pt x="1036" y="366"/>
                                  </a:lnTo>
                                  <a:lnTo>
                                    <a:pt x="1043" y="382"/>
                                  </a:lnTo>
                                  <a:lnTo>
                                    <a:pt x="1043" y="397"/>
                                  </a:lnTo>
                                  <a:lnTo>
                                    <a:pt x="1043" y="413"/>
                                  </a:lnTo>
                                  <a:lnTo>
                                    <a:pt x="1036" y="428"/>
                                  </a:lnTo>
                                  <a:lnTo>
                                    <a:pt x="1028" y="444"/>
                                  </a:lnTo>
                                  <a:lnTo>
                                    <a:pt x="1020" y="452"/>
                                  </a:lnTo>
                                  <a:lnTo>
                                    <a:pt x="1004" y="467"/>
                                  </a:lnTo>
                                  <a:lnTo>
                                    <a:pt x="981" y="475"/>
                                  </a:lnTo>
                                  <a:lnTo>
                                    <a:pt x="965" y="475"/>
                                  </a:lnTo>
                                  <a:lnTo>
                                    <a:pt x="942" y="475"/>
                                  </a:lnTo>
                                  <a:lnTo>
                                    <a:pt x="919" y="475"/>
                                  </a:lnTo>
                                  <a:lnTo>
                                    <a:pt x="888" y="467"/>
                                  </a:lnTo>
                                  <a:lnTo>
                                    <a:pt x="856" y="452"/>
                                  </a:lnTo>
                                  <a:lnTo>
                                    <a:pt x="833" y="452"/>
                                  </a:lnTo>
                                  <a:lnTo>
                                    <a:pt x="818" y="444"/>
                                  </a:lnTo>
                                  <a:lnTo>
                                    <a:pt x="794" y="436"/>
                                  </a:lnTo>
                                  <a:lnTo>
                                    <a:pt x="771" y="436"/>
                                  </a:lnTo>
                                  <a:lnTo>
                                    <a:pt x="724" y="436"/>
                                  </a:lnTo>
                                  <a:lnTo>
                                    <a:pt x="670" y="436"/>
                                  </a:lnTo>
                                  <a:lnTo>
                                    <a:pt x="615" y="444"/>
                                  </a:lnTo>
                                  <a:lnTo>
                                    <a:pt x="561" y="452"/>
                                  </a:lnTo>
                                  <a:lnTo>
                                    <a:pt x="506" y="460"/>
                                  </a:lnTo>
                                  <a:lnTo>
                                    <a:pt x="452" y="475"/>
                                  </a:lnTo>
                                  <a:lnTo>
                                    <a:pt x="452" y="483"/>
                                  </a:lnTo>
                                  <a:lnTo>
                                    <a:pt x="452" y="514"/>
                                  </a:lnTo>
                                  <a:lnTo>
                                    <a:pt x="452" y="537"/>
                                  </a:lnTo>
                                  <a:lnTo>
                                    <a:pt x="452" y="576"/>
                                  </a:lnTo>
                                  <a:lnTo>
                                    <a:pt x="459" y="654"/>
                                  </a:lnTo>
                                  <a:lnTo>
                                    <a:pt x="467" y="748"/>
                                  </a:lnTo>
                                  <a:lnTo>
                                    <a:pt x="475" y="787"/>
                                  </a:lnTo>
                                  <a:lnTo>
                                    <a:pt x="475" y="833"/>
                                  </a:lnTo>
                                  <a:lnTo>
                                    <a:pt x="475" y="880"/>
                                  </a:lnTo>
                                  <a:lnTo>
                                    <a:pt x="483" y="911"/>
                                  </a:lnTo>
                                  <a:lnTo>
                                    <a:pt x="475" y="950"/>
                                  </a:lnTo>
                                  <a:lnTo>
                                    <a:pt x="475" y="981"/>
                                  </a:lnTo>
                                  <a:lnTo>
                                    <a:pt x="467" y="997"/>
                                  </a:lnTo>
                                  <a:lnTo>
                                    <a:pt x="467" y="1005"/>
                                  </a:lnTo>
                                  <a:lnTo>
                                    <a:pt x="459" y="1012"/>
                                  </a:lnTo>
                                  <a:lnTo>
                                    <a:pt x="452" y="1020"/>
                                  </a:lnTo>
                                  <a:close/>
                                </a:path>
                              </a:pathLst>
                            </a:custGeom>
                            <a:noFill/>
                            <a:ln w="9360">
                              <a:solidFill>
                                <a:srgbClr val="000000"/>
                              </a:solidFill>
                              <a:round/>
                            </a:ln>
                          </wps:spPr>
                          <wps:style>
                            <a:lnRef idx="0"/>
                            <a:fillRef idx="0"/>
                            <a:effectRef idx="0"/>
                            <a:fontRef idx="minor"/>
                          </wps:style>
                          <wps:bodyPr/>
                        </wps:wsp>
                        <wps:wsp>
                          <wps:cNvSpPr/>
                          <wps:spPr>
                            <a:xfrm>
                              <a:off x="0" y="0"/>
                              <a:ext cx="2175480" cy="945360"/>
                            </a:xfrm>
                            <a:custGeom>
                              <a:avLst/>
                              <a:gdLst/>
                              <a:ahLst/>
                              <a:rect l="l" t="t" r="r" b="b"/>
                              <a:pathLst>
                                <a:path w="2328" h="1807">
                                  <a:moveTo>
                                    <a:pt x="444" y="1028"/>
                                  </a:moveTo>
                                  <a:lnTo>
                                    <a:pt x="452" y="1036"/>
                                  </a:lnTo>
                                  <a:lnTo>
                                    <a:pt x="452" y="1028"/>
                                  </a:lnTo>
                                  <a:lnTo>
                                    <a:pt x="436" y="1036"/>
                                  </a:lnTo>
                                  <a:lnTo>
                                    <a:pt x="421" y="1044"/>
                                  </a:lnTo>
                                  <a:lnTo>
                                    <a:pt x="421" y="1044"/>
                                  </a:lnTo>
                                  <a:lnTo>
                                    <a:pt x="413" y="1044"/>
                                  </a:lnTo>
                                  <a:lnTo>
                                    <a:pt x="405" y="1051"/>
                                  </a:lnTo>
                                  <a:lnTo>
                                    <a:pt x="413" y="1059"/>
                                  </a:lnTo>
                                  <a:lnTo>
                                    <a:pt x="413" y="1051"/>
                                  </a:lnTo>
                                  <a:lnTo>
                                    <a:pt x="397" y="1051"/>
                                  </a:lnTo>
                                  <a:lnTo>
                                    <a:pt x="382" y="1051"/>
                                  </a:lnTo>
                                  <a:lnTo>
                                    <a:pt x="382" y="1059"/>
                                  </a:lnTo>
                                  <a:lnTo>
                                    <a:pt x="389" y="1051"/>
                                  </a:lnTo>
                                  <a:lnTo>
                                    <a:pt x="382" y="1044"/>
                                  </a:lnTo>
                                  <a:lnTo>
                                    <a:pt x="382" y="1044"/>
                                  </a:lnTo>
                                  <a:lnTo>
                                    <a:pt x="374" y="1044"/>
                                  </a:lnTo>
                                  <a:lnTo>
                                    <a:pt x="358" y="1044"/>
                                  </a:lnTo>
                                  <a:lnTo>
                                    <a:pt x="358" y="1051"/>
                                  </a:lnTo>
                                  <a:lnTo>
                                    <a:pt x="366" y="1044"/>
                                  </a:lnTo>
                                  <a:lnTo>
                                    <a:pt x="335" y="1028"/>
                                  </a:lnTo>
                                  <a:lnTo>
                                    <a:pt x="312" y="1020"/>
                                  </a:lnTo>
                                  <a:lnTo>
                                    <a:pt x="288" y="1005"/>
                                  </a:lnTo>
                                  <a:lnTo>
                                    <a:pt x="257" y="989"/>
                                  </a:lnTo>
                                  <a:lnTo>
                                    <a:pt x="234" y="974"/>
                                  </a:lnTo>
                                  <a:lnTo>
                                    <a:pt x="234" y="974"/>
                                  </a:lnTo>
                                  <a:lnTo>
                                    <a:pt x="226" y="974"/>
                                  </a:lnTo>
                                  <a:lnTo>
                                    <a:pt x="195" y="966"/>
                                  </a:lnTo>
                                  <a:lnTo>
                                    <a:pt x="179" y="966"/>
                                  </a:lnTo>
                                  <a:lnTo>
                                    <a:pt x="179" y="974"/>
                                  </a:lnTo>
                                  <a:lnTo>
                                    <a:pt x="187" y="966"/>
                                  </a:lnTo>
                                  <a:lnTo>
                                    <a:pt x="179" y="958"/>
                                  </a:lnTo>
                                  <a:lnTo>
                                    <a:pt x="179" y="958"/>
                                  </a:lnTo>
                                  <a:lnTo>
                                    <a:pt x="171" y="958"/>
                                  </a:lnTo>
                                  <a:lnTo>
                                    <a:pt x="156" y="958"/>
                                  </a:lnTo>
                                  <a:lnTo>
                                    <a:pt x="140" y="958"/>
                                  </a:lnTo>
                                  <a:lnTo>
                                    <a:pt x="140" y="958"/>
                                  </a:lnTo>
                                  <a:lnTo>
                                    <a:pt x="140" y="958"/>
                                  </a:lnTo>
                                  <a:lnTo>
                                    <a:pt x="125" y="966"/>
                                  </a:lnTo>
                                  <a:lnTo>
                                    <a:pt x="125" y="974"/>
                                  </a:lnTo>
                                  <a:lnTo>
                                    <a:pt x="125" y="966"/>
                                  </a:lnTo>
                                  <a:lnTo>
                                    <a:pt x="109" y="966"/>
                                  </a:lnTo>
                                  <a:lnTo>
                                    <a:pt x="109" y="966"/>
                                  </a:lnTo>
                                  <a:lnTo>
                                    <a:pt x="109" y="966"/>
                                  </a:lnTo>
                                  <a:lnTo>
                                    <a:pt x="94" y="974"/>
                                  </a:lnTo>
                                  <a:lnTo>
                                    <a:pt x="86" y="974"/>
                                  </a:lnTo>
                                  <a:lnTo>
                                    <a:pt x="86" y="981"/>
                                  </a:lnTo>
                                  <a:lnTo>
                                    <a:pt x="78" y="997"/>
                                  </a:lnTo>
                                  <a:lnTo>
                                    <a:pt x="86" y="997"/>
                                  </a:lnTo>
                                  <a:lnTo>
                                    <a:pt x="86" y="989"/>
                                  </a:lnTo>
                                  <a:lnTo>
                                    <a:pt x="70" y="997"/>
                                  </a:lnTo>
                                  <a:lnTo>
                                    <a:pt x="70" y="997"/>
                                  </a:lnTo>
                                  <a:lnTo>
                                    <a:pt x="62" y="997"/>
                                  </a:lnTo>
                                  <a:lnTo>
                                    <a:pt x="47" y="1013"/>
                                  </a:lnTo>
                                  <a:lnTo>
                                    <a:pt x="47" y="1020"/>
                                  </a:lnTo>
                                  <a:lnTo>
                                    <a:pt x="47" y="1020"/>
                                  </a:lnTo>
                                  <a:lnTo>
                                    <a:pt x="31" y="1044"/>
                                  </a:lnTo>
                                  <a:lnTo>
                                    <a:pt x="16" y="1067"/>
                                  </a:lnTo>
                                  <a:lnTo>
                                    <a:pt x="23" y="1067"/>
                                  </a:lnTo>
                                  <a:lnTo>
                                    <a:pt x="16" y="1059"/>
                                  </a:lnTo>
                                  <a:lnTo>
                                    <a:pt x="8" y="1067"/>
                                  </a:lnTo>
                                  <a:lnTo>
                                    <a:pt x="8" y="1075"/>
                                  </a:lnTo>
                                  <a:lnTo>
                                    <a:pt x="8" y="1075"/>
                                  </a:lnTo>
                                  <a:lnTo>
                                    <a:pt x="0" y="1090"/>
                                  </a:lnTo>
                                  <a:lnTo>
                                    <a:pt x="0" y="1090"/>
                                  </a:lnTo>
                                  <a:lnTo>
                                    <a:pt x="0" y="1090"/>
                                  </a:lnTo>
                                  <a:lnTo>
                                    <a:pt x="0" y="1114"/>
                                  </a:lnTo>
                                  <a:lnTo>
                                    <a:pt x="0" y="1137"/>
                                  </a:lnTo>
                                  <a:lnTo>
                                    <a:pt x="0" y="1153"/>
                                  </a:lnTo>
                                  <a:lnTo>
                                    <a:pt x="0" y="1160"/>
                                  </a:lnTo>
                                  <a:lnTo>
                                    <a:pt x="0" y="1160"/>
                                  </a:lnTo>
                                  <a:lnTo>
                                    <a:pt x="8" y="1184"/>
                                  </a:lnTo>
                                  <a:lnTo>
                                    <a:pt x="23" y="1207"/>
                                  </a:lnTo>
                                  <a:lnTo>
                                    <a:pt x="31" y="1223"/>
                                  </a:lnTo>
                                  <a:lnTo>
                                    <a:pt x="47" y="1246"/>
                                  </a:lnTo>
                                  <a:lnTo>
                                    <a:pt x="47" y="1246"/>
                                  </a:lnTo>
                                  <a:lnTo>
                                    <a:pt x="55" y="1254"/>
                                  </a:lnTo>
                                  <a:lnTo>
                                    <a:pt x="78" y="1269"/>
                                  </a:lnTo>
                                  <a:lnTo>
                                    <a:pt x="78" y="1269"/>
                                  </a:lnTo>
                                  <a:lnTo>
                                    <a:pt x="78" y="1269"/>
                                  </a:lnTo>
                                  <a:lnTo>
                                    <a:pt x="86" y="1269"/>
                                  </a:lnTo>
                                  <a:lnTo>
                                    <a:pt x="86" y="1254"/>
                                  </a:lnTo>
                                  <a:lnTo>
                                    <a:pt x="78" y="1262"/>
                                  </a:lnTo>
                                  <a:lnTo>
                                    <a:pt x="86" y="1269"/>
                                  </a:lnTo>
                                  <a:lnTo>
                                    <a:pt x="94" y="1277"/>
                                  </a:lnTo>
                                  <a:lnTo>
                                    <a:pt x="94" y="1277"/>
                                  </a:lnTo>
                                  <a:lnTo>
                                    <a:pt x="109" y="1285"/>
                                  </a:lnTo>
                                  <a:lnTo>
                                    <a:pt x="109" y="1285"/>
                                  </a:lnTo>
                                  <a:lnTo>
                                    <a:pt x="109" y="1285"/>
                                  </a:lnTo>
                                  <a:lnTo>
                                    <a:pt x="125" y="1285"/>
                                  </a:lnTo>
                                  <a:lnTo>
                                    <a:pt x="125" y="1269"/>
                                  </a:lnTo>
                                  <a:lnTo>
                                    <a:pt x="125" y="1285"/>
                                  </a:lnTo>
                                  <a:lnTo>
                                    <a:pt x="140" y="1293"/>
                                  </a:lnTo>
                                  <a:lnTo>
                                    <a:pt x="140" y="1293"/>
                                  </a:lnTo>
                                  <a:lnTo>
                                    <a:pt x="140" y="1293"/>
                                  </a:lnTo>
                                  <a:lnTo>
                                    <a:pt x="156" y="1293"/>
                                  </a:lnTo>
                                  <a:lnTo>
                                    <a:pt x="171" y="1293"/>
                                  </a:lnTo>
                                  <a:lnTo>
                                    <a:pt x="187" y="1293"/>
                                  </a:lnTo>
                                  <a:lnTo>
                                    <a:pt x="210" y="1293"/>
                                  </a:lnTo>
                                  <a:lnTo>
                                    <a:pt x="210" y="1293"/>
                                  </a:lnTo>
                                  <a:lnTo>
                                    <a:pt x="218" y="1293"/>
                                  </a:lnTo>
                                  <a:lnTo>
                                    <a:pt x="234" y="1285"/>
                                  </a:lnTo>
                                  <a:lnTo>
                                    <a:pt x="226" y="1269"/>
                                  </a:lnTo>
                                  <a:lnTo>
                                    <a:pt x="226" y="1285"/>
                                  </a:lnTo>
                                  <a:lnTo>
                                    <a:pt x="242" y="1285"/>
                                  </a:lnTo>
                                  <a:lnTo>
                                    <a:pt x="249" y="1285"/>
                                  </a:lnTo>
                                  <a:lnTo>
                                    <a:pt x="249" y="1285"/>
                                  </a:lnTo>
                                  <a:lnTo>
                                    <a:pt x="273" y="1277"/>
                                  </a:lnTo>
                                  <a:lnTo>
                                    <a:pt x="312" y="1262"/>
                                  </a:lnTo>
                                  <a:lnTo>
                                    <a:pt x="335" y="1254"/>
                                  </a:lnTo>
                                  <a:lnTo>
                                    <a:pt x="327" y="1238"/>
                                  </a:lnTo>
                                  <a:lnTo>
                                    <a:pt x="327" y="1254"/>
                                  </a:lnTo>
                                  <a:lnTo>
                                    <a:pt x="358" y="1246"/>
                                  </a:lnTo>
                                  <a:lnTo>
                                    <a:pt x="382" y="1246"/>
                                  </a:lnTo>
                                  <a:lnTo>
                                    <a:pt x="397" y="1246"/>
                                  </a:lnTo>
                                  <a:lnTo>
                                    <a:pt x="397" y="1231"/>
                                  </a:lnTo>
                                  <a:lnTo>
                                    <a:pt x="389" y="1238"/>
                                  </a:lnTo>
                                  <a:lnTo>
                                    <a:pt x="397" y="1246"/>
                                  </a:lnTo>
                                  <a:lnTo>
                                    <a:pt x="405" y="1254"/>
                                  </a:lnTo>
                                  <a:lnTo>
                                    <a:pt x="405" y="1254"/>
                                  </a:lnTo>
                                  <a:lnTo>
                                    <a:pt x="413" y="1254"/>
                                  </a:lnTo>
                                  <a:lnTo>
                                    <a:pt x="413" y="1238"/>
                                  </a:lnTo>
                                  <a:lnTo>
                                    <a:pt x="413" y="1254"/>
                                  </a:lnTo>
                                  <a:lnTo>
                                    <a:pt x="428" y="1262"/>
                                  </a:lnTo>
                                  <a:lnTo>
                                    <a:pt x="428" y="1246"/>
                                  </a:lnTo>
                                  <a:lnTo>
                                    <a:pt x="421" y="1254"/>
                                  </a:lnTo>
                                  <a:lnTo>
                                    <a:pt x="428" y="1262"/>
                                  </a:lnTo>
                                  <a:lnTo>
                                    <a:pt x="436" y="1254"/>
                                  </a:lnTo>
                                  <a:lnTo>
                                    <a:pt x="428" y="1262"/>
                                  </a:lnTo>
                                  <a:lnTo>
                                    <a:pt x="436" y="1277"/>
                                  </a:lnTo>
                                  <a:lnTo>
                                    <a:pt x="436" y="1277"/>
                                  </a:lnTo>
                                  <a:lnTo>
                                    <a:pt x="436" y="1277"/>
                                  </a:lnTo>
                                  <a:lnTo>
                                    <a:pt x="444" y="1285"/>
                                  </a:lnTo>
                                  <a:lnTo>
                                    <a:pt x="452" y="1277"/>
                                  </a:lnTo>
                                  <a:lnTo>
                                    <a:pt x="444" y="1285"/>
                                  </a:lnTo>
                                  <a:lnTo>
                                    <a:pt x="452" y="1308"/>
                                  </a:lnTo>
                                  <a:lnTo>
                                    <a:pt x="460" y="1324"/>
                                  </a:lnTo>
                                  <a:lnTo>
                                    <a:pt x="467" y="1347"/>
                                  </a:lnTo>
                                  <a:lnTo>
                                    <a:pt x="475" y="1371"/>
                                  </a:lnTo>
                                  <a:lnTo>
                                    <a:pt x="483" y="1394"/>
                                  </a:lnTo>
                                  <a:lnTo>
                                    <a:pt x="491" y="1386"/>
                                  </a:lnTo>
                                  <a:lnTo>
                                    <a:pt x="483" y="1386"/>
                                  </a:lnTo>
                                  <a:lnTo>
                                    <a:pt x="483" y="1417"/>
                                  </a:lnTo>
                                  <a:lnTo>
                                    <a:pt x="483" y="1425"/>
                                  </a:lnTo>
                                  <a:lnTo>
                                    <a:pt x="483" y="1425"/>
                                  </a:lnTo>
                                  <a:lnTo>
                                    <a:pt x="491" y="1456"/>
                                  </a:lnTo>
                                  <a:lnTo>
                                    <a:pt x="498" y="1449"/>
                                  </a:lnTo>
                                  <a:lnTo>
                                    <a:pt x="491" y="1449"/>
                                  </a:lnTo>
                                  <a:lnTo>
                                    <a:pt x="491" y="1480"/>
                                  </a:lnTo>
                                  <a:lnTo>
                                    <a:pt x="491" y="1511"/>
                                  </a:lnTo>
                                  <a:lnTo>
                                    <a:pt x="491" y="1542"/>
                                  </a:lnTo>
                                  <a:lnTo>
                                    <a:pt x="491" y="1573"/>
                                  </a:lnTo>
                                  <a:lnTo>
                                    <a:pt x="498" y="1573"/>
                                  </a:lnTo>
                                  <a:lnTo>
                                    <a:pt x="491" y="1573"/>
                                  </a:lnTo>
                                  <a:lnTo>
                                    <a:pt x="483" y="1604"/>
                                  </a:lnTo>
                                  <a:lnTo>
                                    <a:pt x="483" y="1604"/>
                                  </a:lnTo>
                                  <a:lnTo>
                                    <a:pt x="483" y="1604"/>
                                  </a:lnTo>
                                  <a:lnTo>
                                    <a:pt x="483" y="1635"/>
                                  </a:lnTo>
                                  <a:lnTo>
                                    <a:pt x="491" y="1635"/>
                                  </a:lnTo>
                                  <a:lnTo>
                                    <a:pt x="483" y="1635"/>
                                  </a:lnTo>
                                  <a:lnTo>
                                    <a:pt x="475" y="1667"/>
                                  </a:lnTo>
                                  <a:lnTo>
                                    <a:pt x="467" y="1698"/>
                                  </a:lnTo>
                                  <a:lnTo>
                                    <a:pt x="460" y="1729"/>
                                  </a:lnTo>
                                  <a:lnTo>
                                    <a:pt x="452" y="1752"/>
                                  </a:lnTo>
                                  <a:lnTo>
                                    <a:pt x="444" y="1760"/>
                                  </a:lnTo>
                                  <a:lnTo>
                                    <a:pt x="460" y="1768"/>
                                  </a:lnTo>
                                  <a:lnTo>
                                    <a:pt x="514" y="1768"/>
                                  </a:lnTo>
                                  <a:lnTo>
                                    <a:pt x="569" y="1768"/>
                                  </a:lnTo>
                                  <a:lnTo>
                                    <a:pt x="623" y="1768"/>
                                  </a:lnTo>
                                  <a:lnTo>
                                    <a:pt x="670" y="1768"/>
                                  </a:lnTo>
                                  <a:lnTo>
                                    <a:pt x="716" y="1768"/>
                                  </a:lnTo>
                                  <a:lnTo>
                                    <a:pt x="763" y="1768"/>
                                  </a:lnTo>
                                  <a:lnTo>
                                    <a:pt x="802" y="1768"/>
                                  </a:lnTo>
                                  <a:lnTo>
                                    <a:pt x="826" y="1768"/>
                                  </a:lnTo>
                                  <a:lnTo>
                                    <a:pt x="864" y="1760"/>
                                  </a:lnTo>
                                  <a:lnTo>
                                    <a:pt x="896" y="1752"/>
                                  </a:lnTo>
                                  <a:lnTo>
                                    <a:pt x="903" y="1744"/>
                                  </a:lnTo>
                                  <a:lnTo>
                                    <a:pt x="903" y="1744"/>
                                  </a:lnTo>
                                  <a:lnTo>
                                    <a:pt x="927" y="1721"/>
                                  </a:lnTo>
                                  <a:lnTo>
                                    <a:pt x="919" y="1713"/>
                                  </a:lnTo>
                                  <a:lnTo>
                                    <a:pt x="927" y="1729"/>
                                  </a:lnTo>
                                  <a:lnTo>
                                    <a:pt x="958" y="1713"/>
                                  </a:lnTo>
                                  <a:lnTo>
                                    <a:pt x="958" y="1713"/>
                                  </a:lnTo>
                                  <a:lnTo>
                                    <a:pt x="958" y="1705"/>
                                  </a:lnTo>
                                  <a:lnTo>
                                    <a:pt x="973" y="1690"/>
                                  </a:lnTo>
                                  <a:lnTo>
                                    <a:pt x="989" y="1674"/>
                                  </a:lnTo>
                                  <a:lnTo>
                                    <a:pt x="997" y="1674"/>
                                  </a:lnTo>
                                  <a:lnTo>
                                    <a:pt x="997" y="1674"/>
                                  </a:lnTo>
                                  <a:lnTo>
                                    <a:pt x="1012" y="1651"/>
                                  </a:lnTo>
                                  <a:lnTo>
                                    <a:pt x="1020" y="1628"/>
                                  </a:lnTo>
                                  <a:lnTo>
                                    <a:pt x="1028" y="1604"/>
                                  </a:lnTo>
                                  <a:lnTo>
                                    <a:pt x="1028" y="1604"/>
                                  </a:lnTo>
                                  <a:lnTo>
                                    <a:pt x="1028" y="1596"/>
                                  </a:lnTo>
                                  <a:lnTo>
                                    <a:pt x="1028" y="1581"/>
                                  </a:lnTo>
                                  <a:lnTo>
                                    <a:pt x="1028" y="1558"/>
                                  </a:lnTo>
                                  <a:lnTo>
                                    <a:pt x="1028" y="1534"/>
                                  </a:lnTo>
                                  <a:lnTo>
                                    <a:pt x="1028" y="1534"/>
                                  </a:lnTo>
                                  <a:lnTo>
                                    <a:pt x="1028" y="1534"/>
                                  </a:lnTo>
                                  <a:lnTo>
                                    <a:pt x="1020" y="1511"/>
                                  </a:lnTo>
                                  <a:lnTo>
                                    <a:pt x="1020" y="1511"/>
                                  </a:lnTo>
                                  <a:lnTo>
                                    <a:pt x="1012" y="1503"/>
                                  </a:lnTo>
                                  <a:lnTo>
                                    <a:pt x="997" y="1487"/>
                                  </a:lnTo>
                                  <a:lnTo>
                                    <a:pt x="989" y="1495"/>
                                  </a:lnTo>
                                  <a:lnTo>
                                    <a:pt x="1005" y="1495"/>
                                  </a:lnTo>
                                  <a:lnTo>
                                    <a:pt x="997" y="1472"/>
                                  </a:lnTo>
                                  <a:lnTo>
                                    <a:pt x="989" y="1464"/>
                                  </a:lnTo>
                                  <a:lnTo>
                                    <a:pt x="989" y="1464"/>
                                  </a:lnTo>
                                  <a:lnTo>
                                    <a:pt x="966" y="1449"/>
                                  </a:lnTo>
                                  <a:lnTo>
                                    <a:pt x="958" y="1456"/>
                                  </a:lnTo>
                                  <a:lnTo>
                                    <a:pt x="973" y="1456"/>
                                  </a:lnTo>
                                  <a:lnTo>
                                    <a:pt x="958" y="1433"/>
                                  </a:lnTo>
                                  <a:lnTo>
                                    <a:pt x="958" y="1433"/>
                                  </a:lnTo>
                                  <a:lnTo>
                                    <a:pt x="950" y="1425"/>
                                  </a:lnTo>
                                  <a:lnTo>
                                    <a:pt x="935" y="1410"/>
                                  </a:lnTo>
                                  <a:lnTo>
                                    <a:pt x="927" y="1417"/>
                                  </a:lnTo>
                                  <a:lnTo>
                                    <a:pt x="942" y="1417"/>
                                  </a:lnTo>
                                  <a:lnTo>
                                    <a:pt x="935" y="1394"/>
                                  </a:lnTo>
                                  <a:lnTo>
                                    <a:pt x="927" y="1371"/>
                                  </a:lnTo>
                                  <a:lnTo>
                                    <a:pt x="911" y="1371"/>
                                  </a:lnTo>
                                  <a:lnTo>
                                    <a:pt x="927" y="1371"/>
                                  </a:lnTo>
                                  <a:lnTo>
                                    <a:pt x="927" y="1340"/>
                                  </a:lnTo>
                                  <a:lnTo>
                                    <a:pt x="927" y="1316"/>
                                  </a:lnTo>
                                  <a:lnTo>
                                    <a:pt x="927" y="1293"/>
                                  </a:lnTo>
                                  <a:lnTo>
                                    <a:pt x="911" y="1293"/>
                                  </a:lnTo>
                                  <a:lnTo>
                                    <a:pt x="927" y="1301"/>
                                  </a:lnTo>
                                  <a:lnTo>
                                    <a:pt x="935" y="1277"/>
                                  </a:lnTo>
                                  <a:lnTo>
                                    <a:pt x="942" y="1254"/>
                                  </a:lnTo>
                                  <a:lnTo>
                                    <a:pt x="958" y="1231"/>
                                  </a:lnTo>
                                  <a:lnTo>
                                    <a:pt x="942" y="1223"/>
                                  </a:lnTo>
                                  <a:lnTo>
                                    <a:pt x="950" y="1238"/>
                                  </a:lnTo>
                                  <a:lnTo>
                                    <a:pt x="966" y="1231"/>
                                  </a:lnTo>
                                  <a:lnTo>
                                    <a:pt x="966" y="1223"/>
                                  </a:lnTo>
                                  <a:lnTo>
                                    <a:pt x="973" y="1223"/>
                                  </a:lnTo>
                                  <a:lnTo>
                                    <a:pt x="981" y="1207"/>
                                  </a:lnTo>
                                  <a:lnTo>
                                    <a:pt x="966" y="1199"/>
                                  </a:lnTo>
                                  <a:lnTo>
                                    <a:pt x="973" y="1207"/>
                                  </a:lnTo>
                                  <a:lnTo>
                                    <a:pt x="981" y="1199"/>
                                  </a:lnTo>
                                  <a:lnTo>
                                    <a:pt x="973" y="1192"/>
                                  </a:lnTo>
                                  <a:lnTo>
                                    <a:pt x="973" y="1207"/>
                                  </a:lnTo>
                                  <a:lnTo>
                                    <a:pt x="989" y="1207"/>
                                  </a:lnTo>
                                  <a:lnTo>
                                    <a:pt x="997" y="1207"/>
                                  </a:lnTo>
                                  <a:lnTo>
                                    <a:pt x="997" y="1199"/>
                                  </a:lnTo>
                                  <a:lnTo>
                                    <a:pt x="1005" y="1192"/>
                                  </a:lnTo>
                                  <a:lnTo>
                                    <a:pt x="997" y="1184"/>
                                  </a:lnTo>
                                  <a:lnTo>
                                    <a:pt x="1005" y="1199"/>
                                  </a:lnTo>
                                  <a:lnTo>
                                    <a:pt x="1020" y="1192"/>
                                  </a:lnTo>
                                  <a:lnTo>
                                    <a:pt x="1036" y="1184"/>
                                  </a:lnTo>
                                  <a:lnTo>
                                    <a:pt x="1051" y="1176"/>
                                  </a:lnTo>
                                  <a:lnTo>
                                    <a:pt x="1044" y="1160"/>
                                  </a:lnTo>
                                  <a:lnTo>
                                    <a:pt x="1044" y="1176"/>
                                  </a:lnTo>
                                  <a:lnTo>
                                    <a:pt x="1059" y="1176"/>
                                  </a:lnTo>
                                  <a:lnTo>
                                    <a:pt x="1067" y="1176"/>
                                  </a:lnTo>
                                  <a:lnTo>
                                    <a:pt x="1067" y="1176"/>
                                  </a:lnTo>
                                  <a:lnTo>
                                    <a:pt x="1090" y="1168"/>
                                  </a:lnTo>
                                  <a:lnTo>
                                    <a:pt x="1082" y="1153"/>
                                  </a:lnTo>
                                  <a:lnTo>
                                    <a:pt x="1082" y="1168"/>
                                  </a:lnTo>
                                  <a:lnTo>
                                    <a:pt x="1106" y="1168"/>
                                  </a:lnTo>
                                  <a:lnTo>
                                    <a:pt x="1121" y="1168"/>
                                  </a:lnTo>
                                  <a:lnTo>
                                    <a:pt x="1145" y="1168"/>
                                  </a:lnTo>
                                  <a:lnTo>
                                    <a:pt x="1168" y="1168"/>
                                  </a:lnTo>
                                  <a:lnTo>
                                    <a:pt x="1168" y="1153"/>
                                  </a:lnTo>
                                  <a:lnTo>
                                    <a:pt x="1168" y="1168"/>
                                  </a:lnTo>
                                  <a:lnTo>
                                    <a:pt x="1184" y="1176"/>
                                  </a:lnTo>
                                  <a:lnTo>
                                    <a:pt x="1207" y="1184"/>
                                  </a:lnTo>
                                  <a:lnTo>
                                    <a:pt x="1207" y="1184"/>
                                  </a:lnTo>
                                  <a:lnTo>
                                    <a:pt x="1207" y="1184"/>
                                  </a:lnTo>
                                  <a:lnTo>
                                    <a:pt x="1223" y="1184"/>
                                  </a:lnTo>
                                  <a:lnTo>
                                    <a:pt x="1223" y="1168"/>
                                  </a:lnTo>
                                  <a:lnTo>
                                    <a:pt x="1223" y="1184"/>
                                  </a:lnTo>
                                  <a:lnTo>
                                    <a:pt x="1238" y="1192"/>
                                  </a:lnTo>
                                  <a:lnTo>
                                    <a:pt x="1238" y="1176"/>
                                  </a:lnTo>
                                  <a:lnTo>
                                    <a:pt x="1230" y="1184"/>
                                  </a:lnTo>
                                  <a:lnTo>
                                    <a:pt x="1238" y="1192"/>
                                  </a:lnTo>
                                  <a:lnTo>
                                    <a:pt x="1246" y="1199"/>
                                  </a:lnTo>
                                  <a:lnTo>
                                    <a:pt x="1246" y="1199"/>
                                  </a:lnTo>
                                  <a:lnTo>
                                    <a:pt x="1262" y="1207"/>
                                  </a:lnTo>
                                  <a:lnTo>
                                    <a:pt x="1277" y="1215"/>
                                  </a:lnTo>
                                  <a:lnTo>
                                    <a:pt x="1277" y="1199"/>
                                  </a:lnTo>
                                  <a:lnTo>
                                    <a:pt x="1269" y="1207"/>
                                  </a:lnTo>
                                  <a:lnTo>
                                    <a:pt x="1277" y="1223"/>
                                  </a:lnTo>
                                  <a:lnTo>
                                    <a:pt x="1277" y="1223"/>
                                  </a:lnTo>
                                  <a:lnTo>
                                    <a:pt x="1277" y="1223"/>
                                  </a:lnTo>
                                  <a:lnTo>
                                    <a:pt x="1285" y="1231"/>
                                  </a:lnTo>
                                  <a:lnTo>
                                    <a:pt x="1293" y="1223"/>
                                  </a:lnTo>
                                  <a:lnTo>
                                    <a:pt x="1285" y="1231"/>
                                  </a:lnTo>
                                  <a:lnTo>
                                    <a:pt x="1293" y="1246"/>
                                  </a:lnTo>
                                  <a:lnTo>
                                    <a:pt x="1300" y="1269"/>
                                  </a:lnTo>
                                  <a:lnTo>
                                    <a:pt x="1308" y="1293"/>
                                  </a:lnTo>
                                  <a:lnTo>
                                    <a:pt x="1316" y="1285"/>
                                  </a:lnTo>
                                  <a:lnTo>
                                    <a:pt x="1308" y="1285"/>
                                  </a:lnTo>
                                  <a:lnTo>
                                    <a:pt x="1308" y="1316"/>
                                  </a:lnTo>
                                  <a:lnTo>
                                    <a:pt x="1308" y="1340"/>
                                  </a:lnTo>
                                  <a:lnTo>
                                    <a:pt x="1308" y="1371"/>
                                  </a:lnTo>
                                  <a:lnTo>
                                    <a:pt x="1316" y="1371"/>
                                  </a:lnTo>
                                  <a:lnTo>
                                    <a:pt x="1308" y="1371"/>
                                  </a:lnTo>
                                  <a:lnTo>
                                    <a:pt x="1300" y="1394"/>
                                  </a:lnTo>
                                  <a:lnTo>
                                    <a:pt x="1293" y="1417"/>
                                  </a:lnTo>
                                  <a:lnTo>
                                    <a:pt x="1285" y="1441"/>
                                  </a:lnTo>
                                  <a:lnTo>
                                    <a:pt x="1293" y="1441"/>
                                  </a:lnTo>
                                  <a:lnTo>
                                    <a:pt x="1285" y="1433"/>
                                  </a:lnTo>
                                  <a:lnTo>
                                    <a:pt x="1269" y="1449"/>
                                  </a:lnTo>
                                  <a:lnTo>
                                    <a:pt x="1254" y="1464"/>
                                  </a:lnTo>
                                  <a:lnTo>
                                    <a:pt x="1262" y="1472"/>
                                  </a:lnTo>
                                  <a:lnTo>
                                    <a:pt x="1262" y="1464"/>
                                  </a:lnTo>
                                  <a:lnTo>
                                    <a:pt x="1246" y="1472"/>
                                  </a:lnTo>
                                  <a:lnTo>
                                    <a:pt x="1246" y="1472"/>
                                  </a:lnTo>
                                  <a:lnTo>
                                    <a:pt x="1238" y="1472"/>
                                  </a:lnTo>
                                  <a:lnTo>
                                    <a:pt x="1223" y="1487"/>
                                  </a:lnTo>
                                  <a:lnTo>
                                    <a:pt x="1223" y="1495"/>
                                  </a:lnTo>
                                  <a:lnTo>
                                    <a:pt x="1223" y="1495"/>
                                  </a:lnTo>
                                  <a:lnTo>
                                    <a:pt x="1215" y="1511"/>
                                  </a:lnTo>
                                  <a:lnTo>
                                    <a:pt x="1207" y="1534"/>
                                  </a:lnTo>
                                  <a:lnTo>
                                    <a:pt x="1199" y="1550"/>
                                  </a:lnTo>
                                  <a:lnTo>
                                    <a:pt x="1199" y="1550"/>
                                  </a:lnTo>
                                  <a:lnTo>
                                    <a:pt x="1199" y="1550"/>
                                  </a:lnTo>
                                  <a:lnTo>
                                    <a:pt x="1199" y="1565"/>
                                  </a:lnTo>
                                  <a:lnTo>
                                    <a:pt x="1207" y="1565"/>
                                  </a:lnTo>
                                  <a:lnTo>
                                    <a:pt x="1199" y="1565"/>
                                  </a:lnTo>
                                  <a:lnTo>
                                    <a:pt x="1191" y="1589"/>
                                  </a:lnTo>
                                  <a:lnTo>
                                    <a:pt x="1191" y="1589"/>
                                  </a:lnTo>
                                  <a:lnTo>
                                    <a:pt x="1191" y="1589"/>
                                  </a:lnTo>
                                  <a:lnTo>
                                    <a:pt x="1191" y="1612"/>
                                  </a:lnTo>
                                  <a:lnTo>
                                    <a:pt x="1191" y="1612"/>
                                  </a:lnTo>
                                  <a:lnTo>
                                    <a:pt x="1191" y="1620"/>
                                  </a:lnTo>
                                  <a:lnTo>
                                    <a:pt x="1199" y="1635"/>
                                  </a:lnTo>
                                  <a:lnTo>
                                    <a:pt x="1207" y="1659"/>
                                  </a:lnTo>
                                  <a:lnTo>
                                    <a:pt x="1215" y="1682"/>
                                  </a:lnTo>
                                  <a:lnTo>
                                    <a:pt x="1215" y="1682"/>
                                  </a:lnTo>
                                  <a:lnTo>
                                    <a:pt x="1215" y="1682"/>
                                  </a:lnTo>
                                  <a:lnTo>
                                    <a:pt x="1230" y="1698"/>
                                  </a:lnTo>
                                  <a:lnTo>
                                    <a:pt x="1238" y="1690"/>
                                  </a:lnTo>
                                  <a:lnTo>
                                    <a:pt x="1230" y="1698"/>
                                  </a:lnTo>
                                  <a:lnTo>
                                    <a:pt x="1246" y="1721"/>
                                  </a:lnTo>
                                  <a:lnTo>
                                    <a:pt x="1246" y="1721"/>
                                  </a:lnTo>
                                  <a:lnTo>
                                    <a:pt x="1254" y="1729"/>
                                  </a:lnTo>
                                  <a:lnTo>
                                    <a:pt x="1277" y="1744"/>
                                  </a:lnTo>
                                  <a:lnTo>
                                    <a:pt x="1300" y="1760"/>
                                  </a:lnTo>
                                  <a:lnTo>
                                    <a:pt x="1293" y="1752"/>
                                  </a:lnTo>
                                  <a:lnTo>
                                    <a:pt x="1300" y="1760"/>
                                  </a:lnTo>
                                  <a:lnTo>
                                    <a:pt x="1332" y="1768"/>
                                  </a:lnTo>
                                  <a:lnTo>
                                    <a:pt x="1332" y="1752"/>
                                  </a:lnTo>
                                  <a:lnTo>
                                    <a:pt x="1332" y="1768"/>
                                  </a:lnTo>
                                  <a:lnTo>
                                    <a:pt x="1347" y="1776"/>
                                  </a:lnTo>
                                  <a:lnTo>
                                    <a:pt x="1339" y="1768"/>
                                  </a:lnTo>
                                  <a:lnTo>
                                    <a:pt x="1347" y="1776"/>
                                  </a:lnTo>
                                  <a:lnTo>
                                    <a:pt x="1378" y="1783"/>
                                  </a:lnTo>
                                  <a:lnTo>
                                    <a:pt x="1433" y="1791"/>
                                  </a:lnTo>
                                  <a:lnTo>
                                    <a:pt x="1495" y="1799"/>
                                  </a:lnTo>
                                  <a:lnTo>
                                    <a:pt x="1534" y="1799"/>
                                  </a:lnTo>
                                  <a:lnTo>
                                    <a:pt x="1573" y="1807"/>
                                  </a:lnTo>
                                  <a:lnTo>
                                    <a:pt x="1612" y="1807"/>
                                  </a:lnTo>
                                  <a:lnTo>
                                    <a:pt x="1651" y="1807"/>
                                  </a:lnTo>
                                  <a:lnTo>
                                    <a:pt x="1690" y="1807"/>
                                  </a:lnTo>
                                  <a:lnTo>
                                    <a:pt x="1737" y="1807"/>
                                  </a:lnTo>
                                  <a:lnTo>
                                    <a:pt x="1768" y="1799"/>
                                  </a:lnTo>
                                  <a:lnTo>
                                    <a:pt x="1807" y="1791"/>
                                  </a:lnTo>
                                  <a:lnTo>
                                    <a:pt x="1814" y="1783"/>
                                  </a:lnTo>
                                  <a:lnTo>
                                    <a:pt x="1822" y="1776"/>
                                  </a:lnTo>
                                  <a:lnTo>
                                    <a:pt x="1822" y="1760"/>
                                  </a:lnTo>
                                  <a:lnTo>
                                    <a:pt x="1822" y="1760"/>
                                  </a:lnTo>
                                  <a:lnTo>
                                    <a:pt x="1822" y="1760"/>
                                  </a:lnTo>
                                  <a:lnTo>
                                    <a:pt x="1814" y="1737"/>
                                  </a:lnTo>
                                  <a:lnTo>
                                    <a:pt x="1807" y="1713"/>
                                  </a:lnTo>
                                  <a:lnTo>
                                    <a:pt x="1791" y="1713"/>
                                  </a:lnTo>
                                  <a:lnTo>
                                    <a:pt x="1807" y="1713"/>
                                  </a:lnTo>
                                  <a:lnTo>
                                    <a:pt x="1807" y="1690"/>
                                  </a:lnTo>
                                  <a:lnTo>
                                    <a:pt x="1807" y="1635"/>
                                  </a:lnTo>
                                  <a:lnTo>
                                    <a:pt x="1807" y="1581"/>
                                  </a:lnTo>
                                  <a:lnTo>
                                    <a:pt x="1807" y="1519"/>
                                  </a:lnTo>
                                  <a:lnTo>
                                    <a:pt x="1814" y="1464"/>
                                  </a:lnTo>
                                  <a:lnTo>
                                    <a:pt x="1822" y="1410"/>
                                  </a:lnTo>
                                  <a:lnTo>
                                    <a:pt x="1822" y="1363"/>
                                  </a:lnTo>
                                  <a:lnTo>
                                    <a:pt x="1807" y="1363"/>
                                  </a:lnTo>
                                  <a:lnTo>
                                    <a:pt x="1822" y="1371"/>
                                  </a:lnTo>
                                  <a:lnTo>
                                    <a:pt x="1830" y="1347"/>
                                  </a:lnTo>
                                  <a:lnTo>
                                    <a:pt x="1838" y="1332"/>
                                  </a:lnTo>
                                  <a:lnTo>
                                    <a:pt x="1846" y="1316"/>
                                  </a:lnTo>
                                  <a:lnTo>
                                    <a:pt x="1830" y="1308"/>
                                  </a:lnTo>
                                  <a:lnTo>
                                    <a:pt x="1838" y="1324"/>
                                  </a:lnTo>
                                  <a:lnTo>
                                    <a:pt x="1853" y="1316"/>
                                  </a:lnTo>
                                  <a:lnTo>
                                    <a:pt x="1853" y="1316"/>
                                  </a:lnTo>
                                  <a:lnTo>
                                    <a:pt x="1853" y="1308"/>
                                  </a:lnTo>
                                  <a:lnTo>
                                    <a:pt x="1861" y="1301"/>
                                  </a:lnTo>
                                  <a:lnTo>
                                    <a:pt x="1853" y="1293"/>
                                  </a:lnTo>
                                  <a:lnTo>
                                    <a:pt x="1861" y="1308"/>
                                  </a:lnTo>
                                  <a:lnTo>
                                    <a:pt x="1877" y="1301"/>
                                  </a:lnTo>
                                  <a:lnTo>
                                    <a:pt x="1869" y="1285"/>
                                  </a:lnTo>
                                  <a:lnTo>
                                    <a:pt x="1869" y="1301"/>
                                  </a:lnTo>
                                  <a:lnTo>
                                    <a:pt x="1885" y="1301"/>
                                  </a:lnTo>
                                  <a:lnTo>
                                    <a:pt x="1900" y="1301"/>
                                  </a:lnTo>
                                  <a:lnTo>
                                    <a:pt x="1916" y="1301"/>
                                  </a:lnTo>
                                  <a:lnTo>
                                    <a:pt x="1916" y="1285"/>
                                  </a:lnTo>
                                  <a:lnTo>
                                    <a:pt x="1916" y="1301"/>
                                  </a:lnTo>
                                  <a:lnTo>
                                    <a:pt x="1939" y="1308"/>
                                  </a:lnTo>
                                  <a:lnTo>
                                    <a:pt x="1955" y="1316"/>
                                  </a:lnTo>
                                  <a:lnTo>
                                    <a:pt x="1970" y="1324"/>
                                  </a:lnTo>
                                  <a:lnTo>
                                    <a:pt x="1986" y="1332"/>
                                  </a:lnTo>
                                  <a:lnTo>
                                    <a:pt x="2001" y="1340"/>
                                  </a:lnTo>
                                  <a:lnTo>
                                    <a:pt x="2025" y="1355"/>
                                  </a:lnTo>
                                  <a:lnTo>
                                    <a:pt x="2025" y="1340"/>
                                  </a:lnTo>
                                  <a:lnTo>
                                    <a:pt x="2017" y="1347"/>
                                  </a:lnTo>
                                  <a:lnTo>
                                    <a:pt x="2025" y="1363"/>
                                  </a:lnTo>
                                  <a:lnTo>
                                    <a:pt x="2025" y="1363"/>
                                  </a:lnTo>
                                  <a:lnTo>
                                    <a:pt x="2025" y="1363"/>
                                  </a:lnTo>
                                  <a:lnTo>
                                    <a:pt x="2040" y="1378"/>
                                  </a:lnTo>
                                  <a:lnTo>
                                    <a:pt x="2048" y="1386"/>
                                  </a:lnTo>
                                  <a:lnTo>
                                    <a:pt x="2048" y="1386"/>
                                  </a:lnTo>
                                  <a:lnTo>
                                    <a:pt x="2064" y="1394"/>
                                  </a:lnTo>
                                  <a:lnTo>
                                    <a:pt x="2087" y="1402"/>
                                  </a:lnTo>
                                  <a:lnTo>
                                    <a:pt x="2110" y="1410"/>
                                  </a:lnTo>
                                  <a:lnTo>
                                    <a:pt x="2110" y="1410"/>
                                  </a:lnTo>
                                  <a:lnTo>
                                    <a:pt x="2110" y="1410"/>
                                  </a:lnTo>
                                  <a:lnTo>
                                    <a:pt x="2126" y="1410"/>
                                  </a:lnTo>
                                  <a:lnTo>
                                    <a:pt x="2126" y="1394"/>
                                  </a:lnTo>
                                  <a:lnTo>
                                    <a:pt x="2126" y="1410"/>
                                  </a:lnTo>
                                  <a:lnTo>
                                    <a:pt x="2149" y="1417"/>
                                  </a:lnTo>
                                  <a:lnTo>
                                    <a:pt x="2149" y="1417"/>
                                  </a:lnTo>
                                  <a:lnTo>
                                    <a:pt x="2157" y="1417"/>
                                  </a:lnTo>
                                  <a:lnTo>
                                    <a:pt x="2180" y="1410"/>
                                  </a:lnTo>
                                  <a:lnTo>
                                    <a:pt x="2173" y="1394"/>
                                  </a:lnTo>
                                  <a:lnTo>
                                    <a:pt x="2173" y="1410"/>
                                  </a:lnTo>
                                  <a:lnTo>
                                    <a:pt x="2196" y="1410"/>
                                  </a:lnTo>
                                  <a:lnTo>
                                    <a:pt x="2196" y="1410"/>
                                  </a:lnTo>
                                  <a:lnTo>
                                    <a:pt x="2204" y="1410"/>
                                  </a:lnTo>
                                  <a:lnTo>
                                    <a:pt x="2219" y="1402"/>
                                  </a:lnTo>
                                  <a:lnTo>
                                    <a:pt x="2243" y="1394"/>
                                  </a:lnTo>
                                  <a:lnTo>
                                    <a:pt x="2243" y="1394"/>
                                  </a:lnTo>
                                  <a:lnTo>
                                    <a:pt x="2243" y="1386"/>
                                  </a:lnTo>
                                  <a:lnTo>
                                    <a:pt x="2258" y="1371"/>
                                  </a:lnTo>
                                  <a:lnTo>
                                    <a:pt x="2274" y="1355"/>
                                  </a:lnTo>
                                  <a:lnTo>
                                    <a:pt x="2289" y="1340"/>
                                  </a:lnTo>
                                  <a:lnTo>
                                    <a:pt x="2297" y="1340"/>
                                  </a:lnTo>
                                  <a:lnTo>
                                    <a:pt x="2297" y="1340"/>
                                  </a:lnTo>
                                  <a:lnTo>
                                    <a:pt x="2313" y="1316"/>
                                  </a:lnTo>
                                  <a:lnTo>
                                    <a:pt x="2321" y="1293"/>
                                  </a:lnTo>
                                  <a:lnTo>
                                    <a:pt x="2328" y="1262"/>
                                  </a:lnTo>
                                  <a:lnTo>
                                    <a:pt x="2328" y="1262"/>
                                  </a:lnTo>
                                  <a:lnTo>
                                    <a:pt x="2328" y="1254"/>
                                  </a:lnTo>
                                  <a:lnTo>
                                    <a:pt x="2328" y="1238"/>
                                  </a:lnTo>
                                  <a:lnTo>
                                    <a:pt x="2328" y="1223"/>
                                  </a:lnTo>
                                  <a:lnTo>
                                    <a:pt x="2328" y="1207"/>
                                  </a:lnTo>
                                  <a:lnTo>
                                    <a:pt x="2328" y="1192"/>
                                  </a:lnTo>
                                  <a:lnTo>
                                    <a:pt x="2328" y="1192"/>
                                  </a:lnTo>
                                  <a:lnTo>
                                    <a:pt x="2321" y="1184"/>
                                  </a:lnTo>
                                  <a:lnTo>
                                    <a:pt x="2313" y="1176"/>
                                  </a:lnTo>
                                  <a:lnTo>
                                    <a:pt x="2305" y="1184"/>
                                  </a:lnTo>
                                  <a:lnTo>
                                    <a:pt x="2321" y="1184"/>
                                  </a:lnTo>
                                  <a:lnTo>
                                    <a:pt x="2313" y="1168"/>
                                  </a:lnTo>
                                  <a:lnTo>
                                    <a:pt x="2297" y="1168"/>
                                  </a:lnTo>
                                  <a:lnTo>
                                    <a:pt x="2313" y="1168"/>
                                  </a:lnTo>
                                  <a:lnTo>
                                    <a:pt x="2313" y="1153"/>
                                  </a:lnTo>
                                  <a:lnTo>
                                    <a:pt x="2313" y="1153"/>
                                  </a:lnTo>
                                  <a:lnTo>
                                    <a:pt x="2305" y="1145"/>
                                  </a:lnTo>
                                  <a:lnTo>
                                    <a:pt x="2297" y="1137"/>
                                  </a:lnTo>
                                  <a:lnTo>
                                    <a:pt x="2289" y="1145"/>
                                  </a:lnTo>
                                  <a:lnTo>
                                    <a:pt x="2305" y="1145"/>
                                  </a:lnTo>
                                  <a:lnTo>
                                    <a:pt x="2289" y="1122"/>
                                  </a:lnTo>
                                  <a:lnTo>
                                    <a:pt x="2282" y="1114"/>
                                  </a:lnTo>
                                  <a:lnTo>
                                    <a:pt x="2282" y="1114"/>
                                  </a:lnTo>
                                  <a:lnTo>
                                    <a:pt x="2258" y="1098"/>
                                  </a:lnTo>
                                  <a:lnTo>
                                    <a:pt x="2235" y="1083"/>
                                  </a:lnTo>
                                  <a:lnTo>
                                    <a:pt x="2212" y="1067"/>
                                  </a:lnTo>
                                  <a:lnTo>
                                    <a:pt x="2188" y="1059"/>
                                  </a:lnTo>
                                  <a:lnTo>
                                    <a:pt x="2165" y="1051"/>
                                  </a:lnTo>
                                  <a:lnTo>
                                    <a:pt x="2165" y="1051"/>
                                  </a:lnTo>
                                  <a:lnTo>
                                    <a:pt x="2157" y="1051"/>
                                  </a:lnTo>
                                  <a:lnTo>
                                    <a:pt x="2126" y="1051"/>
                                  </a:lnTo>
                                  <a:lnTo>
                                    <a:pt x="2103" y="1051"/>
                                  </a:lnTo>
                                  <a:lnTo>
                                    <a:pt x="2103" y="1051"/>
                                  </a:lnTo>
                                  <a:lnTo>
                                    <a:pt x="2103" y="1051"/>
                                  </a:lnTo>
                                  <a:lnTo>
                                    <a:pt x="2079" y="1059"/>
                                  </a:lnTo>
                                  <a:lnTo>
                                    <a:pt x="2056" y="1067"/>
                                  </a:lnTo>
                                  <a:lnTo>
                                    <a:pt x="2056" y="1075"/>
                                  </a:lnTo>
                                  <a:lnTo>
                                    <a:pt x="2056" y="1067"/>
                                  </a:lnTo>
                                  <a:lnTo>
                                    <a:pt x="2048" y="1067"/>
                                  </a:lnTo>
                                  <a:lnTo>
                                    <a:pt x="2048" y="1067"/>
                                  </a:lnTo>
                                  <a:lnTo>
                                    <a:pt x="2040" y="1067"/>
                                  </a:lnTo>
                                  <a:lnTo>
                                    <a:pt x="2032" y="1075"/>
                                  </a:lnTo>
                                  <a:lnTo>
                                    <a:pt x="2025" y="1083"/>
                                  </a:lnTo>
                                  <a:lnTo>
                                    <a:pt x="2025" y="1090"/>
                                  </a:lnTo>
                                  <a:lnTo>
                                    <a:pt x="2025" y="1090"/>
                                  </a:lnTo>
                                  <a:lnTo>
                                    <a:pt x="2017" y="1106"/>
                                  </a:lnTo>
                                  <a:lnTo>
                                    <a:pt x="2025" y="1106"/>
                                  </a:lnTo>
                                  <a:lnTo>
                                    <a:pt x="2017" y="1098"/>
                                  </a:lnTo>
                                  <a:lnTo>
                                    <a:pt x="2001" y="1114"/>
                                  </a:lnTo>
                                  <a:lnTo>
                                    <a:pt x="1986" y="1129"/>
                                  </a:lnTo>
                                  <a:lnTo>
                                    <a:pt x="1994" y="1137"/>
                                  </a:lnTo>
                                  <a:lnTo>
                                    <a:pt x="1994" y="1129"/>
                                  </a:lnTo>
                                  <a:lnTo>
                                    <a:pt x="1978" y="1137"/>
                                  </a:lnTo>
                                  <a:lnTo>
                                    <a:pt x="1962" y="1145"/>
                                  </a:lnTo>
                                  <a:lnTo>
                                    <a:pt x="1962" y="1153"/>
                                  </a:lnTo>
                                  <a:lnTo>
                                    <a:pt x="1962" y="1145"/>
                                  </a:lnTo>
                                  <a:lnTo>
                                    <a:pt x="1947" y="1145"/>
                                  </a:lnTo>
                                  <a:lnTo>
                                    <a:pt x="1923" y="1145"/>
                                  </a:lnTo>
                                  <a:lnTo>
                                    <a:pt x="1908" y="1145"/>
                                  </a:lnTo>
                                  <a:lnTo>
                                    <a:pt x="1908" y="1153"/>
                                  </a:lnTo>
                                  <a:lnTo>
                                    <a:pt x="1916" y="1145"/>
                                  </a:lnTo>
                                  <a:lnTo>
                                    <a:pt x="1900" y="1137"/>
                                  </a:lnTo>
                                  <a:lnTo>
                                    <a:pt x="1900" y="1137"/>
                                  </a:lnTo>
                                  <a:lnTo>
                                    <a:pt x="1892" y="1137"/>
                                  </a:lnTo>
                                  <a:lnTo>
                                    <a:pt x="1877" y="1137"/>
                                  </a:lnTo>
                                  <a:lnTo>
                                    <a:pt x="1877" y="1145"/>
                                  </a:lnTo>
                                  <a:lnTo>
                                    <a:pt x="1885" y="1137"/>
                                  </a:lnTo>
                                  <a:lnTo>
                                    <a:pt x="1869" y="1129"/>
                                  </a:lnTo>
                                  <a:lnTo>
                                    <a:pt x="1861" y="1137"/>
                                  </a:lnTo>
                                  <a:lnTo>
                                    <a:pt x="1869" y="1129"/>
                                  </a:lnTo>
                                  <a:lnTo>
                                    <a:pt x="1853" y="1114"/>
                                  </a:lnTo>
                                  <a:lnTo>
                                    <a:pt x="1853" y="1114"/>
                                  </a:lnTo>
                                  <a:lnTo>
                                    <a:pt x="1853" y="1114"/>
                                  </a:lnTo>
                                  <a:lnTo>
                                    <a:pt x="1838" y="1106"/>
                                  </a:lnTo>
                                  <a:lnTo>
                                    <a:pt x="1830" y="1114"/>
                                  </a:lnTo>
                                  <a:lnTo>
                                    <a:pt x="1838" y="1106"/>
                                  </a:lnTo>
                                  <a:lnTo>
                                    <a:pt x="1830" y="1098"/>
                                  </a:lnTo>
                                  <a:lnTo>
                                    <a:pt x="1822" y="1106"/>
                                  </a:lnTo>
                                  <a:lnTo>
                                    <a:pt x="1838" y="1106"/>
                                  </a:lnTo>
                                  <a:lnTo>
                                    <a:pt x="1830" y="1090"/>
                                  </a:lnTo>
                                  <a:lnTo>
                                    <a:pt x="1830" y="1090"/>
                                  </a:lnTo>
                                  <a:lnTo>
                                    <a:pt x="1822" y="1083"/>
                                  </a:lnTo>
                                  <a:lnTo>
                                    <a:pt x="1814" y="1075"/>
                                  </a:lnTo>
                                  <a:lnTo>
                                    <a:pt x="1807" y="1083"/>
                                  </a:lnTo>
                                  <a:lnTo>
                                    <a:pt x="1822" y="1083"/>
                                  </a:lnTo>
                                  <a:lnTo>
                                    <a:pt x="1822" y="1067"/>
                                  </a:lnTo>
                                  <a:lnTo>
                                    <a:pt x="1822" y="1028"/>
                                  </a:lnTo>
                                  <a:lnTo>
                                    <a:pt x="1822" y="974"/>
                                  </a:lnTo>
                                  <a:lnTo>
                                    <a:pt x="1822" y="888"/>
                                  </a:lnTo>
                                  <a:lnTo>
                                    <a:pt x="1822" y="802"/>
                                  </a:lnTo>
                                  <a:lnTo>
                                    <a:pt x="1822" y="717"/>
                                  </a:lnTo>
                                  <a:lnTo>
                                    <a:pt x="1822" y="623"/>
                                  </a:lnTo>
                                  <a:lnTo>
                                    <a:pt x="1822" y="545"/>
                                  </a:lnTo>
                                  <a:lnTo>
                                    <a:pt x="1822" y="483"/>
                                  </a:lnTo>
                                  <a:lnTo>
                                    <a:pt x="1822" y="468"/>
                                  </a:lnTo>
                                  <a:lnTo>
                                    <a:pt x="1807" y="475"/>
                                  </a:lnTo>
                                  <a:lnTo>
                                    <a:pt x="1783" y="483"/>
                                  </a:lnTo>
                                  <a:lnTo>
                                    <a:pt x="1760" y="499"/>
                                  </a:lnTo>
                                  <a:lnTo>
                                    <a:pt x="1760" y="506"/>
                                  </a:lnTo>
                                  <a:lnTo>
                                    <a:pt x="1760" y="499"/>
                                  </a:lnTo>
                                  <a:lnTo>
                                    <a:pt x="1729" y="506"/>
                                  </a:lnTo>
                                  <a:lnTo>
                                    <a:pt x="1698" y="514"/>
                                  </a:lnTo>
                                  <a:lnTo>
                                    <a:pt x="1666" y="522"/>
                                  </a:lnTo>
                                  <a:lnTo>
                                    <a:pt x="1635" y="522"/>
                                  </a:lnTo>
                                  <a:lnTo>
                                    <a:pt x="1596" y="522"/>
                                  </a:lnTo>
                                  <a:lnTo>
                                    <a:pt x="1557" y="522"/>
                                  </a:lnTo>
                                  <a:lnTo>
                                    <a:pt x="1526" y="522"/>
                                  </a:lnTo>
                                  <a:lnTo>
                                    <a:pt x="1487" y="522"/>
                                  </a:lnTo>
                                  <a:lnTo>
                                    <a:pt x="1448" y="514"/>
                                  </a:lnTo>
                                  <a:lnTo>
                                    <a:pt x="1417" y="506"/>
                                  </a:lnTo>
                                  <a:lnTo>
                                    <a:pt x="1386" y="499"/>
                                  </a:lnTo>
                                  <a:lnTo>
                                    <a:pt x="1355" y="491"/>
                                  </a:lnTo>
                                  <a:lnTo>
                                    <a:pt x="1324" y="483"/>
                                  </a:lnTo>
                                  <a:lnTo>
                                    <a:pt x="1324" y="491"/>
                                  </a:lnTo>
                                  <a:lnTo>
                                    <a:pt x="1332" y="483"/>
                                  </a:lnTo>
                                  <a:lnTo>
                                    <a:pt x="1308" y="475"/>
                                  </a:lnTo>
                                  <a:lnTo>
                                    <a:pt x="1293" y="468"/>
                                  </a:lnTo>
                                  <a:lnTo>
                                    <a:pt x="1285" y="475"/>
                                  </a:lnTo>
                                  <a:lnTo>
                                    <a:pt x="1293" y="468"/>
                                  </a:lnTo>
                                  <a:lnTo>
                                    <a:pt x="1277" y="452"/>
                                  </a:lnTo>
                                  <a:lnTo>
                                    <a:pt x="1277" y="452"/>
                                  </a:lnTo>
                                  <a:lnTo>
                                    <a:pt x="1277" y="452"/>
                                  </a:lnTo>
                                  <a:lnTo>
                                    <a:pt x="1262" y="444"/>
                                  </a:lnTo>
                                  <a:lnTo>
                                    <a:pt x="1246" y="436"/>
                                  </a:lnTo>
                                  <a:lnTo>
                                    <a:pt x="1238" y="444"/>
                                  </a:lnTo>
                                  <a:lnTo>
                                    <a:pt x="1246" y="436"/>
                                  </a:lnTo>
                                  <a:lnTo>
                                    <a:pt x="1238" y="429"/>
                                  </a:lnTo>
                                  <a:lnTo>
                                    <a:pt x="1230" y="421"/>
                                  </a:lnTo>
                                  <a:lnTo>
                                    <a:pt x="1223" y="429"/>
                                  </a:lnTo>
                                  <a:lnTo>
                                    <a:pt x="1238" y="429"/>
                                  </a:lnTo>
                                  <a:lnTo>
                                    <a:pt x="1238" y="413"/>
                                  </a:lnTo>
                                  <a:lnTo>
                                    <a:pt x="1238" y="405"/>
                                  </a:lnTo>
                                  <a:lnTo>
                                    <a:pt x="1238" y="397"/>
                                  </a:lnTo>
                                  <a:lnTo>
                                    <a:pt x="1238" y="382"/>
                                  </a:lnTo>
                                  <a:lnTo>
                                    <a:pt x="1223" y="382"/>
                                  </a:lnTo>
                                  <a:lnTo>
                                    <a:pt x="1230" y="390"/>
                                  </a:lnTo>
                                  <a:lnTo>
                                    <a:pt x="1238" y="382"/>
                                  </a:lnTo>
                                  <a:lnTo>
                                    <a:pt x="1246" y="382"/>
                                  </a:lnTo>
                                  <a:lnTo>
                                    <a:pt x="1246" y="382"/>
                                  </a:lnTo>
                                  <a:lnTo>
                                    <a:pt x="1254" y="366"/>
                                  </a:lnTo>
                                  <a:lnTo>
                                    <a:pt x="1269" y="335"/>
                                  </a:lnTo>
                                  <a:lnTo>
                                    <a:pt x="1254" y="327"/>
                                  </a:lnTo>
                                  <a:lnTo>
                                    <a:pt x="1262" y="335"/>
                                  </a:lnTo>
                                  <a:lnTo>
                                    <a:pt x="1293" y="304"/>
                                  </a:lnTo>
                                  <a:lnTo>
                                    <a:pt x="1308" y="288"/>
                                  </a:lnTo>
                                  <a:lnTo>
                                    <a:pt x="1316" y="288"/>
                                  </a:lnTo>
                                  <a:lnTo>
                                    <a:pt x="1316" y="288"/>
                                  </a:lnTo>
                                  <a:lnTo>
                                    <a:pt x="1332" y="265"/>
                                  </a:lnTo>
                                  <a:lnTo>
                                    <a:pt x="1339" y="242"/>
                                  </a:lnTo>
                                  <a:lnTo>
                                    <a:pt x="1347" y="218"/>
                                  </a:lnTo>
                                  <a:lnTo>
                                    <a:pt x="1347" y="218"/>
                                  </a:lnTo>
                                  <a:lnTo>
                                    <a:pt x="1347" y="211"/>
                                  </a:lnTo>
                                  <a:lnTo>
                                    <a:pt x="1347" y="187"/>
                                  </a:lnTo>
                                  <a:lnTo>
                                    <a:pt x="1347" y="164"/>
                                  </a:lnTo>
                                  <a:lnTo>
                                    <a:pt x="1347" y="141"/>
                                  </a:lnTo>
                                  <a:lnTo>
                                    <a:pt x="1347" y="141"/>
                                  </a:lnTo>
                                  <a:lnTo>
                                    <a:pt x="1347" y="141"/>
                                  </a:lnTo>
                                  <a:lnTo>
                                    <a:pt x="1339" y="117"/>
                                  </a:lnTo>
                                  <a:lnTo>
                                    <a:pt x="1332" y="94"/>
                                  </a:lnTo>
                                  <a:lnTo>
                                    <a:pt x="1316" y="70"/>
                                  </a:lnTo>
                                  <a:lnTo>
                                    <a:pt x="1316" y="70"/>
                                  </a:lnTo>
                                  <a:lnTo>
                                    <a:pt x="1308" y="63"/>
                                  </a:lnTo>
                                  <a:lnTo>
                                    <a:pt x="1300" y="55"/>
                                  </a:lnTo>
                                  <a:lnTo>
                                    <a:pt x="1300" y="55"/>
                                  </a:lnTo>
                                  <a:lnTo>
                                    <a:pt x="1300" y="55"/>
                                  </a:lnTo>
                                  <a:lnTo>
                                    <a:pt x="1285" y="47"/>
                                  </a:lnTo>
                                  <a:lnTo>
                                    <a:pt x="1277" y="55"/>
                                  </a:lnTo>
                                  <a:lnTo>
                                    <a:pt x="1285" y="47"/>
                                  </a:lnTo>
                                  <a:lnTo>
                                    <a:pt x="1277" y="39"/>
                                  </a:lnTo>
                                  <a:lnTo>
                                    <a:pt x="1277" y="39"/>
                                  </a:lnTo>
                                  <a:lnTo>
                                    <a:pt x="1277" y="39"/>
                                  </a:lnTo>
                                  <a:lnTo>
                                    <a:pt x="1262" y="32"/>
                                  </a:lnTo>
                                  <a:lnTo>
                                    <a:pt x="1254" y="39"/>
                                  </a:lnTo>
                                  <a:lnTo>
                                    <a:pt x="1262" y="32"/>
                                  </a:lnTo>
                                  <a:lnTo>
                                    <a:pt x="1254" y="24"/>
                                  </a:lnTo>
                                  <a:lnTo>
                                    <a:pt x="1254" y="24"/>
                                  </a:lnTo>
                                  <a:lnTo>
                                    <a:pt x="1254" y="24"/>
                                  </a:lnTo>
                                  <a:lnTo>
                                    <a:pt x="1238" y="16"/>
                                  </a:lnTo>
                                  <a:lnTo>
                                    <a:pt x="1238" y="16"/>
                                  </a:lnTo>
                                  <a:lnTo>
                                    <a:pt x="1230" y="16"/>
                                  </a:lnTo>
                                  <a:lnTo>
                                    <a:pt x="1215" y="16"/>
                                  </a:lnTo>
                                  <a:lnTo>
                                    <a:pt x="1215" y="24"/>
                                  </a:lnTo>
                                  <a:lnTo>
                                    <a:pt x="1223" y="16"/>
                                  </a:lnTo>
                                  <a:lnTo>
                                    <a:pt x="1207" y="8"/>
                                  </a:lnTo>
                                  <a:lnTo>
                                    <a:pt x="1207" y="8"/>
                                  </a:lnTo>
                                  <a:lnTo>
                                    <a:pt x="1199" y="8"/>
                                  </a:lnTo>
                                  <a:lnTo>
                                    <a:pt x="1176" y="8"/>
                                  </a:lnTo>
                                  <a:lnTo>
                                    <a:pt x="1176" y="16"/>
                                  </a:lnTo>
                                  <a:lnTo>
                                    <a:pt x="1184" y="8"/>
                                  </a:lnTo>
                                  <a:lnTo>
                                    <a:pt x="1168" y="0"/>
                                  </a:lnTo>
                                  <a:lnTo>
                                    <a:pt x="1168" y="0"/>
                                  </a:lnTo>
                                  <a:lnTo>
                                    <a:pt x="1160" y="0"/>
                                  </a:lnTo>
                                  <a:lnTo>
                                    <a:pt x="1145" y="0"/>
                                  </a:lnTo>
                                  <a:lnTo>
                                    <a:pt x="1121" y="0"/>
                                  </a:lnTo>
                                  <a:lnTo>
                                    <a:pt x="1106" y="0"/>
                                  </a:lnTo>
                                  <a:lnTo>
                                    <a:pt x="1106" y="0"/>
                                  </a:lnTo>
                                  <a:lnTo>
                                    <a:pt x="1106" y="0"/>
                                  </a:lnTo>
                                  <a:lnTo>
                                    <a:pt x="1082" y="8"/>
                                  </a:lnTo>
                                  <a:lnTo>
                                    <a:pt x="1082" y="16"/>
                                  </a:lnTo>
                                  <a:lnTo>
                                    <a:pt x="1082" y="8"/>
                                  </a:lnTo>
                                  <a:lnTo>
                                    <a:pt x="1067" y="8"/>
                                  </a:lnTo>
                                  <a:lnTo>
                                    <a:pt x="1051" y="8"/>
                                  </a:lnTo>
                                  <a:lnTo>
                                    <a:pt x="1051" y="8"/>
                                  </a:lnTo>
                                  <a:lnTo>
                                    <a:pt x="1044" y="8"/>
                                  </a:lnTo>
                                  <a:lnTo>
                                    <a:pt x="1036" y="16"/>
                                  </a:lnTo>
                                  <a:lnTo>
                                    <a:pt x="1044" y="24"/>
                                  </a:lnTo>
                                  <a:lnTo>
                                    <a:pt x="1044" y="16"/>
                                  </a:lnTo>
                                  <a:lnTo>
                                    <a:pt x="1028" y="24"/>
                                  </a:lnTo>
                                  <a:lnTo>
                                    <a:pt x="1028" y="24"/>
                                  </a:lnTo>
                                  <a:lnTo>
                                    <a:pt x="1020" y="24"/>
                                  </a:lnTo>
                                  <a:lnTo>
                                    <a:pt x="1012" y="32"/>
                                  </a:lnTo>
                                  <a:lnTo>
                                    <a:pt x="1020" y="39"/>
                                  </a:lnTo>
                                  <a:lnTo>
                                    <a:pt x="1020" y="32"/>
                                  </a:lnTo>
                                  <a:lnTo>
                                    <a:pt x="1005" y="39"/>
                                  </a:lnTo>
                                  <a:lnTo>
                                    <a:pt x="1005" y="39"/>
                                  </a:lnTo>
                                  <a:lnTo>
                                    <a:pt x="997" y="39"/>
                                  </a:lnTo>
                                  <a:lnTo>
                                    <a:pt x="989" y="47"/>
                                  </a:lnTo>
                                  <a:lnTo>
                                    <a:pt x="981" y="55"/>
                                  </a:lnTo>
                                  <a:lnTo>
                                    <a:pt x="973" y="63"/>
                                  </a:lnTo>
                                  <a:lnTo>
                                    <a:pt x="973" y="70"/>
                                  </a:lnTo>
                                  <a:lnTo>
                                    <a:pt x="973" y="70"/>
                                  </a:lnTo>
                                  <a:lnTo>
                                    <a:pt x="966" y="86"/>
                                  </a:lnTo>
                                  <a:lnTo>
                                    <a:pt x="958" y="109"/>
                                  </a:lnTo>
                                  <a:lnTo>
                                    <a:pt x="950" y="133"/>
                                  </a:lnTo>
                                  <a:lnTo>
                                    <a:pt x="950" y="133"/>
                                  </a:lnTo>
                                  <a:lnTo>
                                    <a:pt x="950" y="133"/>
                                  </a:lnTo>
                                  <a:lnTo>
                                    <a:pt x="950" y="156"/>
                                  </a:lnTo>
                                  <a:lnTo>
                                    <a:pt x="950" y="179"/>
                                  </a:lnTo>
                                  <a:lnTo>
                                    <a:pt x="950" y="211"/>
                                  </a:lnTo>
                                  <a:lnTo>
                                    <a:pt x="950" y="218"/>
                                  </a:lnTo>
                                  <a:lnTo>
                                    <a:pt x="950" y="218"/>
                                  </a:lnTo>
                                  <a:lnTo>
                                    <a:pt x="958" y="242"/>
                                  </a:lnTo>
                                  <a:lnTo>
                                    <a:pt x="966" y="273"/>
                                  </a:lnTo>
                                  <a:lnTo>
                                    <a:pt x="981" y="296"/>
                                  </a:lnTo>
                                  <a:lnTo>
                                    <a:pt x="989" y="320"/>
                                  </a:lnTo>
                                  <a:lnTo>
                                    <a:pt x="989" y="320"/>
                                  </a:lnTo>
                                  <a:lnTo>
                                    <a:pt x="997" y="327"/>
                                  </a:lnTo>
                                  <a:lnTo>
                                    <a:pt x="1020" y="343"/>
                                  </a:lnTo>
                                  <a:lnTo>
                                    <a:pt x="1020" y="327"/>
                                  </a:lnTo>
                                  <a:lnTo>
                                    <a:pt x="1012" y="335"/>
                                  </a:lnTo>
                                  <a:lnTo>
                                    <a:pt x="1020" y="351"/>
                                  </a:lnTo>
                                  <a:lnTo>
                                    <a:pt x="1020" y="351"/>
                                  </a:lnTo>
                                  <a:lnTo>
                                    <a:pt x="1020" y="351"/>
                                  </a:lnTo>
                                  <a:lnTo>
                                    <a:pt x="1036" y="366"/>
                                  </a:lnTo>
                                  <a:lnTo>
                                    <a:pt x="1044" y="359"/>
                                  </a:lnTo>
                                  <a:lnTo>
                                    <a:pt x="1036" y="359"/>
                                  </a:lnTo>
                                  <a:lnTo>
                                    <a:pt x="1036" y="374"/>
                                  </a:lnTo>
                                  <a:lnTo>
                                    <a:pt x="1036" y="382"/>
                                  </a:lnTo>
                                  <a:lnTo>
                                    <a:pt x="1036" y="382"/>
                                  </a:lnTo>
                                  <a:lnTo>
                                    <a:pt x="1044" y="397"/>
                                  </a:lnTo>
                                  <a:lnTo>
                                    <a:pt x="1051" y="390"/>
                                  </a:lnTo>
                                  <a:lnTo>
                                    <a:pt x="1044" y="390"/>
                                  </a:lnTo>
                                  <a:lnTo>
                                    <a:pt x="1044" y="405"/>
                                  </a:lnTo>
                                  <a:lnTo>
                                    <a:pt x="1044" y="421"/>
                                  </a:lnTo>
                                  <a:lnTo>
                                    <a:pt x="1051" y="421"/>
                                  </a:lnTo>
                                  <a:lnTo>
                                    <a:pt x="1044" y="421"/>
                                  </a:lnTo>
                                  <a:lnTo>
                                    <a:pt x="1036" y="436"/>
                                  </a:lnTo>
                                  <a:lnTo>
                                    <a:pt x="1028" y="452"/>
                                  </a:lnTo>
                                  <a:lnTo>
                                    <a:pt x="1036" y="452"/>
                                  </a:lnTo>
                                  <a:lnTo>
                                    <a:pt x="1028" y="444"/>
                                  </a:lnTo>
                                  <a:lnTo>
                                    <a:pt x="1020" y="452"/>
                                  </a:lnTo>
                                  <a:lnTo>
                                    <a:pt x="1005" y="468"/>
                                  </a:lnTo>
                                  <a:lnTo>
                                    <a:pt x="1012" y="475"/>
                                  </a:lnTo>
                                  <a:lnTo>
                                    <a:pt x="1012" y="468"/>
                                  </a:lnTo>
                                  <a:lnTo>
                                    <a:pt x="989" y="475"/>
                                  </a:lnTo>
                                  <a:lnTo>
                                    <a:pt x="989" y="483"/>
                                  </a:lnTo>
                                  <a:lnTo>
                                    <a:pt x="989" y="475"/>
                                  </a:lnTo>
                                  <a:lnTo>
                                    <a:pt x="973" y="475"/>
                                  </a:lnTo>
                                  <a:lnTo>
                                    <a:pt x="950" y="475"/>
                                  </a:lnTo>
                                  <a:lnTo>
                                    <a:pt x="927" y="475"/>
                                  </a:lnTo>
                                  <a:lnTo>
                                    <a:pt x="896" y="468"/>
                                  </a:lnTo>
                                  <a:lnTo>
                                    <a:pt x="896" y="475"/>
                                  </a:lnTo>
                                  <a:lnTo>
                                    <a:pt x="903" y="468"/>
                                  </a:lnTo>
                                  <a:lnTo>
                                    <a:pt x="872" y="452"/>
                                  </a:lnTo>
                                  <a:lnTo>
                                    <a:pt x="872" y="452"/>
                                  </a:lnTo>
                                  <a:lnTo>
                                    <a:pt x="864" y="452"/>
                                  </a:lnTo>
                                  <a:lnTo>
                                    <a:pt x="841" y="452"/>
                                  </a:lnTo>
                                  <a:lnTo>
                                    <a:pt x="841" y="460"/>
                                  </a:lnTo>
                                  <a:lnTo>
                                    <a:pt x="849" y="452"/>
                                  </a:lnTo>
                                  <a:lnTo>
                                    <a:pt x="833" y="444"/>
                                  </a:lnTo>
                                  <a:lnTo>
                                    <a:pt x="810" y="436"/>
                                  </a:lnTo>
                                  <a:lnTo>
                                    <a:pt x="810" y="436"/>
                                  </a:lnTo>
                                  <a:lnTo>
                                    <a:pt x="802" y="436"/>
                                  </a:lnTo>
                                  <a:lnTo>
                                    <a:pt x="779" y="436"/>
                                  </a:lnTo>
                                  <a:lnTo>
                                    <a:pt x="732" y="436"/>
                                  </a:lnTo>
                                  <a:lnTo>
                                    <a:pt x="678" y="436"/>
                                  </a:lnTo>
                                  <a:lnTo>
                                    <a:pt x="623" y="444"/>
                                  </a:lnTo>
                                  <a:lnTo>
                                    <a:pt x="569" y="452"/>
                                  </a:lnTo>
                                  <a:lnTo>
                                    <a:pt x="514" y="460"/>
                                  </a:lnTo>
                                  <a:lnTo>
                                    <a:pt x="506" y="460"/>
                                  </a:lnTo>
                                  <a:lnTo>
                                    <a:pt x="514" y="460"/>
                                  </a:lnTo>
                                  <a:lnTo>
                                    <a:pt x="460" y="475"/>
                                  </a:lnTo>
                                  <a:lnTo>
                                    <a:pt x="452" y="475"/>
                                  </a:lnTo>
                                  <a:lnTo>
                                    <a:pt x="452" y="483"/>
                                  </a:lnTo>
                                  <a:lnTo>
                                    <a:pt x="452" y="491"/>
                                  </a:lnTo>
                                  <a:lnTo>
                                    <a:pt x="452" y="522"/>
                                  </a:lnTo>
                                  <a:lnTo>
                                    <a:pt x="452" y="545"/>
                                  </a:lnTo>
                                  <a:lnTo>
                                    <a:pt x="452" y="584"/>
                                  </a:lnTo>
                                  <a:lnTo>
                                    <a:pt x="460" y="662"/>
                                  </a:lnTo>
                                  <a:lnTo>
                                    <a:pt x="467" y="756"/>
                                  </a:lnTo>
                                  <a:lnTo>
                                    <a:pt x="475" y="795"/>
                                  </a:lnTo>
                                  <a:lnTo>
                                    <a:pt x="475" y="841"/>
                                  </a:lnTo>
                                  <a:lnTo>
                                    <a:pt x="475" y="888"/>
                                  </a:lnTo>
                                  <a:lnTo>
                                    <a:pt x="475" y="888"/>
                                  </a:lnTo>
                                  <a:lnTo>
                                    <a:pt x="475" y="896"/>
                                  </a:lnTo>
                                  <a:lnTo>
                                    <a:pt x="483" y="927"/>
                                  </a:lnTo>
                                  <a:lnTo>
                                    <a:pt x="491" y="919"/>
                                  </a:lnTo>
                                  <a:lnTo>
                                    <a:pt x="483" y="919"/>
                                  </a:lnTo>
                                  <a:lnTo>
                                    <a:pt x="475" y="958"/>
                                  </a:lnTo>
                                  <a:lnTo>
                                    <a:pt x="475" y="989"/>
                                  </a:lnTo>
                                  <a:lnTo>
                                    <a:pt x="483" y="989"/>
                                  </a:lnTo>
                                  <a:lnTo>
                                    <a:pt x="475" y="989"/>
                                  </a:lnTo>
                                  <a:lnTo>
                                    <a:pt x="467" y="1005"/>
                                  </a:lnTo>
                                  <a:lnTo>
                                    <a:pt x="467" y="1005"/>
                                  </a:lnTo>
                                  <a:lnTo>
                                    <a:pt x="467" y="1005"/>
                                  </a:lnTo>
                                  <a:lnTo>
                                    <a:pt x="467" y="1013"/>
                                  </a:lnTo>
                                  <a:lnTo>
                                    <a:pt x="475" y="1013"/>
                                  </a:lnTo>
                                  <a:lnTo>
                                    <a:pt x="467" y="1005"/>
                                  </a:lnTo>
                                  <a:lnTo>
                                    <a:pt x="460" y="1013"/>
                                  </a:lnTo>
                                  <a:lnTo>
                                    <a:pt x="452" y="1020"/>
                                  </a:lnTo>
                                  <a:lnTo>
                                    <a:pt x="444" y="1028"/>
                                  </a:lnTo>
                                  <a:close/>
                                  <a:moveTo>
                                    <a:pt x="467" y="1036"/>
                                  </a:moveTo>
                                  <a:lnTo>
                                    <a:pt x="475" y="1028"/>
                                  </a:lnTo>
                                  <a:lnTo>
                                    <a:pt x="483" y="1020"/>
                                  </a:lnTo>
                                  <a:lnTo>
                                    <a:pt x="491" y="1020"/>
                                  </a:lnTo>
                                  <a:lnTo>
                                    <a:pt x="491" y="1013"/>
                                  </a:lnTo>
                                  <a:lnTo>
                                    <a:pt x="491" y="1005"/>
                                  </a:lnTo>
                                  <a:lnTo>
                                    <a:pt x="475" y="1005"/>
                                  </a:lnTo>
                                  <a:lnTo>
                                    <a:pt x="491" y="1013"/>
                                  </a:lnTo>
                                  <a:lnTo>
                                    <a:pt x="498" y="997"/>
                                  </a:lnTo>
                                  <a:lnTo>
                                    <a:pt x="498" y="997"/>
                                  </a:lnTo>
                                  <a:lnTo>
                                    <a:pt x="498" y="989"/>
                                  </a:lnTo>
                                  <a:lnTo>
                                    <a:pt x="498" y="958"/>
                                  </a:lnTo>
                                  <a:lnTo>
                                    <a:pt x="506" y="919"/>
                                  </a:lnTo>
                                  <a:lnTo>
                                    <a:pt x="506" y="919"/>
                                  </a:lnTo>
                                  <a:lnTo>
                                    <a:pt x="506" y="919"/>
                                  </a:lnTo>
                                  <a:lnTo>
                                    <a:pt x="498" y="888"/>
                                  </a:lnTo>
                                  <a:lnTo>
                                    <a:pt x="483" y="888"/>
                                  </a:lnTo>
                                  <a:lnTo>
                                    <a:pt x="498" y="888"/>
                                  </a:lnTo>
                                  <a:lnTo>
                                    <a:pt x="498" y="841"/>
                                  </a:lnTo>
                                  <a:lnTo>
                                    <a:pt x="498" y="795"/>
                                  </a:lnTo>
                                  <a:lnTo>
                                    <a:pt x="491" y="756"/>
                                  </a:lnTo>
                                  <a:lnTo>
                                    <a:pt x="483" y="662"/>
                                  </a:lnTo>
                                  <a:lnTo>
                                    <a:pt x="475" y="584"/>
                                  </a:lnTo>
                                  <a:lnTo>
                                    <a:pt x="475" y="545"/>
                                  </a:lnTo>
                                  <a:lnTo>
                                    <a:pt x="475" y="522"/>
                                  </a:lnTo>
                                  <a:lnTo>
                                    <a:pt x="475" y="491"/>
                                  </a:lnTo>
                                  <a:lnTo>
                                    <a:pt x="475" y="483"/>
                                  </a:lnTo>
                                  <a:lnTo>
                                    <a:pt x="460" y="483"/>
                                  </a:lnTo>
                                  <a:lnTo>
                                    <a:pt x="467" y="499"/>
                                  </a:lnTo>
                                  <a:lnTo>
                                    <a:pt x="522" y="483"/>
                                  </a:lnTo>
                                  <a:lnTo>
                                    <a:pt x="514" y="468"/>
                                  </a:lnTo>
                                  <a:lnTo>
                                    <a:pt x="514" y="483"/>
                                  </a:lnTo>
                                  <a:lnTo>
                                    <a:pt x="569" y="475"/>
                                  </a:lnTo>
                                  <a:lnTo>
                                    <a:pt x="623" y="468"/>
                                  </a:lnTo>
                                  <a:lnTo>
                                    <a:pt x="678" y="460"/>
                                  </a:lnTo>
                                  <a:lnTo>
                                    <a:pt x="732" y="460"/>
                                  </a:lnTo>
                                  <a:lnTo>
                                    <a:pt x="779" y="460"/>
                                  </a:lnTo>
                                  <a:lnTo>
                                    <a:pt x="802" y="460"/>
                                  </a:lnTo>
                                  <a:lnTo>
                                    <a:pt x="802" y="444"/>
                                  </a:lnTo>
                                  <a:lnTo>
                                    <a:pt x="802" y="460"/>
                                  </a:lnTo>
                                  <a:lnTo>
                                    <a:pt x="826" y="468"/>
                                  </a:lnTo>
                                  <a:lnTo>
                                    <a:pt x="841" y="475"/>
                                  </a:lnTo>
                                  <a:lnTo>
                                    <a:pt x="841" y="475"/>
                                  </a:lnTo>
                                  <a:lnTo>
                                    <a:pt x="841" y="475"/>
                                  </a:lnTo>
                                  <a:lnTo>
                                    <a:pt x="864" y="475"/>
                                  </a:lnTo>
                                  <a:lnTo>
                                    <a:pt x="864" y="460"/>
                                  </a:lnTo>
                                  <a:lnTo>
                                    <a:pt x="864" y="475"/>
                                  </a:lnTo>
                                  <a:lnTo>
                                    <a:pt x="896" y="491"/>
                                  </a:lnTo>
                                  <a:lnTo>
                                    <a:pt x="888" y="483"/>
                                  </a:lnTo>
                                  <a:lnTo>
                                    <a:pt x="896" y="491"/>
                                  </a:lnTo>
                                  <a:lnTo>
                                    <a:pt x="927" y="499"/>
                                  </a:lnTo>
                                  <a:lnTo>
                                    <a:pt x="950" y="499"/>
                                  </a:lnTo>
                                  <a:lnTo>
                                    <a:pt x="973" y="499"/>
                                  </a:lnTo>
                                  <a:lnTo>
                                    <a:pt x="989" y="499"/>
                                  </a:lnTo>
                                  <a:lnTo>
                                    <a:pt x="997" y="499"/>
                                  </a:lnTo>
                                  <a:lnTo>
                                    <a:pt x="997" y="499"/>
                                  </a:lnTo>
                                  <a:lnTo>
                                    <a:pt x="1020" y="491"/>
                                  </a:lnTo>
                                  <a:lnTo>
                                    <a:pt x="1020" y="491"/>
                                  </a:lnTo>
                                  <a:lnTo>
                                    <a:pt x="1020" y="483"/>
                                  </a:lnTo>
                                  <a:lnTo>
                                    <a:pt x="1036" y="468"/>
                                  </a:lnTo>
                                  <a:lnTo>
                                    <a:pt x="1044" y="460"/>
                                  </a:lnTo>
                                  <a:lnTo>
                                    <a:pt x="1051" y="460"/>
                                  </a:lnTo>
                                  <a:lnTo>
                                    <a:pt x="1051" y="460"/>
                                  </a:lnTo>
                                  <a:lnTo>
                                    <a:pt x="1059" y="444"/>
                                  </a:lnTo>
                                  <a:lnTo>
                                    <a:pt x="1067" y="429"/>
                                  </a:lnTo>
                                  <a:lnTo>
                                    <a:pt x="1067" y="429"/>
                                  </a:lnTo>
                                  <a:lnTo>
                                    <a:pt x="1067" y="421"/>
                                  </a:lnTo>
                                  <a:lnTo>
                                    <a:pt x="1067" y="405"/>
                                  </a:lnTo>
                                  <a:lnTo>
                                    <a:pt x="1067" y="390"/>
                                  </a:lnTo>
                                  <a:lnTo>
                                    <a:pt x="1067" y="390"/>
                                  </a:lnTo>
                                  <a:lnTo>
                                    <a:pt x="1067" y="390"/>
                                  </a:lnTo>
                                  <a:lnTo>
                                    <a:pt x="1059" y="374"/>
                                  </a:lnTo>
                                  <a:lnTo>
                                    <a:pt x="1044" y="374"/>
                                  </a:lnTo>
                                  <a:lnTo>
                                    <a:pt x="1059" y="374"/>
                                  </a:lnTo>
                                  <a:lnTo>
                                    <a:pt x="1059" y="359"/>
                                  </a:lnTo>
                                  <a:lnTo>
                                    <a:pt x="1059" y="359"/>
                                  </a:lnTo>
                                  <a:lnTo>
                                    <a:pt x="1051" y="351"/>
                                  </a:lnTo>
                                  <a:lnTo>
                                    <a:pt x="1036" y="335"/>
                                  </a:lnTo>
                                  <a:lnTo>
                                    <a:pt x="1028" y="343"/>
                                  </a:lnTo>
                                  <a:lnTo>
                                    <a:pt x="1044" y="343"/>
                                  </a:lnTo>
                                  <a:lnTo>
                                    <a:pt x="1036" y="327"/>
                                  </a:lnTo>
                                  <a:lnTo>
                                    <a:pt x="1028" y="320"/>
                                  </a:lnTo>
                                  <a:lnTo>
                                    <a:pt x="1028" y="320"/>
                                  </a:lnTo>
                                  <a:lnTo>
                                    <a:pt x="1005" y="304"/>
                                  </a:lnTo>
                                  <a:lnTo>
                                    <a:pt x="997" y="312"/>
                                  </a:lnTo>
                                  <a:lnTo>
                                    <a:pt x="1012" y="312"/>
                                  </a:lnTo>
                                  <a:lnTo>
                                    <a:pt x="1005" y="288"/>
                                  </a:lnTo>
                                  <a:lnTo>
                                    <a:pt x="989" y="265"/>
                                  </a:lnTo>
                                  <a:lnTo>
                                    <a:pt x="981" y="234"/>
                                  </a:lnTo>
                                  <a:lnTo>
                                    <a:pt x="973" y="211"/>
                                  </a:lnTo>
                                  <a:lnTo>
                                    <a:pt x="958" y="211"/>
                                  </a:lnTo>
                                  <a:lnTo>
                                    <a:pt x="973" y="211"/>
                                  </a:lnTo>
                                  <a:lnTo>
                                    <a:pt x="973" y="179"/>
                                  </a:lnTo>
                                  <a:lnTo>
                                    <a:pt x="973" y="156"/>
                                  </a:lnTo>
                                  <a:lnTo>
                                    <a:pt x="973" y="133"/>
                                  </a:lnTo>
                                  <a:lnTo>
                                    <a:pt x="958" y="133"/>
                                  </a:lnTo>
                                  <a:lnTo>
                                    <a:pt x="973" y="141"/>
                                  </a:lnTo>
                                  <a:lnTo>
                                    <a:pt x="981" y="117"/>
                                  </a:lnTo>
                                  <a:lnTo>
                                    <a:pt x="989" y="94"/>
                                  </a:lnTo>
                                  <a:lnTo>
                                    <a:pt x="997" y="78"/>
                                  </a:lnTo>
                                  <a:lnTo>
                                    <a:pt x="981" y="70"/>
                                  </a:lnTo>
                                  <a:lnTo>
                                    <a:pt x="989" y="78"/>
                                  </a:lnTo>
                                  <a:lnTo>
                                    <a:pt x="997" y="70"/>
                                  </a:lnTo>
                                  <a:lnTo>
                                    <a:pt x="1005" y="63"/>
                                  </a:lnTo>
                                  <a:lnTo>
                                    <a:pt x="1012" y="55"/>
                                  </a:lnTo>
                                  <a:lnTo>
                                    <a:pt x="1005" y="47"/>
                                  </a:lnTo>
                                  <a:lnTo>
                                    <a:pt x="1012" y="63"/>
                                  </a:lnTo>
                                  <a:lnTo>
                                    <a:pt x="1028" y="55"/>
                                  </a:lnTo>
                                  <a:lnTo>
                                    <a:pt x="1028" y="55"/>
                                  </a:lnTo>
                                  <a:lnTo>
                                    <a:pt x="1028" y="47"/>
                                  </a:lnTo>
                                  <a:lnTo>
                                    <a:pt x="1036" y="39"/>
                                  </a:lnTo>
                                  <a:lnTo>
                                    <a:pt x="1028" y="32"/>
                                  </a:lnTo>
                                  <a:lnTo>
                                    <a:pt x="1036" y="47"/>
                                  </a:lnTo>
                                  <a:lnTo>
                                    <a:pt x="1051" y="39"/>
                                  </a:lnTo>
                                  <a:lnTo>
                                    <a:pt x="1051" y="39"/>
                                  </a:lnTo>
                                  <a:lnTo>
                                    <a:pt x="1051" y="32"/>
                                  </a:lnTo>
                                  <a:lnTo>
                                    <a:pt x="1059" y="24"/>
                                  </a:lnTo>
                                  <a:lnTo>
                                    <a:pt x="1051" y="16"/>
                                  </a:lnTo>
                                  <a:lnTo>
                                    <a:pt x="1051" y="32"/>
                                  </a:lnTo>
                                  <a:lnTo>
                                    <a:pt x="1067" y="32"/>
                                  </a:lnTo>
                                  <a:lnTo>
                                    <a:pt x="1082" y="32"/>
                                  </a:lnTo>
                                  <a:lnTo>
                                    <a:pt x="1090" y="32"/>
                                  </a:lnTo>
                                  <a:lnTo>
                                    <a:pt x="1090" y="32"/>
                                  </a:lnTo>
                                  <a:lnTo>
                                    <a:pt x="1114" y="24"/>
                                  </a:lnTo>
                                  <a:lnTo>
                                    <a:pt x="1106" y="8"/>
                                  </a:lnTo>
                                  <a:lnTo>
                                    <a:pt x="1106" y="24"/>
                                  </a:lnTo>
                                  <a:lnTo>
                                    <a:pt x="1121" y="24"/>
                                  </a:lnTo>
                                  <a:lnTo>
                                    <a:pt x="1145" y="24"/>
                                  </a:lnTo>
                                  <a:lnTo>
                                    <a:pt x="1160" y="24"/>
                                  </a:lnTo>
                                  <a:lnTo>
                                    <a:pt x="1160" y="8"/>
                                  </a:lnTo>
                                  <a:lnTo>
                                    <a:pt x="1160" y="24"/>
                                  </a:lnTo>
                                  <a:lnTo>
                                    <a:pt x="1176" y="32"/>
                                  </a:lnTo>
                                  <a:lnTo>
                                    <a:pt x="1176" y="32"/>
                                  </a:lnTo>
                                  <a:lnTo>
                                    <a:pt x="1176" y="32"/>
                                  </a:lnTo>
                                  <a:lnTo>
                                    <a:pt x="1199" y="32"/>
                                  </a:lnTo>
                                  <a:lnTo>
                                    <a:pt x="1199" y="16"/>
                                  </a:lnTo>
                                  <a:lnTo>
                                    <a:pt x="1199" y="32"/>
                                  </a:lnTo>
                                  <a:lnTo>
                                    <a:pt x="1215" y="39"/>
                                  </a:lnTo>
                                  <a:lnTo>
                                    <a:pt x="1215" y="39"/>
                                  </a:lnTo>
                                  <a:lnTo>
                                    <a:pt x="1215" y="39"/>
                                  </a:lnTo>
                                  <a:lnTo>
                                    <a:pt x="1230" y="39"/>
                                  </a:lnTo>
                                  <a:lnTo>
                                    <a:pt x="1230" y="24"/>
                                  </a:lnTo>
                                  <a:lnTo>
                                    <a:pt x="1230" y="39"/>
                                  </a:lnTo>
                                  <a:lnTo>
                                    <a:pt x="1246" y="47"/>
                                  </a:lnTo>
                                  <a:lnTo>
                                    <a:pt x="1246" y="32"/>
                                  </a:lnTo>
                                  <a:lnTo>
                                    <a:pt x="1238" y="39"/>
                                  </a:lnTo>
                                  <a:lnTo>
                                    <a:pt x="1246" y="47"/>
                                  </a:lnTo>
                                  <a:lnTo>
                                    <a:pt x="1254" y="55"/>
                                  </a:lnTo>
                                  <a:lnTo>
                                    <a:pt x="1254" y="55"/>
                                  </a:lnTo>
                                  <a:lnTo>
                                    <a:pt x="1269" y="63"/>
                                  </a:lnTo>
                                  <a:lnTo>
                                    <a:pt x="1269" y="47"/>
                                  </a:lnTo>
                                  <a:lnTo>
                                    <a:pt x="1262" y="55"/>
                                  </a:lnTo>
                                  <a:lnTo>
                                    <a:pt x="1269" y="63"/>
                                  </a:lnTo>
                                  <a:lnTo>
                                    <a:pt x="1277" y="70"/>
                                  </a:lnTo>
                                  <a:lnTo>
                                    <a:pt x="1277" y="70"/>
                                  </a:lnTo>
                                  <a:lnTo>
                                    <a:pt x="1293" y="78"/>
                                  </a:lnTo>
                                  <a:lnTo>
                                    <a:pt x="1293" y="63"/>
                                  </a:lnTo>
                                  <a:lnTo>
                                    <a:pt x="1285" y="70"/>
                                  </a:lnTo>
                                  <a:lnTo>
                                    <a:pt x="1293" y="78"/>
                                  </a:lnTo>
                                  <a:lnTo>
                                    <a:pt x="1300" y="70"/>
                                  </a:lnTo>
                                  <a:lnTo>
                                    <a:pt x="1293" y="78"/>
                                  </a:lnTo>
                                  <a:lnTo>
                                    <a:pt x="1308" y="102"/>
                                  </a:lnTo>
                                  <a:lnTo>
                                    <a:pt x="1316" y="125"/>
                                  </a:lnTo>
                                  <a:lnTo>
                                    <a:pt x="1324" y="148"/>
                                  </a:lnTo>
                                  <a:lnTo>
                                    <a:pt x="1332" y="141"/>
                                  </a:lnTo>
                                  <a:lnTo>
                                    <a:pt x="1324" y="141"/>
                                  </a:lnTo>
                                  <a:lnTo>
                                    <a:pt x="1324" y="164"/>
                                  </a:lnTo>
                                  <a:lnTo>
                                    <a:pt x="1324" y="187"/>
                                  </a:lnTo>
                                  <a:lnTo>
                                    <a:pt x="1324" y="211"/>
                                  </a:lnTo>
                                  <a:lnTo>
                                    <a:pt x="1332" y="211"/>
                                  </a:lnTo>
                                  <a:lnTo>
                                    <a:pt x="1324" y="211"/>
                                  </a:lnTo>
                                  <a:lnTo>
                                    <a:pt x="1316" y="234"/>
                                  </a:lnTo>
                                  <a:lnTo>
                                    <a:pt x="1308" y="257"/>
                                  </a:lnTo>
                                  <a:lnTo>
                                    <a:pt x="1293" y="281"/>
                                  </a:lnTo>
                                  <a:lnTo>
                                    <a:pt x="1300" y="281"/>
                                  </a:lnTo>
                                  <a:lnTo>
                                    <a:pt x="1293" y="273"/>
                                  </a:lnTo>
                                  <a:lnTo>
                                    <a:pt x="1277" y="288"/>
                                  </a:lnTo>
                                  <a:lnTo>
                                    <a:pt x="1246" y="320"/>
                                  </a:lnTo>
                                  <a:lnTo>
                                    <a:pt x="1246" y="327"/>
                                  </a:lnTo>
                                  <a:lnTo>
                                    <a:pt x="1246" y="327"/>
                                  </a:lnTo>
                                  <a:lnTo>
                                    <a:pt x="1230" y="359"/>
                                  </a:lnTo>
                                  <a:lnTo>
                                    <a:pt x="1223" y="374"/>
                                  </a:lnTo>
                                  <a:lnTo>
                                    <a:pt x="1230" y="374"/>
                                  </a:lnTo>
                                  <a:lnTo>
                                    <a:pt x="1223" y="366"/>
                                  </a:lnTo>
                                  <a:lnTo>
                                    <a:pt x="1215" y="374"/>
                                  </a:lnTo>
                                  <a:lnTo>
                                    <a:pt x="1215" y="382"/>
                                  </a:lnTo>
                                  <a:lnTo>
                                    <a:pt x="1215" y="382"/>
                                  </a:lnTo>
                                  <a:lnTo>
                                    <a:pt x="1215" y="397"/>
                                  </a:lnTo>
                                  <a:lnTo>
                                    <a:pt x="1215" y="405"/>
                                  </a:lnTo>
                                  <a:lnTo>
                                    <a:pt x="1215" y="413"/>
                                  </a:lnTo>
                                  <a:lnTo>
                                    <a:pt x="1215" y="429"/>
                                  </a:lnTo>
                                  <a:lnTo>
                                    <a:pt x="1215" y="436"/>
                                  </a:lnTo>
                                  <a:lnTo>
                                    <a:pt x="1215" y="436"/>
                                  </a:lnTo>
                                  <a:lnTo>
                                    <a:pt x="1223" y="444"/>
                                  </a:lnTo>
                                  <a:lnTo>
                                    <a:pt x="1230" y="452"/>
                                  </a:lnTo>
                                  <a:lnTo>
                                    <a:pt x="1238" y="460"/>
                                  </a:lnTo>
                                  <a:lnTo>
                                    <a:pt x="1238" y="460"/>
                                  </a:lnTo>
                                  <a:lnTo>
                                    <a:pt x="1254" y="468"/>
                                  </a:lnTo>
                                  <a:lnTo>
                                    <a:pt x="1269" y="475"/>
                                  </a:lnTo>
                                  <a:lnTo>
                                    <a:pt x="1269" y="460"/>
                                  </a:lnTo>
                                  <a:lnTo>
                                    <a:pt x="1262" y="468"/>
                                  </a:lnTo>
                                  <a:lnTo>
                                    <a:pt x="1277" y="483"/>
                                  </a:lnTo>
                                  <a:lnTo>
                                    <a:pt x="1285" y="491"/>
                                  </a:lnTo>
                                  <a:lnTo>
                                    <a:pt x="1285" y="491"/>
                                  </a:lnTo>
                                  <a:lnTo>
                                    <a:pt x="1300" y="499"/>
                                  </a:lnTo>
                                  <a:lnTo>
                                    <a:pt x="1324" y="506"/>
                                  </a:lnTo>
                                  <a:lnTo>
                                    <a:pt x="1308" y="499"/>
                                  </a:lnTo>
                                  <a:lnTo>
                                    <a:pt x="1324" y="506"/>
                                  </a:lnTo>
                                  <a:lnTo>
                                    <a:pt x="1355" y="514"/>
                                  </a:lnTo>
                                  <a:lnTo>
                                    <a:pt x="1386" y="522"/>
                                  </a:lnTo>
                                  <a:lnTo>
                                    <a:pt x="1417" y="530"/>
                                  </a:lnTo>
                                  <a:lnTo>
                                    <a:pt x="1448" y="538"/>
                                  </a:lnTo>
                                  <a:lnTo>
                                    <a:pt x="1487" y="545"/>
                                  </a:lnTo>
                                  <a:lnTo>
                                    <a:pt x="1526" y="545"/>
                                  </a:lnTo>
                                  <a:lnTo>
                                    <a:pt x="1557" y="545"/>
                                  </a:lnTo>
                                  <a:lnTo>
                                    <a:pt x="1596" y="545"/>
                                  </a:lnTo>
                                  <a:lnTo>
                                    <a:pt x="1635" y="545"/>
                                  </a:lnTo>
                                  <a:lnTo>
                                    <a:pt x="1666" y="545"/>
                                  </a:lnTo>
                                  <a:lnTo>
                                    <a:pt x="1698" y="538"/>
                                  </a:lnTo>
                                  <a:lnTo>
                                    <a:pt x="1729" y="530"/>
                                  </a:lnTo>
                                  <a:lnTo>
                                    <a:pt x="1760" y="522"/>
                                  </a:lnTo>
                                  <a:lnTo>
                                    <a:pt x="1768" y="514"/>
                                  </a:lnTo>
                                  <a:lnTo>
                                    <a:pt x="1768" y="522"/>
                                  </a:lnTo>
                                  <a:lnTo>
                                    <a:pt x="1791" y="506"/>
                                  </a:lnTo>
                                  <a:lnTo>
                                    <a:pt x="1814" y="499"/>
                                  </a:lnTo>
                                  <a:lnTo>
                                    <a:pt x="1807" y="483"/>
                                  </a:lnTo>
                                  <a:lnTo>
                                    <a:pt x="1799" y="483"/>
                                  </a:lnTo>
                                  <a:lnTo>
                                    <a:pt x="1799" y="545"/>
                                  </a:lnTo>
                                  <a:lnTo>
                                    <a:pt x="1799" y="623"/>
                                  </a:lnTo>
                                  <a:lnTo>
                                    <a:pt x="1799" y="717"/>
                                  </a:lnTo>
                                  <a:lnTo>
                                    <a:pt x="1799" y="802"/>
                                  </a:lnTo>
                                  <a:lnTo>
                                    <a:pt x="1799" y="888"/>
                                  </a:lnTo>
                                  <a:lnTo>
                                    <a:pt x="1799" y="974"/>
                                  </a:lnTo>
                                  <a:lnTo>
                                    <a:pt x="1799" y="1028"/>
                                  </a:lnTo>
                                  <a:lnTo>
                                    <a:pt x="1799" y="1067"/>
                                  </a:lnTo>
                                  <a:lnTo>
                                    <a:pt x="1799" y="1083"/>
                                  </a:lnTo>
                                  <a:lnTo>
                                    <a:pt x="1799" y="1090"/>
                                  </a:lnTo>
                                  <a:lnTo>
                                    <a:pt x="1799" y="1090"/>
                                  </a:lnTo>
                                  <a:lnTo>
                                    <a:pt x="1807" y="1098"/>
                                  </a:lnTo>
                                  <a:lnTo>
                                    <a:pt x="1814" y="1090"/>
                                  </a:lnTo>
                                  <a:lnTo>
                                    <a:pt x="1807" y="1098"/>
                                  </a:lnTo>
                                  <a:lnTo>
                                    <a:pt x="1814" y="1114"/>
                                  </a:lnTo>
                                  <a:lnTo>
                                    <a:pt x="1814" y="1114"/>
                                  </a:lnTo>
                                  <a:lnTo>
                                    <a:pt x="1814" y="1114"/>
                                  </a:lnTo>
                                  <a:lnTo>
                                    <a:pt x="1822" y="1122"/>
                                  </a:lnTo>
                                  <a:lnTo>
                                    <a:pt x="1830" y="1129"/>
                                  </a:lnTo>
                                  <a:lnTo>
                                    <a:pt x="1830" y="1129"/>
                                  </a:lnTo>
                                  <a:lnTo>
                                    <a:pt x="1846" y="1137"/>
                                  </a:lnTo>
                                  <a:lnTo>
                                    <a:pt x="1846" y="1122"/>
                                  </a:lnTo>
                                  <a:lnTo>
                                    <a:pt x="1838" y="1129"/>
                                  </a:lnTo>
                                  <a:lnTo>
                                    <a:pt x="1853" y="1145"/>
                                  </a:lnTo>
                                  <a:lnTo>
                                    <a:pt x="1861" y="1153"/>
                                  </a:lnTo>
                                  <a:lnTo>
                                    <a:pt x="1861" y="1153"/>
                                  </a:lnTo>
                                  <a:lnTo>
                                    <a:pt x="1877" y="1160"/>
                                  </a:lnTo>
                                  <a:lnTo>
                                    <a:pt x="1877" y="1160"/>
                                  </a:lnTo>
                                  <a:lnTo>
                                    <a:pt x="1877" y="1160"/>
                                  </a:lnTo>
                                  <a:lnTo>
                                    <a:pt x="1892" y="1160"/>
                                  </a:lnTo>
                                  <a:lnTo>
                                    <a:pt x="1892" y="1145"/>
                                  </a:lnTo>
                                  <a:lnTo>
                                    <a:pt x="1892" y="1160"/>
                                  </a:lnTo>
                                  <a:lnTo>
                                    <a:pt x="1908" y="1168"/>
                                  </a:lnTo>
                                  <a:lnTo>
                                    <a:pt x="1908" y="1168"/>
                                  </a:lnTo>
                                  <a:lnTo>
                                    <a:pt x="1908" y="1168"/>
                                  </a:lnTo>
                                  <a:lnTo>
                                    <a:pt x="1923" y="1168"/>
                                  </a:lnTo>
                                  <a:lnTo>
                                    <a:pt x="1947" y="1168"/>
                                  </a:lnTo>
                                  <a:lnTo>
                                    <a:pt x="1962" y="1168"/>
                                  </a:lnTo>
                                  <a:lnTo>
                                    <a:pt x="1970" y="1168"/>
                                  </a:lnTo>
                                  <a:lnTo>
                                    <a:pt x="1970" y="1168"/>
                                  </a:lnTo>
                                  <a:lnTo>
                                    <a:pt x="1986" y="1160"/>
                                  </a:lnTo>
                                  <a:lnTo>
                                    <a:pt x="2001" y="1153"/>
                                  </a:lnTo>
                                  <a:lnTo>
                                    <a:pt x="2001" y="1153"/>
                                  </a:lnTo>
                                  <a:lnTo>
                                    <a:pt x="2001" y="1145"/>
                                  </a:lnTo>
                                  <a:lnTo>
                                    <a:pt x="2017" y="1129"/>
                                  </a:lnTo>
                                  <a:lnTo>
                                    <a:pt x="2032" y="1114"/>
                                  </a:lnTo>
                                  <a:lnTo>
                                    <a:pt x="2040" y="1114"/>
                                  </a:lnTo>
                                  <a:lnTo>
                                    <a:pt x="2040" y="1114"/>
                                  </a:lnTo>
                                  <a:lnTo>
                                    <a:pt x="2048" y="1098"/>
                                  </a:lnTo>
                                  <a:lnTo>
                                    <a:pt x="2032" y="1090"/>
                                  </a:lnTo>
                                  <a:lnTo>
                                    <a:pt x="2040" y="1098"/>
                                  </a:lnTo>
                                  <a:lnTo>
                                    <a:pt x="2048" y="1090"/>
                                  </a:lnTo>
                                  <a:lnTo>
                                    <a:pt x="2056" y="1083"/>
                                  </a:lnTo>
                                  <a:lnTo>
                                    <a:pt x="2048" y="1075"/>
                                  </a:lnTo>
                                  <a:lnTo>
                                    <a:pt x="2048" y="1090"/>
                                  </a:lnTo>
                                  <a:lnTo>
                                    <a:pt x="2056" y="1090"/>
                                  </a:lnTo>
                                  <a:lnTo>
                                    <a:pt x="2064" y="1090"/>
                                  </a:lnTo>
                                  <a:lnTo>
                                    <a:pt x="2064" y="1090"/>
                                  </a:lnTo>
                                  <a:lnTo>
                                    <a:pt x="2087" y="1083"/>
                                  </a:lnTo>
                                  <a:lnTo>
                                    <a:pt x="2110" y="1075"/>
                                  </a:lnTo>
                                  <a:lnTo>
                                    <a:pt x="2103" y="1059"/>
                                  </a:lnTo>
                                  <a:lnTo>
                                    <a:pt x="2103" y="1075"/>
                                  </a:lnTo>
                                  <a:lnTo>
                                    <a:pt x="2126" y="1075"/>
                                  </a:lnTo>
                                  <a:lnTo>
                                    <a:pt x="2157" y="1075"/>
                                  </a:lnTo>
                                  <a:lnTo>
                                    <a:pt x="2157" y="1059"/>
                                  </a:lnTo>
                                  <a:lnTo>
                                    <a:pt x="2157" y="1075"/>
                                  </a:lnTo>
                                  <a:lnTo>
                                    <a:pt x="2180" y="1083"/>
                                  </a:lnTo>
                                  <a:lnTo>
                                    <a:pt x="2204" y="1090"/>
                                  </a:lnTo>
                                  <a:lnTo>
                                    <a:pt x="2227" y="1106"/>
                                  </a:lnTo>
                                  <a:lnTo>
                                    <a:pt x="2250" y="1122"/>
                                  </a:lnTo>
                                  <a:lnTo>
                                    <a:pt x="2274" y="1137"/>
                                  </a:lnTo>
                                  <a:lnTo>
                                    <a:pt x="2274" y="1122"/>
                                  </a:lnTo>
                                  <a:lnTo>
                                    <a:pt x="2266" y="1129"/>
                                  </a:lnTo>
                                  <a:lnTo>
                                    <a:pt x="2282" y="1153"/>
                                  </a:lnTo>
                                  <a:lnTo>
                                    <a:pt x="2282" y="1153"/>
                                  </a:lnTo>
                                  <a:lnTo>
                                    <a:pt x="2282" y="1153"/>
                                  </a:lnTo>
                                  <a:lnTo>
                                    <a:pt x="2289" y="1160"/>
                                  </a:lnTo>
                                  <a:lnTo>
                                    <a:pt x="2297" y="1153"/>
                                  </a:lnTo>
                                  <a:lnTo>
                                    <a:pt x="2289" y="1153"/>
                                  </a:lnTo>
                                  <a:lnTo>
                                    <a:pt x="2289" y="1168"/>
                                  </a:lnTo>
                                  <a:lnTo>
                                    <a:pt x="2289" y="1176"/>
                                  </a:lnTo>
                                  <a:lnTo>
                                    <a:pt x="2289" y="1176"/>
                                  </a:lnTo>
                                  <a:lnTo>
                                    <a:pt x="2297" y="1192"/>
                                  </a:lnTo>
                                  <a:lnTo>
                                    <a:pt x="2297" y="1192"/>
                                  </a:lnTo>
                                  <a:lnTo>
                                    <a:pt x="2297" y="1192"/>
                                  </a:lnTo>
                                  <a:lnTo>
                                    <a:pt x="2305" y="1199"/>
                                  </a:lnTo>
                                  <a:lnTo>
                                    <a:pt x="2313" y="1192"/>
                                  </a:lnTo>
                                  <a:lnTo>
                                    <a:pt x="2305" y="1192"/>
                                  </a:lnTo>
                                  <a:lnTo>
                                    <a:pt x="2305" y="1207"/>
                                  </a:lnTo>
                                  <a:lnTo>
                                    <a:pt x="2305" y="1223"/>
                                  </a:lnTo>
                                  <a:lnTo>
                                    <a:pt x="2305" y="1238"/>
                                  </a:lnTo>
                                  <a:lnTo>
                                    <a:pt x="2305" y="1254"/>
                                  </a:lnTo>
                                  <a:lnTo>
                                    <a:pt x="2313" y="1254"/>
                                  </a:lnTo>
                                  <a:lnTo>
                                    <a:pt x="2305" y="1254"/>
                                  </a:lnTo>
                                  <a:lnTo>
                                    <a:pt x="2297" y="1285"/>
                                  </a:lnTo>
                                  <a:lnTo>
                                    <a:pt x="2289" y="1308"/>
                                  </a:lnTo>
                                  <a:lnTo>
                                    <a:pt x="2274" y="1332"/>
                                  </a:lnTo>
                                  <a:lnTo>
                                    <a:pt x="2282" y="1332"/>
                                  </a:lnTo>
                                  <a:lnTo>
                                    <a:pt x="2274" y="1324"/>
                                  </a:lnTo>
                                  <a:lnTo>
                                    <a:pt x="2258" y="1340"/>
                                  </a:lnTo>
                                  <a:lnTo>
                                    <a:pt x="2243" y="1355"/>
                                  </a:lnTo>
                                  <a:lnTo>
                                    <a:pt x="2227" y="1371"/>
                                  </a:lnTo>
                                  <a:lnTo>
                                    <a:pt x="2235" y="1378"/>
                                  </a:lnTo>
                                  <a:lnTo>
                                    <a:pt x="2235" y="1371"/>
                                  </a:lnTo>
                                  <a:lnTo>
                                    <a:pt x="2212" y="1378"/>
                                  </a:lnTo>
                                  <a:lnTo>
                                    <a:pt x="2196" y="1386"/>
                                  </a:lnTo>
                                  <a:lnTo>
                                    <a:pt x="2196" y="1394"/>
                                  </a:lnTo>
                                  <a:lnTo>
                                    <a:pt x="2196" y="1386"/>
                                  </a:lnTo>
                                  <a:lnTo>
                                    <a:pt x="2173" y="1386"/>
                                  </a:lnTo>
                                  <a:lnTo>
                                    <a:pt x="2173" y="1386"/>
                                  </a:lnTo>
                                  <a:lnTo>
                                    <a:pt x="2173" y="1386"/>
                                  </a:lnTo>
                                  <a:lnTo>
                                    <a:pt x="2149" y="1394"/>
                                  </a:lnTo>
                                  <a:lnTo>
                                    <a:pt x="2149" y="1402"/>
                                  </a:lnTo>
                                  <a:lnTo>
                                    <a:pt x="2157" y="1394"/>
                                  </a:lnTo>
                                  <a:lnTo>
                                    <a:pt x="2134" y="1386"/>
                                  </a:lnTo>
                                  <a:lnTo>
                                    <a:pt x="2134" y="1386"/>
                                  </a:lnTo>
                                  <a:lnTo>
                                    <a:pt x="2126" y="1386"/>
                                  </a:lnTo>
                                  <a:lnTo>
                                    <a:pt x="2110" y="1386"/>
                                  </a:lnTo>
                                  <a:lnTo>
                                    <a:pt x="2110" y="1394"/>
                                  </a:lnTo>
                                  <a:lnTo>
                                    <a:pt x="2118" y="1386"/>
                                  </a:lnTo>
                                  <a:lnTo>
                                    <a:pt x="2095" y="1378"/>
                                  </a:lnTo>
                                  <a:lnTo>
                                    <a:pt x="2071" y="1371"/>
                                  </a:lnTo>
                                  <a:lnTo>
                                    <a:pt x="2056" y="1363"/>
                                  </a:lnTo>
                                  <a:lnTo>
                                    <a:pt x="2048" y="1371"/>
                                  </a:lnTo>
                                  <a:lnTo>
                                    <a:pt x="2056" y="1363"/>
                                  </a:lnTo>
                                  <a:lnTo>
                                    <a:pt x="2040" y="1347"/>
                                  </a:lnTo>
                                  <a:lnTo>
                                    <a:pt x="2032" y="1355"/>
                                  </a:lnTo>
                                  <a:lnTo>
                                    <a:pt x="2048" y="1355"/>
                                  </a:lnTo>
                                  <a:lnTo>
                                    <a:pt x="2040" y="1340"/>
                                  </a:lnTo>
                                  <a:lnTo>
                                    <a:pt x="2032" y="1332"/>
                                  </a:lnTo>
                                  <a:lnTo>
                                    <a:pt x="2032" y="1332"/>
                                  </a:lnTo>
                                  <a:lnTo>
                                    <a:pt x="2009" y="1316"/>
                                  </a:lnTo>
                                  <a:lnTo>
                                    <a:pt x="1994" y="1308"/>
                                  </a:lnTo>
                                  <a:lnTo>
                                    <a:pt x="1978" y="1301"/>
                                  </a:lnTo>
                                  <a:lnTo>
                                    <a:pt x="1962" y="1293"/>
                                  </a:lnTo>
                                  <a:lnTo>
                                    <a:pt x="1947" y="1285"/>
                                  </a:lnTo>
                                  <a:lnTo>
                                    <a:pt x="1923" y="1277"/>
                                  </a:lnTo>
                                  <a:lnTo>
                                    <a:pt x="1923" y="1277"/>
                                  </a:lnTo>
                                  <a:lnTo>
                                    <a:pt x="1916" y="1277"/>
                                  </a:lnTo>
                                  <a:lnTo>
                                    <a:pt x="1900" y="1277"/>
                                  </a:lnTo>
                                  <a:lnTo>
                                    <a:pt x="1885" y="1277"/>
                                  </a:lnTo>
                                  <a:lnTo>
                                    <a:pt x="1869" y="1277"/>
                                  </a:lnTo>
                                  <a:lnTo>
                                    <a:pt x="1869" y="1277"/>
                                  </a:lnTo>
                                  <a:lnTo>
                                    <a:pt x="1869" y="1277"/>
                                  </a:lnTo>
                                  <a:lnTo>
                                    <a:pt x="1853" y="1285"/>
                                  </a:lnTo>
                                  <a:lnTo>
                                    <a:pt x="1853" y="1285"/>
                                  </a:lnTo>
                                  <a:lnTo>
                                    <a:pt x="1846" y="1285"/>
                                  </a:lnTo>
                                  <a:lnTo>
                                    <a:pt x="1838" y="1293"/>
                                  </a:lnTo>
                                  <a:lnTo>
                                    <a:pt x="1846" y="1301"/>
                                  </a:lnTo>
                                  <a:lnTo>
                                    <a:pt x="1846" y="1293"/>
                                  </a:lnTo>
                                  <a:lnTo>
                                    <a:pt x="1830" y="1301"/>
                                  </a:lnTo>
                                  <a:lnTo>
                                    <a:pt x="1822" y="1301"/>
                                  </a:lnTo>
                                  <a:lnTo>
                                    <a:pt x="1822" y="1308"/>
                                  </a:lnTo>
                                  <a:lnTo>
                                    <a:pt x="1814" y="1324"/>
                                  </a:lnTo>
                                  <a:lnTo>
                                    <a:pt x="1807" y="1340"/>
                                  </a:lnTo>
                                  <a:lnTo>
                                    <a:pt x="1799" y="1363"/>
                                  </a:lnTo>
                                  <a:lnTo>
                                    <a:pt x="1799" y="1363"/>
                                  </a:lnTo>
                                  <a:lnTo>
                                    <a:pt x="1799" y="1363"/>
                                  </a:lnTo>
                                  <a:lnTo>
                                    <a:pt x="1799" y="1410"/>
                                  </a:lnTo>
                                  <a:lnTo>
                                    <a:pt x="1791" y="1464"/>
                                  </a:lnTo>
                                  <a:lnTo>
                                    <a:pt x="1783" y="1519"/>
                                  </a:lnTo>
                                  <a:lnTo>
                                    <a:pt x="1783" y="1581"/>
                                  </a:lnTo>
                                  <a:lnTo>
                                    <a:pt x="1783" y="1635"/>
                                  </a:lnTo>
                                  <a:lnTo>
                                    <a:pt x="1783" y="1690"/>
                                  </a:lnTo>
                                  <a:lnTo>
                                    <a:pt x="1783" y="1713"/>
                                  </a:lnTo>
                                  <a:lnTo>
                                    <a:pt x="1783" y="1721"/>
                                  </a:lnTo>
                                  <a:lnTo>
                                    <a:pt x="1783" y="1721"/>
                                  </a:lnTo>
                                  <a:lnTo>
                                    <a:pt x="1791" y="1744"/>
                                  </a:lnTo>
                                  <a:lnTo>
                                    <a:pt x="1799" y="1768"/>
                                  </a:lnTo>
                                  <a:lnTo>
                                    <a:pt x="1807" y="1760"/>
                                  </a:lnTo>
                                  <a:lnTo>
                                    <a:pt x="1799" y="1760"/>
                                  </a:lnTo>
                                  <a:lnTo>
                                    <a:pt x="1799" y="1776"/>
                                  </a:lnTo>
                                  <a:lnTo>
                                    <a:pt x="1807" y="1776"/>
                                  </a:lnTo>
                                  <a:lnTo>
                                    <a:pt x="1807" y="1768"/>
                                  </a:lnTo>
                                  <a:lnTo>
                                    <a:pt x="1768" y="1776"/>
                                  </a:lnTo>
                                  <a:lnTo>
                                    <a:pt x="1737" y="1783"/>
                                  </a:lnTo>
                                  <a:lnTo>
                                    <a:pt x="1690" y="1783"/>
                                  </a:lnTo>
                                  <a:lnTo>
                                    <a:pt x="1651" y="1783"/>
                                  </a:lnTo>
                                  <a:lnTo>
                                    <a:pt x="1612" y="1783"/>
                                  </a:lnTo>
                                  <a:lnTo>
                                    <a:pt x="1573" y="1783"/>
                                  </a:lnTo>
                                  <a:lnTo>
                                    <a:pt x="1534" y="1776"/>
                                  </a:lnTo>
                                  <a:lnTo>
                                    <a:pt x="1495" y="1776"/>
                                  </a:lnTo>
                                  <a:lnTo>
                                    <a:pt x="1433" y="1768"/>
                                  </a:lnTo>
                                  <a:lnTo>
                                    <a:pt x="1378" y="1760"/>
                                  </a:lnTo>
                                  <a:lnTo>
                                    <a:pt x="1347" y="1752"/>
                                  </a:lnTo>
                                  <a:lnTo>
                                    <a:pt x="1347" y="1760"/>
                                  </a:lnTo>
                                  <a:lnTo>
                                    <a:pt x="1355" y="1752"/>
                                  </a:lnTo>
                                  <a:lnTo>
                                    <a:pt x="1339" y="1744"/>
                                  </a:lnTo>
                                  <a:lnTo>
                                    <a:pt x="1339" y="1744"/>
                                  </a:lnTo>
                                  <a:lnTo>
                                    <a:pt x="1332" y="1744"/>
                                  </a:lnTo>
                                  <a:lnTo>
                                    <a:pt x="1300" y="1737"/>
                                  </a:lnTo>
                                  <a:lnTo>
                                    <a:pt x="1300" y="1744"/>
                                  </a:lnTo>
                                  <a:lnTo>
                                    <a:pt x="1308" y="1737"/>
                                  </a:lnTo>
                                  <a:lnTo>
                                    <a:pt x="1285" y="1721"/>
                                  </a:lnTo>
                                  <a:lnTo>
                                    <a:pt x="1262" y="1705"/>
                                  </a:lnTo>
                                  <a:lnTo>
                                    <a:pt x="1254" y="1713"/>
                                  </a:lnTo>
                                  <a:lnTo>
                                    <a:pt x="1269" y="1713"/>
                                  </a:lnTo>
                                  <a:lnTo>
                                    <a:pt x="1254" y="1690"/>
                                  </a:lnTo>
                                  <a:lnTo>
                                    <a:pt x="1254" y="1690"/>
                                  </a:lnTo>
                                  <a:lnTo>
                                    <a:pt x="1246" y="1682"/>
                                  </a:lnTo>
                                  <a:lnTo>
                                    <a:pt x="1230" y="1667"/>
                                  </a:lnTo>
                                  <a:lnTo>
                                    <a:pt x="1223" y="1674"/>
                                  </a:lnTo>
                                  <a:lnTo>
                                    <a:pt x="1238" y="1674"/>
                                  </a:lnTo>
                                  <a:lnTo>
                                    <a:pt x="1230" y="1651"/>
                                  </a:lnTo>
                                  <a:lnTo>
                                    <a:pt x="1223" y="1628"/>
                                  </a:lnTo>
                                  <a:lnTo>
                                    <a:pt x="1215" y="1612"/>
                                  </a:lnTo>
                                  <a:lnTo>
                                    <a:pt x="1199" y="1612"/>
                                  </a:lnTo>
                                  <a:lnTo>
                                    <a:pt x="1215" y="1612"/>
                                  </a:lnTo>
                                  <a:lnTo>
                                    <a:pt x="1215" y="1589"/>
                                  </a:lnTo>
                                  <a:lnTo>
                                    <a:pt x="1199" y="1589"/>
                                  </a:lnTo>
                                  <a:lnTo>
                                    <a:pt x="1215" y="1596"/>
                                  </a:lnTo>
                                  <a:lnTo>
                                    <a:pt x="1223" y="1573"/>
                                  </a:lnTo>
                                  <a:lnTo>
                                    <a:pt x="1223" y="1573"/>
                                  </a:lnTo>
                                  <a:lnTo>
                                    <a:pt x="1223" y="1565"/>
                                  </a:lnTo>
                                  <a:lnTo>
                                    <a:pt x="1223" y="1550"/>
                                  </a:lnTo>
                                  <a:lnTo>
                                    <a:pt x="1207" y="1550"/>
                                  </a:lnTo>
                                  <a:lnTo>
                                    <a:pt x="1223" y="1558"/>
                                  </a:lnTo>
                                  <a:lnTo>
                                    <a:pt x="1230" y="1542"/>
                                  </a:lnTo>
                                  <a:lnTo>
                                    <a:pt x="1238" y="1519"/>
                                  </a:lnTo>
                                  <a:lnTo>
                                    <a:pt x="1246" y="1503"/>
                                  </a:lnTo>
                                  <a:lnTo>
                                    <a:pt x="1230" y="1495"/>
                                  </a:lnTo>
                                  <a:lnTo>
                                    <a:pt x="1238" y="1503"/>
                                  </a:lnTo>
                                  <a:lnTo>
                                    <a:pt x="1254" y="1487"/>
                                  </a:lnTo>
                                  <a:lnTo>
                                    <a:pt x="1246" y="1480"/>
                                  </a:lnTo>
                                  <a:lnTo>
                                    <a:pt x="1254" y="1495"/>
                                  </a:lnTo>
                                  <a:lnTo>
                                    <a:pt x="1269" y="1487"/>
                                  </a:lnTo>
                                  <a:lnTo>
                                    <a:pt x="1269" y="1487"/>
                                  </a:lnTo>
                                  <a:lnTo>
                                    <a:pt x="1269" y="1480"/>
                                  </a:lnTo>
                                  <a:lnTo>
                                    <a:pt x="1285" y="1464"/>
                                  </a:lnTo>
                                  <a:lnTo>
                                    <a:pt x="1300" y="1449"/>
                                  </a:lnTo>
                                  <a:lnTo>
                                    <a:pt x="1308" y="1449"/>
                                  </a:lnTo>
                                  <a:lnTo>
                                    <a:pt x="1308" y="1449"/>
                                  </a:lnTo>
                                  <a:lnTo>
                                    <a:pt x="1316" y="1425"/>
                                  </a:lnTo>
                                  <a:lnTo>
                                    <a:pt x="1324" y="1402"/>
                                  </a:lnTo>
                                  <a:lnTo>
                                    <a:pt x="1332" y="1378"/>
                                  </a:lnTo>
                                  <a:lnTo>
                                    <a:pt x="1332" y="1378"/>
                                  </a:lnTo>
                                  <a:lnTo>
                                    <a:pt x="1332" y="1371"/>
                                  </a:lnTo>
                                  <a:lnTo>
                                    <a:pt x="1332" y="1340"/>
                                  </a:lnTo>
                                  <a:lnTo>
                                    <a:pt x="1332" y="1316"/>
                                  </a:lnTo>
                                  <a:lnTo>
                                    <a:pt x="1332" y="1285"/>
                                  </a:lnTo>
                                  <a:lnTo>
                                    <a:pt x="1332" y="1285"/>
                                  </a:lnTo>
                                  <a:lnTo>
                                    <a:pt x="1332" y="1285"/>
                                  </a:lnTo>
                                  <a:lnTo>
                                    <a:pt x="1324" y="1262"/>
                                  </a:lnTo>
                                  <a:lnTo>
                                    <a:pt x="1316" y="1238"/>
                                  </a:lnTo>
                                  <a:lnTo>
                                    <a:pt x="1308" y="1223"/>
                                  </a:lnTo>
                                  <a:lnTo>
                                    <a:pt x="1308" y="1223"/>
                                  </a:lnTo>
                                  <a:lnTo>
                                    <a:pt x="1300" y="1215"/>
                                  </a:lnTo>
                                  <a:lnTo>
                                    <a:pt x="1293" y="1207"/>
                                  </a:lnTo>
                                  <a:lnTo>
                                    <a:pt x="1285" y="1215"/>
                                  </a:lnTo>
                                  <a:lnTo>
                                    <a:pt x="1300" y="1215"/>
                                  </a:lnTo>
                                  <a:lnTo>
                                    <a:pt x="1293" y="1199"/>
                                  </a:lnTo>
                                  <a:lnTo>
                                    <a:pt x="1285" y="1192"/>
                                  </a:lnTo>
                                  <a:lnTo>
                                    <a:pt x="1285" y="1192"/>
                                  </a:lnTo>
                                  <a:lnTo>
                                    <a:pt x="1269" y="1184"/>
                                  </a:lnTo>
                                  <a:lnTo>
                                    <a:pt x="1254" y="1176"/>
                                  </a:lnTo>
                                  <a:lnTo>
                                    <a:pt x="1246" y="1184"/>
                                  </a:lnTo>
                                  <a:lnTo>
                                    <a:pt x="1254" y="1176"/>
                                  </a:lnTo>
                                  <a:lnTo>
                                    <a:pt x="1246" y="1168"/>
                                  </a:lnTo>
                                  <a:lnTo>
                                    <a:pt x="1246" y="1168"/>
                                  </a:lnTo>
                                  <a:lnTo>
                                    <a:pt x="1246" y="1168"/>
                                  </a:lnTo>
                                  <a:lnTo>
                                    <a:pt x="1230" y="1160"/>
                                  </a:lnTo>
                                  <a:lnTo>
                                    <a:pt x="1230" y="1160"/>
                                  </a:lnTo>
                                  <a:lnTo>
                                    <a:pt x="1223" y="1160"/>
                                  </a:lnTo>
                                  <a:lnTo>
                                    <a:pt x="1207" y="1160"/>
                                  </a:lnTo>
                                  <a:lnTo>
                                    <a:pt x="1207" y="1168"/>
                                  </a:lnTo>
                                  <a:lnTo>
                                    <a:pt x="1215" y="1160"/>
                                  </a:lnTo>
                                  <a:lnTo>
                                    <a:pt x="1191" y="1153"/>
                                  </a:lnTo>
                                  <a:lnTo>
                                    <a:pt x="1176" y="1145"/>
                                  </a:lnTo>
                                  <a:lnTo>
                                    <a:pt x="1176" y="1145"/>
                                  </a:lnTo>
                                  <a:lnTo>
                                    <a:pt x="1168" y="1145"/>
                                  </a:lnTo>
                                  <a:lnTo>
                                    <a:pt x="1145" y="1145"/>
                                  </a:lnTo>
                                  <a:lnTo>
                                    <a:pt x="1121" y="1145"/>
                                  </a:lnTo>
                                  <a:lnTo>
                                    <a:pt x="1106" y="1145"/>
                                  </a:lnTo>
                                  <a:lnTo>
                                    <a:pt x="1082" y="1145"/>
                                  </a:lnTo>
                                  <a:lnTo>
                                    <a:pt x="1082" y="1145"/>
                                  </a:lnTo>
                                  <a:lnTo>
                                    <a:pt x="1082" y="1145"/>
                                  </a:lnTo>
                                  <a:lnTo>
                                    <a:pt x="1059" y="1153"/>
                                  </a:lnTo>
                                  <a:lnTo>
                                    <a:pt x="1059" y="1160"/>
                                  </a:lnTo>
                                  <a:lnTo>
                                    <a:pt x="1059" y="1153"/>
                                  </a:lnTo>
                                  <a:lnTo>
                                    <a:pt x="1044" y="1153"/>
                                  </a:lnTo>
                                  <a:lnTo>
                                    <a:pt x="1044" y="1153"/>
                                  </a:lnTo>
                                  <a:lnTo>
                                    <a:pt x="1044" y="1153"/>
                                  </a:lnTo>
                                  <a:lnTo>
                                    <a:pt x="1028" y="1160"/>
                                  </a:lnTo>
                                  <a:lnTo>
                                    <a:pt x="1012" y="1168"/>
                                  </a:lnTo>
                                  <a:lnTo>
                                    <a:pt x="997" y="1176"/>
                                  </a:lnTo>
                                  <a:lnTo>
                                    <a:pt x="997" y="1176"/>
                                  </a:lnTo>
                                  <a:lnTo>
                                    <a:pt x="989" y="1176"/>
                                  </a:lnTo>
                                  <a:lnTo>
                                    <a:pt x="981" y="1184"/>
                                  </a:lnTo>
                                  <a:lnTo>
                                    <a:pt x="989" y="1192"/>
                                  </a:lnTo>
                                  <a:lnTo>
                                    <a:pt x="989" y="1184"/>
                                  </a:lnTo>
                                  <a:lnTo>
                                    <a:pt x="973" y="1184"/>
                                  </a:lnTo>
                                  <a:lnTo>
                                    <a:pt x="973" y="1184"/>
                                  </a:lnTo>
                                  <a:lnTo>
                                    <a:pt x="966" y="1184"/>
                                  </a:lnTo>
                                  <a:lnTo>
                                    <a:pt x="958" y="1192"/>
                                  </a:lnTo>
                                  <a:lnTo>
                                    <a:pt x="958" y="1199"/>
                                  </a:lnTo>
                                  <a:lnTo>
                                    <a:pt x="958" y="1199"/>
                                  </a:lnTo>
                                  <a:lnTo>
                                    <a:pt x="950" y="1215"/>
                                  </a:lnTo>
                                  <a:lnTo>
                                    <a:pt x="958" y="1215"/>
                                  </a:lnTo>
                                  <a:lnTo>
                                    <a:pt x="958" y="1207"/>
                                  </a:lnTo>
                                  <a:lnTo>
                                    <a:pt x="942" y="1215"/>
                                  </a:lnTo>
                                  <a:lnTo>
                                    <a:pt x="935" y="1215"/>
                                  </a:lnTo>
                                  <a:lnTo>
                                    <a:pt x="935" y="1223"/>
                                  </a:lnTo>
                                  <a:lnTo>
                                    <a:pt x="919" y="1246"/>
                                  </a:lnTo>
                                  <a:lnTo>
                                    <a:pt x="911" y="1269"/>
                                  </a:lnTo>
                                  <a:lnTo>
                                    <a:pt x="903" y="1293"/>
                                  </a:lnTo>
                                  <a:lnTo>
                                    <a:pt x="903" y="1293"/>
                                  </a:lnTo>
                                  <a:lnTo>
                                    <a:pt x="903" y="1293"/>
                                  </a:lnTo>
                                  <a:lnTo>
                                    <a:pt x="903" y="1316"/>
                                  </a:lnTo>
                                  <a:lnTo>
                                    <a:pt x="903" y="1340"/>
                                  </a:lnTo>
                                  <a:lnTo>
                                    <a:pt x="903" y="1371"/>
                                  </a:lnTo>
                                  <a:lnTo>
                                    <a:pt x="903" y="1378"/>
                                  </a:lnTo>
                                  <a:lnTo>
                                    <a:pt x="903" y="1378"/>
                                  </a:lnTo>
                                  <a:lnTo>
                                    <a:pt x="911" y="1402"/>
                                  </a:lnTo>
                                  <a:lnTo>
                                    <a:pt x="919" y="1425"/>
                                  </a:lnTo>
                                  <a:lnTo>
                                    <a:pt x="919" y="1425"/>
                                  </a:lnTo>
                                  <a:lnTo>
                                    <a:pt x="919" y="1425"/>
                                  </a:lnTo>
                                  <a:lnTo>
                                    <a:pt x="935" y="1441"/>
                                  </a:lnTo>
                                  <a:lnTo>
                                    <a:pt x="942" y="1433"/>
                                  </a:lnTo>
                                  <a:lnTo>
                                    <a:pt x="935" y="1441"/>
                                  </a:lnTo>
                                  <a:lnTo>
                                    <a:pt x="950" y="1464"/>
                                  </a:lnTo>
                                  <a:lnTo>
                                    <a:pt x="950" y="1464"/>
                                  </a:lnTo>
                                  <a:lnTo>
                                    <a:pt x="958" y="1472"/>
                                  </a:lnTo>
                                  <a:lnTo>
                                    <a:pt x="981" y="1487"/>
                                  </a:lnTo>
                                  <a:lnTo>
                                    <a:pt x="981" y="1472"/>
                                  </a:lnTo>
                                  <a:lnTo>
                                    <a:pt x="973" y="1480"/>
                                  </a:lnTo>
                                  <a:lnTo>
                                    <a:pt x="981" y="1503"/>
                                  </a:lnTo>
                                  <a:lnTo>
                                    <a:pt x="981" y="1503"/>
                                  </a:lnTo>
                                  <a:lnTo>
                                    <a:pt x="981" y="1503"/>
                                  </a:lnTo>
                                  <a:lnTo>
                                    <a:pt x="997" y="1519"/>
                                  </a:lnTo>
                                  <a:lnTo>
                                    <a:pt x="1005" y="1511"/>
                                  </a:lnTo>
                                  <a:lnTo>
                                    <a:pt x="997" y="1519"/>
                                  </a:lnTo>
                                  <a:lnTo>
                                    <a:pt x="1005" y="1542"/>
                                  </a:lnTo>
                                  <a:lnTo>
                                    <a:pt x="1012" y="1534"/>
                                  </a:lnTo>
                                  <a:lnTo>
                                    <a:pt x="1005" y="1534"/>
                                  </a:lnTo>
                                  <a:lnTo>
                                    <a:pt x="1005" y="1558"/>
                                  </a:lnTo>
                                  <a:lnTo>
                                    <a:pt x="1005" y="1581"/>
                                  </a:lnTo>
                                  <a:lnTo>
                                    <a:pt x="1005" y="1596"/>
                                  </a:lnTo>
                                  <a:lnTo>
                                    <a:pt x="1012" y="1596"/>
                                  </a:lnTo>
                                  <a:lnTo>
                                    <a:pt x="1005" y="1596"/>
                                  </a:lnTo>
                                  <a:lnTo>
                                    <a:pt x="997" y="1620"/>
                                  </a:lnTo>
                                  <a:lnTo>
                                    <a:pt x="989" y="1643"/>
                                  </a:lnTo>
                                  <a:lnTo>
                                    <a:pt x="973" y="1667"/>
                                  </a:lnTo>
                                  <a:lnTo>
                                    <a:pt x="981" y="1667"/>
                                  </a:lnTo>
                                  <a:lnTo>
                                    <a:pt x="973" y="1659"/>
                                  </a:lnTo>
                                  <a:lnTo>
                                    <a:pt x="958" y="1674"/>
                                  </a:lnTo>
                                  <a:lnTo>
                                    <a:pt x="942" y="1690"/>
                                  </a:lnTo>
                                  <a:lnTo>
                                    <a:pt x="950" y="1698"/>
                                  </a:lnTo>
                                  <a:lnTo>
                                    <a:pt x="950" y="1690"/>
                                  </a:lnTo>
                                  <a:lnTo>
                                    <a:pt x="919" y="1705"/>
                                  </a:lnTo>
                                  <a:lnTo>
                                    <a:pt x="919" y="1705"/>
                                  </a:lnTo>
                                  <a:lnTo>
                                    <a:pt x="911" y="1705"/>
                                  </a:lnTo>
                                  <a:lnTo>
                                    <a:pt x="888" y="1729"/>
                                  </a:lnTo>
                                  <a:lnTo>
                                    <a:pt x="896" y="1737"/>
                                  </a:lnTo>
                                  <a:lnTo>
                                    <a:pt x="896" y="1729"/>
                                  </a:lnTo>
                                  <a:lnTo>
                                    <a:pt x="864" y="1737"/>
                                  </a:lnTo>
                                  <a:lnTo>
                                    <a:pt x="826" y="1744"/>
                                  </a:lnTo>
                                  <a:lnTo>
                                    <a:pt x="802" y="1744"/>
                                  </a:lnTo>
                                  <a:lnTo>
                                    <a:pt x="763" y="1744"/>
                                  </a:lnTo>
                                  <a:lnTo>
                                    <a:pt x="716" y="1744"/>
                                  </a:lnTo>
                                  <a:lnTo>
                                    <a:pt x="670" y="1744"/>
                                  </a:lnTo>
                                  <a:lnTo>
                                    <a:pt x="623" y="1744"/>
                                  </a:lnTo>
                                  <a:lnTo>
                                    <a:pt x="569" y="1744"/>
                                  </a:lnTo>
                                  <a:lnTo>
                                    <a:pt x="514" y="1744"/>
                                  </a:lnTo>
                                  <a:lnTo>
                                    <a:pt x="460" y="1744"/>
                                  </a:lnTo>
                                  <a:lnTo>
                                    <a:pt x="460" y="1752"/>
                                  </a:lnTo>
                                  <a:lnTo>
                                    <a:pt x="475" y="1760"/>
                                  </a:lnTo>
                                  <a:lnTo>
                                    <a:pt x="483" y="1737"/>
                                  </a:lnTo>
                                  <a:lnTo>
                                    <a:pt x="491" y="1705"/>
                                  </a:lnTo>
                                  <a:lnTo>
                                    <a:pt x="498" y="1674"/>
                                  </a:lnTo>
                                  <a:lnTo>
                                    <a:pt x="506" y="1643"/>
                                  </a:lnTo>
                                  <a:lnTo>
                                    <a:pt x="506" y="1643"/>
                                  </a:lnTo>
                                  <a:lnTo>
                                    <a:pt x="506" y="1635"/>
                                  </a:lnTo>
                                  <a:lnTo>
                                    <a:pt x="506" y="1604"/>
                                  </a:lnTo>
                                  <a:lnTo>
                                    <a:pt x="491" y="1604"/>
                                  </a:lnTo>
                                  <a:lnTo>
                                    <a:pt x="506" y="1612"/>
                                  </a:lnTo>
                                  <a:lnTo>
                                    <a:pt x="514" y="1581"/>
                                  </a:lnTo>
                                  <a:lnTo>
                                    <a:pt x="514" y="1581"/>
                                  </a:lnTo>
                                  <a:lnTo>
                                    <a:pt x="514" y="1573"/>
                                  </a:lnTo>
                                  <a:lnTo>
                                    <a:pt x="514" y="1542"/>
                                  </a:lnTo>
                                  <a:lnTo>
                                    <a:pt x="514" y="1511"/>
                                  </a:lnTo>
                                  <a:lnTo>
                                    <a:pt x="514" y="1480"/>
                                  </a:lnTo>
                                  <a:lnTo>
                                    <a:pt x="514" y="1449"/>
                                  </a:lnTo>
                                  <a:lnTo>
                                    <a:pt x="514" y="1449"/>
                                  </a:lnTo>
                                  <a:lnTo>
                                    <a:pt x="514" y="1449"/>
                                  </a:lnTo>
                                  <a:lnTo>
                                    <a:pt x="506" y="1417"/>
                                  </a:lnTo>
                                  <a:lnTo>
                                    <a:pt x="491" y="1417"/>
                                  </a:lnTo>
                                  <a:lnTo>
                                    <a:pt x="506" y="1417"/>
                                  </a:lnTo>
                                  <a:lnTo>
                                    <a:pt x="506" y="1386"/>
                                  </a:lnTo>
                                  <a:lnTo>
                                    <a:pt x="506" y="1386"/>
                                  </a:lnTo>
                                  <a:lnTo>
                                    <a:pt x="506" y="1386"/>
                                  </a:lnTo>
                                  <a:lnTo>
                                    <a:pt x="498" y="1363"/>
                                  </a:lnTo>
                                  <a:lnTo>
                                    <a:pt x="491" y="1340"/>
                                  </a:lnTo>
                                  <a:lnTo>
                                    <a:pt x="483" y="1316"/>
                                  </a:lnTo>
                                  <a:lnTo>
                                    <a:pt x="475" y="1301"/>
                                  </a:lnTo>
                                  <a:lnTo>
                                    <a:pt x="467" y="1277"/>
                                  </a:lnTo>
                                  <a:lnTo>
                                    <a:pt x="467" y="1277"/>
                                  </a:lnTo>
                                  <a:lnTo>
                                    <a:pt x="460" y="1269"/>
                                  </a:lnTo>
                                  <a:lnTo>
                                    <a:pt x="452" y="1262"/>
                                  </a:lnTo>
                                  <a:lnTo>
                                    <a:pt x="444" y="1269"/>
                                  </a:lnTo>
                                  <a:lnTo>
                                    <a:pt x="460" y="1269"/>
                                  </a:lnTo>
                                  <a:lnTo>
                                    <a:pt x="452" y="1254"/>
                                  </a:lnTo>
                                  <a:lnTo>
                                    <a:pt x="452" y="1254"/>
                                  </a:lnTo>
                                  <a:lnTo>
                                    <a:pt x="444" y="1246"/>
                                  </a:lnTo>
                                  <a:lnTo>
                                    <a:pt x="436" y="1238"/>
                                  </a:lnTo>
                                  <a:lnTo>
                                    <a:pt x="436" y="1238"/>
                                  </a:lnTo>
                                  <a:lnTo>
                                    <a:pt x="436" y="1238"/>
                                  </a:lnTo>
                                  <a:lnTo>
                                    <a:pt x="421" y="1231"/>
                                  </a:lnTo>
                                  <a:lnTo>
                                    <a:pt x="421" y="1231"/>
                                  </a:lnTo>
                                  <a:lnTo>
                                    <a:pt x="413" y="1231"/>
                                  </a:lnTo>
                                  <a:lnTo>
                                    <a:pt x="405" y="1231"/>
                                  </a:lnTo>
                                  <a:lnTo>
                                    <a:pt x="405" y="1238"/>
                                  </a:lnTo>
                                  <a:lnTo>
                                    <a:pt x="413" y="1231"/>
                                  </a:lnTo>
                                  <a:lnTo>
                                    <a:pt x="405" y="1223"/>
                                  </a:lnTo>
                                  <a:lnTo>
                                    <a:pt x="405" y="1223"/>
                                  </a:lnTo>
                                  <a:lnTo>
                                    <a:pt x="397" y="1223"/>
                                  </a:lnTo>
                                  <a:lnTo>
                                    <a:pt x="382" y="1223"/>
                                  </a:lnTo>
                                  <a:lnTo>
                                    <a:pt x="358" y="1223"/>
                                  </a:lnTo>
                                  <a:lnTo>
                                    <a:pt x="327" y="1231"/>
                                  </a:lnTo>
                                  <a:lnTo>
                                    <a:pt x="312" y="1231"/>
                                  </a:lnTo>
                                  <a:lnTo>
                                    <a:pt x="327" y="1231"/>
                                  </a:lnTo>
                                  <a:lnTo>
                                    <a:pt x="304" y="1238"/>
                                  </a:lnTo>
                                  <a:lnTo>
                                    <a:pt x="265" y="1254"/>
                                  </a:lnTo>
                                  <a:lnTo>
                                    <a:pt x="242" y="1262"/>
                                  </a:lnTo>
                                  <a:lnTo>
                                    <a:pt x="242" y="1269"/>
                                  </a:lnTo>
                                  <a:lnTo>
                                    <a:pt x="242" y="1262"/>
                                  </a:lnTo>
                                  <a:lnTo>
                                    <a:pt x="226" y="1262"/>
                                  </a:lnTo>
                                  <a:lnTo>
                                    <a:pt x="226" y="1262"/>
                                  </a:lnTo>
                                  <a:lnTo>
                                    <a:pt x="226" y="1262"/>
                                  </a:lnTo>
                                  <a:lnTo>
                                    <a:pt x="210" y="1269"/>
                                  </a:lnTo>
                                  <a:lnTo>
                                    <a:pt x="210" y="1277"/>
                                  </a:lnTo>
                                  <a:lnTo>
                                    <a:pt x="210" y="1269"/>
                                  </a:lnTo>
                                  <a:lnTo>
                                    <a:pt x="187" y="1269"/>
                                  </a:lnTo>
                                  <a:lnTo>
                                    <a:pt x="171" y="1269"/>
                                  </a:lnTo>
                                  <a:lnTo>
                                    <a:pt x="156" y="1269"/>
                                  </a:lnTo>
                                  <a:lnTo>
                                    <a:pt x="140" y="1269"/>
                                  </a:lnTo>
                                  <a:lnTo>
                                    <a:pt x="140" y="1277"/>
                                  </a:lnTo>
                                  <a:lnTo>
                                    <a:pt x="148" y="1269"/>
                                  </a:lnTo>
                                  <a:lnTo>
                                    <a:pt x="132" y="1262"/>
                                  </a:lnTo>
                                  <a:lnTo>
                                    <a:pt x="132" y="1262"/>
                                  </a:lnTo>
                                  <a:lnTo>
                                    <a:pt x="125" y="1262"/>
                                  </a:lnTo>
                                  <a:lnTo>
                                    <a:pt x="109" y="1262"/>
                                  </a:lnTo>
                                  <a:lnTo>
                                    <a:pt x="109" y="1269"/>
                                  </a:lnTo>
                                  <a:lnTo>
                                    <a:pt x="117" y="1262"/>
                                  </a:lnTo>
                                  <a:lnTo>
                                    <a:pt x="101" y="1254"/>
                                  </a:lnTo>
                                  <a:lnTo>
                                    <a:pt x="94" y="1262"/>
                                  </a:lnTo>
                                  <a:lnTo>
                                    <a:pt x="101" y="1254"/>
                                  </a:lnTo>
                                  <a:lnTo>
                                    <a:pt x="94" y="1246"/>
                                  </a:lnTo>
                                  <a:lnTo>
                                    <a:pt x="94" y="1246"/>
                                  </a:lnTo>
                                  <a:lnTo>
                                    <a:pt x="86" y="1246"/>
                                  </a:lnTo>
                                  <a:lnTo>
                                    <a:pt x="78" y="1246"/>
                                  </a:lnTo>
                                  <a:lnTo>
                                    <a:pt x="78" y="1254"/>
                                  </a:lnTo>
                                  <a:lnTo>
                                    <a:pt x="86" y="1246"/>
                                  </a:lnTo>
                                  <a:lnTo>
                                    <a:pt x="62" y="1231"/>
                                  </a:lnTo>
                                  <a:lnTo>
                                    <a:pt x="55" y="1238"/>
                                  </a:lnTo>
                                  <a:lnTo>
                                    <a:pt x="70" y="1238"/>
                                  </a:lnTo>
                                  <a:lnTo>
                                    <a:pt x="55" y="1215"/>
                                  </a:lnTo>
                                  <a:lnTo>
                                    <a:pt x="47" y="1199"/>
                                  </a:lnTo>
                                  <a:lnTo>
                                    <a:pt x="31" y="1176"/>
                                  </a:lnTo>
                                  <a:lnTo>
                                    <a:pt x="23" y="1153"/>
                                  </a:lnTo>
                                  <a:lnTo>
                                    <a:pt x="8" y="1153"/>
                                  </a:lnTo>
                                  <a:lnTo>
                                    <a:pt x="23" y="1153"/>
                                  </a:lnTo>
                                  <a:lnTo>
                                    <a:pt x="23" y="1137"/>
                                  </a:lnTo>
                                  <a:lnTo>
                                    <a:pt x="23" y="1114"/>
                                  </a:lnTo>
                                  <a:lnTo>
                                    <a:pt x="23" y="1090"/>
                                  </a:lnTo>
                                  <a:lnTo>
                                    <a:pt x="8" y="1090"/>
                                  </a:lnTo>
                                  <a:lnTo>
                                    <a:pt x="23" y="1098"/>
                                  </a:lnTo>
                                  <a:lnTo>
                                    <a:pt x="31" y="1083"/>
                                  </a:lnTo>
                                  <a:lnTo>
                                    <a:pt x="16" y="1075"/>
                                  </a:lnTo>
                                  <a:lnTo>
                                    <a:pt x="23" y="1083"/>
                                  </a:lnTo>
                                  <a:lnTo>
                                    <a:pt x="31" y="1075"/>
                                  </a:lnTo>
                                  <a:lnTo>
                                    <a:pt x="39" y="1075"/>
                                  </a:lnTo>
                                  <a:lnTo>
                                    <a:pt x="39" y="1075"/>
                                  </a:lnTo>
                                  <a:lnTo>
                                    <a:pt x="55" y="1051"/>
                                  </a:lnTo>
                                  <a:lnTo>
                                    <a:pt x="70" y="1028"/>
                                  </a:lnTo>
                                  <a:lnTo>
                                    <a:pt x="55" y="1020"/>
                                  </a:lnTo>
                                  <a:lnTo>
                                    <a:pt x="62" y="1028"/>
                                  </a:lnTo>
                                  <a:lnTo>
                                    <a:pt x="78" y="1013"/>
                                  </a:lnTo>
                                  <a:lnTo>
                                    <a:pt x="70" y="1005"/>
                                  </a:lnTo>
                                  <a:lnTo>
                                    <a:pt x="78" y="1020"/>
                                  </a:lnTo>
                                  <a:lnTo>
                                    <a:pt x="94" y="1013"/>
                                  </a:lnTo>
                                  <a:lnTo>
                                    <a:pt x="94" y="1005"/>
                                  </a:lnTo>
                                  <a:lnTo>
                                    <a:pt x="101" y="1005"/>
                                  </a:lnTo>
                                  <a:lnTo>
                                    <a:pt x="109" y="989"/>
                                  </a:lnTo>
                                  <a:lnTo>
                                    <a:pt x="94" y="981"/>
                                  </a:lnTo>
                                  <a:lnTo>
                                    <a:pt x="101" y="997"/>
                                  </a:lnTo>
                                  <a:lnTo>
                                    <a:pt x="117" y="989"/>
                                  </a:lnTo>
                                  <a:lnTo>
                                    <a:pt x="109" y="974"/>
                                  </a:lnTo>
                                  <a:lnTo>
                                    <a:pt x="109" y="989"/>
                                  </a:lnTo>
                                  <a:lnTo>
                                    <a:pt x="125" y="989"/>
                                  </a:lnTo>
                                  <a:lnTo>
                                    <a:pt x="132" y="989"/>
                                  </a:lnTo>
                                  <a:lnTo>
                                    <a:pt x="132" y="989"/>
                                  </a:lnTo>
                                  <a:lnTo>
                                    <a:pt x="148" y="981"/>
                                  </a:lnTo>
                                  <a:lnTo>
                                    <a:pt x="140" y="966"/>
                                  </a:lnTo>
                                  <a:lnTo>
                                    <a:pt x="140" y="981"/>
                                  </a:lnTo>
                                  <a:lnTo>
                                    <a:pt x="156" y="981"/>
                                  </a:lnTo>
                                  <a:lnTo>
                                    <a:pt x="171" y="981"/>
                                  </a:lnTo>
                                  <a:lnTo>
                                    <a:pt x="171" y="966"/>
                                  </a:lnTo>
                                  <a:lnTo>
                                    <a:pt x="164" y="974"/>
                                  </a:lnTo>
                                  <a:lnTo>
                                    <a:pt x="171" y="981"/>
                                  </a:lnTo>
                                  <a:lnTo>
                                    <a:pt x="179" y="989"/>
                                  </a:lnTo>
                                  <a:lnTo>
                                    <a:pt x="179" y="989"/>
                                  </a:lnTo>
                                  <a:lnTo>
                                    <a:pt x="195" y="989"/>
                                  </a:lnTo>
                                  <a:lnTo>
                                    <a:pt x="226" y="997"/>
                                  </a:lnTo>
                                  <a:lnTo>
                                    <a:pt x="226" y="981"/>
                                  </a:lnTo>
                                  <a:lnTo>
                                    <a:pt x="226" y="997"/>
                                  </a:lnTo>
                                  <a:lnTo>
                                    <a:pt x="249" y="1013"/>
                                  </a:lnTo>
                                  <a:lnTo>
                                    <a:pt x="280" y="1028"/>
                                  </a:lnTo>
                                  <a:lnTo>
                                    <a:pt x="304" y="1044"/>
                                  </a:lnTo>
                                  <a:lnTo>
                                    <a:pt x="327" y="1051"/>
                                  </a:lnTo>
                                  <a:lnTo>
                                    <a:pt x="358" y="1067"/>
                                  </a:lnTo>
                                  <a:lnTo>
                                    <a:pt x="358" y="1067"/>
                                  </a:lnTo>
                                  <a:lnTo>
                                    <a:pt x="358" y="1067"/>
                                  </a:lnTo>
                                  <a:lnTo>
                                    <a:pt x="374" y="1067"/>
                                  </a:lnTo>
                                  <a:lnTo>
                                    <a:pt x="374" y="1051"/>
                                  </a:lnTo>
                                  <a:lnTo>
                                    <a:pt x="366" y="1059"/>
                                  </a:lnTo>
                                  <a:lnTo>
                                    <a:pt x="374" y="1067"/>
                                  </a:lnTo>
                                  <a:lnTo>
                                    <a:pt x="382" y="1075"/>
                                  </a:lnTo>
                                  <a:lnTo>
                                    <a:pt x="382" y="1075"/>
                                  </a:lnTo>
                                  <a:lnTo>
                                    <a:pt x="397" y="1075"/>
                                  </a:lnTo>
                                  <a:lnTo>
                                    <a:pt x="413" y="1075"/>
                                  </a:lnTo>
                                  <a:lnTo>
                                    <a:pt x="421" y="1075"/>
                                  </a:lnTo>
                                  <a:lnTo>
                                    <a:pt x="421" y="1067"/>
                                  </a:lnTo>
                                  <a:lnTo>
                                    <a:pt x="428" y="1059"/>
                                  </a:lnTo>
                                  <a:lnTo>
                                    <a:pt x="421" y="1051"/>
                                  </a:lnTo>
                                  <a:lnTo>
                                    <a:pt x="428" y="1067"/>
                                  </a:lnTo>
                                  <a:lnTo>
                                    <a:pt x="444" y="1059"/>
                                  </a:lnTo>
                                  <a:lnTo>
                                    <a:pt x="460" y="1051"/>
                                  </a:lnTo>
                                  <a:lnTo>
                                    <a:pt x="460" y="1051"/>
                                  </a:lnTo>
                                  <a:lnTo>
                                    <a:pt x="460" y="1044"/>
                                  </a:lnTo>
                                  <a:lnTo>
                                    <a:pt x="467" y="1036"/>
                                  </a:lnTo>
                                  <a:close/>
                                </a:path>
                              </a:pathLst>
                            </a:custGeom>
                            <a:noFill/>
                            <a:ln w="9360">
                              <a:solidFill>
                                <a:srgbClr val="000000"/>
                              </a:solidFill>
                              <a:round/>
                            </a:ln>
                          </wps:spPr>
                          <wps:style>
                            <a:lnRef idx="0"/>
                            <a:fillRef idx="0"/>
                            <a:effectRef idx="0"/>
                            <a:fontRef idx="minor"/>
                          </wps:style>
                          <wps:bodyPr/>
                        </wps:wsp>
                      </wpg:grpSp>
                      <wpg:grpSp>
                        <wpg:cNvGrpSpPr/>
                        <wpg:grpSpPr>
                          <a:xfrm>
                            <a:off x="2937600" y="733320"/>
                            <a:ext cx="1317600" cy="1209600"/>
                          </a:xfrm>
                        </wpg:grpSpPr>
                        <wps:wsp>
                          <wps:cNvSpPr/>
                          <wps:spPr>
                            <a:xfrm>
                              <a:off x="6840" y="3960"/>
                              <a:ext cx="1295280" cy="1197720"/>
                            </a:xfrm>
                            <a:custGeom>
                              <a:avLst/>
                              <a:gdLst/>
                              <a:ahLst/>
                              <a:rect l="l" t="t" r="r" b="b"/>
                              <a:pathLst>
                                <a:path w="1386" h="2289">
                                  <a:moveTo>
                                    <a:pt x="242" y="1121"/>
                                  </a:moveTo>
                                  <a:lnTo>
                                    <a:pt x="249" y="1113"/>
                                  </a:lnTo>
                                  <a:lnTo>
                                    <a:pt x="257" y="1098"/>
                                  </a:lnTo>
                                  <a:lnTo>
                                    <a:pt x="265" y="1098"/>
                                  </a:lnTo>
                                  <a:lnTo>
                                    <a:pt x="273" y="1090"/>
                                  </a:lnTo>
                                  <a:lnTo>
                                    <a:pt x="296" y="1082"/>
                                  </a:lnTo>
                                  <a:lnTo>
                                    <a:pt x="319" y="1074"/>
                                  </a:lnTo>
                                  <a:lnTo>
                                    <a:pt x="343" y="1074"/>
                                  </a:lnTo>
                                  <a:lnTo>
                                    <a:pt x="374" y="1074"/>
                                  </a:lnTo>
                                  <a:lnTo>
                                    <a:pt x="397" y="1082"/>
                                  </a:lnTo>
                                  <a:lnTo>
                                    <a:pt x="421" y="1090"/>
                                  </a:lnTo>
                                  <a:lnTo>
                                    <a:pt x="444" y="1105"/>
                                  </a:lnTo>
                                  <a:lnTo>
                                    <a:pt x="467" y="1121"/>
                                  </a:lnTo>
                                  <a:lnTo>
                                    <a:pt x="491" y="1137"/>
                                  </a:lnTo>
                                  <a:lnTo>
                                    <a:pt x="506" y="1160"/>
                                  </a:lnTo>
                                  <a:lnTo>
                                    <a:pt x="506" y="1175"/>
                                  </a:lnTo>
                                  <a:lnTo>
                                    <a:pt x="514" y="1183"/>
                                  </a:lnTo>
                                  <a:lnTo>
                                    <a:pt x="522" y="1199"/>
                                  </a:lnTo>
                                  <a:lnTo>
                                    <a:pt x="530" y="1207"/>
                                  </a:lnTo>
                                  <a:lnTo>
                                    <a:pt x="530" y="1222"/>
                                  </a:lnTo>
                                  <a:lnTo>
                                    <a:pt x="530" y="1238"/>
                                  </a:lnTo>
                                  <a:lnTo>
                                    <a:pt x="530" y="1253"/>
                                  </a:lnTo>
                                  <a:lnTo>
                                    <a:pt x="530" y="1269"/>
                                  </a:lnTo>
                                  <a:lnTo>
                                    <a:pt x="522" y="1292"/>
                                  </a:lnTo>
                                  <a:lnTo>
                                    <a:pt x="514" y="1323"/>
                                  </a:lnTo>
                                  <a:lnTo>
                                    <a:pt x="499" y="1339"/>
                                  </a:lnTo>
                                  <a:lnTo>
                                    <a:pt x="483" y="1362"/>
                                  </a:lnTo>
                                  <a:lnTo>
                                    <a:pt x="467" y="1378"/>
                                  </a:lnTo>
                                  <a:lnTo>
                                    <a:pt x="452" y="1393"/>
                                  </a:lnTo>
                                  <a:lnTo>
                                    <a:pt x="428" y="1401"/>
                                  </a:lnTo>
                                  <a:lnTo>
                                    <a:pt x="405" y="1409"/>
                                  </a:lnTo>
                                  <a:lnTo>
                                    <a:pt x="390" y="1417"/>
                                  </a:lnTo>
                                  <a:lnTo>
                                    <a:pt x="366" y="1417"/>
                                  </a:lnTo>
                                  <a:lnTo>
                                    <a:pt x="343" y="1417"/>
                                  </a:lnTo>
                                  <a:lnTo>
                                    <a:pt x="319" y="1409"/>
                                  </a:lnTo>
                                  <a:lnTo>
                                    <a:pt x="296" y="1401"/>
                                  </a:lnTo>
                                  <a:lnTo>
                                    <a:pt x="281" y="1393"/>
                                  </a:lnTo>
                                  <a:lnTo>
                                    <a:pt x="265" y="1386"/>
                                  </a:lnTo>
                                  <a:lnTo>
                                    <a:pt x="249" y="1370"/>
                                  </a:lnTo>
                                  <a:lnTo>
                                    <a:pt x="234" y="1355"/>
                                  </a:lnTo>
                                  <a:lnTo>
                                    <a:pt x="218" y="1339"/>
                                  </a:lnTo>
                                  <a:lnTo>
                                    <a:pt x="203" y="1331"/>
                                  </a:lnTo>
                                  <a:lnTo>
                                    <a:pt x="179" y="1323"/>
                                  </a:lnTo>
                                  <a:lnTo>
                                    <a:pt x="164" y="1316"/>
                                  </a:lnTo>
                                  <a:lnTo>
                                    <a:pt x="148" y="1308"/>
                                  </a:lnTo>
                                  <a:lnTo>
                                    <a:pt x="133" y="1300"/>
                                  </a:lnTo>
                                  <a:lnTo>
                                    <a:pt x="117" y="1300"/>
                                  </a:lnTo>
                                  <a:lnTo>
                                    <a:pt x="101" y="1300"/>
                                  </a:lnTo>
                                  <a:lnTo>
                                    <a:pt x="86" y="1300"/>
                                  </a:lnTo>
                                  <a:lnTo>
                                    <a:pt x="70" y="1308"/>
                                  </a:lnTo>
                                  <a:lnTo>
                                    <a:pt x="55" y="1316"/>
                                  </a:lnTo>
                                  <a:lnTo>
                                    <a:pt x="39" y="1323"/>
                                  </a:lnTo>
                                  <a:lnTo>
                                    <a:pt x="31" y="1339"/>
                                  </a:lnTo>
                                  <a:lnTo>
                                    <a:pt x="24" y="1355"/>
                                  </a:lnTo>
                                  <a:lnTo>
                                    <a:pt x="24" y="1378"/>
                                  </a:lnTo>
                                  <a:lnTo>
                                    <a:pt x="16" y="1425"/>
                                  </a:lnTo>
                                  <a:lnTo>
                                    <a:pt x="8" y="1479"/>
                                  </a:lnTo>
                                  <a:lnTo>
                                    <a:pt x="0" y="1534"/>
                                  </a:lnTo>
                                  <a:lnTo>
                                    <a:pt x="0" y="1588"/>
                                  </a:lnTo>
                                  <a:lnTo>
                                    <a:pt x="0" y="1650"/>
                                  </a:lnTo>
                                  <a:lnTo>
                                    <a:pt x="0" y="1705"/>
                                  </a:lnTo>
                                  <a:lnTo>
                                    <a:pt x="8" y="1728"/>
                                  </a:lnTo>
                                  <a:lnTo>
                                    <a:pt x="8" y="1752"/>
                                  </a:lnTo>
                                  <a:lnTo>
                                    <a:pt x="16" y="1775"/>
                                  </a:lnTo>
                                  <a:lnTo>
                                    <a:pt x="24" y="1791"/>
                                  </a:lnTo>
                                  <a:lnTo>
                                    <a:pt x="63" y="1783"/>
                                  </a:lnTo>
                                  <a:lnTo>
                                    <a:pt x="117" y="1775"/>
                                  </a:lnTo>
                                  <a:lnTo>
                                    <a:pt x="179" y="1767"/>
                                  </a:lnTo>
                                  <a:lnTo>
                                    <a:pt x="249" y="1767"/>
                                  </a:lnTo>
                                  <a:lnTo>
                                    <a:pt x="319" y="1759"/>
                                  </a:lnTo>
                                  <a:lnTo>
                                    <a:pt x="374" y="1759"/>
                                  </a:lnTo>
                                  <a:lnTo>
                                    <a:pt x="428" y="1767"/>
                                  </a:lnTo>
                                  <a:lnTo>
                                    <a:pt x="467" y="1767"/>
                                  </a:lnTo>
                                  <a:lnTo>
                                    <a:pt x="506" y="1775"/>
                                  </a:lnTo>
                                  <a:lnTo>
                                    <a:pt x="538" y="1783"/>
                                  </a:lnTo>
                                  <a:lnTo>
                                    <a:pt x="569" y="1798"/>
                                  </a:lnTo>
                                  <a:lnTo>
                                    <a:pt x="592" y="1814"/>
                                  </a:lnTo>
                                  <a:lnTo>
                                    <a:pt x="608" y="1822"/>
                                  </a:lnTo>
                                  <a:lnTo>
                                    <a:pt x="623" y="1837"/>
                                  </a:lnTo>
                                  <a:lnTo>
                                    <a:pt x="639" y="1853"/>
                                  </a:lnTo>
                                  <a:lnTo>
                                    <a:pt x="647" y="1868"/>
                                  </a:lnTo>
                                  <a:lnTo>
                                    <a:pt x="647" y="1884"/>
                                  </a:lnTo>
                                  <a:lnTo>
                                    <a:pt x="647" y="1900"/>
                                  </a:lnTo>
                                  <a:lnTo>
                                    <a:pt x="647" y="1915"/>
                                  </a:lnTo>
                                  <a:lnTo>
                                    <a:pt x="647" y="1931"/>
                                  </a:lnTo>
                                  <a:lnTo>
                                    <a:pt x="639" y="1946"/>
                                  </a:lnTo>
                                  <a:lnTo>
                                    <a:pt x="631" y="1962"/>
                                  </a:lnTo>
                                  <a:lnTo>
                                    <a:pt x="615" y="1977"/>
                                  </a:lnTo>
                                  <a:lnTo>
                                    <a:pt x="600" y="1985"/>
                                  </a:lnTo>
                                  <a:lnTo>
                                    <a:pt x="584" y="2009"/>
                                  </a:lnTo>
                                  <a:lnTo>
                                    <a:pt x="576" y="2024"/>
                                  </a:lnTo>
                                  <a:lnTo>
                                    <a:pt x="569" y="2047"/>
                                  </a:lnTo>
                                  <a:lnTo>
                                    <a:pt x="561" y="2071"/>
                                  </a:lnTo>
                                  <a:lnTo>
                                    <a:pt x="561" y="2094"/>
                                  </a:lnTo>
                                  <a:lnTo>
                                    <a:pt x="561" y="2125"/>
                                  </a:lnTo>
                                  <a:lnTo>
                                    <a:pt x="561" y="2149"/>
                                  </a:lnTo>
                                  <a:lnTo>
                                    <a:pt x="569" y="2172"/>
                                  </a:lnTo>
                                  <a:lnTo>
                                    <a:pt x="584" y="2195"/>
                                  </a:lnTo>
                                  <a:lnTo>
                                    <a:pt x="600" y="2219"/>
                                  </a:lnTo>
                                  <a:lnTo>
                                    <a:pt x="615" y="2234"/>
                                  </a:lnTo>
                                  <a:lnTo>
                                    <a:pt x="631" y="2258"/>
                                  </a:lnTo>
                                  <a:lnTo>
                                    <a:pt x="647" y="2265"/>
                                  </a:lnTo>
                                  <a:lnTo>
                                    <a:pt x="662" y="2273"/>
                                  </a:lnTo>
                                  <a:lnTo>
                                    <a:pt x="670" y="2273"/>
                                  </a:lnTo>
                                  <a:lnTo>
                                    <a:pt x="685" y="2281"/>
                                  </a:lnTo>
                                  <a:lnTo>
                                    <a:pt x="701" y="2289"/>
                                  </a:lnTo>
                                  <a:lnTo>
                                    <a:pt x="717" y="2289"/>
                                  </a:lnTo>
                                  <a:lnTo>
                                    <a:pt x="732" y="2289"/>
                                  </a:lnTo>
                                  <a:lnTo>
                                    <a:pt x="748" y="2289"/>
                                  </a:lnTo>
                                  <a:lnTo>
                                    <a:pt x="787" y="2289"/>
                                  </a:lnTo>
                                  <a:lnTo>
                                    <a:pt x="818" y="2281"/>
                                  </a:lnTo>
                                  <a:lnTo>
                                    <a:pt x="841" y="2265"/>
                                  </a:lnTo>
                                  <a:lnTo>
                                    <a:pt x="865" y="2258"/>
                                  </a:lnTo>
                                  <a:lnTo>
                                    <a:pt x="888" y="2234"/>
                                  </a:lnTo>
                                  <a:lnTo>
                                    <a:pt x="911" y="2219"/>
                                  </a:lnTo>
                                  <a:lnTo>
                                    <a:pt x="927" y="2203"/>
                                  </a:lnTo>
                                  <a:lnTo>
                                    <a:pt x="935" y="2180"/>
                                  </a:lnTo>
                                  <a:lnTo>
                                    <a:pt x="942" y="2156"/>
                                  </a:lnTo>
                                  <a:lnTo>
                                    <a:pt x="942" y="2133"/>
                                  </a:lnTo>
                                  <a:lnTo>
                                    <a:pt x="950" y="2110"/>
                                  </a:lnTo>
                                  <a:lnTo>
                                    <a:pt x="942" y="2086"/>
                                  </a:lnTo>
                                  <a:lnTo>
                                    <a:pt x="935" y="2063"/>
                                  </a:lnTo>
                                  <a:lnTo>
                                    <a:pt x="927" y="2040"/>
                                  </a:lnTo>
                                  <a:lnTo>
                                    <a:pt x="911" y="2016"/>
                                  </a:lnTo>
                                  <a:lnTo>
                                    <a:pt x="888" y="2001"/>
                                  </a:lnTo>
                                  <a:lnTo>
                                    <a:pt x="872" y="1977"/>
                                  </a:lnTo>
                                  <a:lnTo>
                                    <a:pt x="865" y="1962"/>
                                  </a:lnTo>
                                  <a:lnTo>
                                    <a:pt x="849" y="1938"/>
                                  </a:lnTo>
                                  <a:lnTo>
                                    <a:pt x="841" y="1915"/>
                                  </a:lnTo>
                                  <a:lnTo>
                                    <a:pt x="841" y="1892"/>
                                  </a:lnTo>
                                  <a:lnTo>
                                    <a:pt x="841" y="1868"/>
                                  </a:lnTo>
                                  <a:lnTo>
                                    <a:pt x="841" y="1853"/>
                                  </a:lnTo>
                                  <a:lnTo>
                                    <a:pt x="841" y="1829"/>
                                  </a:lnTo>
                                  <a:lnTo>
                                    <a:pt x="849" y="1814"/>
                                  </a:lnTo>
                                  <a:lnTo>
                                    <a:pt x="857" y="1791"/>
                                  </a:lnTo>
                                  <a:lnTo>
                                    <a:pt x="865" y="1775"/>
                                  </a:lnTo>
                                  <a:lnTo>
                                    <a:pt x="880" y="1767"/>
                                  </a:lnTo>
                                  <a:lnTo>
                                    <a:pt x="888" y="1752"/>
                                  </a:lnTo>
                                  <a:lnTo>
                                    <a:pt x="903" y="1744"/>
                                  </a:lnTo>
                                  <a:lnTo>
                                    <a:pt x="919" y="1736"/>
                                  </a:lnTo>
                                  <a:lnTo>
                                    <a:pt x="927" y="1736"/>
                                  </a:lnTo>
                                  <a:lnTo>
                                    <a:pt x="950" y="1736"/>
                                  </a:lnTo>
                                  <a:lnTo>
                                    <a:pt x="989" y="1744"/>
                                  </a:lnTo>
                                  <a:lnTo>
                                    <a:pt x="1028" y="1744"/>
                                  </a:lnTo>
                                  <a:lnTo>
                                    <a:pt x="1083" y="1752"/>
                                  </a:lnTo>
                                  <a:lnTo>
                                    <a:pt x="1145" y="1759"/>
                                  </a:lnTo>
                                  <a:lnTo>
                                    <a:pt x="1207" y="1759"/>
                                  </a:lnTo>
                                  <a:lnTo>
                                    <a:pt x="1269" y="1767"/>
                                  </a:lnTo>
                                  <a:lnTo>
                                    <a:pt x="1340" y="1767"/>
                                  </a:lnTo>
                                  <a:lnTo>
                                    <a:pt x="1355" y="1744"/>
                                  </a:lnTo>
                                  <a:lnTo>
                                    <a:pt x="1363" y="1713"/>
                                  </a:lnTo>
                                  <a:lnTo>
                                    <a:pt x="1371" y="1682"/>
                                  </a:lnTo>
                                  <a:lnTo>
                                    <a:pt x="1378" y="1650"/>
                                  </a:lnTo>
                                  <a:lnTo>
                                    <a:pt x="1386" y="1619"/>
                                  </a:lnTo>
                                  <a:lnTo>
                                    <a:pt x="1386" y="1588"/>
                                  </a:lnTo>
                                  <a:lnTo>
                                    <a:pt x="1386" y="1557"/>
                                  </a:lnTo>
                                  <a:lnTo>
                                    <a:pt x="1386" y="1526"/>
                                  </a:lnTo>
                                  <a:lnTo>
                                    <a:pt x="1386" y="1495"/>
                                  </a:lnTo>
                                  <a:lnTo>
                                    <a:pt x="1386" y="1464"/>
                                  </a:lnTo>
                                  <a:lnTo>
                                    <a:pt x="1378" y="1432"/>
                                  </a:lnTo>
                                  <a:lnTo>
                                    <a:pt x="1378" y="1401"/>
                                  </a:lnTo>
                                  <a:lnTo>
                                    <a:pt x="1371" y="1378"/>
                                  </a:lnTo>
                                  <a:lnTo>
                                    <a:pt x="1363" y="1355"/>
                                  </a:lnTo>
                                  <a:lnTo>
                                    <a:pt x="1355" y="1331"/>
                                  </a:lnTo>
                                  <a:lnTo>
                                    <a:pt x="1347" y="1316"/>
                                  </a:lnTo>
                                  <a:lnTo>
                                    <a:pt x="1340" y="1292"/>
                                  </a:lnTo>
                                  <a:lnTo>
                                    <a:pt x="1332" y="1284"/>
                                  </a:lnTo>
                                  <a:lnTo>
                                    <a:pt x="1324" y="1269"/>
                                  </a:lnTo>
                                  <a:lnTo>
                                    <a:pt x="1316" y="1261"/>
                                  </a:lnTo>
                                  <a:lnTo>
                                    <a:pt x="1301" y="1253"/>
                                  </a:lnTo>
                                  <a:lnTo>
                                    <a:pt x="1293" y="1253"/>
                                  </a:lnTo>
                                  <a:lnTo>
                                    <a:pt x="1285" y="1246"/>
                                  </a:lnTo>
                                  <a:lnTo>
                                    <a:pt x="1269" y="1246"/>
                                  </a:lnTo>
                                  <a:lnTo>
                                    <a:pt x="1246" y="1246"/>
                                  </a:lnTo>
                                  <a:lnTo>
                                    <a:pt x="1215" y="1253"/>
                                  </a:lnTo>
                                  <a:lnTo>
                                    <a:pt x="1184" y="1261"/>
                                  </a:lnTo>
                                  <a:lnTo>
                                    <a:pt x="1153" y="1277"/>
                                  </a:lnTo>
                                  <a:lnTo>
                                    <a:pt x="1129" y="1284"/>
                                  </a:lnTo>
                                  <a:lnTo>
                                    <a:pt x="1114" y="1284"/>
                                  </a:lnTo>
                                  <a:lnTo>
                                    <a:pt x="1090" y="1292"/>
                                  </a:lnTo>
                                  <a:lnTo>
                                    <a:pt x="1075" y="1292"/>
                                  </a:lnTo>
                                  <a:lnTo>
                                    <a:pt x="1051" y="1292"/>
                                  </a:lnTo>
                                  <a:lnTo>
                                    <a:pt x="1036" y="1292"/>
                                  </a:lnTo>
                                  <a:lnTo>
                                    <a:pt x="1028" y="1292"/>
                                  </a:lnTo>
                                  <a:lnTo>
                                    <a:pt x="1005" y="1284"/>
                                  </a:lnTo>
                                  <a:lnTo>
                                    <a:pt x="997" y="1284"/>
                                  </a:lnTo>
                                  <a:lnTo>
                                    <a:pt x="981" y="1277"/>
                                  </a:lnTo>
                                  <a:lnTo>
                                    <a:pt x="974" y="1277"/>
                                  </a:lnTo>
                                  <a:lnTo>
                                    <a:pt x="958" y="1269"/>
                                  </a:lnTo>
                                  <a:lnTo>
                                    <a:pt x="942" y="1253"/>
                                  </a:lnTo>
                                  <a:lnTo>
                                    <a:pt x="927" y="1230"/>
                                  </a:lnTo>
                                  <a:lnTo>
                                    <a:pt x="911" y="1214"/>
                                  </a:lnTo>
                                  <a:lnTo>
                                    <a:pt x="903" y="1191"/>
                                  </a:lnTo>
                                  <a:lnTo>
                                    <a:pt x="896" y="1168"/>
                                  </a:lnTo>
                                  <a:lnTo>
                                    <a:pt x="896" y="1152"/>
                                  </a:lnTo>
                                  <a:lnTo>
                                    <a:pt x="896" y="1129"/>
                                  </a:lnTo>
                                  <a:lnTo>
                                    <a:pt x="896" y="1113"/>
                                  </a:lnTo>
                                  <a:lnTo>
                                    <a:pt x="903" y="1098"/>
                                  </a:lnTo>
                                  <a:lnTo>
                                    <a:pt x="911" y="1082"/>
                                  </a:lnTo>
                                  <a:lnTo>
                                    <a:pt x="919" y="1059"/>
                                  </a:lnTo>
                                  <a:lnTo>
                                    <a:pt x="935" y="1035"/>
                                  </a:lnTo>
                                  <a:lnTo>
                                    <a:pt x="950" y="1020"/>
                                  </a:lnTo>
                                  <a:lnTo>
                                    <a:pt x="966" y="1012"/>
                                  </a:lnTo>
                                  <a:lnTo>
                                    <a:pt x="981" y="1004"/>
                                  </a:lnTo>
                                  <a:lnTo>
                                    <a:pt x="997" y="996"/>
                                  </a:lnTo>
                                  <a:lnTo>
                                    <a:pt x="1012" y="989"/>
                                  </a:lnTo>
                                  <a:lnTo>
                                    <a:pt x="1028" y="981"/>
                                  </a:lnTo>
                                  <a:lnTo>
                                    <a:pt x="1044" y="981"/>
                                  </a:lnTo>
                                  <a:lnTo>
                                    <a:pt x="1051" y="981"/>
                                  </a:lnTo>
                                  <a:lnTo>
                                    <a:pt x="1067" y="989"/>
                                  </a:lnTo>
                                  <a:lnTo>
                                    <a:pt x="1083" y="989"/>
                                  </a:lnTo>
                                  <a:lnTo>
                                    <a:pt x="1114" y="1004"/>
                                  </a:lnTo>
                                  <a:lnTo>
                                    <a:pt x="1137" y="1012"/>
                                  </a:lnTo>
                                  <a:lnTo>
                                    <a:pt x="1168" y="1028"/>
                                  </a:lnTo>
                                  <a:lnTo>
                                    <a:pt x="1192" y="1043"/>
                                  </a:lnTo>
                                  <a:lnTo>
                                    <a:pt x="1215" y="1059"/>
                                  </a:lnTo>
                                  <a:lnTo>
                                    <a:pt x="1246" y="1066"/>
                                  </a:lnTo>
                                  <a:lnTo>
                                    <a:pt x="1262" y="1066"/>
                                  </a:lnTo>
                                  <a:lnTo>
                                    <a:pt x="1269" y="1074"/>
                                  </a:lnTo>
                                  <a:lnTo>
                                    <a:pt x="1285" y="1074"/>
                                  </a:lnTo>
                                  <a:lnTo>
                                    <a:pt x="1301" y="1066"/>
                                  </a:lnTo>
                                  <a:lnTo>
                                    <a:pt x="1308" y="1066"/>
                                  </a:lnTo>
                                  <a:lnTo>
                                    <a:pt x="1324" y="1059"/>
                                  </a:lnTo>
                                  <a:lnTo>
                                    <a:pt x="1340" y="1051"/>
                                  </a:lnTo>
                                  <a:lnTo>
                                    <a:pt x="1347" y="1043"/>
                                  </a:lnTo>
                                  <a:lnTo>
                                    <a:pt x="1355" y="1035"/>
                                  </a:lnTo>
                                  <a:lnTo>
                                    <a:pt x="1363" y="1028"/>
                                  </a:lnTo>
                                  <a:lnTo>
                                    <a:pt x="1363" y="1020"/>
                                  </a:lnTo>
                                  <a:lnTo>
                                    <a:pt x="1371" y="1004"/>
                                  </a:lnTo>
                                  <a:lnTo>
                                    <a:pt x="1378" y="973"/>
                                  </a:lnTo>
                                  <a:lnTo>
                                    <a:pt x="1378" y="942"/>
                                  </a:lnTo>
                                  <a:lnTo>
                                    <a:pt x="1378" y="903"/>
                                  </a:lnTo>
                                  <a:lnTo>
                                    <a:pt x="1371" y="856"/>
                                  </a:lnTo>
                                  <a:lnTo>
                                    <a:pt x="1371" y="817"/>
                                  </a:lnTo>
                                  <a:lnTo>
                                    <a:pt x="1363" y="771"/>
                                  </a:lnTo>
                                  <a:lnTo>
                                    <a:pt x="1355" y="677"/>
                                  </a:lnTo>
                                  <a:lnTo>
                                    <a:pt x="1347" y="599"/>
                                  </a:lnTo>
                                  <a:lnTo>
                                    <a:pt x="1347" y="568"/>
                                  </a:lnTo>
                                  <a:lnTo>
                                    <a:pt x="1347" y="537"/>
                                  </a:lnTo>
                                  <a:lnTo>
                                    <a:pt x="1347" y="514"/>
                                  </a:lnTo>
                                  <a:lnTo>
                                    <a:pt x="1347" y="498"/>
                                  </a:lnTo>
                                  <a:lnTo>
                                    <a:pt x="1324" y="514"/>
                                  </a:lnTo>
                                  <a:lnTo>
                                    <a:pt x="1293" y="529"/>
                                  </a:lnTo>
                                  <a:lnTo>
                                    <a:pt x="1262" y="537"/>
                                  </a:lnTo>
                                  <a:lnTo>
                                    <a:pt x="1223" y="545"/>
                                  </a:lnTo>
                                  <a:lnTo>
                                    <a:pt x="1184" y="553"/>
                                  </a:lnTo>
                                  <a:lnTo>
                                    <a:pt x="1145" y="553"/>
                                  </a:lnTo>
                                  <a:lnTo>
                                    <a:pt x="1106" y="553"/>
                                  </a:lnTo>
                                  <a:lnTo>
                                    <a:pt x="1067" y="553"/>
                                  </a:lnTo>
                                  <a:lnTo>
                                    <a:pt x="1028" y="553"/>
                                  </a:lnTo>
                                  <a:lnTo>
                                    <a:pt x="981" y="553"/>
                                  </a:lnTo>
                                  <a:lnTo>
                                    <a:pt x="950" y="545"/>
                                  </a:lnTo>
                                  <a:lnTo>
                                    <a:pt x="911" y="537"/>
                                  </a:lnTo>
                                  <a:lnTo>
                                    <a:pt x="880" y="529"/>
                                  </a:lnTo>
                                  <a:lnTo>
                                    <a:pt x="857" y="521"/>
                                  </a:lnTo>
                                  <a:lnTo>
                                    <a:pt x="833" y="506"/>
                                  </a:lnTo>
                                  <a:lnTo>
                                    <a:pt x="810" y="498"/>
                                  </a:lnTo>
                                  <a:lnTo>
                                    <a:pt x="794" y="483"/>
                                  </a:lnTo>
                                  <a:lnTo>
                                    <a:pt x="787" y="475"/>
                                  </a:lnTo>
                                  <a:lnTo>
                                    <a:pt x="779" y="467"/>
                                  </a:lnTo>
                                  <a:lnTo>
                                    <a:pt x="771" y="451"/>
                                  </a:lnTo>
                                  <a:lnTo>
                                    <a:pt x="771" y="444"/>
                                  </a:lnTo>
                                  <a:lnTo>
                                    <a:pt x="771" y="428"/>
                                  </a:lnTo>
                                  <a:lnTo>
                                    <a:pt x="771" y="420"/>
                                  </a:lnTo>
                                  <a:lnTo>
                                    <a:pt x="771" y="405"/>
                                  </a:lnTo>
                                  <a:lnTo>
                                    <a:pt x="779" y="397"/>
                                  </a:lnTo>
                                  <a:lnTo>
                                    <a:pt x="787" y="381"/>
                                  </a:lnTo>
                                  <a:lnTo>
                                    <a:pt x="794" y="366"/>
                                  </a:lnTo>
                                  <a:lnTo>
                                    <a:pt x="810" y="358"/>
                                  </a:lnTo>
                                  <a:lnTo>
                                    <a:pt x="833" y="327"/>
                                  </a:lnTo>
                                  <a:lnTo>
                                    <a:pt x="865" y="296"/>
                                  </a:lnTo>
                                  <a:lnTo>
                                    <a:pt x="880" y="272"/>
                                  </a:lnTo>
                                  <a:lnTo>
                                    <a:pt x="888" y="249"/>
                                  </a:lnTo>
                                  <a:lnTo>
                                    <a:pt x="896" y="226"/>
                                  </a:lnTo>
                                  <a:lnTo>
                                    <a:pt x="903" y="210"/>
                                  </a:lnTo>
                                  <a:lnTo>
                                    <a:pt x="903" y="179"/>
                                  </a:lnTo>
                                  <a:lnTo>
                                    <a:pt x="903" y="156"/>
                                  </a:lnTo>
                                  <a:lnTo>
                                    <a:pt x="896" y="132"/>
                                  </a:lnTo>
                                  <a:lnTo>
                                    <a:pt x="888" y="109"/>
                                  </a:lnTo>
                                  <a:lnTo>
                                    <a:pt x="872" y="85"/>
                                  </a:lnTo>
                                  <a:lnTo>
                                    <a:pt x="857" y="70"/>
                                  </a:lnTo>
                                  <a:lnTo>
                                    <a:pt x="841" y="47"/>
                                  </a:lnTo>
                                  <a:lnTo>
                                    <a:pt x="818" y="31"/>
                                  </a:lnTo>
                                  <a:lnTo>
                                    <a:pt x="794" y="23"/>
                                  </a:lnTo>
                                  <a:lnTo>
                                    <a:pt x="771" y="8"/>
                                  </a:lnTo>
                                  <a:lnTo>
                                    <a:pt x="740" y="0"/>
                                  </a:lnTo>
                                  <a:lnTo>
                                    <a:pt x="709" y="0"/>
                                  </a:lnTo>
                                  <a:lnTo>
                                    <a:pt x="678" y="0"/>
                                  </a:lnTo>
                                  <a:lnTo>
                                    <a:pt x="654" y="8"/>
                                  </a:lnTo>
                                  <a:lnTo>
                                    <a:pt x="631" y="23"/>
                                  </a:lnTo>
                                  <a:lnTo>
                                    <a:pt x="600" y="31"/>
                                  </a:lnTo>
                                  <a:lnTo>
                                    <a:pt x="576" y="47"/>
                                  </a:lnTo>
                                  <a:lnTo>
                                    <a:pt x="553" y="70"/>
                                  </a:lnTo>
                                  <a:lnTo>
                                    <a:pt x="538" y="85"/>
                                  </a:lnTo>
                                  <a:lnTo>
                                    <a:pt x="522" y="109"/>
                                  </a:lnTo>
                                  <a:lnTo>
                                    <a:pt x="514" y="132"/>
                                  </a:lnTo>
                                  <a:lnTo>
                                    <a:pt x="506" y="156"/>
                                  </a:lnTo>
                                  <a:lnTo>
                                    <a:pt x="499" y="179"/>
                                  </a:lnTo>
                                  <a:lnTo>
                                    <a:pt x="499" y="210"/>
                                  </a:lnTo>
                                  <a:lnTo>
                                    <a:pt x="499" y="233"/>
                                  </a:lnTo>
                                  <a:lnTo>
                                    <a:pt x="506" y="257"/>
                                  </a:lnTo>
                                  <a:lnTo>
                                    <a:pt x="514" y="265"/>
                                  </a:lnTo>
                                  <a:lnTo>
                                    <a:pt x="522" y="280"/>
                                  </a:lnTo>
                                  <a:lnTo>
                                    <a:pt x="530" y="288"/>
                                  </a:lnTo>
                                  <a:lnTo>
                                    <a:pt x="538" y="296"/>
                                  </a:lnTo>
                                  <a:lnTo>
                                    <a:pt x="553" y="319"/>
                                  </a:lnTo>
                                  <a:lnTo>
                                    <a:pt x="569" y="335"/>
                                  </a:lnTo>
                                  <a:lnTo>
                                    <a:pt x="584" y="358"/>
                                  </a:lnTo>
                                  <a:lnTo>
                                    <a:pt x="592" y="374"/>
                                  </a:lnTo>
                                  <a:lnTo>
                                    <a:pt x="600" y="397"/>
                                  </a:lnTo>
                                  <a:lnTo>
                                    <a:pt x="608" y="412"/>
                                  </a:lnTo>
                                  <a:lnTo>
                                    <a:pt x="608" y="428"/>
                                  </a:lnTo>
                                  <a:lnTo>
                                    <a:pt x="608" y="436"/>
                                  </a:lnTo>
                                  <a:lnTo>
                                    <a:pt x="608" y="451"/>
                                  </a:lnTo>
                                  <a:lnTo>
                                    <a:pt x="600" y="467"/>
                                  </a:lnTo>
                                  <a:lnTo>
                                    <a:pt x="592" y="475"/>
                                  </a:lnTo>
                                  <a:lnTo>
                                    <a:pt x="584" y="483"/>
                                  </a:lnTo>
                                  <a:lnTo>
                                    <a:pt x="576" y="490"/>
                                  </a:lnTo>
                                  <a:lnTo>
                                    <a:pt x="561" y="498"/>
                                  </a:lnTo>
                                  <a:lnTo>
                                    <a:pt x="545" y="498"/>
                                  </a:lnTo>
                                  <a:lnTo>
                                    <a:pt x="522" y="498"/>
                                  </a:lnTo>
                                  <a:lnTo>
                                    <a:pt x="452" y="498"/>
                                  </a:lnTo>
                                  <a:lnTo>
                                    <a:pt x="374" y="506"/>
                                  </a:lnTo>
                                  <a:lnTo>
                                    <a:pt x="304" y="506"/>
                                  </a:lnTo>
                                  <a:lnTo>
                                    <a:pt x="234" y="514"/>
                                  </a:lnTo>
                                  <a:lnTo>
                                    <a:pt x="164" y="514"/>
                                  </a:lnTo>
                                  <a:lnTo>
                                    <a:pt x="109" y="514"/>
                                  </a:lnTo>
                                  <a:lnTo>
                                    <a:pt x="78" y="514"/>
                                  </a:lnTo>
                                  <a:lnTo>
                                    <a:pt x="55" y="514"/>
                                  </a:lnTo>
                                  <a:lnTo>
                                    <a:pt x="39" y="506"/>
                                  </a:lnTo>
                                  <a:lnTo>
                                    <a:pt x="24" y="498"/>
                                  </a:lnTo>
                                  <a:lnTo>
                                    <a:pt x="24" y="560"/>
                                  </a:lnTo>
                                  <a:lnTo>
                                    <a:pt x="24" y="646"/>
                                  </a:lnTo>
                                  <a:lnTo>
                                    <a:pt x="24" y="732"/>
                                  </a:lnTo>
                                  <a:lnTo>
                                    <a:pt x="24" y="825"/>
                                  </a:lnTo>
                                  <a:lnTo>
                                    <a:pt x="24" y="911"/>
                                  </a:lnTo>
                                  <a:lnTo>
                                    <a:pt x="24" y="989"/>
                                  </a:lnTo>
                                  <a:lnTo>
                                    <a:pt x="24" y="1051"/>
                                  </a:lnTo>
                                  <a:lnTo>
                                    <a:pt x="24" y="1082"/>
                                  </a:lnTo>
                                  <a:lnTo>
                                    <a:pt x="24" y="1098"/>
                                  </a:lnTo>
                                  <a:lnTo>
                                    <a:pt x="31" y="1105"/>
                                  </a:lnTo>
                                  <a:lnTo>
                                    <a:pt x="31" y="1121"/>
                                  </a:lnTo>
                                  <a:lnTo>
                                    <a:pt x="47" y="1129"/>
                                  </a:lnTo>
                                  <a:lnTo>
                                    <a:pt x="55" y="1144"/>
                                  </a:lnTo>
                                  <a:lnTo>
                                    <a:pt x="70" y="1152"/>
                                  </a:lnTo>
                                  <a:lnTo>
                                    <a:pt x="86" y="1160"/>
                                  </a:lnTo>
                                  <a:lnTo>
                                    <a:pt x="101" y="1160"/>
                                  </a:lnTo>
                                  <a:lnTo>
                                    <a:pt x="117" y="1168"/>
                                  </a:lnTo>
                                  <a:lnTo>
                                    <a:pt x="140" y="1168"/>
                                  </a:lnTo>
                                  <a:lnTo>
                                    <a:pt x="156" y="1168"/>
                                  </a:lnTo>
                                  <a:lnTo>
                                    <a:pt x="172" y="1168"/>
                                  </a:lnTo>
                                  <a:lnTo>
                                    <a:pt x="195" y="1160"/>
                                  </a:lnTo>
                                  <a:lnTo>
                                    <a:pt x="210" y="1152"/>
                                  </a:lnTo>
                                  <a:lnTo>
                                    <a:pt x="226" y="1137"/>
                                  </a:lnTo>
                                  <a:lnTo>
                                    <a:pt x="242" y="1121"/>
                                  </a:lnTo>
                                  <a:close/>
                                </a:path>
                              </a:pathLst>
                            </a:custGeom>
                            <a:noFill/>
                            <a:ln w="9360">
                              <a:solidFill>
                                <a:srgbClr val="000000"/>
                              </a:solidFill>
                              <a:round/>
                            </a:ln>
                          </wps:spPr>
                          <wps:style>
                            <a:lnRef idx="0"/>
                            <a:fillRef idx="0"/>
                            <a:effectRef idx="0"/>
                            <a:fontRef idx="minor"/>
                          </wps:style>
                          <wps:bodyPr/>
                        </wps:wsp>
                        <wps:wsp>
                          <wps:cNvSpPr/>
                          <wps:spPr>
                            <a:xfrm>
                              <a:off x="0" y="0"/>
                              <a:ext cx="1317600" cy="1209600"/>
                            </a:xfrm>
                            <a:custGeom>
                              <a:avLst/>
                              <a:gdLst/>
                              <a:ahLst/>
                              <a:rect l="l" t="t" r="r" b="b"/>
                              <a:pathLst>
                                <a:path w="1410" h="2312">
                                  <a:moveTo>
                                    <a:pt x="265" y="1129"/>
                                  </a:moveTo>
                                  <a:lnTo>
                                    <a:pt x="273" y="1129"/>
                                  </a:lnTo>
                                  <a:lnTo>
                                    <a:pt x="273" y="1129"/>
                                  </a:lnTo>
                                  <a:lnTo>
                                    <a:pt x="281" y="1113"/>
                                  </a:lnTo>
                                  <a:lnTo>
                                    <a:pt x="265" y="1106"/>
                                  </a:lnTo>
                                  <a:lnTo>
                                    <a:pt x="265" y="1121"/>
                                  </a:lnTo>
                                  <a:lnTo>
                                    <a:pt x="273" y="1121"/>
                                  </a:lnTo>
                                  <a:lnTo>
                                    <a:pt x="281" y="1121"/>
                                  </a:lnTo>
                                  <a:lnTo>
                                    <a:pt x="281" y="1113"/>
                                  </a:lnTo>
                                  <a:lnTo>
                                    <a:pt x="289" y="1106"/>
                                  </a:lnTo>
                                  <a:lnTo>
                                    <a:pt x="281" y="1098"/>
                                  </a:lnTo>
                                  <a:lnTo>
                                    <a:pt x="289" y="1113"/>
                                  </a:lnTo>
                                  <a:lnTo>
                                    <a:pt x="312" y="1106"/>
                                  </a:lnTo>
                                  <a:lnTo>
                                    <a:pt x="335" y="1098"/>
                                  </a:lnTo>
                                  <a:lnTo>
                                    <a:pt x="327" y="1082"/>
                                  </a:lnTo>
                                  <a:lnTo>
                                    <a:pt x="327" y="1098"/>
                                  </a:lnTo>
                                  <a:lnTo>
                                    <a:pt x="351" y="1098"/>
                                  </a:lnTo>
                                  <a:lnTo>
                                    <a:pt x="382" y="1098"/>
                                  </a:lnTo>
                                  <a:lnTo>
                                    <a:pt x="382" y="1082"/>
                                  </a:lnTo>
                                  <a:lnTo>
                                    <a:pt x="382" y="1098"/>
                                  </a:lnTo>
                                  <a:lnTo>
                                    <a:pt x="405" y="1106"/>
                                  </a:lnTo>
                                  <a:lnTo>
                                    <a:pt x="429" y="1113"/>
                                  </a:lnTo>
                                  <a:lnTo>
                                    <a:pt x="452" y="1129"/>
                                  </a:lnTo>
                                  <a:lnTo>
                                    <a:pt x="475" y="1145"/>
                                  </a:lnTo>
                                  <a:lnTo>
                                    <a:pt x="499" y="1160"/>
                                  </a:lnTo>
                                  <a:lnTo>
                                    <a:pt x="499" y="1145"/>
                                  </a:lnTo>
                                  <a:lnTo>
                                    <a:pt x="491" y="1152"/>
                                  </a:lnTo>
                                  <a:lnTo>
                                    <a:pt x="507" y="1176"/>
                                  </a:lnTo>
                                  <a:lnTo>
                                    <a:pt x="514" y="1168"/>
                                  </a:lnTo>
                                  <a:lnTo>
                                    <a:pt x="507" y="1168"/>
                                  </a:lnTo>
                                  <a:lnTo>
                                    <a:pt x="507" y="1183"/>
                                  </a:lnTo>
                                  <a:lnTo>
                                    <a:pt x="507" y="1191"/>
                                  </a:lnTo>
                                  <a:lnTo>
                                    <a:pt x="507" y="1191"/>
                                  </a:lnTo>
                                  <a:lnTo>
                                    <a:pt x="514" y="1199"/>
                                  </a:lnTo>
                                  <a:lnTo>
                                    <a:pt x="522" y="1191"/>
                                  </a:lnTo>
                                  <a:lnTo>
                                    <a:pt x="514" y="1199"/>
                                  </a:lnTo>
                                  <a:lnTo>
                                    <a:pt x="522" y="1215"/>
                                  </a:lnTo>
                                  <a:lnTo>
                                    <a:pt x="522" y="1215"/>
                                  </a:lnTo>
                                  <a:lnTo>
                                    <a:pt x="522" y="1215"/>
                                  </a:lnTo>
                                  <a:lnTo>
                                    <a:pt x="530" y="1222"/>
                                  </a:lnTo>
                                  <a:lnTo>
                                    <a:pt x="538" y="1215"/>
                                  </a:lnTo>
                                  <a:lnTo>
                                    <a:pt x="530" y="1215"/>
                                  </a:lnTo>
                                  <a:lnTo>
                                    <a:pt x="530" y="1230"/>
                                  </a:lnTo>
                                  <a:lnTo>
                                    <a:pt x="530" y="1246"/>
                                  </a:lnTo>
                                  <a:lnTo>
                                    <a:pt x="530" y="1261"/>
                                  </a:lnTo>
                                  <a:lnTo>
                                    <a:pt x="530" y="1277"/>
                                  </a:lnTo>
                                  <a:lnTo>
                                    <a:pt x="538" y="1277"/>
                                  </a:lnTo>
                                  <a:lnTo>
                                    <a:pt x="530" y="1277"/>
                                  </a:lnTo>
                                  <a:lnTo>
                                    <a:pt x="522" y="1300"/>
                                  </a:lnTo>
                                  <a:lnTo>
                                    <a:pt x="514" y="1331"/>
                                  </a:lnTo>
                                  <a:lnTo>
                                    <a:pt x="522" y="1331"/>
                                  </a:lnTo>
                                  <a:lnTo>
                                    <a:pt x="514" y="1324"/>
                                  </a:lnTo>
                                  <a:lnTo>
                                    <a:pt x="499" y="1339"/>
                                  </a:lnTo>
                                  <a:lnTo>
                                    <a:pt x="499" y="1347"/>
                                  </a:lnTo>
                                  <a:lnTo>
                                    <a:pt x="499" y="1347"/>
                                  </a:lnTo>
                                  <a:lnTo>
                                    <a:pt x="483" y="1370"/>
                                  </a:lnTo>
                                  <a:lnTo>
                                    <a:pt x="491" y="1370"/>
                                  </a:lnTo>
                                  <a:lnTo>
                                    <a:pt x="483" y="1363"/>
                                  </a:lnTo>
                                  <a:lnTo>
                                    <a:pt x="468" y="1378"/>
                                  </a:lnTo>
                                  <a:lnTo>
                                    <a:pt x="452" y="1394"/>
                                  </a:lnTo>
                                  <a:lnTo>
                                    <a:pt x="460" y="1401"/>
                                  </a:lnTo>
                                  <a:lnTo>
                                    <a:pt x="460" y="1394"/>
                                  </a:lnTo>
                                  <a:lnTo>
                                    <a:pt x="436" y="1401"/>
                                  </a:lnTo>
                                  <a:lnTo>
                                    <a:pt x="413" y="1409"/>
                                  </a:lnTo>
                                  <a:lnTo>
                                    <a:pt x="398" y="1417"/>
                                  </a:lnTo>
                                  <a:lnTo>
                                    <a:pt x="398" y="1425"/>
                                  </a:lnTo>
                                  <a:lnTo>
                                    <a:pt x="398" y="1417"/>
                                  </a:lnTo>
                                  <a:lnTo>
                                    <a:pt x="374" y="1417"/>
                                  </a:lnTo>
                                  <a:lnTo>
                                    <a:pt x="351" y="1417"/>
                                  </a:lnTo>
                                  <a:lnTo>
                                    <a:pt x="351" y="1425"/>
                                  </a:lnTo>
                                  <a:lnTo>
                                    <a:pt x="359" y="1417"/>
                                  </a:lnTo>
                                  <a:lnTo>
                                    <a:pt x="335" y="1409"/>
                                  </a:lnTo>
                                  <a:lnTo>
                                    <a:pt x="312" y="1401"/>
                                  </a:lnTo>
                                  <a:lnTo>
                                    <a:pt x="296" y="1394"/>
                                  </a:lnTo>
                                  <a:lnTo>
                                    <a:pt x="281" y="1386"/>
                                  </a:lnTo>
                                  <a:lnTo>
                                    <a:pt x="273" y="1394"/>
                                  </a:lnTo>
                                  <a:lnTo>
                                    <a:pt x="281" y="1386"/>
                                  </a:lnTo>
                                  <a:lnTo>
                                    <a:pt x="265" y="1370"/>
                                  </a:lnTo>
                                  <a:lnTo>
                                    <a:pt x="250" y="1355"/>
                                  </a:lnTo>
                                  <a:lnTo>
                                    <a:pt x="234" y="1339"/>
                                  </a:lnTo>
                                  <a:lnTo>
                                    <a:pt x="234" y="1339"/>
                                  </a:lnTo>
                                  <a:lnTo>
                                    <a:pt x="234" y="1339"/>
                                  </a:lnTo>
                                  <a:lnTo>
                                    <a:pt x="218" y="1331"/>
                                  </a:lnTo>
                                  <a:lnTo>
                                    <a:pt x="195" y="1324"/>
                                  </a:lnTo>
                                  <a:lnTo>
                                    <a:pt x="180" y="1316"/>
                                  </a:lnTo>
                                  <a:lnTo>
                                    <a:pt x="164" y="1308"/>
                                  </a:lnTo>
                                  <a:lnTo>
                                    <a:pt x="148" y="1300"/>
                                  </a:lnTo>
                                  <a:lnTo>
                                    <a:pt x="148" y="1300"/>
                                  </a:lnTo>
                                  <a:lnTo>
                                    <a:pt x="141" y="1300"/>
                                  </a:lnTo>
                                  <a:lnTo>
                                    <a:pt x="125" y="1300"/>
                                  </a:lnTo>
                                  <a:lnTo>
                                    <a:pt x="109" y="1300"/>
                                  </a:lnTo>
                                  <a:lnTo>
                                    <a:pt x="94" y="1300"/>
                                  </a:lnTo>
                                  <a:lnTo>
                                    <a:pt x="94" y="1300"/>
                                  </a:lnTo>
                                  <a:lnTo>
                                    <a:pt x="94" y="1300"/>
                                  </a:lnTo>
                                  <a:lnTo>
                                    <a:pt x="78" y="1308"/>
                                  </a:lnTo>
                                  <a:lnTo>
                                    <a:pt x="63" y="1316"/>
                                  </a:lnTo>
                                  <a:lnTo>
                                    <a:pt x="47" y="1324"/>
                                  </a:lnTo>
                                  <a:lnTo>
                                    <a:pt x="39" y="1324"/>
                                  </a:lnTo>
                                  <a:lnTo>
                                    <a:pt x="39" y="1331"/>
                                  </a:lnTo>
                                  <a:lnTo>
                                    <a:pt x="32" y="1347"/>
                                  </a:lnTo>
                                  <a:lnTo>
                                    <a:pt x="24" y="1363"/>
                                  </a:lnTo>
                                  <a:lnTo>
                                    <a:pt x="24" y="1363"/>
                                  </a:lnTo>
                                  <a:lnTo>
                                    <a:pt x="24" y="1363"/>
                                  </a:lnTo>
                                  <a:lnTo>
                                    <a:pt x="24" y="1386"/>
                                  </a:lnTo>
                                  <a:lnTo>
                                    <a:pt x="16" y="1433"/>
                                  </a:lnTo>
                                  <a:lnTo>
                                    <a:pt x="8" y="1487"/>
                                  </a:lnTo>
                                  <a:lnTo>
                                    <a:pt x="0" y="1542"/>
                                  </a:lnTo>
                                  <a:lnTo>
                                    <a:pt x="0" y="1596"/>
                                  </a:lnTo>
                                  <a:lnTo>
                                    <a:pt x="0" y="1658"/>
                                  </a:lnTo>
                                  <a:lnTo>
                                    <a:pt x="0" y="1713"/>
                                  </a:lnTo>
                                  <a:lnTo>
                                    <a:pt x="0" y="1713"/>
                                  </a:lnTo>
                                  <a:lnTo>
                                    <a:pt x="0" y="1721"/>
                                  </a:lnTo>
                                  <a:lnTo>
                                    <a:pt x="8" y="1744"/>
                                  </a:lnTo>
                                  <a:lnTo>
                                    <a:pt x="16" y="1736"/>
                                  </a:lnTo>
                                  <a:lnTo>
                                    <a:pt x="8" y="1736"/>
                                  </a:lnTo>
                                  <a:lnTo>
                                    <a:pt x="8" y="1760"/>
                                  </a:lnTo>
                                  <a:lnTo>
                                    <a:pt x="8" y="1760"/>
                                  </a:lnTo>
                                  <a:lnTo>
                                    <a:pt x="8" y="1767"/>
                                  </a:lnTo>
                                  <a:lnTo>
                                    <a:pt x="16" y="1791"/>
                                  </a:lnTo>
                                  <a:lnTo>
                                    <a:pt x="24" y="1806"/>
                                  </a:lnTo>
                                  <a:lnTo>
                                    <a:pt x="24" y="1814"/>
                                  </a:lnTo>
                                  <a:lnTo>
                                    <a:pt x="32" y="1814"/>
                                  </a:lnTo>
                                  <a:lnTo>
                                    <a:pt x="71" y="1806"/>
                                  </a:lnTo>
                                  <a:lnTo>
                                    <a:pt x="125" y="1799"/>
                                  </a:lnTo>
                                  <a:lnTo>
                                    <a:pt x="187" y="1791"/>
                                  </a:lnTo>
                                  <a:lnTo>
                                    <a:pt x="257" y="1791"/>
                                  </a:lnTo>
                                  <a:lnTo>
                                    <a:pt x="327" y="1783"/>
                                  </a:lnTo>
                                  <a:lnTo>
                                    <a:pt x="382" y="1783"/>
                                  </a:lnTo>
                                  <a:lnTo>
                                    <a:pt x="436" y="1791"/>
                                  </a:lnTo>
                                  <a:lnTo>
                                    <a:pt x="475" y="1791"/>
                                  </a:lnTo>
                                  <a:lnTo>
                                    <a:pt x="514" y="1799"/>
                                  </a:lnTo>
                                  <a:lnTo>
                                    <a:pt x="546" y="1806"/>
                                  </a:lnTo>
                                  <a:lnTo>
                                    <a:pt x="546" y="1791"/>
                                  </a:lnTo>
                                  <a:lnTo>
                                    <a:pt x="546" y="1806"/>
                                  </a:lnTo>
                                  <a:lnTo>
                                    <a:pt x="577" y="1822"/>
                                  </a:lnTo>
                                  <a:lnTo>
                                    <a:pt x="600" y="1837"/>
                                  </a:lnTo>
                                  <a:lnTo>
                                    <a:pt x="616" y="1845"/>
                                  </a:lnTo>
                                  <a:lnTo>
                                    <a:pt x="616" y="1830"/>
                                  </a:lnTo>
                                  <a:lnTo>
                                    <a:pt x="608" y="1837"/>
                                  </a:lnTo>
                                  <a:lnTo>
                                    <a:pt x="623" y="1853"/>
                                  </a:lnTo>
                                  <a:lnTo>
                                    <a:pt x="639" y="1869"/>
                                  </a:lnTo>
                                  <a:lnTo>
                                    <a:pt x="647" y="1861"/>
                                  </a:lnTo>
                                  <a:lnTo>
                                    <a:pt x="639" y="1869"/>
                                  </a:lnTo>
                                  <a:lnTo>
                                    <a:pt x="647" y="1884"/>
                                  </a:lnTo>
                                  <a:lnTo>
                                    <a:pt x="655" y="1876"/>
                                  </a:lnTo>
                                  <a:lnTo>
                                    <a:pt x="647" y="1876"/>
                                  </a:lnTo>
                                  <a:lnTo>
                                    <a:pt x="647" y="1892"/>
                                  </a:lnTo>
                                  <a:lnTo>
                                    <a:pt x="647" y="1908"/>
                                  </a:lnTo>
                                  <a:lnTo>
                                    <a:pt x="647" y="1923"/>
                                  </a:lnTo>
                                  <a:lnTo>
                                    <a:pt x="647" y="1939"/>
                                  </a:lnTo>
                                  <a:lnTo>
                                    <a:pt x="655" y="1939"/>
                                  </a:lnTo>
                                  <a:lnTo>
                                    <a:pt x="647" y="1939"/>
                                  </a:lnTo>
                                  <a:lnTo>
                                    <a:pt x="639" y="1954"/>
                                  </a:lnTo>
                                  <a:lnTo>
                                    <a:pt x="631" y="1970"/>
                                  </a:lnTo>
                                  <a:lnTo>
                                    <a:pt x="639" y="1970"/>
                                  </a:lnTo>
                                  <a:lnTo>
                                    <a:pt x="631" y="1962"/>
                                  </a:lnTo>
                                  <a:lnTo>
                                    <a:pt x="616" y="1978"/>
                                  </a:lnTo>
                                  <a:lnTo>
                                    <a:pt x="623" y="1985"/>
                                  </a:lnTo>
                                  <a:lnTo>
                                    <a:pt x="623" y="1978"/>
                                  </a:lnTo>
                                  <a:lnTo>
                                    <a:pt x="608" y="1985"/>
                                  </a:lnTo>
                                  <a:lnTo>
                                    <a:pt x="600" y="1985"/>
                                  </a:lnTo>
                                  <a:lnTo>
                                    <a:pt x="600" y="1993"/>
                                  </a:lnTo>
                                  <a:lnTo>
                                    <a:pt x="584" y="2017"/>
                                  </a:lnTo>
                                  <a:lnTo>
                                    <a:pt x="577" y="2032"/>
                                  </a:lnTo>
                                  <a:lnTo>
                                    <a:pt x="569" y="2055"/>
                                  </a:lnTo>
                                  <a:lnTo>
                                    <a:pt x="561" y="2079"/>
                                  </a:lnTo>
                                  <a:lnTo>
                                    <a:pt x="561" y="2079"/>
                                  </a:lnTo>
                                  <a:lnTo>
                                    <a:pt x="561" y="2079"/>
                                  </a:lnTo>
                                  <a:lnTo>
                                    <a:pt x="561" y="2102"/>
                                  </a:lnTo>
                                  <a:lnTo>
                                    <a:pt x="561" y="2133"/>
                                  </a:lnTo>
                                  <a:lnTo>
                                    <a:pt x="561" y="2157"/>
                                  </a:lnTo>
                                  <a:lnTo>
                                    <a:pt x="561" y="2157"/>
                                  </a:lnTo>
                                  <a:lnTo>
                                    <a:pt x="561" y="2164"/>
                                  </a:lnTo>
                                  <a:lnTo>
                                    <a:pt x="569" y="2188"/>
                                  </a:lnTo>
                                  <a:lnTo>
                                    <a:pt x="584" y="2211"/>
                                  </a:lnTo>
                                  <a:lnTo>
                                    <a:pt x="600" y="2235"/>
                                  </a:lnTo>
                                  <a:lnTo>
                                    <a:pt x="600" y="2235"/>
                                  </a:lnTo>
                                  <a:lnTo>
                                    <a:pt x="600" y="2235"/>
                                  </a:lnTo>
                                  <a:lnTo>
                                    <a:pt x="616" y="2250"/>
                                  </a:lnTo>
                                  <a:lnTo>
                                    <a:pt x="623" y="2242"/>
                                  </a:lnTo>
                                  <a:lnTo>
                                    <a:pt x="616" y="2250"/>
                                  </a:lnTo>
                                  <a:lnTo>
                                    <a:pt x="631" y="2273"/>
                                  </a:lnTo>
                                  <a:lnTo>
                                    <a:pt x="631" y="2273"/>
                                  </a:lnTo>
                                  <a:lnTo>
                                    <a:pt x="639" y="2281"/>
                                  </a:lnTo>
                                  <a:lnTo>
                                    <a:pt x="655" y="2289"/>
                                  </a:lnTo>
                                  <a:lnTo>
                                    <a:pt x="670" y="2297"/>
                                  </a:lnTo>
                                  <a:lnTo>
                                    <a:pt x="670" y="2297"/>
                                  </a:lnTo>
                                  <a:lnTo>
                                    <a:pt x="670" y="2297"/>
                                  </a:lnTo>
                                  <a:lnTo>
                                    <a:pt x="678" y="2297"/>
                                  </a:lnTo>
                                  <a:lnTo>
                                    <a:pt x="678" y="2281"/>
                                  </a:lnTo>
                                  <a:lnTo>
                                    <a:pt x="678" y="2297"/>
                                  </a:lnTo>
                                  <a:lnTo>
                                    <a:pt x="693" y="2305"/>
                                  </a:lnTo>
                                  <a:lnTo>
                                    <a:pt x="709" y="2312"/>
                                  </a:lnTo>
                                  <a:lnTo>
                                    <a:pt x="709" y="2312"/>
                                  </a:lnTo>
                                  <a:lnTo>
                                    <a:pt x="709" y="2312"/>
                                  </a:lnTo>
                                  <a:lnTo>
                                    <a:pt x="725" y="2312"/>
                                  </a:lnTo>
                                  <a:lnTo>
                                    <a:pt x="740" y="2312"/>
                                  </a:lnTo>
                                  <a:lnTo>
                                    <a:pt x="756" y="2312"/>
                                  </a:lnTo>
                                  <a:lnTo>
                                    <a:pt x="795" y="2312"/>
                                  </a:lnTo>
                                  <a:lnTo>
                                    <a:pt x="826" y="2305"/>
                                  </a:lnTo>
                                  <a:lnTo>
                                    <a:pt x="834" y="2297"/>
                                  </a:lnTo>
                                  <a:lnTo>
                                    <a:pt x="834" y="2305"/>
                                  </a:lnTo>
                                  <a:lnTo>
                                    <a:pt x="857" y="2289"/>
                                  </a:lnTo>
                                  <a:lnTo>
                                    <a:pt x="880" y="2281"/>
                                  </a:lnTo>
                                  <a:lnTo>
                                    <a:pt x="880" y="2281"/>
                                  </a:lnTo>
                                  <a:lnTo>
                                    <a:pt x="880" y="2273"/>
                                  </a:lnTo>
                                  <a:lnTo>
                                    <a:pt x="904" y="2250"/>
                                  </a:lnTo>
                                  <a:lnTo>
                                    <a:pt x="896" y="2242"/>
                                  </a:lnTo>
                                  <a:lnTo>
                                    <a:pt x="904" y="2258"/>
                                  </a:lnTo>
                                  <a:lnTo>
                                    <a:pt x="927" y="2242"/>
                                  </a:lnTo>
                                  <a:lnTo>
                                    <a:pt x="927" y="2242"/>
                                  </a:lnTo>
                                  <a:lnTo>
                                    <a:pt x="927" y="2235"/>
                                  </a:lnTo>
                                  <a:lnTo>
                                    <a:pt x="943" y="2219"/>
                                  </a:lnTo>
                                  <a:lnTo>
                                    <a:pt x="950" y="2219"/>
                                  </a:lnTo>
                                  <a:lnTo>
                                    <a:pt x="950" y="2219"/>
                                  </a:lnTo>
                                  <a:lnTo>
                                    <a:pt x="958" y="2196"/>
                                  </a:lnTo>
                                  <a:lnTo>
                                    <a:pt x="966" y="2172"/>
                                  </a:lnTo>
                                  <a:lnTo>
                                    <a:pt x="966" y="2172"/>
                                  </a:lnTo>
                                  <a:lnTo>
                                    <a:pt x="966" y="2164"/>
                                  </a:lnTo>
                                  <a:lnTo>
                                    <a:pt x="966" y="2141"/>
                                  </a:lnTo>
                                  <a:lnTo>
                                    <a:pt x="950" y="2141"/>
                                  </a:lnTo>
                                  <a:lnTo>
                                    <a:pt x="966" y="2149"/>
                                  </a:lnTo>
                                  <a:lnTo>
                                    <a:pt x="974" y="2126"/>
                                  </a:lnTo>
                                  <a:lnTo>
                                    <a:pt x="974" y="2118"/>
                                  </a:lnTo>
                                  <a:lnTo>
                                    <a:pt x="974" y="2118"/>
                                  </a:lnTo>
                                  <a:lnTo>
                                    <a:pt x="966" y="2094"/>
                                  </a:lnTo>
                                  <a:lnTo>
                                    <a:pt x="958" y="2071"/>
                                  </a:lnTo>
                                  <a:lnTo>
                                    <a:pt x="950" y="2048"/>
                                  </a:lnTo>
                                  <a:lnTo>
                                    <a:pt x="935" y="2024"/>
                                  </a:lnTo>
                                  <a:lnTo>
                                    <a:pt x="927" y="2017"/>
                                  </a:lnTo>
                                  <a:lnTo>
                                    <a:pt x="927" y="2017"/>
                                  </a:lnTo>
                                  <a:lnTo>
                                    <a:pt x="904" y="2001"/>
                                  </a:lnTo>
                                  <a:lnTo>
                                    <a:pt x="896" y="2009"/>
                                  </a:lnTo>
                                  <a:lnTo>
                                    <a:pt x="911" y="2009"/>
                                  </a:lnTo>
                                  <a:lnTo>
                                    <a:pt x="896" y="1985"/>
                                  </a:lnTo>
                                  <a:lnTo>
                                    <a:pt x="888" y="1970"/>
                                  </a:lnTo>
                                  <a:lnTo>
                                    <a:pt x="873" y="1946"/>
                                  </a:lnTo>
                                  <a:lnTo>
                                    <a:pt x="865" y="1923"/>
                                  </a:lnTo>
                                  <a:lnTo>
                                    <a:pt x="849" y="1923"/>
                                  </a:lnTo>
                                  <a:lnTo>
                                    <a:pt x="865" y="1923"/>
                                  </a:lnTo>
                                  <a:lnTo>
                                    <a:pt x="865" y="1900"/>
                                  </a:lnTo>
                                  <a:lnTo>
                                    <a:pt x="865" y="1876"/>
                                  </a:lnTo>
                                  <a:lnTo>
                                    <a:pt x="865" y="1861"/>
                                  </a:lnTo>
                                  <a:lnTo>
                                    <a:pt x="865" y="1837"/>
                                  </a:lnTo>
                                  <a:lnTo>
                                    <a:pt x="849" y="1837"/>
                                  </a:lnTo>
                                  <a:lnTo>
                                    <a:pt x="865" y="1845"/>
                                  </a:lnTo>
                                  <a:lnTo>
                                    <a:pt x="873" y="1830"/>
                                  </a:lnTo>
                                  <a:lnTo>
                                    <a:pt x="880" y="1806"/>
                                  </a:lnTo>
                                  <a:lnTo>
                                    <a:pt x="888" y="1791"/>
                                  </a:lnTo>
                                  <a:lnTo>
                                    <a:pt x="873" y="1783"/>
                                  </a:lnTo>
                                  <a:lnTo>
                                    <a:pt x="880" y="1799"/>
                                  </a:lnTo>
                                  <a:lnTo>
                                    <a:pt x="896" y="1791"/>
                                  </a:lnTo>
                                  <a:lnTo>
                                    <a:pt x="896" y="1783"/>
                                  </a:lnTo>
                                  <a:lnTo>
                                    <a:pt x="904" y="1783"/>
                                  </a:lnTo>
                                  <a:lnTo>
                                    <a:pt x="911" y="1767"/>
                                  </a:lnTo>
                                  <a:lnTo>
                                    <a:pt x="896" y="1760"/>
                                  </a:lnTo>
                                  <a:lnTo>
                                    <a:pt x="904" y="1775"/>
                                  </a:lnTo>
                                  <a:lnTo>
                                    <a:pt x="919" y="1767"/>
                                  </a:lnTo>
                                  <a:lnTo>
                                    <a:pt x="935" y="1760"/>
                                  </a:lnTo>
                                  <a:lnTo>
                                    <a:pt x="927" y="1744"/>
                                  </a:lnTo>
                                  <a:lnTo>
                                    <a:pt x="927" y="1760"/>
                                  </a:lnTo>
                                  <a:lnTo>
                                    <a:pt x="935" y="1760"/>
                                  </a:lnTo>
                                  <a:lnTo>
                                    <a:pt x="958" y="1760"/>
                                  </a:lnTo>
                                  <a:lnTo>
                                    <a:pt x="997" y="1767"/>
                                  </a:lnTo>
                                  <a:lnTo>
                                    <a:pt x="1036" y="1767"/>
                                  </a:lnTo>
                                  <a:lnTo>
                                    <a:pt x="1091" y="1775"/>
                                  </a:lnTo>
                                  <a:lnTo>
                                    <a:pt x="1153" y="1783"/>
                                  </a:lnTo>
                                  <a:lnTo>
                                    <a:pt x="1215" y="1783"/>
                                  </a:lnTo>
                                  <a:lnTo>
                                    <a:pt x="1277" y="1791"/>
                                  </a:lnTo>
                                  <a:lnTo>
                                    <a:pt x="1348" y="1791"/>
                                  </a:lnTo>
                                  <a:lnTo>
                                    <a:pt x="1355" y="1791"/>
                                  </a:lnTo>
                                  <a:lnTo>
                                    <a:pt x="1363" y="1783"/>
                                  </a:lnTo>
                                  <a:lnTo>
                                    <a:pt x="1379" y="1760"/>
                                  </a:lnTo>
                                  <a:lnTo>
                                    <a:pt x="1386" y="1728"/>
                                  </a:lnTo>
                                  <a:lnTo>
                                    <a:pt x="1394" y="1697"/>
                                  </a:lnTo>
                                  <a:lnTo>
                                    <a:pt x="1402" y="1666"/>
                                  </a:lnTo>
                                  <a:lnTo>
                                    <a:pt x="1410" y="1635"/>
                                  </a:lnTo>
                                  <a:lnTo>
                                    <a:pt x="1410" y="1635"/>
                                  </a:lnTo>
                                  <a:lnTo>
                                    <a:pt x="1410" y="1627"/>
                                  </a:lnTo>
                                  <a:lnTo>
                                    <a:pt x="1410" y="1596"/>
                                  </a:lnTo>
                                  <a:lnTo>
                                    <a:pt x="1410" y="1565"/>
                                  </a:lnTo>
                                  <a:lnTo>
                                    <a:pt x="1410" y="1534"/>
                                  </a:lnTo>
                                  <a:lnTo>
                                    <a:pt x="1410" y="1503"/>
                                  </a:lnTo>
                                  <a:lnTo>
                                    <a:pt x="1410" y="1472"/>
                                  </a:lnTo>
                                  <a:lnTo>
                                    <a:pt x="1410" y="1472"/>
                                  </a:lnTo>
                                  <a:lnTo>
                                    <a:pt x="1410" y="1472"/>
                                  </a:lnTo>
                                  <a:lnTo>
                                    <a:pt x="1402" y="1440"/>
                                  </a:lnTo>
                                  <a:lnTo>
                                    <a:pt x="1386" y="1440"/>
                                  </a:lnTo>
                                  <a:lnTo>
                                    <a:pt x="1402" y="1440"/>
                                  </a:lnTo>
                                  <a:lnTo>
                                    <a:pt x="1402" y="1409"/>
                                  </a:lnTo>
                                  <a:lnTo>
                                    <a:pt x="1402" y="1409"/>
                                  </a:lnTo>
                                  <a:lnTo>
                                    <a:pt x="1402" y="1409"/>
                                  </a:lnTo>
                                  <a:lnTo>
                                    <a:pt x="1394" y="1386"/>
                                  </a:lnTo>
                                  <a:lnTo>
                                    <a:pt x="1386" y="1363"/>
                                  </a:lnTo>
                                  <a:lnTo>
                                    <a:pt x="1379" y="1339"/>
                                  </a:lnTo>
                                  <a:lnTo>
                                    <a:pt x="1371" y="1324"/>
                                  </a:lnTo>
                                  <a:lnTo>
                                    <a:pt x="1363" y="1300"/>
                                  </a:lnTo>
                                  <a:lnTo>
                                    <a:pt x="1363" y="1300"/>
                                  </a:lnTo>
                                  <a:lnTo>
                                    <a:pt x="1355" y="1292"/>
                                  </a:lnTo>
                                  <a:lnTo>
                                    <a:pt x="1348" y="1285"/>
                                  </a:lnTo>
                                  <a:lnTo>
                                    <a:pt x="1340" y="1292"/>
                                  </a:lnTo>
                                  <a:lnTo>
                                    <a:pt x="1355" y="1292"/>
                                  </a:lnTo>
                                  <a:lnTo>
                                    <a:pt x="1348" y="1277"/>
                                  </a:lnTo>
                                  <a:lnTo>
                                    <a:pt x="1348" y="1277"/>
                                  </a:lnTo>
                                  <a:lnTo>
                                    <a:pt x="1340" y="1269"/>
                                  </a:lnTo>
                                  <a:lnTo>
                                    <a:pt x="1332" y="1261"/>
                                  </a:lnTo>
                                  <a:lnTo>
                                    <a:pt x="1332" y="1261"/>
                                  </a:lnTo>
                                  <a:lnTo>
                                    <a:pt x="1332" y="1261"/>
                                  </a:lnTo>
                                  <a:lnTo>
                                    <a:pt x="1316" y="1254"/>
                                  </a:lnTo>
                                  <a:lnTo>
                                    <a:pt x="1316" y="1254"/>
                                  </a:lnTo>
                                  <a:lnTo>
                                    <a:pt x="1309" y="1254"/>
                                  </a:lnTo>
                                  <a:lnTo>
                                    <a:pt x="1301" y="1254"/>
                                  </a:lnTo>
                                  <a:lnTo>
                                    <a:pt x="1301" y="1261"/>
                                  </a:lnTo>
                                  <a:lnTo>
                                    <a:pt x="1309" y="1254"/>
                                  </a:lnTo>
                                  <a:lnTo>
                                    <a:pt x="1301" y="1246"/>
                                  </a:lnTo>
                                  <a:lnTo>
                                    <a:pt x="1301" y="1246"/>
                                  </a:lnTo>
                                  <a:lnTo>
                                    <a:pt x="1293" y="1246"/>
                                  </a:lnTo>
                                  <a:lnTo>
                                    <a:pt x="1277" y="1246"/>
                                  </a:lnTo>
                                  <a:lnTo>
                                    <a:pt x="1254" y="1246"/>
                                  </a:lnTo>
                                  <a:lnTo>
                                    <a:pt x="1223" y="1254"/>
                                  </a:lnTo>
                                  <a:lnTo>
                                    <a:pt x="1192" y="1261"/>
                                  </a:lnTo>
                                  <a:lnTo>
                                    <a:pt x="1184" y="1261"/>
                                  </a:lnTo>
                                  <a:lnTo>
                                    <a:pt x="1192" y="1261"/>
                                  </a:lnTo>
                                  <a:lnTo>
                                    <a:pt x="1161" y="1277"/>
                                  </a:lnTo>
                                  <a:lnTo>
                                    <a:pt x="1137" y="1285"/>
                                  </a:lnTo>
                                  <a:lnTo>
                                    <a:pt x="1137" y="1292"/>
                                  </a:lnTo>
                                  <a:lnTo>
                                    <a:pt x="1137" y="1285"/>
                                  </a:lnTo>
                                  <a:lnTo>
                                    <a:pt x="1122" y="1285"/>
                                  </a:lnTo>
                                  <a:lnTo>
                                    <a:pt x="1122" y="1285"/>
                                  </a:lnTo>
                                  <a:lnTo>
                                    <a:pt x="1122" y="1285"/>
                                  </a:lnTo>
                                  <a:lnTo>
                                    <a:pt x="1098" y="1292"/>
                                  </a:lnTo>
                                  <a:lnTo>
                                    <a:pt x="1098" y="1300"/>
                                  </a:lnTo>
                                  <a:lnTo>
                                    <a:pt x="1098" y="1292"/>
                                  </a:lnTo>
                                  <a:lnTo>
                                    <a:pt x="1083" y="1292"/>
                                  </a:lnTo>
                                  <a:lnTo>
                                    <a:pt x="1059" y="1292"/>
                                  </a:lnTo>
                                  <a:lnTo>
                                    <a:pt x="1044" y="1292"/>
                                  </a:lnTo>
                                  <a:lnTo>
                                    <a:pt x="1036" y="1292"/>
                                  </a:lnTo>
                                  <a:lnTo>
                                    <a:pt x="1036" y="1300"/>
                                  </a:lnTo>
                                  <a:lnTo>
                                    <a:pt x="1044" y="1292"/>
                                  </a:lnTo>
                                  <a:lnTo>
                                    <a:pt x="1020" y="1285"/>
                                  </a:lnTo>
                                  <a:lnTo>
                                    <a:pt x="1020" y="1285"/>
                                  </a:lnTo>
                                  <a:lnTo>
                                    <a:pt x="1013" y="1285"/>
                                  </a:lnTo>
                                  <a:lnTo>
                                    <a:pt x="1005" y="1285"/>
                                  </a:lnTo>
                                  <a:lnTo>
                                    <a:pt x="1005" y="1292"/>
                                  </a:lnTo>
                                  <a:lnTo>
                                    <a:pt x="1013" y="1285"/>
                                  </a:lnTo>
                                  <a:lnTo>
                                    <a:pt x="997" y="1277"/>
                                  </a:lnTo>
                                  <a:lnTo>
                                    <a:pt x="997" y="1277"/>
                                  </a:lnTo>
                                  <a:lnTo>
                                    <a:pt x="989" y="1277"/>
                                  </a:lnTo>
                                  <a:lnTo>
                                    <a:pt x="982" y="1277"/>
                                  </a:lnTo>
                                  <a:lnTo>
                                    <a:pt x="982" y="1285"/>
                                  </a:lnTo>
                                  <a:lnTo>
                                    <a:pt x="989" y="1277"/>
                                  </a:lnTo>
                                  <a:lnTo>
                                    <a:pt x="974" y="1269"/>
                                  </a:lnTo>
                                  <a:lnTo>
                                    <a:pt x="966" y="1277"/>
                                  </a:lnTo>
                                  <a:lnTo>
                                    <a:pt x="974" y="1269"/>
                                  </a:lnTo>
                                  <a:lnTo>
                                    <a:pt x="958" y="1254"/>
                                  </a:lnTo>
                                  <a:lnTo>
                                    <a:pt x="950" y="1261"/>
                                  </a:lnTo>
                                  <a:lnTo>
                                    <a:pt x="966" y="1261"/>
                                  </a:lnTo>
                                  <a:lnTo>
                                    <a:pt x="950" y="1238"/>
                                  </a:lnTo>
                                  <a:lnTo>
                                    <a:pt x="950" y="1238"/>
                                  </a:lnTo>
                                  <a:lnTo>
                                    <a:pt x="943" y="1230"/>
                                  </a:lnTo>
                                  <a:lnTo>
                                    <a:pt x="927" y="1215"/>
                                  </a:lnTo>
                                  <a:lnTo>
                                    <a:pt x="919" y="1222"/>
                                  </a:lnTo>
                                  <a:lnTo>
                                    <a:pt x="935" y="1222"/>
                                  </a:lnTo>
                                  <a:lnTo>
                                    <a:pt x="927" y="1199"/>
                                  </a:lnTo>
                                  <a:lnTo>
                                    <a:pt x="919" y="1176"/>
                                  </a:lnTo>
                                  <a:lnTo>
                                    <a:pt x="904" y="1176"/>
                                  </a:lnTo>
                                  <a:lnTo>
                                    <a:pt x="919" y="1176"/>
                                  </a:lnTo>
                                  <a:lnTo>
                                    <a:pt x="919" y="1160"/>
                                  </a:lnTo>
                                  <a:lnTo>
                                    <a:pt x="919" y="1137"/>
                                  </a:lnTo>
                                  <a:lnTo>
                                    <a:pt x="919" y="1121"/>
                                  </a:lnTo>
                                  <a:lnTo>
                                    <a:pt x="904" y="1121"/>
                                  </a:lnTo>
                                  <a:lnTo>
                                    <a:pt x="919" y="1129"/>
                                  </a:lnTo>
                                  <a:lnTo>
                                    <a:pt x="927" y="1113"/>
                                  </a:lnTo>
                                  <a:lnTo>
                                    <a:pt x="935" y="1098"/>
                                  </a:lnTo>
                                  <a:lnTo>
                                    <a:pt x="943" y="1074"/>
                                  </a:lnTo>
                                  <a:lnTo>
                                    <a:pt x="958" y="1051"/>
                                  </a:lnTo>
                                  <a:lnTo>
                                    <a:pt x="943" y="1043"/>
                                  </a:lnTo>
                                  <a:lnTo>
                                    <a:pt x="950" y="1051"/>
                                  </a:lnTo>
                                  <a:lnTo>
                                    <a:pt x="966" y="1036"/>
                                  </a:lnTo>
                                  <a:lnTo>
                                    <a:pt x="958" y="1028"/>
                                  </a:lnTo>
                                  <a:lnTo>
                                    <a:pt x="966" y="1043"/>
                                  </a:lnTo>
                                  <a:lnTo>
                                    <a:pt x="982" y="1036"/>
                                  </a:lnTo>
                                  <a:lnTo>
                                    <a:pt x="997" y="1028"/>
                                  </a:lnTo>
                                  <a:lnTo>
                                    <a:pt x="1013" y="1020"/>
                                  </a:lnTo>
                                  <a:lnTo>
                                    <a:pt x="1028" y="1012"/>
                                  </a:lnTo>
                                  <a:lnTo>
                                    <a:pt x="1044" y="1004"/>
                                  </a:lnTo>
                                  <a:lnTo>
                                    <a:pt x="1036" y="989"/>
                                  </a:lnTo>
                                  <a:lnTo>
                                    <a:pt x="1036" y="1004"/>
                                  </a:lnTo>
                                  <a:lnTo>
                                    <a:pt x="1052" y="1004"/>
                                  </a:lnTo>
                                  <a:lnTo>
                                    <a:pt x="1059" y="1004"/>
                                  </a:lnTo>
                                  <a:lnTo>
                                    <a:pt x="1059" y="989"/>
                                  </a:lnTo>
                                  <a:lnTo>
                                    <a:pt x="1059" y="1004"/>
                                  </a:lnTo>
                                  <a:lnTo>
                                    <a:pt x="1075" y="1012"/>
                                  </a:lnTo>
                                  <a:lnTo>
                                    <a:pt x="1075" y="1012"/>
                                  </a:lnTo>
                                  <a:lnTo>
                                    <a:pt x="1075" y="1012"/>
                                  </a:lnTo>
                                  <a:lnTo>
                                    <a:pt x="1091" y="1012"/>
                                  </a:lnTo>
                                  <a:lnTo>
                                    <a:pt x="1091" y="997"/>
                                  </a:lnTo>
                                  <a:lnTo>
                                    <a:pt x="1091" y="1012"/>
                                  </a:lnTo>
                                  <a:lnTo>
                                    <a:pt x="1122" y="1028"/>
                                  </a:lnTo>
                                  <a:lnTo>
                                    <a:pt x="1145" y="1036"/>
                                  </a:lnTo>
                                  <a:lnTo>
                                    <a:pt x="1176" y="1051"/>
                                  </a:lnTo>
                                  <a:lnTo>
                                    <a:pt x="1200" y="1067"/>
                                  </a:lnTo>
                                  <a:lnTo>
                                    <a:pt x="1223" y="1082"/>
                                  </a:lnTo>
                                  <a:lnTo>
                                    <a:pt x="1215" y="1074"/>
                                  </a:lnTo>
                                  <a:lnTo>
                                    <a:pt x="1223" y="1082"/>
                                  </a:lnTo>
                                  <a:lnTo>
                                    <a:pt x="1254" y="1090"/>
                                  </a:lnTo>
                                  <a:lnTo>
                                    <a:pt x="1270" y="1090"/>
                                  </a:lnTo>
                                  <a:lnTo>
                                    <a:pt x="1270" y="1074"/>
                                  </a:lnTo>
                                  <a:lnTo>
                                    <a:pt x="1262" y="1082"/>
                                  </a:lnTo>
                                  <a:lnTo>
                                    <a:pt x="1270" y="1090"/>
                                  </a:lnTo>
                                  <a:lnTo>
                                    <a:pt x="1277" y="1098"/>
                                  </a:lnTo>
                                  <a:lnTo>
                                    <a:pt x="1277" y="1098"/>
                                  </a:lnTo>
                                  <a:lnTo>
                                    <a:pt x="1293" y="1098"/>
                                  </a:lnTo>
                                  <a:lnTo>
                                    <a:pt x="1301" y="1098"/>
                                  </a:lnTo>
                                  <a:lnTo>
                                    <a:pt x="1301" y="1098"/>
                                  </a:lnTo>
                                  <a:lnTo>
                                    <a:pt x="1316" y="1090"/>
                                  </a:lnTo>
                                  <a:lnTo>
                                    <a:pt x="1309" y="1074"/>
                                  </a:lnTo>
                                  <a:lnTo>
                                    <a:pt x="1309" y="1090"/>
                                  </a:lnTo>
                                  <a:lnTo>
                                    <a:pt x="1316" y="1090"/>
                                  </a:lnTo>
                                  <a:lnTo>
                                    <a:pt x="1324" y="1090"/>
                                  </a:lnTo>
                                  <a:lnTo>
                                    <a:pt x="1324" y="1090"/>
                                  </a:lnTo>
                                  <a:lnTo>
                                    <a:pt x="1340" y="1082"/>
                                  </a:lnTo>
                                  <a:lnTo>
                                    <a:pt x="1355" y="1074"/>
                                  </a:lnTo>
                                  <a:lnTo>
                                    <a:pt x="1355" y="1074"/>
                                  </a:lnTo>
                                  <a:lnTo>
                                    <a:pt x="1355" y="1067"/>
                                  </a:lnTo>
                                  <a:lnTo>
                                    <a:pt x="1363" y="1059"/>
                                  </a:lnTo>
                                  <a:lnTo>
                                    <a:pt x="1371" y="1051"/>
                                  </a:lnTo>
                                  <a:lnTo>
                                    <a:pt x="1379" y="1043"/>
                                  </a:lnTo>
                                  <a:lnTo>
                                    <a:pt x="1386" y="1043"/>
                                  </a:lnTo>
                                  <a:lnTo>
                                    <a:pt x="1386" y="1036"/>
                                  </a:lnTo>
                                  <a:lnTo>
                                    <a:pt x="1386" y="1028"/>
                                  </a:lnTo>
                                  <a:lnTo>
                                    <a:pt x="1371" y="1028"/>
                                  </a:lnTo>
                                  <a:lnTo>
                                    <a:pt x="1386" y="1036"/>
                                  </a:lnTo>
                                  <a:lnTo>
                                    <a:pt x="1394" y="1020"/>
                                  </a:lnTo>
                                  <a:lnTo>
                                    <a:pt x="1402" y="989"/>
                                  </a:lnTo>
                                  <a:lnTo>
                                    <a:pt x="1402" y="989"/>
                                  </a:lnTo>
                                  <a:lnTo>
                                    <a:pt x="1402" y="981"/>
                                  </a:lnTo>
                                  <a:lnTo>
                                    <a:pt x="1402" y="950"/>
                                  </a:lnTo>
                                  <a:lnTo>
                                    <a:pt x="1402" y="911"/>
                                  </a:lnTo>
                                  <a:lnTo>
                                    <a:pt x="1394" y="864"/>
                                  </a:lnTo>
                                  <a:lnTo>
                                    <a:pt x="1394" y="825"/>
                                  </a:lnTo>
                                  <a:lnTo>
                                    <a:pt x="1386" y="779"/>
                                  </a:lnTo>
                                  <a:lnTo>
                                    <a:pt x="1379" y="685"/>
                                  </a:lnTo>
                                  <a:lnTo>
                                    <a:pt x="1371" y="607"/>
                                  </a:lnTo>
                                  <a:lnTo>
                                    <a:pt x="1371" y="576"/>
                                  </a:lnTo>
                                  <a:lnTo>
                                    <a:pt x="1371" y="545"/>
                                  </a:lnTo>
                                  <a:lnTo>
                                    <a:pt x="1371" y="522"/>
                                  </a:lnTo>
                                  <a:lnTo>
                                    <a:pt x="1371" y="506"/>
                                  </a:lnTo>
                                  <a:lnTo>
                                    <a:pt x="1371" y="483"/>
                                  </a:lnTo>
                                  <a:lnTo>
                                    <a:pt x="1355" y="498"/>
                                  </a:lnTo>
                                  <a:lnTo>
                                    <a:pt x="1332" y="514"/>
                                  </a:lnTo>
                                  <a:lnTo>
                                    <a:pt x="1301" y="529"/>
                                  </a:lnTo>
                                  <a:lnTo>
                                    <a:pt x="1301" y="537"/>
                                  </a:lnTo>
                                  <a:lnTo>
                                    <a:pt x="1301" y="529"/>
                                  </a:lnTo>
                                  <a:lnTo>
                                    <a:pt x="1270" y="537"/>
                                  </a:lnTo>
                                  <a:lnTo>
                                    <a:pt x="1231" y="545"/>
                                  </a:lnTo>
                                  <a:lnTo>
                                    <a:pt x="1192" y="553"/>
                                  </a:lnTo>
                                  <a:lnTo>
                                    <a:pt x="1153" y="553"/>
                                  </a:lnTo>
                                  <a:lnTo>
                                    <a:pt x="1114" y="553"/>
                                  </a:lnTo>
                                  <a:lnTo>
                                    <a:pt x="1075" y="553"/>
                                  </a:lnTo>
                                  <a:lnTo>
                                    <a:pt x="1036" y="553"/>
                                  </a:lnTo>
                                  <a:lnTo>
                                    <a:pt x="989" y="553"/>
                                  </a:lnTo>
                                  <a:lnTo>
                                    <a:pt x="958" y="545"/>
                                  </a:lnTo>
                                  <a:lnTo>
                                    <a:pt x="919" y="537"/>
                                  </a:lnTo>
                                  <a:lnTo>
                                    <a:pt x="888" y="529"/>
                                  </a:lnTo>
                                  <a:lnTo>
                                    <a:pt x="888" y="537"/>
                                  </a:lnTo>
                                  <a:lnTo>
                                    <a:pt x="896" y="529"/>
                                  </a:lnTo>
                                  <a:lnTo>
                                    <a:pt x="873" y="522"/>
                                  </a:lnTo>
                                  <a:lnTo>
                                    <a:pt x="849" y="506"/>
                                  </a:lnTo>
                                  <a:lnTo>
                                    <a:pt x="826" y="498"/>
                                  </a:lnTo>
                                  <a:lnTo>
                                    <a:pt x="818" y="506"/>
                                  </a:lnTo>
                                  <a:lnTo>
                                    <a:pt x="826" y="498"/>
                                  </a:lnTo>
                                  <a:lnTo>
                                    <a:pt x="810" y="483"/>
                                  </a:lnTo>
                                  <a:lnTo>
                                    <a:pt x="802" y="475"/>
                                  </a:lnTo>
                                  <a:lnTo>
                                    <a:pt x="795" y="467"/>
                                  </a:lnTo>
                                  <a:lnTo>
                                    <a:pt x="787" y="475"/>
                                  </a:lnTo>
                                  <a:lnTo>
                                    <a:pt x="802" y="475"/>
                                  </a:lnTo>
                                  <a:lnTo>
                                    <a:pt x="795" y="459"/>
                                  </a:lnTo>
                                  <a:lnTo>
                                    <a:pt x="779" y="459"/>
                                  </a:lnTo>
                                  <a:lnTo>
                                    <a:pt x="795" y="459"/>
                                  </a:lnTo>
                                  <a:lnTo>
                                    <a:pt x="795" y="452"/>
                                  </a:lnTo>
                                  <a:lnTo>
                                    <a:pt x="795" y="436"/>
                                  </a:lnTo>
                                  <a:lnTo>
                                    <a:pt x="795" y="428"/>
                                  </a:lnTo>
                                  <a:lnTo>
                                    <a:pt x="795" y="413"/>
                                  </a:lnTo>
                                  <a:lnTo>
                                    <a:pt x="779" y="413"/>
                                  </a:lnTo>
                                  <a:lnTo>
                                    <a:pt x="787" y="420"/>
                                  </a:lnTo>
                                  <a:lnTo>
                                    <a:pt x="795" y="413"/>
                                  </a:lnTo>
                                  <a:lnTo>
                                    <a:pt x="802" y="413"/>
                                  </a:lnTo>
                                  <a:lnTo>
                                    <a:pt x="802" y="413"/>
                                  </a:lnTo>
                                  <a:lnTo>
                                    <a:pt x="810" y="397"/>
                                  </a:lnTo>
                                  <a:lnTo>
                                    <a:pt x="818" y="382"/>
                                  </a:lnTo>
                                  <a:lnTo>
                                    <a:pt x="802" y="374"/>
                                  </a:lnTo>
                                  <a:lnTo>
                                    <a:pt x="810" y="389"/>
                                  </a:lnTo>
                                  <a:lnTo>
                                    <a:pt x="826" y="382"/>
                                  </a:lnTo>
                                  <a:lnTo>
                                    <a:pt x="826" y="374"/>
                                  </a:lnTo>
                                  <a:lnTo>
                                    <a:pt x="826" y="374"/>
                                  </a:lnTo>
                                  <a:lnTo>
                                    <a:pt x="849" y="343"/>
                                  </a:lnTo>
                                  <a:lnTo>
                                    <a:pt x="880" y="311"/>
                                  </a:lnTo>
                                  <a:lnTo>
                                    <a:pt x="888" y="311"/>
                                  </a:lnTo>
                                  <a:lnTo>
                                    <a:pt x="888" y="311"/>
                                  </a:lnTo>
                                  <a:lnTo>
                                    <a:pt x="904" y="288"/>
                                  </a:lnTo>
                                  <a:lnTo>
                                    <a:pt x="911" y="265"/>
                                  </a:lnTo>
                                  <a:lnTo>
                                    <a:pt x="919" y="241"/>
                                  </a:lnTo>
                                  <a:lnTo>
                                    <a:pt x="927" y="226"/>
                                  </a:lnTo>
                                  <a:lnTo>
                                    <a:pt x="927" y="226"/>
                                  </a:lnTo>
                                  <a:lnTo>
                                    <a:pt x="927" y="218"/>
                                  </a:lnTo>
                                  <a:lnTo>
                                    <a:pt x="927" y="187"/>
                                  </a:lnTo>
                                  <a:lnTo>
                                    <a:pt x="927" y="164"/>
                                  </a:lnTo>
                                  <a:lnTo>
                                    <a:pt x="927" y="164"/>
                                  </a:lnTo>
                                  <a:lnTo>
                                    <a:pt x="927" y="164"/>
                                  </a:lnTo>
                                  <a:lnTo>
                                    <a:pt x="919" y="140"/>
                                  </a:lnTo>
                                  <a:lnTo>
                                    <a:pt x="911" y="117"/>
                                  </a:lnTo>
                                  <a:lnTo>
                                    <a:pt x="896" y="93"/>
                                  </a:lnTo>
                                  <a:lnTo>
                                    <a:pt x="896" y="93"/>
                                  </a:lnTo>
                                  <a:lnTo>
                                    <a:pt x="888" y="86"/>
                                  </a:lnTo>
                                  <a:lnTo>
                                    <a:pt x="873" y="70"/>
                                  </a:lnTo>
                                  <a:lnTo>
                                    <a:pt x="865" y="78"/>
                                  </a:lnTo>
                                  <a:lnTo>
                                    <a:pt x="880" y="78"/>
                                  </a:lnTo>
                                  <a:lnTo>
                                    <a:pt x="865" y="55"/>
                                  </a:lnTo>
                                  <a:lnTo>
                                    <a:pt x="857" y="47"/>
                                  </a:lnTo>
                                  <a:lnTo>
                                    <a:pt x="857" y="47"/>
                                  </a:lnTo>
                                  <a:lnTo>
                                    <a:pt x="834" y="31"/>
                                  </a:lnTo>
                                  <a:lnTo>
                                    <a:pt x="810" y="23"/>
                                  </a:lnTo>
                                  <a:lnTo>
                                    <a:pt x="787" y="8"/>
                                  </a:lnTo>
                                  <a:lnTo>
                                    <a:pt x="787" y="8"/>
                                  </a:lnTo>
                                  <a:lnTo>
                                    <a:pt x="779" y="8"/>
                                  </a:lnTo>
                                  <a:lnTo>
                                    <a:pt x="748" y="0"/>
                                  </a:lnTo>
                                  <a:lnTo>
                                    <a:pt x="717" y="0"/>
                                  </a:lnTo>
                                  <a:lnTo>
                                    <a:pt x="686" y="0"/>
                                  </a:lnTo>
                                  <a:lnTo>
                                    <a:pt x="686" y="0"/>
                                  </a:lnTo>
                                  <a:lnTo>
                                    <a:pt x="686" y="0"/>
                                  </a:lnTo>
                                  <a:lnTo>
                                    <a:pt x="662" y="8"/>
                                  </a:lnTo>
                                  <a:lnTo>
                                    <a:pt x="639" y="23"/>
                                  </a:lnTo>
                                  <a:lnTo>
                                    <a:pt x="639" y="31"/>
                                  </a:lnTo>
                                  <a:lnTo>
                                    <a:pt x="639" y="23"/>
                                  </a:lnTo>
                                  <a:lnTo>
                                    <a:pt x="608" y="31"/>
                                  </a:lnTo>
                                  <a:lnTo>
                                    <a:pt x="600" y="31"/>
                                  </a:lnTo>
                                  <a:lnTo>
                                    <a:pt x="608" y="31"/>
                                  </a:lnTo>
                                  <a:lnTo>
                                    <a:pt x="584" y="47"/>
                                  </a:lnTo>
                                  <a:lnTo>
                                    <a:pt x="584" y="47"/>
                                  </a:lnTo>
                                  <a:lnTo>
                                    <a:pt x="577" y="47"/>
                                  </a:lnTo>
                                  <a:lnTo>
                                    <a:pt x="553" y="70"/>
                                  </a:lnTo>
                                  <a:lnTo>
                                    <a:pt x="538" y="86"/>
                                  </a:lnTo>
                                  <a:lnTo>
                                    <a:pt x="538" y="93"/>
                                  </a:lnTo>
                                  <a:lnTo>
                                    <a:pt x="538" y="93"/>
                                  </a:lnTo>
                                  <a:lnTo>
                                    <a:pt x="522" y="117"/>
                                  </a:lnTo>
                                  <a:lnTo>
                                    <a:pt x="514" y="140"/>
                                  </a:lnTo>
                                  <a:lnTo>
                                    <a:pt x="507" y="164"/>
                                  </a:lnTo>
                                  <a:lnTo>
                                    <a:pt x="499" y="187"/>
                                  </a:lnTo>
                                  <a:lnTo>
                                    <a:pt x="499" y="187"/>
                                  </a:lnTo>
                                  <a:lnTo>
                                    <a:pt x="499" y="187"/>
                                  </a:lnTo>
                                  <a:lnTo>
                                    <a:pt x="499" y="218"/>
                                  </a:lnTo>
                                  <a:lnTo>
                                    <a:pt x="499" y="241"/>
                                  </a:lnTo>
                                  <a:lnTo>
                                    <a:pt x="499" y="241"/>
                                  </a:lnTo>
                                  <a:lnTo>
                                    <a:pt x="499" y="249"/>
                                  </a:lnTo>
                                  <a:lnTo>
                                    <a:pt x="507" y="273"/>
                                  </a:lnTo>
                                  <a:lnTo>
                                    <a:pt x="507" y="273"/>
                                  </a:lnTo>
                                  <a:lnTo>
                                    <a:pt x="507" y="273"/>
                                  </a:lnTo>
                                  <a:lnTo>
                                    <a:pt x="514" y="280"/>
                                  </a:lnTo>
                                  <a:lnTo>
                                    <a:pt x="522" y="273"/>
                                  </a:lnTo>
                                  <a:lnTo>
                                    <a:pt x="514" y="280"/>
                                  </a:lnTo>
                                  <a:lnTo>
                                    <a:pt x="522" y="296"/>
                                  </a:lnTo>
                                  <a:lnTo>
                                    <a:pt x="522" y="296"/>
                                  </a:lnTo>
                                  <a:lnTo>
                                    <a:pt x="522" y="296"/>
                                  </a:lnTo>
                                  <a:lnTo>
                                    <a:pt x="530" y="304"/>
                                  </a:lnTo>
                                  <a:lnTo>
                                    <a:pt x="538" y="311"/>
                                  </a:lnTo>
                                  <a:lnTo>
                                    <a:pt x="546" y="304"/>
                                  </a:lnTo>
                                  <a:lnTo>
                                    <a:pt x="538" y="311"/>
                                  </a:lnTo>
                                  <a:lnTo>
                                    <a:pt x="553" y="335"/>
                                  </a:lnTo>
                                  <a:lnTo>
                                    <a:pt x="553" y="335"/>
                                  </a:lnTo>
                                  <a:lnTo>
                                    <a:pt x="553" y="335"/>
                                  </a:lnTo>
                                  <a:lnTo>
                                    <a:pt x="569" y="350"/>
                                  </a:lnTo>
                                  <a:lnTo>
                                    <a:pt x="577" y="343"/>
                                  </a:lnTo>
                                  <a:lnTo>
                                    <a:pt x="569" y="350"/>
                                  </a:lnTo>
                                  <a:lnTo>
                                    <a:pt x="584" y="374"/>
                                  </a:lnTo>
                                  <a:lnTo>
                                    <a:pt x="592" y="389"/>
                                  </a:lnTo>
                                  <a:lnTo>
                                    <a:pt x="600" y="413"/>
                                  </a:lnTo>
                                  <a:lnTo>
                                    <a:pt x="608" y="428"/>
                                  </a:lnTo>
                                  <a:lnTo>
                                    <a:pt x="616" y="420"/>
                                  </a:lnTo>
                                  <a:lnTo>
                                    <a:pt x="608" y="420"/>
                                  </a:lnTo>
                                  <a:lnTo>
                                    <a:pt x="608" y="436"/>
                                  </a:lnTo>
                                  <a:lnTo>
                                    <a:pt x="608" y="444"/>
                                  </a:lnTo>
                                  <a:lnTo>
                                    <a:pt x="608" y="459"/>
                                  </a:lnTo>
                                  <a:lnTo>
                                    <a:pt x="616" y="459"/>
                                  </a:lnTo>
                                  <a:lnTo>
                                    <a:pt x="608" y="459"/>
                                  </a:lnTo>
                                  <a:lnTo>
                                    <a:pt x="600" y="475"/>
                                  </a:lnTo>
                                  <a:lnTo>
                                    <a:pt x="608" y="475"/>
                                  </a:lnTo>
                                  <a:lnTo>
                                    <a:pt x="600" y="467"/>
                                  </a:lnTo>
                                  <a:lnTo>
                                    <a:pt x="592" y="475"/>
                                  </a:lnTo>
                                  <a:lnTo>
                                    <a:pt x="584" y="483"/>
                                  </a:lnTo>
                                  <a:lnTo>
                                    <a:pt x="577" y="491"/>
                                  </a:lnTo>
                                  <a:lnTo>
                                    <a:pt x="584" y="498"/>
                                  </a:lnTo>
                                  <a:lnTo>
                                    <a:pt x="584" y="491"/>
                                  </a:lnTo>
                                  <a:lnTo>
                                    <a:pt x="569" y="498"/>
                                  </a:lnTo>
                                  <a:lnTo>
                                    <a:pt x="569" y="506"/>
                                  </a:lnTo>
                                  <a:lnTo>
                                    <a:pt x="569" y="498"/>
                                  </a:lnTo>
                                  <a:lnTo>
                                    <a:pt x="553" y="498"/>
                                  </a:lnTo>
                                  <a:lnTo>
                                    <a:pt x="530" y="498"/>
                                  </a:lnTo>
                                  <a:lnTo>
                                    <a:pt x="460" y="498"/>
                                  </a:lnTo>
                                  <a:lnTo>
                                    <a:pt x="382" y="506"/>
                                  </a:lnTo>
                                  <a:lnTo>
                                    <a:pt x="312" y="506"/>
                                  </a:lnTo>
                                  <a:lnTo>
                                    <a:pt x="242" y="514"/>
                                  </a:lnTo>
                                  <a:lnTo>
                                    <a:pt x="172" y="514"/>
                                  </a:lnTo>
                                  <a:lnTo>
                                    <a:pt x="117" y="514"/>
                                  </a:lnTo>
                                  <a:lnTo>
                                    <a:pt x="86" y="514"/>
                                  </a:lnTo>
                                  <a:lnTo>
                                    <a:pt x="63" y="514"/>
                                  </a:lnTo>
                                  <a:lnTo>
                                    <a:pt x="63" y="522"/>
                                  </a:lnTo>
                                  <a:lnTo>
                                    <a:pt x="71" y="514"/>
                                  </a:lnTo>
                                  <a:lnTo>
                                    <a:pt x="55" y="506"/>
                                  </a:lnTo>
                                  <a:lnTo>
                                    <a:pt x="39" y="498"/>
                                  </a:lnTo>
                                  <a:lnTo>
                                    <a:pt x="24" y="491"/>
                                  </a:lnTo>
                                  <a:lnTo>
                                    <a:pt x="24" y="506"/>
                                  </a:lnTo>
                                  <a:lnTo>
                                    <a:pt x="24" y="568"/>
                                  </a:lnTo>
                                  <a:lnTo>
                                    <a:pt x="24" y="654"/>
                                  </a:lnTo>
                                  <a:lnTo>
                                    <a:pt x="24" y="740"/>
                                  </a:lnTo>
                                  <a:lnTo>
                                    <a:pt x="24" y="833"/>
                                  </a:lnTo>
                                  <a:lnTo>
                                    <a:pt x="24" y="919"/>
                                  </a:lnTo>
                                  <a:lnTo>
                                    <a:pt x="24" y="997"/>
                                  </a:lnTo>
                                  <a:lnTo>
                                    <a:pt x="24" y="1059"/>
                                  </a:lnTo>
                                  <a:lnTo>
                                    <a:pt x="24" y="1090"/>
                                  </a:lnTo>
                                  <a:lnTo>
                                    <a:pt x="24" y="1106"/>
                                  </a:lnTo>
                                  <a:lnTo>
                                    <a:pt x="24" y="1113"/>
                                  </a:lnTo>
                                  <a:lnTo>
                                    <a:pt x="24" y="1113"/>
                                  </a:lnTo>
                                  <a:lnTo>
                                    <a:pt x="32" y="1121"/>
                                  </a:lnTo>
                                  <a:lnTo>
                                    <a:pt x="39" y="1113"/>
                                  </a:lnTo>
                                  <a:lnTo>
                                    <a:pt x="32" y="1113"/>
                                  </a:lnTo>
                                  <a:lnTo>
                                    <a:pt x="32" y="1129"/>
                                  </a:lnTo>
                                  <a:lnTo>
                                    <a:pt x="32" y="1137"/>
                                  </a:lnTo>
                                  <a:lnTo>
                                    <a:pt x="39" y="1145"/>
                                  </a:lnTo>
                                  <a:lnTo>
                                    <a:pt x="55" y="1152"/>
                                  </a:lnTo>
                                  <a:lnTo>
                                    <a:pt x="55" y="1137"/>
                                  </a:lnTo>
                                  <a:lnTo>
                                    <a:pt x="47" y="1145"/>
                                  </a:lnTo>
                                  <a:lnTo>
                                    <a:pt x="55" y="1160"/>
                                  </a:lnTo>
                                  <a:lnTo>
                                    <a:pt x="55" y="1160"/>
                                  </a:lnTo>
                                  <a:lnTo>
                                    <a:pt x="63" y="1168"/>
                                  </a:lnTo>
                                  <a:lnTo>
                                    <a:pt x="78" y="1176"/>
                                  </a:lnTo>
                                  <a:lnTo>
                                    <a:pt x="94" y="1183"/>
                                  </a:lnTo>
                                  <a:lnTo>
                                    <a:pt x="94" y="1183"/>
                                  </a:lnTo>
                                  <a:lnTo>
                                    <a:pt x="94" y="1183"/>
                                  </a:lnTo>
                                  <a:lnTo>
                                    <a:pt x="109" y="1183"/>
                                  </a:lnTo>
                                  <a:lnTo>
                                    <a:pt x="109" y="1168"/>
                                  </a:lnTo>
                                  <a:lnTo>
                                    <a:pt x="109" y="1183"/>
                                  </a:lnTo>
                                  <a:lnTo>
                                    <a:pt x="125" y="1191"/>
                                  </a:lnTo>
                                  <a:lnTo>
                                    <a:pt x="125" y="1191"/>
                                  </a:lnTo>
                                  <a:lnTo>
                                    <a:pt x="125" y="1191"/>
                                  </a:lnTo>
                                  <a:lnTo>
                                    <a:pt x="148" y="1191"/>
                                  </a:lnTo>
                                  <a:lnTo>
                                    <a:pt x="164" y="1191"/>
                                  </a:lnTo>
                                  <a:lnTo>
                                    <a:pt x="180" y="1191"/>
                                  </a:lnTo>
                                  <a:lnTo>
                                    <a:pt x="187" y="1191"/>
                                  </a:lnTo>
                                  <a:lnTo>
                                    <a:pt x="187" y="1191"/>
                                  </a:lnTo>
                                  <a:lnTo>
                                    <a:pt x="211" y="1183"/>
                                  </a:lnTo>
                                  <a:lnTo>
                                    <a:pt x="226" y="1176"/>
                                  </a:lnTo>
                                  <a:lnTo>
                                    <a:pt x="226" y="1176"/>
                                  </a:lnTo>
                                  <a:lnTo>
                                    <a:pt x="226" y="1168"/>
                                  </a:lnTo>
                                  <a:lnTo>
                                    <a:pt x="242" y="1152"/>
                                  </a:lnTo>
                                  <a:lnTo>
                                    <a:pt x="257" y="1137"/>
                                  </a:lnTo>
                                  <a:lnTo>
                                    <a:pt x="265" y="1129"/>
                                  </a:lnTo>
                                  <a:close/>
                                  <a:moveTo>
                                    <a:pt x="242" y="1121"/>
                                  </a:moveTo>
                                  <a:lnTo>
                                    <a:pt x="226" y="1137"/>
                                  </a:lnTo>
                                  <a:lnTo>
                                    <a:pt x="211" y="1152"/>
                                  </a:lnTo>
                                  <a:lnTo>
                                    <a:pt x="218" y="1160"/>
                                  </a:lnTo>
                                  <a:lnTo>
                                    <a:pt x="218" y="1152"/>
                                  </a:lnTo>
                                  <a:lnTo>
                                    <a:pt x="203" y="1160"/>
                                  </a:lnTo>
                                  <a:lnTo>
                                    <a:pt x="180" y="1168"/>
                                  </a:lnTo>
                                  <a:lnTo>
                                    <a:pt x="180" y="1176"/>
                                  </a:lnTo>
                                  <a:lnTo>
                                    <a:pt x="180" y="1168"/>
                                  </a:lnTo>
                                  <a:lnTo>
                                    <a:pt x="164" y="1168"/>
                                  </a:lnTo>
                                  <a:lnTo>
                                    <a:pt x="148" y="1168"/>
                                  </a:lnTo>
                                  <a:lnTo>
                                    <a:pt x="125" y="1168"/>
                                  </a:lnTo>
                                  <a:lnTo>
                                    <a:pt x="125" y="1176"/>
                                  </a:lnTo>
                                  <a:lnTo>
                                    <a:pt x="133" y="1168"/>
                                  </a:lnTo>
                                  <a:lnTo>
                                    <a:pt x="117" y="1160"/>
                                  </a:lnTo>
                                  <a:lnTo>
                                    <a:pt x="117" y="1160"/>
                                  </a:lnTo>
                                  <a:lnTo>
                                    <a:pt x="109" y="1160"/>
                                  </a:lnTo>
                                  <a:lnTo>
                                    <a:pt x="94" y="1160"/>
                                  </a:lnTo>
                                  <a:lnTo>
                                    <a:pt x="94" y="1168"/>
                                  </a:lnTo>
                                  <a:lnTo>
                                    <a:pt x="102" y="1160"/>
                                  </a:lnTo>
                                  <a:lnTo>
                                    <a:pt x="86" y="1152"/>
                                  </a:lnTo>
                                  <a:lnTo>
                                    <a:pt x="71" y="1145"/>
                                  </a:lnTo>
                                  <a:lnTo>
                                    <a:pt x="63" y="1152"/>
                                  </a:lnTo>
                                  <a:lnTo>
                                    <a:pt x="78" y="1152"/>
                                  </a:lnTo>
                                  <a:lnTo>
                                    <a:pt x="71" y="1137"/>
                                  </a:lnTo>
                                  <a:lnTo>
                                    <a:pt x="63" y="1129"/>
                                  </a:lnTo>
                                  <a:lnTo>
                                    <a:pt x="63" y="1129"/>
                                  </a:lnTo>
                                  <a:lnTo>
                                    <a:pt x="47" y="1121"/>
                                  </a:lnTo>
                                  <a:lnTo>
                                    <a:pt x="39" y="1129"/>
                                  </a:lnTo>
                                  <a:lnTo>
                                    <a:pt x="55" y="1129"/>
                                  </a:lnTo>
                                  <a:lnTo>
                                    <a:pt x="55" y="1113"/>
                                  </a:lnTo>
                                  <a:lnTo>
                                    <a:pt x="55" y="1113"/>
                                  </a:lnTo>
                                  <a:lnTo>
                                    <a:pt x="47" y="1106"/>
                                  </a:lnTo>
                                  <a:lnTo>
                                    <a:pt x="39" y="1098"/>
                                  </a:lnTo>
                                  <a:lnTo>
                                    <a:pt x="32" y="1106"/>
                                  </a:lnTo>
                                  <a:lnTo>
                                    <a:pt x="47" y="1106"/>
                                  </a:lnTo>
                                  <a:lnTo>
                                    <a:pt x="47" y="1090"/>
                                  </a:lnTo>
                                  <a:lnTo>
                                    <a:pt x="47" y="1059"/>
                                  </a:lnTo>
                                  <a:lnTo>
                                    <a:pt x="47" y="997"/>
                                  </a:lnTo>
                                  <a:lnTo>
                                    <a:pt x="47" y="919"/>
                                  </a:lnTo>
                                  <a:lnTo>
                                    <a:pt x="47" y="833"/>
                                  </a:lnTo>
                                  <a:lnTo>
                                    <a:pt x="47" y="740"/>
                                  </a:lnTo>
                                  <a:lnTo>
                                    <a:pt x="47" y="654"/>
                                  </a:lnTo>
                                  <a:lnTo>
                                    <a:pt x="47" y="568"/>
                                  </a:lnTo>
                                  <a:lnTo>
                                    <a:pt x="47" y="506"/>
                                  </a:lnTo>
                                  <a:lnTo>
                                    <a:pt x="32" y="506"/>
                                  </a:lnTo>
                                  <a:lnTo>
                                    <a:pt x="32" y="522"/>
                                  </a:lnTo>
                                  <a:lnTo>
                                    <a:pt x="47" y="529"/>
                                  </a:lnTo>
                                  <a:lnTo>
                                    <a:pt x="63" y="537"/>
                                  </a:lnTo>
                                  <a:lnTo>
                                    <a:pt x="63" y="537"/>
                                  </a:lnTo>
                                  <a:lnTo>
                                    <a:pt x="63" y="537"/>
                                  </a:lnTo>
                                  <a:lnTo>
                                    <a:pt x="86" y="537"/>
                                  </a:lnTo>
                                  <a:lnTo>
                                    <a:pt x="117" y="537"/>
                                  </a:lnTo>
                                  <a:lnTo>
                                    <a:pt x="172" y="537"/>
                                  </a:lnTo>
                                  <a:lnTo>
                                    <a:pt x="242" y="537"/>
                                  </a:lnTo>
                                  <a:lnTo>
                                    <a:pt x="312" y="529"/>
                                  </a:lnTo>
                                  <a:lnTo>
                                    <a:pt x="382" y="529"/>
                                  </a:lnTo>
                                  <a:lnTo>
                                    <a:pt x="460" y="522"/>
                                  </a:lnTo>
                                  <a:lnTo>
                                    <a:pt x="530" y="522"/>
                                  </a:lnTo>
                                  <a:lnTo>
                                    <a:pt x="553" y="522"/>
                                  </a:lnTo>
                                  <a:lnTo>
                                    <a:pt x="569" y="522"/>
                                  </a:lnTo>
                                  <a:lnTo>
                                    <a:pt x="577" y="522"/>
                                  </a:lnTo>
                                  <a:lnTo>
                                    <a:pt x="577" y="522"/>
                                  </a:lnTo>
                                  <a:lnTo>
                                    <a:pt x="592" y="514"/>
                                  </a:lnTo>
                                  <a:lnTo>
                                    <a:pt x="592" y="514"/>
                                  </a:lnTo>
                                  <a:lnTo>
                                    <a:pt x="592" y="506"/>
                                  </a:lnTo>
                                  <a:lnTo>
                                    <a:pt x="600" y="498"/>
                                  </a:lnTo>
                                  <a:lnTo>
                                    <a:pt x="608" y="491"/>
                                  </a:lnTo>
                                  <a:lnTo>
                                    <a:pt x="616" y="483"/>
                                  </a:lnTo>
                                  <a:lnTo>
                                    <a:pt x="623" y="483"/>
                                  </a:lnTo>
                                  <a:lnTo>
                                    <a:pt x="623" y="483"/>
                                  </a:lnTo>
                                  <a:lnTo>
                                    <a:pt x="631" y="467"/>
                                  </a:lnTo>
                                  <a:lnTo>
                                    <a:pt x="631" y="467"/>
                                  </a:lnTo>
                                  <a:lnTo>
                                    <a:pt x="631" y="459"/>
                                  </a:lnTo>
                                  <a:lnTo>
                                    <a:pt x="631" y="444"/>
                                  </a:lnTo>
                                  <a:lnTo>
                                    <a:pt x="631" y="436"/>
                                  </a:lnTo>
                                  <a:lnTo>
                                    <a:pt x="631" y="420"/>
                                  </a:lnTo>
                                  <a:lnTo>
                                    <a:pt x="631" y="420"/>
                                  </a:lnTo>
                                  <a:lnTo>
                                    <a:pt x="631" y="420"/>
                                  </a:lnTo>
                                  <a:lnTo>
                                    <a:pt x="623" y="405"/>
                                  </a:lnTo>
                                  <a:lnTo>
                                    <a:pt x="616" y="382"/>
                                  </a:lnTo>
                                  <a:lnTo>
                                    <a:pt x="608" y="366"/>
                                  </a:lnTo>
                                  <a:lnTo>
                                    <a:pt x="592" y="343"/>
                                  </a:lnTo>
                                  <a:lnTo>
                                    <a:pt x="592" y="343"/>
                                  </a:lnTo>
                                  <a:lnTo>
                                    <a:pt x="584" y="335"/>
                                  </a:lnTo>
                                  <a:lnTo>
                                    <a:pt x="569" y="319"/>
                                  </a:lnTo>
                                  <a:lnTo>
                                    <a:pt x="561" y="327"/>
                                  </a:lnTo>
                                  <a:lnTo>
                                    <a:pt x="577" y="327"/>
                                  </a:lnTo>
                                  <a:lnTo>
                                    <a:pt x="561" y="304"/>
                                  </a:lnTo>
                                  <a:lnTo>
                                    <a:pt x="561" y="304"/>
                                  </a:lnTo>
                                  <a:lnTo>
                                    <a:pt x="553" y="296"/>
                                  </a:lnTo>
                                  <a:lnTo>
                                    <a:pt x="546" y="288"/>
                                  </a:lnTo>
                                  <a:lnTo>
                                    <a:pt x="538" y="280"/>
                                  </a:lnTo>
                                  <a:lnTo>
                                    <a:pt x="530" y="288"/>
                                  </a:lnTo>
                                  <a:lnTo>
                                    <a:pt x="546" y="288"/>
                                  </a:lnTo>
                                  <a:lnTo>
                                    <a:pt x="538" y="273"/>
                                  </a:lnTo>
                                  <a:lnTo>
                                    <a:pt x="538" y="273"/>
                                  </a:lnTo>
                                  <a:lnTo>
                                    <a:pt x="530" y="265"/>
                                  </a:lnTo>
                                  <a:lnTo>
                                    <a:pt x="522" y="257"/>
                                  </a:lnTo>
                                  <a:lnTo>
                                    <a:pt x="514" y="265"/>
                                  </a:lnTo>
                                  <a:lnTo>
                                    <a:pt x="530" y="265"/>
                                  </a:lnTo>
                                  <a:lnTo>
                                    <a:pt x="522" y="241"/>
                                  </a:lnTo>
                                  <a:lnTo>
                                    <a:pt x="507" y="241"/>
                                  </a:lnTo>
                                  <a:lnTo>
                                    <a:pt x="522" y="241"/>
                                  </a:lnTo>
                                  <a:lnTo>
                                    <a:pt x="522" y="218"/>
                                  </a:lnTo>
                                  <a:lnTo>
                                    <a:pt x="522" y="187"/>
                                  </a:lnTo>
                                  <a:lnTo>
                                    <a:pt x="507" y="187"/>
                                  </a:lnTo>
                                  <a:lnTo>
                                    <a:pt x="522" y="195"/>
                                  </a:lnTo>
                                  <a:lnTo>
                                    <a:pt x="530" y="171"/>
                                  </a:lnTo>
                                  <a:lnTo>
                                    <a:pt x="538" y="148"/>
                                  </a:lnTo>
                                  <a:lnTo>
                                    <a:pt x="546" y="125"/>
                                  </a:lnTo>
                                  <a:lnTo>
                                    <a:pt x="561" y="101"/>
                                  </a:lnTo>
                                  <a:lnTo>
                                    <a:pt x="546" y="93"/>
                                  </a:lnTo>
                                  <a:lnTo>
                                    <a:pt x="553" y="101"/>
                                  </a:lnTo>
                                  <a:lnTo>
                                    <a:pt x="569" y="86"/>
                                  </a:lnTo>
                                  <a:lnTo>
                                    <a:pt x="592" y="62"/>
                                  </a:lnTo>
                                  <a:lnTo>
                                    <a:pt x="584" y="55"/>
                                  </a:lnTo>
                                  <a:lnTo>
                                    <a:pt x="592" y="70"/>
                                  </a:lnTo>
                                  <a:lnTo>
                                    <a:pt x="616" y="55"/>
                                  </a:lnTo>
                                  <a:lnTo>
                                    <a:pt x="608" y="39"/>
                                  </a:lnTo>
                                  <a:lnTo>
                                    <a:pt x="608" y="55"/>
                                  </a:lnTo>
                                  <a:lnTo>
                                    <a:pt x="639" y="47"/>
                                  </a:lnTo>
                                  <a:lnTo>
                                    <a:pt x="647" y="39"/>
                                  </a:lnTo>
                                  <a:lnTo>
                                    <a:pt x="647" y="47"/>
                                  </a:lnTo>
                                  <a:lnTo>
                                    <a:pt x="670" y="31"/>
                                  </a:lnTo>
                                  <a:lnTo>
                                    <a:pt x="693" y="23"/>
                                  </a:lnTo>
                                  <a:lnTo>
                                    <a:pt x="686" y="8"/>
                                  </a:lnTo>
                                  <a:lnTo>
                                    <a:pt x="686" y="23"/>
                                  </a:lnTo>
                                  <a:lnTo>
                                    <a:pt x="717" y="23"/>
                                  </a:lnTo>
                                  <a:lnTo>
                                    <a:pt x="748" y="23"/>
                                  </a:lnTo>
                                  <a:lnTo>
                                    <a:pt x="779" y="31"/>
                                  </a:lnTo>
                                  <a:lnTo>
                                    <a:pt x="779" y="16"/>
                                  </a:lnTo>
                                  <a:lnTo>
                                    <a:pt x="779" y="31"/>
                                  </a:lnTo>
                                  <a:lnTo>
                                    <a:pt x="802" y="47"/>
                                  </a:lnTo>
                                  <a:lnTo>
                                    <a:pt x="826" y="55"/>
                                  </a:lnTo>
                                  <a:lnTo>
                                    <a:pt x="849" y="70"/>
                                  </a:lnTo>
                                  <a:lnTo>
                                    <a:pt x="849" y="55"/>
                                  </a:lnTo>
                                  <a:lnTo>
                                    <a:pt x="841" y="62"/>
                                  </a:lnTo>
                                  <a:lnTo>
                                    <a:pt x="857" y="86"/>
                                  </a:lnTo>
                                  <a:lnTo>
                                    <a:pt x="857" y="86"/>
                                  </a:lnTo>
                                  <a:lnTo>
                                    <a:pt x="857" y="86"/>
                                  </a:lnTo>
                                  <a:lnTo>
                                    <a:pt x="873" y="101"/>
                                  </a:lnTo>
                                  <a:lnTo>
                                    <a:pt x="880" y="93"/>
                                  </a:lnTo>
                                  <a:lnTo>
                                    <a:pt x="873" y="101"/>
                                  </a:lnTo>
                                  <a:lnTo>
                                    <a:pt x="888" y="125"/>
                                  </a:lnTo>
                                  <a:lnTo>
                                    <a:pt x="896" y="148"/>
                                  </a:lnTo>
                                  <a:lnTo>
                                    <a:pt x="904" y="171"/>
                                  </a:lnTo>
                                  <a:lnTo>
                                    <a:pt x="911" y="164"/>
                                  </a:lnTo>
                                  <a:lnTo>
                                    <a:pt x="904" y="164"/>
                                  </a:lnTo>
                                  <a:lnTo>
                                    <a:pt x="904" y="187"/>
                                  </a:lnTo>
                                  <a:lnTo>
                                    <a:pt x="904" y="218"/>
                                  </a:lnTo>
                                  <a:lnTo>
                                    <a:pt x="911" y="218"/>
                                  </a:lnTo>
                                  <a:lnTo>
                                    <a:pt x="904" y="218"/>
                                  </a:lnTo>
                                  <a:lnTo>
                                    <a:pt x="896" y="234"/>
                                  </a:lnTo>
                                  <a:lnTo>
                                    <a:pt x="888" y="257"/>
                                  </a:lnTo>
                                  <a:lnTo>
                                    <a:pt x="880" y="280"/>
                                  </a:lnTo>
                                  <a:lnTo>
                                    <a:pt x="865" y="304"/>
                                  </a:lnTo>
                                  <a:lnTo>
                                    <a:pt x="873" y="304"/>
                                  </a:lnTo>
                                  <a:lnTo>
                                    <a:pt x="865" y="296"/>
                                  </a:lnTo>
                                  <a:lnTo>
                                    <a:pt x="834" y="327"/>
                                  </a:lnTo>
                                  <a:lnTo>
                                    <a:pt x="810" y="358"/>
                                  </a:lnTo>
                                  <a:lnTo>
                                    <a:pt x="818" y="366"/>
                                  </a:lnTo>
                                  <a:lnTo>
                                    <a:pt x="818" y="358"/>
                                  </a:lnTo>
                                  <a:lnTo>
                                    <a:pt x="802" y="366"/>
                                  </a:lnTo>
                                  <a:lnTo>
                                    <a:pt x="795" y="366"/>
                                  </a:lnTo>
                                  <a:lnTo>
                                    <a:pt x="795" y="374"/>
                                  </a:lnTo>
                                  <a:lnTo>
                                    <a:pt x="787" y="389"/>
                                  </a:lnTo>
                                  <a:lnTo>
                                    <a:pt x="779" y="405"/>
                                  </a:lnTo>
                                  <a:lnTo>
                                    <a:pt x="787" y="405"/>
                                  </a:lnTo>
                                  <a:lnTo>
                                    <a:pt x="779" y="397"/>
                                  </a:lnTo>
                                  <a:lnTo>
                                    <a:pt x="771" y="405"/>
                                  </a:lnTo>
                                  <a:lnTo>
                                    <a:pt x="771" y="413"/>
                                  </a:lnTo>
                                  <a:lnTo>
                                    <a:pt x="771" y="413"/>
                                  </a:lnTo>
                                  <a:lnTo>
                                    <a:pt x="771" y="428"/>
                                  </a:lnTo>
                                  <a:lnTo>
                                    <a:pt x="771" y="436"/>
                                  </a:lnTo>
                                  <a:lnTo>
                                    <a:pt x="771" y="452"/>
                                  </a:lnTo>
                                  <a:lnTo>
                                    <a:pt x="771" y="459"/>
                                  </a:lnTo>
                                  <a:lnTo>
                                    <a:pt x="771" y="467"/>
                                  </a:lnTo>
                                  <a:lnTo>
                                    <a:pt x="771" y="467"/>
                                  </a:lnTo>
                                  <a:lnTo>
                                    <a:pt x="779" y="483"/>
                                  </a:lnTo>
                                  <a:lnTo>
                                    <a:pt x="779" y="483"/>
                                  </a:lnTo>
                                  <a:lnTo>
                                    <a:pt x="779" y="483"/>
                                  </a:lnTo>
                                  <a:lnTo>
                                    <a:pt x="787" y="491"/>
                                  </a:lnTo>
                                  <a:lnTo>
                                    <a:pt x="795" y="498"/>
                                  </a:lnTo>
                                  <a:lnTo>
                                    <a:pt x="810" y="514"/>
                                  </a:lnTo>
                                  <a:lnTo>
                                    <a:pt x="818" y="522"/>
                                  </a:lnTo>
                                  <a:lnTo>
                                    <a:pt x="818" y="522"/>
                                  </a:lnTo>
                                  <a:lnTo>
                                    <a:pt x="841" y="529"/>
                                  </a:lnTo>
                                  <a:lnTo>
                                    <a:pt x="865" y="545"/>
                                  </a:lnTo>
                                  <a:lnTo>
                                    <a:pt x="888" y="553"/>
                                  </a:lnTo>
                                  <a:lnTo>
                                    <a:pt x="873" y="545"/>
                                  </a:lnTo>
                                  <a:lnTo>
                                    <a:pt x="888" y="553"/>
                                  </a:lnTo>
                                  <a:lnTo>
                                    <a:pt x="919" y="561"/>
                                  </a:lnTo>
                                  <a:lnTo>
                                    <a:pt x="958" y="568"/>
                                  </a:lnTo>
                                  <a:lnTo>
                                    <a:pt x="989" y="576"/>
                                  </a:lnTo>
                                  <a:lnTo>
                                    <a:pt x="1036" y="576"/>
                                  </a:lnTo>
                                  <a:lnTo>
                                    <a:pt x="1075" y="576"/>
                                  </a:lnTo>
                                  <a:lnTo>
                                    <a:pt x="1114" y="576"/>
                                  </a:lnTo>
                                  <a:lnTo>
                                    <a:pt x="1153" y="576"/>
                                  </a:lnTo>
                                  <a:lnTo>
                                    <a:pt x="1192" y="576"/>
                                  </a:lnTo>
                                  <a:lnTo>
                                    <a:pt x="1231" y="568"/>
                                  </a:lnTo>
                                  <a:lnTo>
                                    <a:pt x="1270" y="561"/>
                                  </a:lnTo>
                                  <a:lnTo>
                                    <a:pt x="1301" y="553"/>
                                  </a:lnTo>
                                  <a:lnTo>
                                    <a:pt x="1309" y="545"/>
                                  </a:lnTo>
                                  <a:lnTo>
                                    <a:pt x="1309" y="553"/>
                                  </a:lnTo>
                                  <a:lnTo>
                                    <a:pt x="1340" y="537"/>
                                  </a:lnTo>
                                  <a:lnTo>
                                    <a:pt x="1363" y="522"/>
                                  </a:lnTo>
                                  <a:lnTo>
                                    <a:pt x="1355" y="506"/>
                                  </a:lnTo>
                                  <a:lnTo>
                                    <a:pt x="1348" y="506"/>
                                  </a:lnTo>
                                  <a:lnTo>
                                    <a:pt x="1348" y="522"/>
                                  </a:lnTo>
                                  <a:lnTo>
                                    <a:pt x="1348" y="545"/>
                                  </a:lnTo>
                                  <a:lnTo>
                                    <a:pt x="1348" y="576"/>
                                  </a:lnTo>
                                  <a:lnTo>
                                    <a:pt x="1348" y="607"/>
                                  </a:lnTo>
                                  <a:lnTo>
                                    <a:pt x="1355" y="685"/>
                                  </a:lnTo>
                                  <a:lnTo>
                                    <a:pt x="1363" y="779"/>
                                  </a:lnTo>
                                  <a:lnTo>
                                    <a:pt x="1371" y="825"/>
                                  </a:lnTo>
                                  <a:lnTo>
                                    <a:pt x="1371" y="864"/>
                                  </a:lnTo>
                                  <a:lnTo>
                                    <a:pt x="1379" y="911"/>
                                  </a:lnTo>
                                  <a:lnTo>
                                    <a:pt x="1379" y="950"/>
                                  </a:lnTo>
                                  <a:lnTo>
                                    <a:pt x="1379" y="981"/>
                                  </a:lnTo>
                                  <a:lnTo>
                                    <a:pt x="1386" y="981"/>
                                  </a:lnTo>
                                  <a:lnTo>
                                    <a:pt x="1379" y="981"/>
                                  </a:lnTo>
                                  <a:lnTo>
                                    <a:pt x="1371" y="1012"/>
                                  </a:lnTo>
                                  <a:lnTo>
                                    <a:pt x="1363" y="1028"/>
                                  </a:lnTo>
                                  <a:lnTo>
                                    <a:pt x="1363" y="1028"/>
                                  </a:lnTo>
                                  <a:lnTo>
                                    <a:pt x="1363" y="1028"/>
                                  </a:lnTo>
                                  <a:lnTo>
                                    <a:pt x="1363" y="1036"/>
                                  </a:lnTo>
                                  <a:lnTo>
                                    <a:pt x="1371" y="1036"/>
                                  </a:lnTo>
                                  <a:lnTo>
                                    <a:pt x="1363" y="1028"/>
                                  </a:lnTo>
                                  <a:lnTo>
                                    <a:pt x="1355" y="1036"/>
                                  </a:lnTo>
                                  <a:lnTo>
                                    <a:pt x="1348" y="1043"/>
                                  </a:lnTo>
                                  <a:lnTo>
                                    <a:pt x="1340" y="1051"/>
                                  </a:lnTo>
                                  <a:lnTo>
                                    <a:pt x="1348" y="1059"/>
                                  </a:lnTo>
                                  <a:lnTo>
                                    <a:pt x="1348" y="1051"/>
                                  </a:lnTo>
                                  <a:lnTo>
                                    <a:pt x="1332" y="1059"/>
                                  </a:lnTo>
                                  <a:lnTo>
                                    <a:pt x="1316" y="1067"/>
                                  </a:lnTo>
                                  <a:lnTo>
                                    <a:pt x="1316" y="1074"/>
                                  </a:lnTo>
                                  <a:lnTo>
                                    <a:pt x="1316" y="1067"/>
                                  </a:lnTo>
                                  <a:lnTo>
                                    <a:pt x="1309" y="1067"/>
                                  </a:lnTo>
                                  <a:lnTo>
                                    <a:pt x="1309" y="1067"/>
                                  </a:lnTo>
                                  <a:lnTo>
                                    <a:pt x="1309" y="1067"/>
                                  </a:lnTo>
                                  <a:lnTo>
                                    <a:pt x="1293" y="1074"/>
                                  </a:lnTo>
                                  <a:lnTo>
                                    <a:pt x="1293" y="1082"/>
                                  </a:lnTo>
                                  <a:lnTo>
                                    <a:pt x="1293" y="1074"/>
                                  </a:lnTo>
                                  <a:lnTo>
                                    <a:pt x="1277" y="1074"/>
                                  </a:lnTo>
                                  <a:lnTo>
                                    <a:pt x="1277" y="1082"/>
                                  </a:lnTo>
                                  <a:lnTo>
                                    <a:pt x="1285" y="1074"/>
                                  </a:lnTo>
                                  <a:lnTo>
                                    <a:pt x="1277" y="1067"/>
                                  </a:lnTo>
                                  <a:lnTo>
                                    <a:pt x="1277" y="1067"/>
                                  </a:lnTo>
                                  <a:lnTo>
                                    <a:pt x="1270" y="1067"/>
                                  </a:lnTo>
                                  <a:lnTo>
                                    <a:pt x="1254" y="1067"/>
                                  </a:lnTo>
                                  <a:lnTo>
                                    <a:pt x="1223" y="1059"/>
                                  </a:lnTo>
                                  <a:lnTo>
                                    <a:pt x="1223" y="1067"/>
                                  </a:lnTo>
                                  <a:lnTo>
                                    <a:pt x="1231" y="1059"/>
                                  </a:lnTo>
                                  <a:lnTo>
                                    <a:pt x="1207" y="1043"/>
                                  </a:lnTo>
                                  <a:lnTo>
                                    <a:pt x="1184" y="1028"/>
                                  </a:lnTo>
                                  <a:lnTo>
                                    <a:pt x="1153" y="1012"/>
                                  </a:lnTo>
                                  <a:lnTo>
                                    <a:pt x="1130" y="1004"/>
                                  </a:lnTo>
                                  <a:lnTo>
                                    <a:pt x="1098" y="989"/>
                                  </a:lnTo>
                                  <a:lnTo>
                                    <a:pt x="1098" y="989"/>
                                  </a:lnTo>
                                  <a:lnTo>
                                    <a:pt x="1091" y="989"/>
                                  </a:lnTo>
                                  <a:lnTo>
                                    <a:pt x="1075" y="989"/>
                                  </a:lnTo>
                                  <a:lnTo>
                                    <a:pt x="1075" y="997"/>
                                  </a:lnTo>
                                  <a:lnTo>
                                    <a:pt x="1083" y="989"/>
                                  </a:lnTo>
                                  <a:lnTo>
                                    <a:pt x="1067" y="981"/>
                                  </a:lnTo>
                                  <a:lnTo>
                                    <a:pt x="1067" y="981"/>
                                  </a:lnTo>
                                  <a:lnTo>
                                    <a:pt x="1059" y="981"/>
                                  </a:lnTo>
                                  <a:lnTo>
                                    <a:pt x="1052" y="981"/>
                                  </a:lnTo>
                                  <a:lnTo>
                                    <a:pt x="1036" y="981"/>
                                  </a:lnTo>
                                  <a:lnTo>
                                    <a:pt x="1036" y="981"/>
                                  </a:lnTo>
                                  <a:lnTo>
                                    <a:pt x="1036" y="981"/>
                                  </a:lnTo>
                                  <a:lnTo>
                                    <a:pt x="1020" y="989"/>
                                  </a:lnTo>
                                  <a:lnTo>
                                    <a:pt x="1005" y="997"/>
                                  </a:lnTo>
                                  <a:lnTo>
                                    <a:pt x="989" y="1004"/>
                                  </a:lnTo>
                                  <a:lnTo>
                                    <a:pt x="974" y="1012"/>
                                  </a:lnTo>
                                  <a:lnTo>
                                    <a:pt x="958" y="1020"/>
                                  </a:lnTo>
                                  <a:lnTo>
                                    <a:pt x="958" y="1020"/>
                                  </a:lnTo>
                                  <a:lnTo>
                                    <a:pt x="950" y="1020"/>
                                  </a:lnTo>
                                  <a:lnTo>
                                    <a:pt x="935" y="1036"/>
                                  </a:lnTo>
                                  <a:lnTo>
                                    <a:pt x="935" y="1043"/>
                                  </a:lnTo>
                                  <a:lnTo>
                                    <a:pt x="935" y="1043"/>
                                  </a:lnTo>
                                  <a:lnTo>
                                    <a:pt x="919" y="1067"/>
                                  </a:lnTo>
                                  <a:lnTo>
                                    <a:pt x="911" y="1090"/>
                                  </a:lnTo>
                                  <a:lnTo>
                                    <a:pt x="904" y="1106"/>
                                  </a:lnTo>
                                  <a:lnTo>
                                    <a:pt x="896" y="1121"/>
                                  </a:lnTo>
                                  <a:lnTo>
                                    <a:pt x="896" y="1121"/>
                                  </a:lnTo>
                                  <a:lnTo>
                                    <a:pt x="896" y="1121"/>
                                  </a:lnTo>
                                  <a:lnTo>
                                    <a:pt x="896" y="1137"/>
                                  </a:lnTo>
                                  <a:lnTo>
                                    <a:pt x="896" y="1160"/>
                                  </a:lnTo>
                                  <a:lnTo>
                                    <a:pt x="896" y="1176"/>
                                  </a:lnTo>
                                  <a:lnTo>
                                    <a:pt x="896" y="1183"/>
                                  </a:lnTo>
                                  <a:lnTo>
                                    <a:pt x="896" y="1183"/>
                                  </a:lnTo>
                                  <a:lnTo>
                                    <a:pt x="904" y="1207"/>
                                  </a:lnTo>
                                  <a:lnTo>
                                    <a:pt x="911" y="1230"/>
                                  </a:lnTo>
                                  <a:lnTo>
                                    <a:pt x="911" y="1230"/>
                                  </a:lnTo>
                                  <a:lnTo>
                                    <a:pt x="911" y="1230"/>
                                  </a:lnTo>
                                  <a:lnTo>
                                    <a:pt x="927" y="1246"/>
                                  </a:lnTo>
                                  <a:lnTo>
                                    <a:pt x="935" y="1238"/>
                                  </a:lnTo>
                                  <a:lnTo>
                                    <a:pt x="927" y="1246"/>
                                  </a:lnTo>
                                  <a:lnTo>
                                    <a:pt x="943" y="1269"/>
                                  </a:lnTo>
                                  <a:lnTo>
                                    <a:pt x="943" y="1269"/>
                                  </a:lnTo>
                                  <a:lnTo>
                                    <a:pt x="943" y="1269"/>
                                  </a:lnTo>
                                  <a:lnTo>
                                    <a:pt x="958" y="1285"/>
                                  </a:lnTo>
                                  <a:lnTo>
                                    <a:pt x="966" y="1292"/>
                                  </a:lnTo>
                                  <a:lnTo>
                                    <a:pt x="966" y="1292"/>
                                  </a:lnTo>
                                  <a:lnTo>
                                    <a:pt x="982" y="1300"/>
                                  </a:lnTo>
                                  <a:lnTo>
                                    <a:pt x="982" y="1300"/>
                                  </a:lnTo>
                                  <a:lnTo>
                                    <a:pt x="982" y="1300"/>
                                  </a:lnTo>
                                  <a:lnTo>
                                    <a:pt x="989" y="1300"/>
                                  </a:lnTo>
                                  <a:lnTo>
                                    <a:pt x="989" y="1285"/>
                                  </a:lnTo>
                                  <a:lnTo>
                                    <a:pt x="989" y="1300"/>
                                  </a:lnTo>
                                  <a:lnTo>
                                    <a:pt x="1005" y="1308"/>
                                  </a:lnTo>
                                  <a:lnTo>
                                    <a:pt x="1005" y="1308"/>
                                  </a:lnTo>
                                  <a:lnTo>
                                    <a:pt x="1005" y="1308"/>
                                  </a:lnTo>
                                  <a:lnTo>
                                    <a:pt x="1013" y="1308"/>
                                  </a:lnTo>
                                  <a:lnTo>
                                    <a:pt x="1013" y="1292"/>
                                  </a:lnTo>
                                  <a:lnTo>
                                    <a:pt x="1013" y="1308"/>
                                  </a:lnTo>
                                  <a:lnTo>
                                    <a:pt x="1036" y="1316"/>
                                  </a:lnTo>
                                  <a:lnTo>
                                    <a:pt x="1036" y="1316"/>
                                  </a:lnTo>
                                  <a:lnTo>
                                    <a:pt x="1036" y="1316"/>
                                  </a:lnTo>
                                  <a:lnTo>
                                    <a:pt x="1044" y="1316"/>
                                  </a:lnTo>
                                  <a:lnTo>
                                    <a:pt x="1059" y="1316"/>
                                  </a:lnTo>
                                  <a:lnTo>
                                    <a:pt x="1083" y="1316"/>
                                  </a:lnTo>
                                  <a:lnTo>
                                    <a:pt x="1098" y="1316"/>
                                  </a:lnTo>
                                  <a:lnTo>
                                    <a:pt x="1106" y="1316"/>
                                  </a:lnTo>
                                  <a:lnTo>
                                    <a:pt x="1106" y="1316"/>
                                  </a:lnTo>
                                  <a:lnTo>
                                    <a:pt x="1130" y="1308"/>
                                  </a:lnTo>
                                  <a:lnTo>
                                    <a:pt x="1122" y="1292"/>
                                  </a:lnTo>
                                  <a:lnTo>
                                    <a:pt x="1122" y="1308"/>
                                  </a:lnTo>
                                  <a:lnTo>
                                    <a:pt x="1137" y="1308"/>
                                  </a:lnTo>
                                  <a:lnTo>
                                    <a:pt x="1145" y="1308"/>
                                  </a:lnTo>
                                  <a:lnTo>
                                    <a:pt x="1145" y="1308"/>
                                  </a:lnTo>
                                  <a:lnTo>
                                    <a:pt x="1168" y="1300"/>
                                  </a:lnTo>
                                  <a:lnTo>
                                    <a:pt x="1200" y="1285"/>
                                  </a:lnTo>
                                  <a:lnTo>
                                    <a:pt x="1192" y="1269"/>
                                  </a:lnTo>
                                  <a:lnTo>
                                    <a:pt x="1192" y="1285"/>
                                  </a:lnTo>
                                  <a:lnTo>
                                    <a:pt x="1223" y="1277"/>
                                  </a:lnTo>
                                  <a:lnTo>
                                    <a:pt x="1254" y="1269"/>
                                  </a:lnTo>
                                  <a:lnTo>
                                    <a:pt x="1277" y="1269"/>
                                  </a:lnTo>
                                  <a:lnTo>
                                    <a:pt x="1293" y="1269"/>
                                  </a:lnTo>
                                  <a:lnTo>
                                    <a:pt x="1293" y="1254"/>
                                  </a:lnTo>
                                  <a:lnTo>
                                    <a:pt x="1285" y="1261"/>
                                  </a:lnTo>
                                  <a:lnTo>
                                    <a:pt x="1293" y="1269"/>
                                  </a:lnTo>
                                  <a:lnTo>
                                    <a:pt x="1301" y="1277"/>
                                  </a:lnTo>
                                  <a:lnTo>
                                    <a:pt x="1301" y="1277"/>
                                  </a:lnTo>
                                  <a:lnTo>
                                    <a:pt x="1309" y="1277"/>
                                  </a:lnTo>
                                  <a:lnTo>
                                    <a:pt x="1309" y="1261"/>
                                  </a:lnTo>
                                  <a:lnTo>
                                    <a:pt x="1309" y="1277"/>
                                  </a:lnTo>
                                  <a:lnTo>
                                    <a:pt x="1324" y="1285"/>
                                  </a:lnTo>
                                  <a:lnTo>
                                    <a:pt x="1324" y="1269"/>
                                  </a:lnTo>
                                  <a:lnTo>
                                    <a:pt x="1316" y="1277"/>
                                  </a:lnTo>
                                  <a:lnTo>
                                    <a:pt x="1324" y="1285"/>
                                  </a:lnTo>
                                  <a:lnTo>
                                    <a:pt x="1332" y="1277"/>
                                  </a:lnTo>
                                  <a:lnTo>
                                    <a:pt x="1324" y="1285"/>
                                  </a:lnTo>
                                  <a:lnTo>
                                    <a:pt x="1332" y="1300"/>
                                  </a:lnTo>
                                  <a:lnTo>
                                    <a:pt x="1332" y="1300"/>
                                  </a:lnTo>
                                  <a:lnTo>
                                    <a:pt x="1332" y="1300"/>
                                  </a:lnTo>
                                  <a:lnTo>
                                    <a:pt x="1340" y="1308"/>
                                  </a:lnTo>
                                  <a:lnTo>
                                    <a:pt x="1348" y="1300"/>
                                  </a:lnTo>
                                  <a:lnTo>
                                    <a:pt x="1340" y="1308"/>
                                  </a:lnTo>
                                  <a:lnTo>
                                    <a:pt x="1348" y="1331"/>
                                  </a:lnTo>
                                  <a:lnTo>
                                    <a:pt x="1355" y="1347"/>
                                  </a:lnTo>
                                  <a:lnTo>
                                    <a:pt x="1363" y="1370"/>
                                  </a:lnTo>
                                  <a:lnTo>
                                    <a:pt x="1371" y="1394"/>
                                  </a:lnTo>
                                  <a:lnTo>
                                    <a:pt x="1379" y="1417"/>
                                  </a:lnTo>
                                  <a:lnTo>
                                    <a:pt x="1386" y="1409"/>
                                  </a:lnTo>
                                  <a:lnTo>
                                    <a:pt x="1379" y="1409"/>
                                  </a:lnTo>
                                  <a:lnTo>
                                    <a:pt x="1379" y="1440"/>
                                  </a:lnTo>
                                  <a:lnTo>
                                    <a:pt x="1379" y="1448"/>
                                  </a:lnTo>
                                  <a:lnTo>
                                    <a:pt x="1379" y="1448"/>
                                  </a:lnTo>
                                  <a:lnTo>
                                    <a:pt x="1386" y="1479"/>
                                  </a:lnTo>
                                  <a:lnTo>
                                    <a:pt x="1394" y="1472"/>
                                  </a:lnTo>
                                  <a:lnTo>
                                    <a:pt x="1386" y="1472"/>
                                  </a:lnTo>
                                  <a:lnTo>
                                    <a:pt x="1386" y="1503"/>
                                  </a:lnTo>
                                  <a:lnTo>
                                    <a:pt x="1386" y="1534"/>
                                  </a:lnTo>
                                  <a:lnTo>
                                    <a:pt x="1386" y="1565"/>
                                  </a:lnTo>
                                  <a:lnTo>
                                    <a:pt x="1386" y="1596"/>
                                  </a:lnTo>
                                  <a:lnTo>
                                    <a:pt x="1386" y="1627"/>
                                  </a:lnTo>
                                  <a:lnTo>
                                    <a:pt x="1394" y="1627"/>
                                  </a:lnTo>
                                  <a:lnTo>
                                    <a:pt x="1386" y="1627"/>
                                  </a:lnTo>
                                  <a:lnTo>
                                    <a:pt x="1379" y="1658"/>
                                  </a:lnTo>
                                  <a:lnTo>
                                    <a:pt x="1371" y="1690"/>
                                  </a:lnTo>
                                  <a:lnTo>
                                    <a:pt x="1363" y="1721"/>
                                  </a:lnTo>
                                  <a:lnTo>
                                    <a:pt x="1355" y="1752"/>
                                  </a:lnTo>
                                  <a:lnTo>
                                    <a:pt x="1340" y="1775"/>
                                  </a:lnTo>
                                  <a:lnTo>
                                    <a:pt x="1348" y="1775"/>
                                  </a:lnTo>
                                  <a:lnTo>
                                    <a:pt x="1348" y="1767"/>
                                  </a:lnTo>
                                  <a:lnTo>
                                    <a:pt x="1277" y="1767"/>
                                  </a:lnTo>
                                  <a:lnTo>
                                    <a:pt x="1215" y="1760"/>
                                  </a:lnTo>
                                  <a:lnTo>
                                    <a:pt x="1153" y="1760"/>
                                  </a:lnTo>
                                  <a:lnTo>
                                    <a:pt x="1091" y="1752"/>
                                  </a:lnTo>
                                  <a:lnTo>
                                    <a:pt x="1036" y="1744"/>
                                  </a:lnTo>
                                  <a:lnTo>
                                    <a:pt x="997" y="1744"/>
                                  </a:lnTo>
                                  <a:lnTo>
                                    <a:pt x="958" y="1736"/>
                                  </a:lnTo>
                                  <a:lnTo>
                                    <a:pt x="935" y="1736"/>
                                  </a:lnTo>
                                  <a:lnTo>
                                    <a:pt x="927" y="1736"/>
                                  </a:lnTo>
                                  <a:lnTo>
                                    <a:pt x="927" y="1736"/>
                                  </a:lnTo>
                                  <a:lnTo>
                                    <a:pt x="927" y="1736"/>
                                  </a:lnTo>
                                  <a:lnTo>
                                    <a:pt x="911" y="1744"/>
                                  </a:lnTo>
                                  <a:lnTo>
                                    <a:pt x="896" y="1752"/>
                                  </a:lnTo>
                                  <a:lnTo>
                                    <a:pt x="888" y="1752"/>
                                  </a:lnTo>
                                  <a:lnTo>
                                    <a:pt x="888" y="1760"/>
                                  </a:lnTo>
                                  <a:lnTo>
                                    <a:pt x="880" y="1775"/>
                                  </a:lnTo>
                                  <a:lnTo>
                                    <a:pt x="888" y="1775"/>
                                  </a:lnTo>
                                  <a:lnTo>
                                    <a:pt x="888" y="1767"/>
                                  </a:lnTo>
                                  <a:lnTo>
                                    <a:pt x="873" y="1775"/>
                                  </a:lnTo>
                                  <a:lnTo>
                                    <a:pt x="865" y="1775"/>
                                  </a:lnTo>
                                  <a:lnTo>
                                    <a:pt x="865" y="1783"/>
                                  </a:lnTo>
                                  <a:lnTo>
                                    <a:pt x="857" y="1799"/>
                                  </a:lnTo>
                                  <a:lnTo>
                                    <a:pt x="849" y="1822"/>
                                  </a:lnTo>
                                  <a:lnTo>
                                    <a:pt x="841" y="1837"/>
                                  </a:lnTo>
                                  <a:lnTo>
                                    <a:pt x="841" y="1837"/>
                                  </a:lnTo>
                                  <a:lnTo>
                                    <a:pt x="841" y="1837"/>
                                  </a:lnTo>
                                  <a:lnTo>
                                    <a:pt x="841" y="1861"/>
                                  </a:lnTo>
                                  <a:lnTo>
                                    <a:pt x="841" y="1876"/>
                                  </a:lnTo>
                                  <a:lnTo>
                                    <a:pt x="841" y="1900"/>
                                  </a:lnTo>
                                  <a:lnTo>
                                    <a:pt x="841" y="1923"/>
                                  </a:lnTo>
                                  <a:lnTo>
                                    <a:pt x="841" y="1931"/>
                                  </a:lnTo>
                                  <a:lnTo>
                                    <a:pt x="841" y="1931"/>
                                  </a:lnTo>
                                  <a:lnTo>
                                    <a:pt x="849" y="1954"/>
                                  </a:lnTo>
                                  <a:lnTo>
                                    <a:pt x="865" y="1978"/>
                                  </a:lnTo>
                                  <a:lnTo>
                                    <a:pt x="873" y="1993"/>
                                  </a:lnTo>
                                  <a:lnTo>
                                    <a:pt x="888" y="2017"/>
                                  </a:lnTo>
                                  <a:lnTo>
                                    <a:pt x="888" y="2017"/>
                                  </a:lnTo>
                                  <a:lnTo>
                                    <a:pt x="896" y="2024"/>
                                  </a:lnTo>
                                  <a:lnTo>
                                    <a:pt x="919" y="2040"/>
                                  </a:lnTo>
                                  <a:lnTo>
                                    <a:pt x="919" y="2024"/>
                                  </a:lnTo>
                                  <a:lnTo>
                                    <a:pt x="911" y="2032"/>
                                  </a:lnTo>
                                  <a:lnTo>
                                    <a:pt x="927" y="2055"/>
                                  </a:lnTo>
                                  <a:lnTo>
                                    <a:pt x="935" y="2079"/>
                                  </a:lnTo>
                                  <a:lnTo>
                                    <a:pt x="943" y="2102"/>
                                  </a:lnTo>
                                  <a:lnTo>
                                    <a:pt x="950" y="2126"/>
                                  </a:lnTo>
                                  <a:lnTo>
                                    <a:pt x="958" y="2118"/>
                                  </a:lnTo>
                                  <a:lnTo>
                                    <a:pt x="950" y="2118"/>
                                  </a:lnTo>
                                  <a:lnTo>
                                    <a:pt x="943" y="2141"/>
                                  </a:lnTo>
                                  <a:lnTo>
                                    <a:pt x="943" y="2141"/>
                                  </a:lnTo>
                                  <a:lnTo>
                                    <a:pt x="943" y="2141"/>
                                  </a:lnTo>
                                  <a:lnTo>
                                    <a:pt x="943" y="2164"/>
                                  </a:lnTo>
                                  <a:lnTo>
                                    <a:pt x="950" y="2164"/>
                                  </a:lnTo>
                                  <a:lnTo>
                                    <a:pt x="943" y="2164"/>
                                  </a:lnTo>
                                  <a:lnTo>
                                    <a:pt x="935" y="2188"/>
                                  </a:lnTo>
                                  <a:lnTo>
                                    <a:pt x="927" y="2211"/>
                                  </a:lnTo>
                                  <a:lnTo>
                                    <a:pt x="935" y="2211"/>
                                  </a:lnTo>
                                  <a:lnTo>
                                    <a:pt x="927" y="2203"/>
                                  </a:lnTo>
                                  <a:lnTo>
                                    <a:pt x="911" y="2219"/>
                                  </a:lnTo>
                                  <a:lnTo>
                                    <a:pt x="919" y="2227"/>
                                  </a:lnTo>
                                  <a:lnTo>
                                    <a:pt x="919" y="2219"/>
                                  </a:lnTo>
                                  <a:lnTo>
                                    <a:pt x="896" y="2235"/>
                                  </a:lnTo>
                                  <a:lnTo>
                                    <a:pt x="896" y="2235"/>
                                  </a:lnTo>
                                  <a:lnTo>
                                    <a:pt x="888" y="2235"/>
                                  </a:lnTo>
                                  <a:lnTo>
                                    <a:pt x="865" y="2258"/>
                                  </a:lnTo>
                                  <a:lnTo>
                                    <a:pt x="873" y="2266"/>
                                  </a:lnTo>
                                  <a:lnTo>
                                    <a:pt x="873" y="2258"/>
                                  </a:lnTo>
                                  <a:lnTo>
                                    <a:pt x="849" y="2266"/>
                                  </a:lnTo>
                                  <a:lnTo>
                                    <a:pt x="826" y="2281"/>
                                  </a:lnTo>
                                  <a:lnTo>
                                    <a:pt x="826" y="2289"/>
                                  </a:lnTo>
                                  <a:lnTo>
                                    <a:pt x="826" y="2281"/>
                                  </a:lnTo>
                                  <a:lnTo>
                                    <a:pt x="795" y="2289"/>
                                  </a:lnTo>
                                  <a:lnTo>
                                    <a:pt x="756" y="2289"/>
                                  </a:lnTo>
                                  <a:lnTo>
                                    <a:pt x="740" y="2289"/>
                                  </a:lnTo>
                                  <a:lnTo>
                                    <a:pt x="725" y="2289"/>
                                  </a:lnTo>
                                  <a:lnTo>
                                    <a:pt x="709" y="2289"/>
                                  </a:lnTo>
                                  <a:lnTo>
                                    <a:pt x="709" y="2297"/>
                                  </a:lnTo>
                                  <a:lnTo>
                                    <a:pt x="717" y="2289"/>
                                  </a:lnTo>
                                  <a:lnTo>
                                    <a:pt x="701" y="2281"/>
                                  </a:lnTo>
                                  <a:lnTo>
                                    <a:pt x="686" y="2273"/>
                                  </a:lnTo>
                                  <a:lnTo>
                                    <a:pt x="686" y="2273"/>
                                  </a:lnTo>
                                  <a:lnTo>
                                    <a:pt x="678" y="2273"/>
                                  </a:lnTo>
                                  <a:lnTo>
                                    <a:pt x="670" y="2273"/>
                                  </a:lnTo>
                                  <a:lnTo>
                                    <a:pt x="670" y="2281"/>
                                  </a:lnTo>
                                  <a:lnTo>
                                    <a:pt x="678" y="2273"/>
                                  </a:lnTo>
                                  <a:lnTo>
                                    <a:pt x="662" y="2266"/>
                                  </a:lnTo>
                                  <a:lnTo>
                                    <a:pt x="647" y="2258"/>
                                  </a:lnTo>
                                  <a:lnTo>
                                    <a:pt x="639" y="2266"/>
                                  </a:lnTo>
                                  <a:lnTo>
                                    <a:pt x="655" y="2266"/>
                                  </a:lnTo>
                                  <a:lnTo>
                                    <a:pt x="639" y="2242"/>
                                  </a:lnTo>
                                  <a:lnTo>
                                    <a:pt x="639" y="2242"/>
                                  </a:lnTo>
                                  <a:lnTo>
                                    <a:pt x="631" y="2235"/>
                                  </a:lnTo>
                                  <a:lnTo>
                                    <a:pt x="616" y="2219"/>
                                  </a:lnTo>
                                  <a:lnTo>
                                    <a:pt x="608" y="2227"/>
                                  </a:lnTo>
                                  <a:lnTo>
                                    <a:pt x="623" y="2227"/>
                                  </a:lnTo>
                                  <a:lnTo>
                                    <a:pt x="608" y="2203"/>
                                  </a:lnTo>
                                  <a:lnTo>
                                    <a:pt x="592" y="2180"/>
                                  </a:lnTo>
                                  <a:lnTo>
                                    <a:pt x="584" y="2157"/>
                                  </a:lnTo>
                                  <a:lnTo>
                                    <a:pt x="569" y="2157"/>
                                  </a:lnTo>
                                  <a:lnTo>
                                    <a:pt x="584" y="2157"/>
                                  </a:lnTo>
                                  <a:lnTo>
                                    <a:pt x="584" y="2133"/>
                                  </a:lnTo>
                                  <a:lnTo>
                                    <a:pt x="584" y="2102"/>
                                  </a:lnTo>
                                  <a:lnTo>
                                    <a:pt x="584" y="2079"/>
                                  </a:lnTo>
                                  <a:lnTo>
                                    <a:pt x="569" y="2079"/>
                                  </a:lnTo>
                                  <a:lnTo>
                                    <a:pt x="584" y="2087"/>
                                  </a:lnTo>
                                  <a:lnTo>
                                    <a:pt x="592" y="2063"/>
                                  </a:lnTo>
                                  <a:lnTo>
                                    <a:pt x="600" y="2040"/>
                                  </a:lnTo>
                                  <a:lnTo>
                                    <a:pt x="608" y="2024"/>
                                  </a:lnTo>
                                  <a:lnTo>
                                    <a:pt x="623" y="2001"/>
                                  </a:lnTo>
                                  <a:lnTo>
                                    <a:pt x="608" y="1993"/>
                                  </a:lnTo>
                                  <a:lnTo>
                                    <a:pt x="616" y="2009"/>
                                  </a:lnTo>
                                  <a:lnTo>
                                    <a:pt x="631" y="2001"/>
                                  </a:lnTo>
                                  <a:lnTo>
                                    <a:pt x="631" y="2001"/>
                                  </a:lnTo>
                                  <a:lnTo>
                                    <a:pt x="631" y="1993"/>
                                  </a:lnTo>
                                  <a:lnTo>
                                    <a:pt x="647" y="1978"/>
                                  </a:lnTo>
                                  <a:lnTo>
                                    <a:pt x="655" y="1978"/>
                                  </a:lnTo>
                                  <a:lnTo>
                                    <a:pt x="655" y="1978"/>
                                  </a:lnTo>
                                  <a:lnTo>
                                    <a:pt x="662" y="1962"/>
                                  </a:lnTo>
                                  <a:lnTo>
                                    <a:pt x="670" y="1946"/>
                                  </a:lnTo>
                                  <a:lnTo>
                                    <a:pt x="670" y="1946"/>
                                  </a:lnTo>
                                  <a:lnTo>
                                    <a:pt x="670" y="1939"/>
                                  </a:lnTo>
                                  <a:lnTo>
                                    <a:pt x="670" y="1923"/>
                                  </a:lnTo>
                                  <a:lnTo>
                                    <a:pt x="670" y="1908"/>
                                  </a:lnTo>
                                  <a:lnTo>
                                    <a:pt x="670" y="1892"/>
                                  </a:lnTo>
                                  <a:lnTo>
                                    <a:pt x="670" y="1876"/>
                                  </a:lnTo>
                                  <a:lnTo>
                                    <a:pt x="670" y="1876"/>
                                  </a:lnTo>
                                  <a:lnTo>
                                    <a:pt x="670" y="1876"/>
                                  </a:lnTo>
                                  <a:lnTo>
                                    <a:pt x="662" y="1861"/>
                                  </a:lnTo>
                                  <a:lnTo>
                                    <a:pt x="662" y="1861"/>
                                  </a:lnTo>
                                  <a:lnTo>
                                    <a:pt x="655" y="1853"/>
                                  </a:lnTo>
                                  <a:lnTo>
                                    <a:pt x="639" y="1837"/>
                                  </a:lnTo>
                                  <a:lnTo>
                                    <a:pt x="623" y="1822"/>
                                  </a:lnTo>
                                  <a:lnTo>
                                    <a:pt x="623" y="1822"/>
                                  </a:lnTo>
                                  <a:lnTo>
                                    <a:pt x="623" y="1822"/>
                                  </a:lnTo>
                                  <a:lnTo>
                                    <a:pt x="608" y="1814"/>
                                  </a:lnTo>
                                  <a:lnTo>
                                    <a:pt x="584" y="1799"/>
                                  </a:lnTo>
                                  <a:lnTo>
                                    <a:pt x="553" y="1783"/>
                                  </a:lnTo>
                                  <a:lnTo>
                                    <a:pt x="553" y="1783"/>
                                  </a:lnTo>
                                  <a:lnTo>
                                    <a:pt x="546" y="1783"/>
                                  </a:lnTo>
                                  <a:lnTo>
                                    <a:pt x="514" y="1775"/>
                                  </a:lnTo>
                                  <a:lnTo>
                                    <a:pt x="475" y="1767"/>
                                  </a:lnTo>
                                  <a:lnTo>
                                    <a:pt x="436" y="1767"/>
                                  </a:lnTo>
                                  <a:lnTo>
                                    <a:pt x="382" y="1760"/>
                                  </a:lnTo>
                                  <a:lnTo>
                                    <a:pt x="327" y="1760"/>
                                  </a:lnTo>
                                  <a:lnTo>
                                    <a:pt x="257" y="1767"/>
                                  </a:lnTo>
                                  <a:lnTo>
                                    <a:pt x="187" y="1767"/>
                                  </a:lnTo>
                                  <a:lnTo>
                                    <a:pt x="125" y="1775"/>
                                  </a:lnTo>
                                  <a:lnTo>
                                    <a:pt x="71" y="1783"/>
                                  </a:lnTo>
                                  <a:lnTo>
                                    <a:pt x="32" y="1791"/>
                                  </a:lnTo>
                                  <a:lnTo>
                                    <a:pt x="32" y="1799"/>
                                  </a:lnTo>
                                  <a:lnTo>
                                    <a:pt x="47" y="1799"/>
                                  </a:lnTo>
                                  <a:lnTo>
                                    <a:pt x="39" y="1783"/>
                                  </a:lnTo>
                                  <a:lnTo>
                                    <a:pt x="32" y="1760"/>
                                  </a:lnTo>
                                  <a:lnTo>
                                    <a:pt x="16" y="1760"/>
                                  </a:lnTo>
                                  <a:lnTo>
                                    <a:pt x="32" y="1760"/>
                                  </a:lnTo>
                                  <a:lnTo>
                                    <a:pt x="32" y="1736"/>
                                  </a:lnTo>
                                  <a:lnTo>
                                    <a:pt x="32" y="1736"/>
                                  </a:lnTo>
                                  <a:lnTo>
                                    <a:pt x="32" y="1736"/>
                                  </a:lnTo>
                                  <a:lnTo>
                                    <a:pt x="24" y="1713"/>
                                  </a:lnTo>
                                  <a:lnTo>
                                    <a:pt x="8" y="1713"/>
                                  </a:lnTo>
                                  <a:lnTo>
                                    <a:pt x="24" y="1713"/>
                                  </a:lnTo>
                                  <a:lnTo>
                                    <a:pt x="24" y="1658"/>
                                  </a:lnTo>
                                  <a:lnTo>
                                    <a:pt x="24" y="1596"/>
                                  </a:lnTo>
                                  <a:lnTo>
                                    <a:pt x="24" y="1542"/>
                                  </a:lnTo>
                                  <a:lnTo>
                                    <a:pt x="32" y="1487"/>
                                  </a:lnTo>
                                  <a:lnTo>
                                    <a:pt x="39" y="1433"/>
                                  </a:lnTo>
                                  <a:lnTo>
                                    <a:pt x="47" y="1386"/>
                                  </a:lnTo>
                                  <a:lnTo>
                                    <a:pt x="47" y="1363"/>
                                  </a:lnTo>
                                  <a:lnTo>
                                    <a:pt x="32" y="1363"/>
                                  </a:lnTo>
                                  <a:lnTo>
                                    <a:pt x="47" y="1370"/>
                                  </a:lnTo>
                                  <a:lnTo>
                                    <a:pt x="55" y="1355"/>
                                  </a:lnTo>
                                  <a:lnTo>
                                    <a:pt x="63" y="1339"/>
                                  </a:lnTo>
                                  <a:lnTo>
                                    <a:pt x="47" y="1331"/>
                                  </a:lnTo>
                                  <a:lnTo>
                                    <a:pt x="55" y="1347"/>
                                  </a:lnTo>
                                  <a:lnTo>
                                    <a:pt x="71" y="1339"/>
                                  </a:lnTo>
                                  <a:lnTo>
                                    <a:pt x="86" y="1331"/>
                                  </a:lnTo>
                                  <a:lnTo>
                                    <a:pt x="102" y="1324"/>
                                  </a:lnTo>
                                  <a:lnTo>
                                    <a:pt x="94" y="1308"/>
                                  </a:lnTo>
                                  <a:lnTo>
                                    <a:pt x="94" y="1324"/>
                                  </a:lnTo>
                                  <a:lnTo>
                                    <a:pt x="109" y="1324"/>
                                  </a:lnTo>
                                  <a:lnTo>
                                    <a:pt x="125" y="1324"/>
                                  </a:lnTo>
                                  <a:lnTo>
                                    <a:pt x="141" y="1324"/>
                                  </a:lnTo>
                                  <a:lnTo>
                                    <a:pt x="141" y="1308"/>
                                  </a:lnTo>
                                  <a:lnTo>
                                    <a:pt x="141" y="1324"/>
                                  </a:lnTo>
                                  <a:lnTo>
                                    <a:pt x="156" y="1331"/>
                                  </a:lnTo>
                                  <a:lnTo>
                                    <a:pt x="172" y="1339"/>
                                  </a:lnTo>
                                  <a:lnTo>
                                    <a:pt x="187" y="1347"/>
                                  </a:lnTo>
                                  <a:lnTo>
                                    <a:pt x="211" y="1355"/>
                                  </a:lnTo>
                                  <a:lnTo>
                                    <a:pt x="226" y="1363"/>
                                  </a:lnTo>
                                  <a:lnTo>
                                    <a:pt x="226" y="1347"/>
                                  </a:lnTo>
                                  <a:lnTo>
                                    <a:pt x="218" y="1355"/>
                                  </a:lnTo>
                                  <a:lnTo>
                                    <a:pt x="234" y="1370"/>
                                  </a:lnTo>
                                  <a:lnTo>
                                    <a:pt x="250" y="1386"/>
                                  </a:lnTo>
                                  <a:lnTo>
                                    <a:pt x="265" y="1401"/>
                                  </a:lnTo>
                                  <a:lnTo>
                                    <a:pt x="273" y="1409"/>
                                  </a:lnTo>
                                  <a:lnTo>
                                    <a:pt x="273" y="1409"/>
                                  </a:lnTo>
                                  <a:lnTo>
                                    <a:pt x="289" y="1417"/>
                                  </a:lnTo>
                                  <a:lnTo>
                                    <a:pt x="304" y="1425"/>
                                  </a:lnTo>
                                  <a:lnTo>
                                    <a:pt x="327" y="1433"/>
                                  </a:lnTo>
                                  <a:lnTo>
                                    <a:pt x="351" y="1440"/>
                                  </a:lnTo>
                                  <a:lnTo>
                                    <a:pt x="351" y="1440"/>
                                  </a:lnTo>
                                  <a:lnTo>
                                    <a:pt x="351" y="1440"/>
                                  </a:lnTo>
                                  <a:lnTo>
                                    <a:pt x="374" y="1440"/>
                                  </a:lnTo>
                                  <a:lnTo>
                                    <a:pt x="398" y="1440"/>
                                  </a:lnTo>
                                  <a:lnTo>
                                    <a:pt x="405" y="1440"/>
                                  </a:lnTo>
                                  <a:lnTo>
                                    <a:pt x="405" y="1440"/>
                                  </a:lnTo>
                                  <a:lnTo>
                                    <a:pt x="421" y="1433"/>
                                  </a:lnTo>
                                  <a:lnTo>
                                    <a:pt x="444" y="1425"/>
                                  </a:lnTo>
                                  <a:lnTo>
                                    <a:pt x="468" y="1417"/>
                                  </a:lnTo>
                                  <a:lnTo>
                                    <a:pt x="468" y="1417"/>
                                  </a:lnTo>
                                  <a:lnTo>
                                    <a:pt x="468" y="1409"/>
                                  </a:lnTo>
                                  <a:lnTo>
                                    <a:pt x="483" y="1394"/>
                                  </a:lnTo>
                                  <a:lnTo>
                                    <a:pt x="499" y="1378"/>
                                  </a:lnTo>
                                  <a:lnTo>
                                    <a:pt x="507" y="1378"/>
                                  </a:lnTo>
                                  <a:lnTo>
                                    <a:pt x="507" y="1378"/>
                                  </a:lnTo>
                                  <a:lnTo>
                                    <a:pt x="522" y="1355"/>
                                  </a:lnTo>
                                  <a:lnTo>
                                    <a:pt x="507" y="1347"/>
                                  </a:lnTo>
                                  <a:lnTo>
                                    <a:pt x="514" y="1355"/>
                                  </a:lnTo>
                                  <a:lnTo>
                                    <a:pt x="530" y="1339"/>
                                  </a:lnTo>
                                  <a:lnTo>
                                    <a:pt x="538" y="1339"/>
                                  </a:lnTo>
                                  <a:lnTo>
                                    <a:pt x="538" y="1339"/>
                                  </a:lnTo>
                                  <a:lnTo>
                                    <a:pt x="546" y="1308"/>
                                  </a:lnTo>
                                  <a:lnTo>
                                    <a:pt x="553" y="1285"/>
                                  </a:lnTo>
                                  <a:lnTo>
                                    <a:pt x="553" y="1285"/>
                                  </a:lnTo>
                                  <a:lnTo>
                                    <a:pt x="553" y="1277"/>
                                  </a:lnTo>
                                  <a:lnTo>
                                    <a:pt x="553" y="1261"/>
                                  </a:lnTo>
                                  <a:lnTo>
                                    <a:pt x="553" y="1246"/>
                                  </a:lnTo>
                                  <a:lnTo>
                                    <a:pt x="553" y="1230"/>
                                  </a:lnTo>
                                  <a:lnTo>
                                    <a:pt x="553" y="1215"/>
                                  </a:lnTo>
                                  <a:lnTo>
                                    <a:pt x="553" y="1215"/>
                                  </a:lnTo>
                                  <a:lnTo>
                                    <a:pt x="546" y="1207"/>
                                  </a:lnTo>
                                  <a:lnTo>
                                    <a:pt x="538" y="1199"/>
                                  </a:lnTo>
                                  <a:lnTo>
                                    <a:pt x="530" y="1207"/>
                                  </a:lnTo>
                                  <a:lnTo>
                                    <a:pt x="546" y="1207"/>
                                  </a:lnTo>
                                  <a:lnTo>
                                    <a:pt x="538" y="1191"/>
                                  </a:lnTo>
                                  <a:lnTo>
                                    <a:pt x="538" y="1191"/>
                                  </a:lnTo>
                                  <a:lnTo>
                                    <a:pt x="530" y="1183"/>
                                  </a:lnTo>
                                  <a:lnTo>
                                    <a:pt x="522" y="1176"/>
                                  </a:lnTo>
                                  <a:lnTo>
                                    <a:pt x="514" y="1183"/>
                                  </a:lnTo>
                                  <a:lnTo>
                                    <a:pt x="530" y="1183"/>
                                  </a:lnTo>
                                  <a:lnTo>
                                    <a:pt x="530" y="1168"/>
                                  </a:lnTo>
                                  <a:lnTo>
                                    <a:pt x="530" y="1168"/>
                                  </a:lnTo>
                                  <a:lnTo>
                                    <a:pt x="530" y="1168"/>
                                  </a:lnTo>
                                  <a:lnTo>
                                    <a:pt x="514" y="1145"/>
                                  </a:lnTo>
                                  <a:lnTo>
                                    <a:pt x="507" y="1137"/>
                                  </a:lnTo>
                                  <a:lnTo>
                                    <a:pt x="507" y="1137"/>
                                  </a:lnTo>
                                  <a:lnTo>
                                    <a:pt x="483" y="1121"/>
                                  </a:lnTo>
                                  <a:lnTo>
                                    <a:pt x="460" y="1106"/>
                                  </a:lnTo>
                                  <a:lnTo>
                                    <a:pt x="436" y="1090"/>
                                  </a:lnTo>
                                  <a:lnTo>
                                    <a:pt x="413" y="1082"/>
                                  </a:lnTo>
                                  <a:lnTo>
                                    <a:pt x="390" y="1074"/>
                                  </a:lnTo>
                                  <a:lnTo>
                                    <a:pt x="390" y="1074"/>
                                  </a:lnTo>
                                  <a:lnTo>
                                    <a:pt x="382" y="1074"/>
                                  </a:lnTo>
                                  <a:lnTo>
                                    <a:pt x="351" y="1074"/>
                                  </a:lnTo>
                                  <a:lnTo>
                                    <a:pt x="327" y="1074"/>
                                  </a:lnTo>
                                  <a:lnTo>
                                    <a:pt x="327" y="1074"/>
                                  </a:lnTo>
                                  <a:lnTo>
                                    <a:pt x="327" y="1074"/>
                                  </a:lnTo>
                                  <a:lnTo>
                                    <a:pt x="304" y="1082"/>
                                  </a:lnTo>
                                  <a:lnTo>
                                    <a:pt x="281" y="1090"/>
                                  </a:lnTo>
                                  <a:lnTo>
                                    <a:pt x="281" y="1090"/>
                                  </a:lnTo>
                                  <a:lnTo>
                                    <a:pt x="273" y="1090"/>
                                  </a:lnTo>
                                  <a:lnTo>
                                    <a:pt x="265" y="1098"/>
                                  </a:lnTo>
                                  <a:lnTo>
                                    <a:pt x="273" y="1106"/>
                                  </a:lnTo>
                                  <a:lnTo>
                                    <a:pt x="273" y="1098"/>
                                  </a:lnTo>
                                  <a:lnTo>
                                    <a:pt x="265" y="1098"/>
                                  </a:lnTo>
                                  <a:lnTo>
                                    <a:pt x="257" y="1098"/>
                                  </a:lnTo>
                                  <a:lnTo>
                                    <a:pt x="257" y="1106"/>
                                  </a:lnTo>
                                  <a:lnTo>
                                    <a:pt x="250" y="1121"/>
                                  </a:lnTo>
                                  <a:lnTo>
                                    <a:pt x="257" y="1121"/>
                                  </a:lnTo>
                                  <a:lnTo>
                                    <a:pt x="250" y="1113"/>
                                  </a:lnTo>
                                  <a:lnTo>
                                    <a:pt x="242" y="1121"/>
                                  </a:lnTo>
                                  <a:close/>
                                </a:path>
                              </a:pathLst>
                            </a:custGeom>
                            <a:noFill/>
                            <a:ln w="9360">
                              <a:solidFill>
                                <a:srgbClr val="000000"/>
                              </a:solidFill>
                              <a:round/>
                            </a:ln>
                          </wps:spPr>
                          <wps:style>
                            <a:lnRef idx="0"/>
                            <a:fillRef idx="0"/>
                            <a:effectRef idx="0"/>
                            <a:fontRef idx="minor"/>
                          </wps:style>
                          <wps:bodyPr/>
                        </wps:wsp>
                      </wpg:grpSp>
                      <wpg:grpSp>
                        <wpg:cNvGrpSpPr/>
                        <wpg:grpSpPr>
                          <a:xfrm>
                            <a:off x="2487240" y="305280"/>
                            <a:ext cx="2211840" cy="729000"/>
                          </a:xfrm>
                        </wpg:grpSpPr>
                        <wps:wsp>
                          <wps:cNvSpPr/>
                          <wps:spPr>
                            <a:xfrm>
                              <a:off x="6480" y="3240"/>
                              <a:ext cx="2190240" cy="717480"/>
                            </a:xfrm>
                            <a:custGeom>
                              <a:avLst/>
                              <a:gdLst/>
                              <a:ahLst/>
                              <a:rect l="l" t="t" r="r" b="b"/>
                              <a:pathLst>
                                <a:path w="2344" h="1371">
                                  <a:moveTo>
                                    <a:pt x="1013" y="1316"/>
                                  </a:moveTo>
                                  <a:lnTo>
                                    <a:pt x="1028" y="1316"/>
                                  </a:lnTo>
                                  <a:lnTo>
                                    <a:pt x="1052" y="1308"/>
                                  </a:lnTo>
                                  <a:lnTo>
                                    <a:pt x="1059" y="1308"/>
                                  </a:lnTo>
                                  <a:lnTo>
                                    <a:pt x="1075" y="1301"/>
                                  </a:lnTo>
                                  <a:lnTo>
                                    <a:pt x="1083" y="1285"/>
                                  </a:lnTo>
                                  <a:lnTo>
                                    <a:pt x="1091" y="1277"/>
                                  </a:lnTo>
                                  <a:lnTo>
                                    <a:pt x="1091" y="1269"/>
                                  </a:lnTo>
                                  <a:lnTo>
                                    <a:pt x="1098" y="1254"/>
                                  </a:lnTo>
                                  <a:lnTo>
                                    <a:pt x="1098" y="1238"/>
                                  </a:lnTo>
                                  <a:lnTo>
                                    <a:pt x="1091" y="1223"/>
                                  </a:lnTo>
                                  <a:lnTo>
                                    <a:pt x="1091" y="1207"/>
                                  </a:lnTo>
                                  <a:lnTo>
                                    <a:pt x="1083" y="1192"/>
                                  </a:lnTo>
                                  <a:lnTo>
                                    <a:pt x="1067" y="1176"/>
                                  </a:lnTo>
                                  <a:lnTo>
                                    <a:pt x="1059" y="1153"/>
                                  </a:lnTo>
                                  <a:lnTo>
                                    <a:pt x="1044" y="1137"/>
                                  </a:lnTo>
                                  <a:lnTo>
                                    <a:pt x="1028" y="1114"/>
                                  </a:lnTo>
                                  <a:lnTo>
                                    <a:pt x="1013" y="1106"/>
                                  </a:lnTo>
                                  <a:lnTo>
                                    <a:pt x="1005" y="1090"/>
                                  </a:lnTo>
                                  <a:lnTo>
                                    <a:pt x="1005" y="1083"/>
                                  </a:lnTo>
                                  <a:lnTo>
                                    <a:pt x="997" y="1067"/>
                                  </a:lnTo>
                                  <a:lnTo>
                                    <a:pt x="989" y="1044"/>
                                  </a:lnTo>
                                  <a:lnTo>
                                    <a:pt x="982" y="1020"/>
                                  </a:lnTo>
                                  <a:lnTo>
                                    <a:pt x="982" y="997"/>
                                  </a:lnTo>
                                  <a:lnTo>
                                    <a:pt x="989" y="966"/>
                                  </a:lnTo>
                                  <a:lnTo>
                                    <a:pt x="997" y="942"/>
                                  </a:lnTo>
                                  <a:lnTo>
                                    <a:pt x="1013" y="919"/>
                                  </a:lnTo>
                                  <a:lnTo>
                                    <a:pt x="1028" y="896"/>
                                  </a:lnTo>
                                  <a:lnTo>
                                    <a:pt x="1044" y="880"/>
                                  </a:lnTo>
                                  <a:lnTo>
                                    <a:pt x="1067" y="857"/>
                                  </a:lnTo>
                                  <a:lnTo>
                                    <a:pt x="1091" y="841"/>
                                  </a:lnTo>
                                  <a:lnTo>
                                    <a:pt x="1114" y="833"/>
                                  </a:lnTo>
                                  <a:lnTo>
                                    <a:pt x="1145" y="818"/>
                                  </a:lnTo>
                                  <a:lnTo>
                                    <a:pt x="1168" y="810"/>
                                  </a:lnTo>
                                  <a:lnTo>
                                    <a:pt x="1200" y="810"/>
                                  </a:lnTo>
                                  <a:lnTo>
                                    <a:pt x="1231" y="810"/>
                                  </a:lnTo>
                                  <a:lnTo>
                                    <a:pt x="1254" y="818"/>
                                  </a:lnTo>
                                  <a:lnTo>
                                    <a:pt x="1285" y="833"/>
                                  </a:lnTo>
                                  <a:lnTo>
                                    <a:pt x="1301" y="841"/>
                                  </a:lnTo>
                                  <a:lnTo>
                                    <a:pt x="1324" y="865"/>
                                  </a:lnTo>
                                  <a:lnTo>
                                    <a:pt x="1340" y="880"/>
                                  </a:lnTo>
                                  <a:lnTo>
                                    <a:pt x="1355" y="896"/>
                                  </a:lnTo>
                                  <a:lnTo>
                                    <a:pt x="1371" y="919"/>
                                  </a:lnTo>
                                  <a:lnTo>
                                    <a:pt x="1379" y="950"/>
                                  </a:lnTo>
                                  <a:lnTo>
                                    <a:pt x="1386" y="974"/>
                                  </a:lnTo>
                                  <a:lnTo>
                                    <a:pt x="1394" y="997"/>
                                  </a:lnTo>
                                  <a:lnTo>
                                    <a:pt x="1394" y="1020"/>
                                  </a:lnTo>
                                  <a:lnTo>
                                    <a:pt x="1386" y="1044"/>
                                  </a:lnTo>
                                  <a:lnTo>
                                    <a:pt x="1379" y="1067"/>
                                  </a:lnTo>
                                  <a:lnTo>
                                    <a:pt x="1371" y="1090"/>
                                  </a:lnTo>
                                  <a:lnTo>
                                    <a:pt x="1355" y="1106"/>
                                  </a:lnTo>
                                  <a:lnTo>
                                    <a:pt x="1324" y="1137"/>
                                  </a:lnTo>
                                  <a:lnTo>
                                    <a:pt x="1293" y="1168"/>
                                  </a:lnTo>
                                  <a:lnTo>
                                    <a:pt x="1285" y="1184"/>
                                  </a:lnTo>
                                  <a:lnTo>
                                    <a:pt x="1277" y="1199"/>
                                  </a:lnTo>
                                  <a:lnTo>
                                    <a:pt x="1270" y="1207"/>
                                  </a:lnTo>
                                  <a:lnTo>
                                    <a:pt x="1262" y="1223"/>
                                  </a:lnTo>
                                  <a:lnTo>
                                    <a:pt x="1262" y="1238"/>
                                  </a:lnTo>
                                  <a:lnTo>
                                    <a:pt x="1262" y="1246"/>
                                  </a:lnTo>
                                  <a:lnTo>
                                    <a:pt x="1262" y="1262"/>
                                  </a:lnTo>
                                  <a:lnTo>
                                    <a:pt x="1262" y="1269"/>
                                  </a:lnTo>
                                  <a:lnTo>
                                    <a:pt x="1270" y="1277"/>
                                  </a:lnTo>
                                  <a:lnTo>
                                    <a:pt x="1277" y="1293"/>
                                  </a:lnTo>
                                  <a:lnTo>
                                    <a:pt x="1285" y="1301"/>
                                  </a:lnTo>
                                  <a:lnTo>
                                    <a:pt x="1301" y="1316"/>
                                  </a:lnTo>
                                  <a:lnTo>
                                    <a:pt x="1324" y="1324"/>
                                  </a:lnTo>
                                  <a:lnTo>
                                    <a:pt x="1340" y="1339"/>
                                  </a:lnTo>
                                  <a:lnTo>
                                    <a:pt x="1371" y="1347"/>
                                  </a:lnTo>
                                  <a:lnTo>
                                    <a:pt x="1402" y="1355"/>
                                  </a:lnTo>
                                  <a:lnTo>
                                    <a:pt x="1441" y="1363"/>
                                  </a:lnTo>
                                  <a:lnTo>
                                    <a:pt x="1472" y="1363"/>
                                  </a:lnTo>
                                  <a:lnTo>
                                    <a:pt x="1511" y="1371"/>
                                  </a:lnTo>
                                  <a:lnTo>
                                    <a:pt x="1550" y="1371"/>
                                  </a:lnTo>
                                  <a:lnTo>
                                    <a:pt x="1589" y="1371"/>
                                  </a:lnTo>
                                  <a:lnTo>
                                    <a:pt x="1628" y="1371"/>
                                  </a:lnTo>
                                  <a:lnTo>
                                    <a:pt x="1675" y="1363"/>
                                  </a:lnTo>
                                  <a:lnTo>
                                    <a:pt x="1706" y="1363"/>
                                  </a:lnTo>
                                  <a:lnTo>
                                    <a:pt x="1745" y="1355"/>
                                  </a:lnTo>
                                  <a:lnTo>
                                    <a:pt x="1784" y="1347"/>
                                  </a:lnTo>
                                  <a:lnTo>
                                    <a:pt x="1807" y="1332"/>
                                  </a:lnTo>
                                  <a:lnTo>
                                    <a:pt x="1838" y="1316"/>
                                  </a:lnTo>
                                  <a:lnTo>
                                    <a:pt x="1846" y="1301"/>
                                  </a:lnTo>
                                  <a:lnTo>
                                    <a:pt x="1846" y="1285"/>
                                  </a:lnTo>
                                  <a:lnTo>
                                    <a:pt x="1854" y="1277"/>
                                  </a:lnTo>
                                  <a:lnTo>
                                    <a:pt x="1854" y="1262"/>
                                  </a:lnTo>
                                  <a:lnTo>
                                    <a:pt x="1854" y="1230"/>
                                  </a:lnTo>
                                  <a:lnTo>
                                    <a:pt x="1854" y="1199"/>
                                  </a:lnTo>
                                  <a:lnTo>
                                    <a:pt x="1854" y="1160"/>
                                  </a:lnTo>
                                  <a:lnTo>
                                    <a:pt x="1854" y="1121"/>
                                  </a:lnTo>
                                  <a:lnTo>
                                    <a:pt x="1846" y="1090"/>
                                  </a:lnTo>
                                  <a:lnTo>
                                    <a:pt x="1838" y="1051"/>
                                  </a:lnTo>
                                  <a:lnTo>
                                    <a:pt x="1823" y="981"/>
                                  </a:lnTo>
                                  <a:lnTo>
                                    <a:pt x="1807" y="911"/>
                                  </a:lnTo>
                                  <a:lnTo>
                                    <a:pt x="1807" y="880"/>
                                  </a:lnTo>
                                  <a:lnTo>
                                    <a:pt x="1807" y="849"/>
                                  </a:lnTo>
                                  <a:lnTo>
                                    <a:pt x="1807" y="826"/>
                                  </a:lnTo>
                                  <a:lnTo>
                                    <a:pt x="1815" y="802"/>
                                  </a:lnTo>
                                  <a:lnTo>
                                    <a:pt x="1823" y="787"/>
                                  </a:lnTo>
                                  <a:lnTo>
                                    <a:pt x="1830" y="763"/>
                                  </a:lnTo>
                                  <a:lnTo>
                                    <a:pt x="1846" y="748"/>
                                  </a:lnTo>
                                  <a:lnTo>
                                    <a:pt x="1861" y="740"/>
                                  </a:lnTo>
                                  <a:lnTo>
                                    <a:pt x="1877" y="724"/>
                                  </a:lnTo>
                                  <a:lnTo>
                                    <a:pt x="1893" y="709"/>
                                  </a:lnTo>
                                  <a:lnTo>
                                    <a:pt x="1916" y="701"/>
                                  </a:lnTo>
                                  <a:lnTo>
                                    <a:pt x="1932" y="693"/>
                                  </a:lnTo>
                                  <a:lnTo>
                                    <a:pt x="1947" y="693"/>
                                  </a:lnTo>
                                  <a:lnTo>
                                    <a:pt x="1970" y="685"/>
                                  </a:lnTo>
                                  <a:lnTo>
                                    <a:pt x="1986" y="685"/>
                                  </a:lnTo>
                                  <a:lnTo>
                                    <a:pt x="2009" y="693"/>
                                  </a:lnTo>
                                  <a:lnTo>
                                    <a:pt x="2025" y="693"/>
                                  </a:lnTo>
                                  <a:lnTo>
                                    <a:pt x="2041" y="709"/>
                                  </a:lnTo>
                                  <a:lnTo>
                                    <a:pt x="2056" y="717"/>
                                  </a:lnTo>
                                  <a:lnTo>
                                    <a:pt x="2072" y="732"/>
                                  </a:lnTo>
                                  <a:lnTo>
                                    <a:pt x="2087" y="748"/>
                                  </a:lnTo>
                                  <a:lnTo>
                                    <a:pt x="2103" y="756"/>
                                  </a:lnTo>
                                  <a:lnTo>
                                    <a:pt x="2118" y="771"/>
                                  </a:lnTo>
                                  <a:lnTo>
                                    <a:pt x="2142" y="779"/>
                                  </a:lnTo>
                                  <a:lnTo>
                                    <a:pt x="2165" y="779"/>
                                  </a:lnTo>
                                  <a:lnTo>
                                    <a:pt x="2189" y="779"/>
                                  </a:lnTo>
                                  <a:lnTo>
                                    <a:pt x="2212" y="771"/>
                                  </a:lnTo>
                                  <a:lnTo>
                                    <a:pt x="2235" y="763"/>
                                  </a:lnTo>
                                  <a:lnTo>
                                    <a:pt x="2259" y="756"/>
                                  </a:lnTo>
                                  <a:lnTo>
                                    <a:pt x="2274" y="740"/>
                                  </a:lnTo>
                                  <a:lnTo>
                                    <a:pt x="2298" y="732"/>
                                  </a:lnTo>
                                  <a:lnTo>
                                    <a:pt x="2313" y="717"/>
                                  </a:lnTo>
                                  <a:lnTo>
                                    <a:pt x="2321" y="701"/>
                                  </a:lnTo>
                                  <a:lnTo>
                                    <a:pt x="2336" y="678"/>
                                  </a:lnTo>
                                  <a:lnTo>
                                    <a:pt x="2336" y="654"/>
                                  </a:lnTo>
                                  <a:lnTo>
                                    <a:pt x="2344" y="639"/>
                                  </a:lnTo>
                                  <a:lnTo>
                                    <a:pt x="2336" y="608"/>
                                  </a:lnTo>
                                  <a:lnTo>
                                    <a:pt x="2336" y="576"/>
                                  </a:lnTo>
                                  <a:lnTo>
                                    <a:pt x="2321" y="553"/>
                                  </a:lnTo>
                                  <a:lnTo>
                                    <a:pt x="2313" y="530"/>
                                  </a:lnTo>
                                  <a:lnTo>
                                    <a:pt x="2298" y="506"/>
                                  </a:lnTo>
                                  <a:lnTo>
                                    <a:pt x="2274" y="491"/>
                                  </a:lnTo>
                                  <a:lnTo>
                                    <a:pt x="2259" y="483"/>
                                  </a:lnTo>
                                  <a:lnTo>
                                    <a:pt x="2235" y="467"/>
                                  </a:lnTo>
                                  <a:lnTo>
                                    <a:pt x="2212" y="460"/>
                                  </a:lnTo>
                                  <a:lnTo>
                                    <a:pt x="2189" y="452"/>
                                  </a:lnTo>
                                  <a:lnTo>
                                    <a:pt x="2165" y="452"/>
                                  </a:lnTo>
                                  <a:lnTo>
                                    <a:pt x="2142" y="452"/>
                                  </a:lnTo>
                                  <a:lnTo>
                                    <a:pt x="2118" y="460"/>
                                  </a:lnTo>
                                  <a:lnTo>
                                    <a:pt x="2103" y="467"/>
                                  </a:lnTo>
                                  <a:lnTo>
                                    <a:pt x="2087" y="475"/>
                                  </a:lnTo>
                                  <a:lnTo>
                                    <a:pt x="2072" y="483"/>
                                  </a:lnTo>
                                  <a:lnTo>
                                    <a:pt x="2056" y="499"/>
                                  </a:lnTo>
                                  <a:lnTo>
                                    <a:pt x="2041" y="506"/>
                                  </a:lnTo>
                                  <a:lnTo>
                                    <a:pt x="2017" y="514"/>
                                  </a:lnTo>
                                  <a:lnTo>
                                    <a:pt x="2002" y="522"/>
                                  </a:lnTo>
                                  <a:lnTo>
                                    <a:pt x="1978" y="522"/>
                                  </a:lnTo>
                                  <a:lnTo>
                                    <a:pt x="1955" y="522"/>
                                  </a:lnTo>
                                  <a:lnTo>
                                    <a:pt x="1932" y="522"/>
                                  </a:lnTo>
                                  <a:lnTo>
                                    <a:pt x="1916" y="522"/>
                                  </a:lnTo>
                                  <a:lnTo>
                                    <a:pt x="1893" y="514"/>
                                  </a:lnTo>
                                  <a:lnTo>
                                    <a:pt x="1869" y="506"/>
                                  </a:lnTo>
                                  <a:lnTo>
                                    <a:pt x="1854" y="506"/>
                                  </a:lnTo>
                                  <a:lnTo>
                                    <a:pt x="1838" y="491"/>
                                  </a:lnTo>
                                  <a:lnTo>
                                    <a:pt x="1823" y="483"/>
                                  </a:lnTo>
                                  <a:lnTo>
                                    <a:pt x="1807" y="467"/>
                                  </a:lnTo>
                                  <a:lnTo>
                                    <a:pt x="1807" y="452"/>
                                  </a:lnTo>
                                  <a:lnTo>
                                    <a:pt x="1799" y="436"/>
                                  </a:lnTo>
                                  <a:lnTo>
                                    <a:pt x="1799" y="413"/>
                                  </a:lnTo>
                                  <a:lnTo>
                                    <a:pt x="1799" y="366"/>
                                  </a:lnTo>
                                  <a:lnTo>
                                    <a:pt x="1799" y="312"/>
                                  </a:lnTo>
                                  <a:lnTo>
                                    <a:pt x="1807" y="249"/>
                                  </a:lnTo>
                                  <a:lnTo>
                                    <a:pt x="1815" y="187"/>
                                  </a:lnTo>
                                  <a:lnTo>
                                    <a:pt x="1823" y="125"/>
                                  </a:lnTo>
                                  <a:lnTo>
                                    <a:pt x="1830" y="78"/>
                                  </a:lnTo>
                                  <a:lnTo>
                                    <a:pt x="1838" y="31"/>
                                  </a:lnTo>
                                  <a:lnTo>
                                    <a:pt x="1830" y="31"/>
                                  </a:lnTo>
                                  <a:lnTo>
                                    <a:pt x="1830" y="31"/>
                                  </a:lnTo>
                                  <a:lnTo>
                                    <a:pt x="1760" y="31"/>
                                  </a:lnTo>
                                  <a:lnTo>
                                    <a:pt x="1690" y="24"/>
                                  </a:lnTo>
                                  <a:lnTo>
                                    <a:pt x="1628" y="24"/>
                                  </a:lnTo>
                                  <a:lnTo>
                                    <a:pt x="1573" y="16"/>
                                  </a:lnTo>
                                  <a:lnTo>
                                    <a:pt x="1519" y="8"/>
                                  </a:lnTo>
                                  <a:lnTo>
                                    <a:pt x="1472" y="8"/>
                                  </a:lnTo>
                                  <a:lnTo>
                                    <a:pt x="1441" y="0"/>
                                  </a:lnTo>
                                  <a:lnTo>
                                    <a:pt x="1418" y="0"/>
                                  </a:lnTo>
                                  <a:lnTo>
                                    <a:pt x="1402" y="0"/>
                                  </a:lnTo>
                                  <a:lnTo>
                                    <a:pt x="1394" y="8"/>
                                  </a:lnTo>
                                  <a:lnTo>
                                    <a:pt x="1379" y="16"/>
                                  </a:lnTo>
                                  <a:lnTo>
                                    <a:pt x="1363" y="31"/>
                                  </a:lnTo>
                                  <a:lnTo>
                                    <a:pt x="1355" y="39"/>
                                  </a:lnTo>
                                  <a:lnTo>
                                    <a:pt x="1340" y="55"/>
                                  </a:lnTo>
                                  <a:lnTo>
                                    <a:pt x="1340" y="78"/>
                                  </a:lnTo>
                                  <a:lnTo>
                                    <a:pt x="1332" y="94"/>
                                  </a:lnTo>
                                  <a:lnTo>
                                    <a:pt x="1324" y="117"/>
                                  </a:lnTo>
                                  <a:lnTo>
                                    <a:pt x="1324" y="140"/>
                                  </a:lnTo>
                                  <a:lnTo>
                                    <a:pt x="1324" y="164"/>
                                  </a:lnTo>
                                  <a:lnTo>
                                    <a:pt x="1332" y="179"/>
                                  </a:lnTo>
                                  <a:lnTo>
                                    <a:pt x="1340" y="203"/>
                                  </a:lnTo>
                                  <a:lnTo>
                                    <a:pt x="1348" y="226"/>
                                  </a:lnTo>
                                  <a:lnTo>
                                    <a:pt x="1363" y="249"/>
                                  </a:lnTo>
                                  <a:lnTo>
                                    <a:pt x="1379" y="265"/>
                                  </a:lnTo>
                                  <a:lnTo>
                                    <a:pt x="1402" y="281"/>
                                  </a:lnTo>
                                  <a:lnTo>
                                    <a:pt x="1410" y="304"/>
                                  </a:lnTo>
                                  <a:lnTo>
                                    <a:pt x="1425" y="335"/>
                                  </a:lnTo>
                                  <a:lnTo>
                                    <a:pt x="1433" y="351"/>
                                  </a:lnTo>
                                  <a:lnTo>
                                    <a:pt x="1433" y="382"/>
                                  </a:lnTo>
                                  <a:lnTo>
                                    <a:pt x="1433" y="405"/>
                                  </a:lnTo>
                                  <a:lnTo>
                                    <a:pt x="1433" y="429"/>
                                  </a:lnTo>
                                  <a:lnTo>
                                    <a:pt x="1418" y="444"/>
                                  </a:lnTo>
                                  <a:lnTo>
                                    <a:pt x="1410" y="467"/>
                                  </a:lnTo>
                                  <a:lnTo>
                                    <a:pt x="1394" y="491"/>
                                  </a:lnTo>
                                  <a:lnTo>
                                    <a:pt x="1379" y="506"/>
                                  </a:lnTo>
                                  <a:lnTo>
                                    <a:pt x="1355" y="522"/>
                                  </a:lnTo>
                                  <a:lnTo>
                                    <a:pt x="1332" y="538"/>
                                  </a:lnTo>
                                  <a:lnTo>
                                    <a:pt x="1301" y="545"/>
                                  </a:lnTo>
                                  <a:lnTo>
                                    <a:pt x="1270" y="553"/>
                                  </a:lnTo>
                                  <a:lnTo>
                                    <a:pt x="1239" y="561"/>
                                  </a:lnTo>
                                  <a:lnTo>
                                    <a:pt x="1223" y="561"/>
                                  </a:lnTo>
                                  <a:lnTo>
                                    <a:pt x="1207" y="561"/>
                                  </a:lnTo>
                                  <a:lnTo>
                                    <a:pt x="1192" y="553"/>
                                  </a:lnTo>
                                  <a:lnTo>
                                    <a:pt x="1176" y="553"/>
                                  </a:lnTo>
                                  <a:lnTo>
                                    <a:pt x="1161" y="545"/>
                                  </a:lnTo>
                                  <a:lnTo>
                                    <a:pt x="1145" y="538"/>
                                  </a:lnTo>
                                  <a:lnTo>
                                    <a:pt x="1137" y="530"/>
                                  </a:lnTo>
                                  <a:lnTo>
                                    <a:pt x="1122" y="522"/>
                                  </a:lnTo>
                                  <a:lnTo>
                                    <a:pt x="1098" y="506"/>
                                  </a:lnTo>
                                  <a:lnTo>
                                    <a:pt x="1083" y="491"/>
                                  </a:lnTo>
                                  <a:lnTo>
                                    <a:pt x="1067" y="467"/>
                                  </a:lnTo>
                                  <a:lnTo>
                                    <a:pt x="1059" y="444"/>
                                  </a:lnTo>
                                  <a:lnTo>
                                    <a:pt x="1052" y="421"/>
                                  </a:lnTo>
                                  <a:lnTo>
                                    <a:pt x="1052" y="390"/>
                                  </a:lnTo>
                                  <a:lnTo>
                                    <a:pt x="1044" y="366"/>
                                  </a:lnTo>
                                  <a:lnTo>
                                    <a:pt x="1052" y="343"/>
                                  </a:lnTo>
                                  <a:lnTo>
                                    <a:pt x="1052" y="312"/>
                                  </a:lnTo>
                                  <a:lnTo>
                                    <a:pt x="1067" y="296"/>
                                  </a:lnTo>
                                  <a:lnTo>
                                    <a:pt x="1075" y="273"/>
                                  </a:lnTo>
                                  <a:lnTo>
                                    <a:pt x="1091" y="257"/>
                                  </a:lnTo>
                                  <a:lnTo>
                                    <a:pt x="1106" y="242"/>
                                  </a:lnTo>
                                  <a:lnTo>
                                    <a:pt x="1114" y="226"/>
                                  </a:lnTo>
                                  <a:lnTo>
                                    <a:pt x="1122" y="211"/>
                                  </a:lnTo>
                                  <a:lnTo>
                                    <a:pt x="1130" y="195"/>
                                  </a:lnTo>
                                  <a:lnTo>
                                    <a:pt x="1137" y="179"/>
                                  </a:lnTo>
                                  <a:lnTo>
                                    <a:pt x="1137" y="164"/>
                                  </a:lnTo>
                                  <a:lnTo>
                                    <a:pt x="1137" y="148"/>
                                  </a:lnTo>
                                  <a:lnTo>
                                    <a:pt x="1130" y="133"/>
                                  </a:lnTo>
                                  <a:lnTo>
                                    <a:pt x="1122" y="117"/>
                                  </a:lnTo>
                                  <a:lnTo>
                                    <a:pt x="1114" y="102"/>
                                  </a:lnTo>
                                  <a:lnTo>
                                    <a:pt x="1098" y="86"/>
                                  </a:lnTo>
                                  <a:lnTo>
                                    <a:pt x="1075" y="78"/>
                                  </a:lnTo>
                                  <a:lnTo>
                                    <a:pt x="1052" y="63"/>
                                  </a:lnTo>
                                  <a:lnTo>
                                    <a:pt x="1028" y="55"/>
                                  </a:lnTo>
                                  <a:lnTo>
                                    <a:pt x="997" y="39"/>
                                  </a:lnTo>
                                  <a:lnTo>
                                    <a:pt x="958" y="31"/>
                                  </a:lnTo>
                                  <a:lnTo>
                                    <a:pt x="919" y="31"/>
                                  </a:lnTo>
                                  <a:lnTo>
                                    <a:pt x="865" y="24"/>
                                  </a:lnTo>
                                  <a:lnTo>
                                    <a:pt x="802" y="24"/>
                                  </a:lnTo>
                                  <a:lnTo>
                                    <a:pt x="740" y="31"/>
                                  </a:lnTo>
                                  <a:lnTo>
                                    <a:pt x="670" y="31"/>
                                  </a:lnTo>
                                  <a:lnTo>
                                    <a:pt x="608" y="39"/>
                                  </a:lnTo>
                                  <a:lnTo>
                                    <a:pt x="553" y="47"/>
                                  </a:lnTo>
                                  <a:lnTo>
                                    <a:pt x="514" y="55"/>
                                  </a:lnTo>
                                  <a:lnTo>
                                    <a:pt x="522" y="102"/>
                                  </a:lnTo>
                                  <a:lnTo>
                                    <a:pt x="546" y="156"/>
                                  </a:lnTo>
                                  <a:lnTo>
                                    <a:pt x="561" y="226"/>
                                  </a:lnTo>
                                  <a:lnTo>
                                    <a:pt x="577" y="296"/>
                                  </a:lnTo>
                                  <a:lnTo>
                                    <a:pt x="577" y="327"/>
                                  </a:lnTo>
                                  <a:lnTo>
                                    <a:pt x="584" y="366"/>
                                  </a:lnTo>
                                  <a:lnTo>
                                    <a:pt x="584" y="397"/>
                                  </a:lnTo>
                                  <a:lnTo>
                                    <a:pt x="584" y="429"/>
                                  </a:lnTo>
                                  <a:lnTo>
                                    <a:pt x="584" y="452"/>
                                  </a:lnTo>
                                  <a:lnTo>
                                    <a:pt x="577" y="475"/>
                                  </a:lnTo>
                                  <a:lnTo>
                                    <a:pt x="569" y="483"/>
                                  </a:lnTo>
                                  <a:lnTo>
                                    <a:pt x="569" y="499"/>
                                  </a:lnTo>
                                  <a:lnTo>
                                    <a:pt x="561" y="506"/>
                                  </a:lnTo>
                                  <a:lnTo>
                                    <a:pt x="553" y="506"/>
                                  </a:lnTo>
                                  <a:lnTo>
                                    <a:pt x="546" y="522"/>
                                  </a:lnTo>
                                  <a:lnTo>
                                    <a:pt x="522" y="530"/>
                                  </a:lnTo>
                                  <a:lnTo>
                                    <a:pt x="514" y="538"/>
                                  </a:lnTo>
                                  <a:lnTo>
                                    <a:pt x="491" y="545"/>
                                  </a:lnTo>
                                  <a:lnTo>
                                    <a:pt x="475" y="553"/>
                                  </a:lnTo>
                                  <a:lnTo>
                                    <a:pt x="460" y="553"/>
                                  </a:lnTo>
                                  <a:lnTo>
                                    <a:pt x="444" y="553"/>
                                  </a:lnTo>
                                  <a:lnTo>
                                    <a:pt x="429" y="553"/>
                                  </a:lnTo>
                                  <a:lnTo>
                                    <a:pt x="413" y="553"/>
                                  </a:lnTo>
                                  <a:lnTo>
                                    <a:pt x="398" y="553"/>
                                  </a:lnTo>
                                  <a:lnTo>
                                    <a:pt x="382" y="545"/>
                                  </a:lnTo>
                                  <a:lnTo>
                                    <a:pt x="366" y="545"/>
                                  </a:lnTo>
                                  <a:lnTo>
                                    <a:pt x="351" y="538"/>
                                  </a:lnTo>
                                  <a:lnTo>
                                    <a:pt x="335" y="530"/>
                                  </a:lnTo>
                                  <a:lnTo>
                                    <a:pt x="327" y="522"/>
                                  </a:lnTo>
                                  <a:lnTo>
                                    <a:pt x="320" y="506"/>
                                  </a:lnTo>
                                  <a:lnTo>
                                    <a:pt x="304" y="499"/>
                                  </a:lnTo>
                                  <a:lnTo>
                                    <a:pt x="281" y="483"/>
                                  </a:lnTo>
                                  <a:lnTo>
                                    <a:pt x="257" y="475"/>
                                  </a:lnTo>
                                  <a:lnTo>
                                    <a:pt x="234" y="467"/>
                                  </a:lnTo>
                                  <a:lnTo>
                                    <a:pt x="211" y="467"/>
                                  </a:lnTo>
                                  <a:lnTo>
                                    <a:pt x="187" y="467"/>
                                  </a:lnTo>
                                  <a:lnTo>
                                    <a:pt x="156" y="467"/>
                                  </a:lnTo>
                                  <a:lnTo>
                                    <a:pt x="133" y="475"/>
                                  </a:lnTo>
                                  <a:lnTo>
                                    <a:pt x="109" y="483"/>
                                  </a:lnTo>
                                  <a:lnTo>
                                    <a:pt x="86" y="499"/>
                                  </a:lnTo>
                                  <a:lnTo>
                                    <a:pt x="63" y="522"/>
                                  </a:lnTo>
                                  <a:lnTo>
                                    <a:pt x="39" y="538"/>
                                  </a:lnTo>
                                  <a:lnTo>
                                    <a:pt x="32" y="553"/>
                                  </a:lnTo>
                                  <a:lnTo>
                                    <a:pt x="24" y="561"/>
                                  </a:lnTo>
                                  <a:lnTo>
                                    <a:pt x="24" y="576"/>
                                  </a:lnTo>
                                  <a:lnTo>
                                    <a:pt x="16" y="592"/>
                                  </a:lnTo>
                                  <a:lnTo>
                                    <a:pt x="8" y="608"/>
                                  </a:lnTo>
                                  <a:lnTo>
                                    <a:pt x="8" y="623"/>
                                  </a:lnTo>
                                  <a:lnTo>
                                    <a:pt x="0" y="647"/>
                                  </a:lnTo>
                                  <a:lnTo>
                                    <a:pt x="0" y="662"/>
                                  </a:lnTo>
                                  <a:lnTo>
                                    <a:pt x="0" y="678"/>
                                  </a:lnTo>
                                  <a:lnTo>
                                    <a:pt x="8" y="693"/>
                                  </a:lnTo>
                                  <a:lnTo>
                                    <a:pt x="8" y="709"/>
                                  </a:lnTo>
                                  <a:lnTo>
                                    <a:pt x="16" y="717"/>
                                  </a:lnTo>
                                  <a:lnTo>
                                    <a:pt x="16" y="732"/>
                                  </a:lnTo>
                                  <a:lnTo>
                                    <a:pt x="24" y="740"/>
                                  </a:lnTo>
                                  <a:lnTo>
                                    <a:pt x="32" y="756"/>
                                  </a:lnTo>
                                  <a:lnTo>
                                    <a:pt x="39" y="763"/>
                                  </a:lnTo>
                                  <a:lnTo>
                                    <a:pt x="55" y="787"/>
                                  </a:lnTo>
                                  <a:lnTo>
                                    <a:pt x="78" y="802"/>
                                  </a:lnTo>
                                  <a:lnTo>
                                    <a:pt x="102" y="810"/>
                                  </a:lnTo>
                                  <a:lnTo>
                                    <a:pt x="125" y="818"/>
                                  </a:lnTo>
                                  <a:lnTo>
                                    <a:pt x="148" y="826"/>
                                  </a:lnTo>
                                  <a:lnTo>
                                    <a:pt x="172" y="833"/>
                                  </a:lnTo>
                                  <a:lnTo>
                                    <a:pt x="203" y="833"/>
                                  </a:lnTo>
                                  <a:lnTo>
                                    <a:pt x="226" y="833"/>
                                  </a:lnTo>
                                  <a:lnTo>
                                    <a:pt x="242" y="826"/>
                                  </a:lnTo>
                                  <a:lnTo>
                                    <a:pt x="265" y="818"/>
                                  </a:lnTo>
                                  <a:lnTo>
                                    <a:pt x="281" y="810"/>
                                  </a:lnTo>
                                  <a:lnTo>
                                    <a:pt x="289" y="794"/>
                                  </a:lnTo>
                                  <a:lnTo>
                                    <a:pt x="304" y="787"/>
                                  </a:lnTo>
                                  <a:lnTo>
                                    <a:pt x="320" y="779"/>
                                  </a:lnTo>
                                  <a:lnTo>
                                    <a:pt x="335" y="771"/>
                                  </a:lnTo>
                                  <a:lnTo>
                                    <a:pt x="351" y="763"/>
                                  </a:lnTo>
                                  <a:lnTo>
                                    <a:pt x="366" y="763"/>
                                  </a:lnTo>
                                  <a:lnTo>
                                    <a:pt x="390" y="763"/>
                                  </a:lnTo>
                                  <a:lnTo>
                                    <a:pt x="405" y="771"/>
                                  </a:lnTo>
                                  <a:lnTo>
                                    <a:pt x="421" y="771"/>
                                  </a:lnTo>
                                  <a:lnTo>
                                    <a:pt x="444" y="779"/>
                                  </a:lnTo>
                                  <a:lnTo>
                                    <a:pt x="460" y="787"/>
                                  </a:lnTo>
                                  <a:lnTo>
                                    <a:pt x="468" y="794"/>
                                  </a:lnTo>
                                  <a:lnTo>
                                    <a:pt x="483" y="810"/>
                                  </a:lnTo>
                                  <a:lnTo>
                                    <a:pt x="491" y="826"/>
                                  </a:lnTo>
                                  <a:lnTo>
                                    <a:pt x="507" y="833"/>
                                  </a:lnTo>
                                  <a:lnTo>
                                    <a:pt x="507" y="849"/>
                                  </a:lnTo>
                                  <a:lnTo>
                                    <a:pt x="514" y="865"/>
                                  </a:lnTo>
                                  <a:lnTo>
                                    <a:pt x="507" y="903"/>
                                  </a:lnTo>
                                  <a:lnTo>
                                    <a:pt x="507" y="950"/>
                                  </a:lnTo>
                                  <a:lnTo>
                                    <a:pt x="499" y="1005"/>
                                  </a:lnTo>
                                  <a:lnTo>
                                    <a:pt x="499" y="1067"/>
                                  </a:lnTo>
                                  <a:lnTo>
                                    <a:pt x="491" y="1137"/>
                                  </a:lnTo>
                                  <a:lnTo>
                                    <a:pt x="491" y="1199"/>
                                  </a:lnTo>
                                  <a:lnTo>
                                    <a:pt x="499" y="1230"/>
                                  </a:lnTo>
                                  <a:lnTo>
                                    <a:pt x="499" y="1262"/>
                                  </a:lnTo>
                                  <a:lnTo>
                                    <a:pt x="507" y="1285"/>
                                  </a:lnTo>
                                  <a:lnTo>
                                    <a:pt x="514" y="1316"/>
                                  </a:lnTo>
                                  <a:lnTo>
                                    <a:pt x="522" y="1324"/>
                                  </a:lnTo>
                                  <a:lnTo>
                                    <a:pt x="546" y="1324"/>
                                  </a:lnTo>
                                  <a:lnTo>
                                    <a:pt x="569" y="1332"/>
                                  </a:lnTo>
                                  <a:lnTo>
                                    <a:pt x="592" y="1332"/>
                                  </a:lnTo>
                                  <a:lnTo>
                                    <a:pt x="655" y="1332"/>
                                  </a:lnTo>
                                  <a:lnTo>
                                    <a:pt x="717" y="1332"/>
                                  </a:lnTo>
                                  <a:lnTo>
                                    <a:pt x="795" y="1324"/>
                                  </a:lnTo>
                                  <a:lnTo>
                                    <a:pt x="865" y="1324"/>
                                  </a:lnTo>
                                  <a:lnTo>
                                    <a:pt x="943" y="1316"/>
                                  </a:lnTo>
                                  <a:lnTo>
                                    <a:pt x="1013" y="1316"/>
                                  </a:lnTo>
                                  <a:close/>
                                </a:path>
                              </a:pathLst>
                            </a:custGeom>
                            <a:noFill/>
                            <a:ln w="9360">
                              <a:solidFill>
                                <a:srgbClr val="000000"/>
                              </a:solidFill>
                              <a:round/>
                            </a:ln>
                          </wps:spPr>
                          <wps:style>
                            <a:lnRef idx="0"/>
                            <a:fillRef idx="0"/>
                            <a:effectRef idx="0"/>
                            <a:fontRef idx="minor"/>
                          </wps:style>
                          <wps:bodyPr/>
                        </wps:wsp>
                        <wps:wsp>
                          <wps:cNvSpPr/>
                          <wps:spPr>
                            <a:xfrm>
                              <a:off x="0" y="0"/>
                              <a:ext cx="2211840" cy="729000"/>
                            </a:xfrm>
                            <a:custGeom>
                              <a:avLst/>
                              <a:gdLst/>
                              <a:ahLst/>
                              <a:rect l="l" t="t" r="r" b="b"/>
                              <a:pathLst>
                                <a:path w="2367" h="1393">
                                  <a:moveTo>
                                    <a:pt x="1035" y="1339"/>
                                  </a:moveTo>
                                  <a:lnTo>
                                    <a:pt x="1043" y="1339"/>
                                  </a:lnTo>
                                  <a:lnTo>
                                    <a:pt x="1043" y="1339"/>
                                  </a:lnTo>
                                  <a:lnTo>
                                    <a:pt x="1066" y="1331"/>
                                  </a:lnTo>
                                  <a:lnTo>
                                    <a:pt x="1059" y="1315"/>
                                  </a:lnTo>
                                  <a:lnTo>
                                    <a:pt x="1059" y="1331"/>
                                  </a:lnTo>
                                  <a:lnTo>
                                    <a:pt x="1066" y="1331"/>
                                  </a:lnTo>
                                  <a:lnTo>
                                    <a:pt x="1074" y="1331"/>
                                  </a:lnTo>
                                  <a:lnTo>
                                    <a:pt x="1074" y="1331"/>
                                  </a:lnTo>
                                  <a:lnTo>
                                    <a:pt x="1090" y="1323"/>
                                  </a:lnTo>
                                  <a:lnTo>
                                    <a:pt x="1090" y="1315"/>
                                  </a:lnTo>
                                  <a:lnTo>
                                    <a:pt x="1098" y="1315"/>
                                  </a:lnTo>
                                  <a:lnTo>
                                    <a:pt x="1105" y="1300"/>
                                  </a:lnTo>
                                  <a:lnTo>
                                    <a:pt x="1090" y="1292"/>
                                  </a:lnTo>
                                  <a:lnTo>
                                    <a:pt x="1098" y="1300"/>
                                  </a:lnTo>
                                  <a:lnTo>
                                    <a:pt x="1105" y="1292"/>
                                  </a:lnTo>
                                  <a:lnTo>
                                    <a:pt x="1113" y="1292"/>
                                  </a:lnTo>
                                  <a:lnTo>
                                    <a:pt x="1113" y="1284"/>
                                  </a:lnTo>
                                  <a:lnTo>
                                    <a:pt x="1113" y="1276"/>
                                  </a:lnTo>
                                  <a:lnTo>
                                    <a:pt x="1098" y="1276"/>
                                  </a:lnTo>
                                  <a:lnTo>
                                    <a:pt x="1113" y="1284"/>
                                  </a:lnTo>
                                  <a:lnTo>
                                    <a:pt x="1121" y="1269"/>
                                  </a:lnTo>
                                  <a:lnTo>
                                    <a:pt x="1121" y="1269"/>
                                  </a:lnTo>
                                  <a:lnTo>
                                    <a:pt x="1121" y="1261"/>
                                  </a:lnTo>
                                  <a:lnTo>
                                    <a:pt x="1121" y="1245"/>
                                  </a:lnTo>
                                  <a:lnTo>
                                    <a:pt x="1121" y="1245"/>
                                  </a:lnTo>
                                  <a:lnTo>
                                    <a:pt x="1121" y="1245"/>
                                  </a:lnTo>
                                  <a:lnTo>
                                    <a:pt x="1113" y="1230"/>
                                  </a:lnTo>
                                  <a:lnTo>
                                    <a:pt x="1098" y="1230"/>
                                  </a:lnTo>
                                  <a:lnTo>
                                    <a:pt x="1113" y="1230"/>
                                  </a:lnTo>
                                  <a:lnTo>
                                    <a:pt x="1113" y="1214"/>
                                  </a:lnTo>
                                  <a:lnTo>
                                    <a:pt x="1113" y="1214"/>
                                  </a:lnTo>
                                  <a:lnTo>
                                    <a:pt x="1113" y="1214"/>
                                  </a:lnTo>
                                  <a:lnTo>
                                    <a:pt x="1105" y="1199"/>
                                  </a:lnTo>
                                  <a:lnTo>
                                    <a:pt x="1105" y="1199"/>
                                  </a:lnTo>
                                  <a:lnTo>
                                    <a:pt x="1098" y="1191"/>
                                  </a:lnTo>
                                  <a:lnTo>
                                    <a:pt x="1082" y="1175"/>
                                  </a:lnTo>
                                  <a:lnTo>
                                    <a:pt x="1074" y="1183"/>
                                  </a:lnTo>
                                  <a:lnTo>
                                    <a:pt x="1090" y="1183"/>
                                  </a:lnTo>
                                  <a:lnTo>
                                    <a:pt x="1082" y="1160"/>
                                  </a:lnTo>
                                  <a:lnTo>
                                    <a:pt x="1082" y="1160"/>
                                  </a:lnTo>
                                  <a:lnTo>
                                    <a:pt x="1074" y="1152"/>
                                  </a:lnTo>
                                  <a:lnTo>
                                    <a:pt x="1059" y="1136"/>
                                  </a:lnTo>
                                  <a:lnTo>
                                    <a:pt x="1051" y="1144"/>
                                  </a:lnTo>
                                  <a:lnTo>
                                    <a:pt x="1066" y="1144"/>
                                  </a:lnTo>
                                  <a:lnTo>
                                    <a:pt x="1051" y="1121"/>
                                  </a:lnTo>
                                  <a:lnTo>
                                    <a:pt x="1043" y="1113"/>
                                  </a:lnTo>
                                  <a:lnTo>
                                    <a:pt x="1043" y="1113"/>
                                  </a:lnTo>
                                  <a:lnTo>
                                    <a:pt x="1028" y="1105"/>
                                  </a:lnTo>
                                  <a:lnTo>
                                    <a:pt x="1020" y="1113"/>
                                  </a:lnTo>
                                  <a:lnTo>
                                    <a:pt x="1035" y="1113"/>
                                  </a:lnTo>
                                  <a:lnTo>
                                    <a:pt x="1028" y="1097"/>
                                  </a:lnTo>
                                  <a:lnTo>
                                    <a:pt x="1012" y="1097"/>
                                  </a:lnTo>
                                  <a:lnTo>
                                    <a:pt x="1028" y="1097"/>
                                  </a:lnTo>
                                  <a:lnTo>
                                    <a:pt x="1028" y="1090"/>
                                  </a:lnTo>
                                  <a:lnTo>
                                    <a:pt x="1028" y="1090"/>
                                  </a:lnTo>
                                  <a:lnTo>
                                    <a:pt x="1028" y="1090"/>
                                  </a:lnTo>
                                  <a:lnTo>
                                    <a:pt x="1020" y="1074"/>
                                  </a:lnTo>
                                  <a:lnTo>
                                    <a:pt x="1012" y="1051"/>
                                  </a:lnTo>
                                  <a:lnTo>
                                    <a:pt x="1004" y="1027"/>
                                  </a:lnTo>
                                  <a:lnTo>
                                    <a:pt x="989" y="1027"/>
                                  </a:lnTo>
                                  <a:lnTo>
                                    <a:pt x="1004" y="1027"/>
                                  </a:lnTo>
                                  <a:lnTo>
                                    <a:pt x="1004" y="1004"/>
                                  </a:lnTo>
                                  <a:lnTo>
                                    <a:pt x="989" y="1004"/>
                                  </a:lnTo>
                                  <a:lnTo>
                                    <a:pt x="1004" y="1012"/>
                                  </a:lnTo>
                                  <a:lnTo>
                                    <a:pt x="1012" y="981"/>
                                  </a:lnTo>
                                  <a:lnTo>
                                    <a:pt x="1020" y="957"/>
                                  </a:lnTo>
                                  <a:lnTo>
                                    <a:pt x="1035" y="934"/>
                                  </a:lnTo>
                                  <a:lnTo>
                                    <a:pt x="1051" y="910"/>
                                  </a:lnTo>
                                  <a:lnTo>
                                    <a:pt x="1035" y="903"/>
                                  </a:lnTo>
                                  <a:lnTo>
                                    <a:pt x="1043" y="910"/>
                                  </a:lnTo>
                                  <a:lnTo>
                                    <a:pt x="1059" y="895"/>
                                  </a:lnTo>
                                  <a:lnTo>
                                    <a:pt x="1082" y="872"/>
                                  </a:lnTo>
                                  <a:lnTo>
                                    <a:pt x="1074" y="864"/>
                                  </a:lnTo>
                                  <a:lnTo>
                                    <a:pt x="1082" y="879"/>
                                  </a:lnTo>
                                  <a:lnTo>
                                    <a:pt x="1105" y="864"/>
                                  </a:lnTo>
                                  <a:lnTo>
                                    <a:pt x="1129" y="856"/>
                                  </a:lnTo>
                                  <a:lnTo>
                                    <a:pt x="1160" y="840"/>
                                  </a:lnTo>
                                  <a:lnTo>
                                    <a:pt x="1183" y="833"/>
                                  </a:lnTo>
                                  <a:lnTo>
                                    <a:pt x="1175" y="817"/>
                                  </a:lnTo>
                                  <a:lnTo>
                                    <a:pt x="1175" y="833"/>
                                  </a:lnTo>
                                  <a:lnTo>
                                    <a:pt x="1207" y="833"/>
                                  </a:lnTo>
                                  <a:lnTo>
                                    <a:pt x="1238" y="833"/>
                                  </a:lnTo>
                                  <a:lnTo>
                                    <a:pt x="1238" y="817"/>
                                  </a:lnTo>
                                  <a:lnTo>
                                    <a:pt x="1238" y="833"/>
                                  </a:lnTo>
                                  <a:lnTo>
                                    <a:pt x="1261" y="840"/>
                                  </a:lnTo>
                                  <a:lnTo>
                                    <a:pt x="1292" y="856"/>
                                  </a:lnTo>
                                  <a:lnTo>
                                    <a:pt x="1308" y="864"/>
                                  </a:lnTo>
                                  <a:lnTo>
                                    <a:pt x="1308" y="848"/>
                                  </a:lnTo>
                                  <a:lnTo>
                                    <a:pt x="1300" y="856"/>
                                  </a:lnTo>
                                  <a:lnTo>
                                    <a:pt x="1323" y="879"/>
                                  </a:lnTo>
                                  <a:lnTo>
                                    <a:pt x="1339" y="895"/>
                                  </a:lnTo>
                                  <a:lnTo>
                                    <a:pt x="1355" y="910"/>
                                  </a:lnTo>
                                  <a:lnTo>
                                    <a:pt x="1362" y="903"/>
                                  </a:lnTo>
                                  <a:lnTo>
                                    <a:pt x="1355" y="910"/>
                                  </a:lnTo>
                                  <a:lnTo>
                                    <a:pt x="1370" y="934"/>
                                  </a:lnTo>
                                  <a:lnTo>
                                    <a:pt x="1378" y="965"/>
                                  </a:lnTo>
                                  <a:lnTo>
                                    <a:pt x="1386" y="988"/>
                                  </a:lnTo>
                                  <a:lnTo>
                                    <a:pt x="1393" y="1012"/>
                                  </a:lnTo>
                                  <a:lnTo>
                                    <a:pt x="1401" y="1004"/>
                                  </a:lnTo>
                                  <a:lnTo>
                                    <a:pt x="1393" y="1004"/>
                                  </a:lnTo>
                                  <a:lnTo>
                                    <a:pt x="1393" y="1027"/>
                                  </a:lnTo>
                                  <a:lnTo>
                                    <a:pt x="1401" y="1027"/>
                                  </a:lnTo>
                                  <a:lnTo>
                                    <a:pt x="1393" y="1027"/>
                                  </a:lnTo>
                                  <a:lnTo>
                                    <a:pt x="1386" y="1051"/>
                                  </a:lnTo>
                                  <a:lnTo>
                                    <a:pt x="1378" y="1074"/>
                                  </a:lnTo>
                                  <a:lnTo>
                                    <a:pt x="1370" y="1097"/>
                                  </a:lnTo>
                                  <a:lnTo>
                                    <a:pt x="1378" y="1097"/>
                                  </a:lnTo>
                                  <a:lnTo>
                                    <a:pt x="1370" y="1090"/>
                                  </a:lnTo>
                                  <a:lnTo>
                                    <a:pt x="1355" y="1105"/>
                                  </a:lnTo>
                                  <a:lnTo>
                                    <a:pt x="1323" y="1136"/>
                                  </a:lnTo>
                                  <a:lnTo>
                                    <a:pt x="1292" y="1167"/>
                                  </a:lnTo>
                                  <a:lnTo>
                                    <a:pt x="1292" y="1175"/>
                                  </a:lnTo>
                                  <a:lnTo>
                                    <a:pt x="1292" y="1175"/>
                                  </a:lnTo>
                                  <a:lnTo>
                                    <a:pt x="1284" y="1191"/>
                                  </a:lnTo>
                                  <a:lnTo>
                                    <a:pt x="1277" y="1206"/>
                                  </a:lnTo>
                                  <a:lnTo>
                                    <a:pt x="1284" y="1206"/>
                                  </a:lnTo>
                                  <a:lnTo>
                                    <a:pt x="1277" y="1199"/>
                                  </a:lnTo>
                                  <a:lnTo>
                                    <a:pt x="1269" y="1206"/>
                                  </a:lnTo>
                                  <a:lnTo>
                                    <a:pt x="1269" y="1214"/>
                                  </a:lnTo>
                                  <a:lnTo>
                                    <a:pt x="1269" y="1214"/>
                                  </a:lnTo>
                                  <a:lnTo>
                                    <a:pt x="1261" y="1230"/>
                                  </a:lnTo>
                                  <a:lnTo>
                                    <a:pt x="1261" y="1230"/>
                                  </a:lnTo>
                                  <a:lnTo>
                                    <a:pt x="1261" y="1230"/>
                                  </a:lnTo>
                                  <a:lnTo>
                                    <a:pt x="1261" y="1245"/>
                                  </a:lnTo>
                                  <a:lnTo>
                                    <a:pt x="1261" y="1253"/>
                                  </a:lnTo>
                                  <a:lnTo>
                                    <a:pt x="1261" y="1269"/>
                                  </a:lnTo>
                                  <a:lnTo>
                                    <a:pt x="1261" y="1276"/>
                                  </a:lnTo>
                                  <a:lnTo>
                                    <a:pt x="1261" y="1284"/>
                                  </a:lnTo>
                                  <a:lnTo>
                                    <a:pt x="1261" y="1284"/>
                                  </a:lnTo>
                                  <a:lnTo>
                                    <a:pt x="1269" y="1292"/>
                                  </a:lnTo>
                                  <a:lnTo>
                                    <a:pt x="1277" y="1284"/>
                                  </a:lnTo>
                                  <a:lnTo>
                                    <a:pt x="1269" y="1292"/>
                                  </a:lnTo>
                                  <a:lnTo>
                                    <a:pt x="1277" y="1308"/>
                                  </a:lnTo>
                                  <a:lnTo>
                                    <a:pt x="1277" y="1308"/>
                                  </a:lnTo>
                                  <a:lnTo>
                                    <a:pt x="1277" y="1308"/>
                                  </a:lnTo>
                                  <a:lnTo>
                                    <a:pt x="1284" y="1315"/>
                                  </a:lnTo>
                                  <a:lnTo>
                                    <a:pt x="1300" y="1331"/>
                                  </a:lnTo>
                                  <a:lnTo>
                                    <a:pt x="1308" y="1339"/>
                                  </a:lnTo>
                                  <a:lnTo>
                                    <a:pt x="1308" y="1339"/>
                                  </a:lnTo>
                                  <a:lnTo>
                                    <a:pt x="1331" y="1346"/>
                                  </a:lnTo>
                                  <a:lnTo>
                                    <a:pt x="1331" y="1331"/>
                                  </a:lnTo>
                                  <a:lnTo>
                                    <a:pt x="1323" y="1339"/>
                                  </a:lnTo>
                                  <a:lnTo>
                                    <a:pt x="1339" y="1354"/>
                                  </a:lnTo>
                                  <a:lnTo>
                                    <a:pt x="1339" y="1354"/>
                                  </a:lnTo>
                                  <a:lnTo>
                                    <a:pt x="1347" y="1362"/>
                                  </a:lnTo>
                                  <a:lnTo>
                                    <a:pt x="1378" y="1370"/>
                                  </a:lnTo>
                                  <a:lnTo>
                                    <a:pt x="1409" y="1378"/>
                                  </a:lnTo>
                                  <a:lnTo>
                                    <a:pt x="1448" y="1385"/>
                                  </a:lnTo>
                                  <a:lnTo>
                                    <a:pt x="1479" y="1385"/>
                                  </a:lnTo>
                                  <a:lnTo>
                                    <a:pt x="1518" y="1393"/>
                                  </a:lnTo>
                                  <a:lnTo>
                                    <a:pt x="1557" y="1393"/>
                                  </a:lnTo>
                                  <a:lnTo>
                                    <a:pt x="1596" y="1393"/>
                                  </a:lnTo>
                                  <a:lnTo>
                                    <a:pt x="1635" y="1393"/>
                                  </a:lnTo>
                                  <a:lnTo>
                                    <a:pt x="1682" y="1385"/>
                                  </a:lnTo>
                                  <a:lnTo>
                                    <a:pt x="1713" y="1385"/>
                                  </a:lnTo>
                                  <a:lnTo>
                                    <a:pt x="1752" y="1378"/>
                                  </a:lnTo>
                                  <a:lnTo>
                                    <a:pt x="1791" y="1370"/>
                                  </a:lnTo>
                                  <a:lnTo>
                                    <a:pt x="1798" y="1362"/>
                                  </a:lnTo>
                                  <a:lnTo>
                                    <a:pt x="1798" y="1370"/>
                                  </a:lnTo>
                                  <a:lnTo>
                                    <a:pt x="1822" y="1354"/>
                                  </a:lnTo>
                                  <a:lnTo>
                                    <a:pt x="1853" y="1339"/>
                                  </a:lnTo>
                                  <a:lnTo>
                                    <a:pt x="1853" y="1331"/>
                                  </a:lnTo>
                                  <a:lnTo>
                                    <a:pt x="1861" y="1331"/>
                                  </a:lnTo>
                                  <a:lnTo>
                                    <a:pt x="1868" y="1315"/>
                                  </a:lnTo>
                                  <a:lnTo>
                                    <a:pt x="1868" y="1315"/>
                                  </a:lnTo>
                                  <a:lnTo>
                                    <a:pt x="1868" y="1308"/>
                                  </a:lnTo>
                                  <a:lnTo>
                                    <a:pt x="1868" y="1292"/>
                                  </a:lnTo>
                                  <a:lnTo>
                                    <a:pt x="1853" y="1292"/>
                                  </a:lnTo>
                                  <a:lnTo>
                                    <a:pt x="1861" y="1300"/>
                                  </a:lnTo>
                                  <a:lnTo>
                                    <a:pt x="1868" y="1292"/>
                                  </a:lnTo>
                                  <a:lnTo>
                                    <a:pt x="1876" y="1292"/>
                                  </a:lnTo>
                                  <a:lnTo>
                                    <a:pt x="1876" y="1284"/>
                                  </a:lnTo>
                                  <a:lnTo>
                                    <a:pt x="1876" y="1269"/>
                                  </a:lnTo>
                                  <a:lnTo>
                                    <a:pt x="1876" y="1237"/>
                                  </a:lnTo>
                                  <a:lnTo>
                                    <a:pt x="1876" y="1206"/>
                                  </a:lnTo>
                                  <a:lnTo>
                                    <a:pt x="1876" y="1167"/>
                                  </a:lnTo>
                                  <a:lnTo>
                                    <a:pt x="1876" y="1128"/>
                                  </a:lnTo>
                                  <a:lnTo>
                                    <a:pt x="1876" y="1128"/>
                                  </a:lnTo>
                                  <a:lnTo>
                                    <a:pt x="1876" y="1128"/>
                                  </a:lnTo>
                                  <a:lnTo>
                                    <a:pt x="1868" y="1097"/>
                                  </a:lnTo>
                                  <a:lnTo>
                                    <a:pt x="1853" y="1097"/>
                                  </a:lnTo>
                                  <a:lnTo>
                                    <a:pt x="1868" y="1097"/>
                                  </a:lnTo>
                                  <a:lnTo>
                                    <a:pt x="1861" y="1058"/>
                                  </a:lnTo>
                                  <a:lnTo>
                                    <a:pt x="1853" y="1019"/>
                                  </a:lnTo>
                                  <a:lnTo>
                                    <a:pt x="1861" y="1058"/>
                                  </a:lnTo>
                                  <a:lnTo>
                                    <a:pt x="1845" y="988"/>
                                  </a:lnTo>
                                  <a:lnTo>
                                    <a:pt x="1830" y="918"/>
                                  </a:lnTo>
                                  <a:lnTo>
                                    <a:pt x="1814" y="918"/>
                                  </a:lnTo>
                                  <a:lnTo>
                                    <a:pt x="1830" y="918"/>
                                  </a:lnTo>
                                  <a:lnTo>
                                    <a:pt x="1830" y="887"/>
                                  </a:lnTo>
                                  <a:lnTo>
                                    <a:pt x="1830" y="856"/>
                                  </a:lnTo>
                                  <a:lnTo>
                                    <a:pt x="1830" y="833"/>
                                  </a:lnTo>
                                  <a:lnTo>
                                    <a:pt x="1814" y="833"/>
                                  </a:lnTo>
                                  <a:lnTo>
                                    <a:pt x="1830" y="840"/>
                                  </a:lnTo>
                                  <a:lnTo>
                                    <a:pt x="1837" y="817"/>
                                  </a:lnTo>
                                  <a:lnTo>
                                    <a:pt x="1845" y="801"/>
                                  </a:lnTo>
                                  <a:lnTo>
                                    <a:pt x="1853" y="778"/>
                                  </a:lnTo>
                                  <a:lnTo>
                                    <a:pt x="1837" y="770"/>
                                  </a:lnTo>
                                  <a:lnTo>
                                    <a:pt x="1845" y="778"/>
                                  </a:lnTo>
                                  <a:lnTo>
                                    <a:pt x="1861" y="763"/>
                                  </a:lnTo>
                                  <a:lnTo>
                                    <a:pt x="1853" y="755"/>
                                  </a:lnTo>
                                  <a:lnTo>
                                    <a:pt x="1861" y="770"/>
                                  </a:lnTo>
                                  <a:lnTo>
                                    <a:pt x="1876" y="763"/>
                                  </a:lnTo>
                                  <a:lnTo>
                                    <a:pt x="1876" y="763"/>
                                  </a:lnTo>
                                  <a:lnTo>
                                    <a:pt x="1876" y="755"/>
                                  </a:lnTo>
                                  <a:lnTo>
                                    <a:pt x="1892" y="739"/>
                                  </a:lnTo>
                                  <a:lnTo>
                                    <a:pt x="1907" y="724"/>
                                  </a:lnTo>
                                  <a:lnTo>
                                    <a:pt x="1900" y="716"/>
                                  </a:lnTo>
                                  <a:lnTo>
                                    <a:pt x="1907" y="731"/>
                                  </a:lnTo>
                                  <a:lnTo>
                                    <a:pt x="1931" y="724"/>
                                  </a:lnTo>
                                  <a:lnTo>
                                    <a:pt x="1946" y="716"/>
                                  </a:lnTo>
                                  <a:lnTo>
                                    <a:pt x="1939" y="700"/>
                                  </a:lnTo>
                                  <a:lnTo>
                                    <a:pt x="1939" y="716"/>
                                  </a:lnTo>
                                  <a:lnTo>
                                    <a:pt x="1954" y="716"/>
                                  </a:lnTo>
                                  <a:lnTo>
                                    <a:pt x="1962" y="716"/>
                                  </a:lnTo>
                                  <a:lnTo>
                                    <a:pt x="1962" y="716"/>
                                  </a:lnTo>
                                  <a:lnTo>
                                    <a:pt x="1985" y="708"/>
                                  </a:lnTo>
                                  <a:lnTo>
                                    <a:pt x="1977" y="692"/>
                                  </a:lnTo>
                                  <a:lnTo>
                                    <a:pt x="1977" y="708"/>
                                  </a:lnTo>
                                  <a:lnTo>
                                    <a:pt x="1993" y="708"/>
                                  </a:lnTo>
                                  <a:lnTo>
                                    <a:pt x="1993" y="692"/>
                                  </a:lnTo>
                                  <a:lnTo>
                                    <a:pt x="1993" y="708"/>
                                  </a:lnTo>
                                  <a:lnTo>
                                    <a:pt x="2016" y="716"/>
                                  </a:lnTo>
                                  <a:lnTo>
                                    <a:pt x="2016" y="716"/>
                                  </a:lnTo>
                                  <a:lnTo>
                                    <a:pt x="2016" y="716"/>
                                  </a:lnTo>
                                  <a:lnTo>
                                    <a:pt x="2032" y="716"/>
                                  </a:lnTo>
                                  <a:lnTo>
                                    <a:pt x="2032" y="700"/>
                                  </a:lnTo>
                                  <a:lnTo>
                                    <a:pt x="2024" y="708"/>
                                  </a:lnTo>
                                  <a:lnTo>
                                    <a:pt x="2040" y="724"/>
                                  </a:lnTo>
                                  <a:lnTo>
                                    <a:pt x="2048" y="731"/>
                                  </a:lnTo>
                                  <a:lnTo>
                                    <a:pt x="2048" y="731"/>
                                  </a:lnTo>
                                  <a:lnTo>
                                    <a:pt x="2063" y="739"/>
                                  </a:lnTo>
                                  <a:lnTo>
                                    <a:pt x="2063" y="724"/>
                                  </a:lnTo>
                                  <a:lnTo>
                                    <a:pt x="2055" y="731"/>
                                  </a:lnTo>
                                  <a:lnTo>
                                    <a:pt x="2071" y="747"/>
                                  </a:lnTo>
                                  <a:lnTo>
                                    <a:pt x="2086" y="763"/>
                                  </a:lnTo>
                                  <a:lnTo>
                                    <a:pt x="2094" y="770"/>
                                  </a:lnTo>
                                  <a:lnTo>
                                    <a:pt x="2094" y="770"/>
                                  </a:lnTo>
                                  <a:lnTo>
                                    <a:pt x="2110" y="778"/>
                                  </a:lnTo>
                                  <a:lnTo>
                                    <a:pt x="2110" y="763"/>
                                  </a:lnTo>
                                  <a:lnTo>
                                    <a:pt x="2102" y="770"/>
                                  </a:lnTo>
                                  <a:lnTo>
                                    <a:pt x="2118" y="786"/>
                                  </a:lnTo>
                                  <a:lnTo>
                                    <a:pt x="2125" y="794"/>
                                  </a:lnTo>
                                  <a:lnTo>
                                    <a:pt x="2125" y="794"/>
                                  </a:lnTo>
                                  <a:lnTo>
                                    <a:pt x="2149" y="801"/>
                                  </a:lnTo>
                                  <a:lnTo>
                                    <a:pt x="2149" y="801"/>
                                  </a:lnTo>
                                  <a:lnTo>
                                    <a:pt x="2149" y="801"/>
                                  </a:lnTo>
                                  <a:lnTo>
                                    <a:pt x="2172" y="801"/>
                                  </a:lnTo>
                                  <a:lnTo>
                                    <a:pt x="2196" y="801"/>
                                  </a:lnTo>
                                  <a:lnTo>
                                    <a:pt x="2196" y="801"/>
                                  </a:lnTo>
                                  <a:lnTo>
                                    <a:pt x="2203" y="801"/>
                                  </a:lnTo>
                                  <a:lnTo>
                                    <a:pt x="2227" y="794"/>
                                  </a:lnTo>
                                  <a:lnTo>
                                    <a:pt x="2250" y="786"/>
                                  </a:lnTo>
                                  <a:lnTo>
                                    <a:pt x="2273" y="778"/>
                                  </a:lnTo>
                                  <a:lnTo>
                                    <a:pt x="2273" y="778"/>
                                  </a:lnTo>
                                  <a:lnTo>
                                    <a:pt x="2273" y="770"/>
                                  </a:lnTo>
                                  <a:lnTo>
                                    <a:pt x="2289" y="755"/>
                                  </a:lnTo>
                                  <a:lnTo>
                                    <a:pt x="2281" y="747"/>
                                  </a:lnTo>
                                  <a:lnTo>
                                    <a:pt x="2289" y="763"/>
                                  </a:lnTo>
                                  <a:lnTo>
                                    <a:pt x="2312" y="755"/>
                                  </a:lnTo>
                                  <a:lnTo>
                                    <a:pt x="2312" y="755"/>
                                  </a:lnTo>
                                  <a:lnTo>
                                    <a:pt x="2312" y="747"/>
                                  </a:lnTo>
                                  <a:lnTo>
                                    <a:pt x="2328" y="731"/>
                                  </a:lnTo>
                                  <a:lnTo>
                                    <a:pt x="2336" y="731"/>
                                  </a:lnTo>
                                  <a:lnTo>
                                    <a:pt x="2336" y="731"/>
                                  </a:lnTo>
                                  <a:lnTo>
                                    <a:pt x="2343" y="716"/>
                                  </a:lnTo>
                                  <a:lnTo>
                                    <a:pt x="2359" y="692"/>
                                  </a:lnTo>
                                  <a:lnTo>
                                    <a:pt x="2359" y="692"/>
                                  </a:lnTo>
                                  <a:lnTo>
                                    <a:pt x="2359" y="685"/>
                                  </a:lnTo>
                                  <a:lnTo>
                                    <a:pt x="2359" y="661"/>
                                  </a:lnTo>
                                  <a:lnTo>
                                    <a:pt x="2343" y="661"/>
                                  </a:lnTo>
                                  <a:lnTo>
                                    <a:pt x="2359" y="669"/>
                                  </a:lnTo>
                                  <a:lnTo>
                                    <a:pt x="2367" y="654"/>
                                  </a:lnTo>
                                  <a:lnTo>
                                    <a:pt x="2367" y="646"/>
                                  </a:lnTo>
                                  <a:lnTo>
                                    <a:pt x="2367" y="646"/>
                                  </a:lnTo>
                                  <a:lnTo>
                                    <a:pt x="2359" y="615"/>
                                  </a:lnTo>
                                  <a:lnTo>
                                    <a:pt x="2343" y="615"/>
                                  </a:lnTo>
                                  <a:lnTo>
                                    <a:pt x="2359" y="615"/>
                                  </a:lnTo>
                                  <a:lnTo>
                                    <a:pt x="2359" y="583"/>
                                  </a:lnTo>
                                  <a:lnTo>
                                    <a:pt x="2359" y="583"/>
                                  </a:lnTo>
                                  <a:lnTo>
                                    <a:pt x="2359" y="583"/>
                                  </a:lnTo>
                                  <a:lnTo>
                                    <a:pt x="2343" y="560"/>
                                  </a:lnTo>
                                  <a:lnTo>
                                    <a:pt x="2336" y="537"/>
                                  </a:lnTo>
                                  <a:lnTo>
                                    <a:pt x="2320" y="513"/>
                                  </a:lnTo>
                                  <a:lnTo>
                                    <a:pt x="2312" y="506"/>
                                  </a:lnTo>
                                  <a:lnTo>
                                    <a:pt x="2312" y="506"/>
                                  </a:lnTo>
                                  <a:lnTo>
                                    <a:pt x="2289" y="490"/>
                                  </a:lnTo>
                                  <a:lnTo>
                                    <a:pt x="2273" y="482"/>
                                  </a:lnTo>
                                  <a:lnTo>
                                    <a:pt x="2250" y="467"/>
                                  </a:lnTo>
                                  <a:lnTo>
                                    <a:pt x="2227" y="459"/>
                                  </a:lnTo>
                                  <a:lnTo>
                                    <a:pt x="2203" y="451"/>
                                  </a:lnTo>
                                  <a:lnTo>
                                    <a:pt x="2203" y="451"/>
                                  </a:lnTo>
                                  <a:lnTo>
                                    <a:pt x="2196" y="451"/>
                                  </a:lnTo>
                                  <a:lnTo>
                                    <a:pt x="2172" y="451"/>
                                  </a:lnTo>
                                  <a:lnTo>
                                    <a:pt x="2149" y="451"/>
                                  </a:lnTo>
                                  <a:lnTo>
                                    <a:pt x="2149" y="451"/>
                                  </a:lnTo>
                                  <a:lnTo>
                                    <a:pt x="2149" y="451"/>
                                  </a:lnTo>
                                  <a:lnTo>
                                    <a:pt x="2125" y="459"/>
                                  </a:lnTo>
                                  <a:lnTo>
                                    <a:pt x="2110" y="467"/>
                                  </a:lnTo>
                                  <a:lnTo>
                                    <a:pt x="2094" y="474"/>
                                  </a:lnTo>
                                  <a:lnTo>
                                    <a:pt x="2079" y="482"/>
                                  </a:lnTo>
                                  <a:lnTo>
                                    <a:pt x="2079" y="482"/>
                                  </a:lnTo>
                                  <a:lnTo>
                                    <a:pt x="2071" y="482"/>
                                  </a:lnTo>
                                  <a:lnTo>
                                    <a:pt x="2055" y="498"/>
                                  </a:lnTo>
                                  <a:lnTo>
                                    <a:pt x="2063" y="506"/>
                                  </a:lnTo>
                                  <a:lnTo>
                                    <a:pt x="2063" y="498"/>
                                  </a:lnTo>
                                  <a:lnTo>
                                    <a:pt x="2048" y="506"/>
                                  </a:lnTo>
                                  <a:lnTo>
                                    <a:pt x="2024" y="513"/>
                                  </a:lnTo>
                                  <a:lnTo>
                                    <a:pt x="2009" y="521"/>
                                  </a:lnTo>
                                  <a:lnTo>
                                    <a:pt x="2009" y="529"/>
                                  </a:lnTo>
                                  <a:lnTo>
                                    <a:pt x="2009" y="521"/>
                                  </a:lnTo>
                                  <a:lnTo>
                                    <a:pt x="1985" y="521"/>
                                  </a:lnTo>
                                  <a:lnTo>
                                    <a:pt x="1962" y="521"/>
                                  </a:lnTo>
                                  <a:lnTo>
                                    <a:pt x="1939" y="521"/>
                                  </a:lnTo>
                                  <a:lnTo>
                                    <a:pt x="1923" y="521"/>
                                  </a:lnTo>
                                  <a:lnTo>
                                    <a:pt x="1923" y="529"/>
                                  </a:lnTo>
                                  <a:lnTo>
                                    <a:pt x="1931" y="521"/>
                                  </a:lnTo>
                                  <a:lnTo>
                                    <a:pt x="1907" y="513"/>
                                  </a:lnTo>
                                  <a:lnTo>
                                    <a:pt x="1884" y="506"/>
                                  </a:lnTo>
                                  <a:lnTo>
                                    <a:pt x="1884" y="506"/>
                                  </a:lnTo>
                                  <a:lnTo>
                                    <a:pt x="1876" y="506"/>
                                  </a:lnTo>
                                  <a:lnTo>
                                    <a:pt x="1861" y="506"/>
                                  </a:lnTo>
                                  <a:lnTo>
                                    <a:pt x="1861" y="513"/>
                                  </a:lnTo>
                                  <a:lnTo>
                                    <a:pt x="1868" y="506"/>
                                  </a:lnTo>
                                  <a:lnTo>
                                    <a:pt x="1853" y="490"/>
                                  </a:lnTo>
                                  <a:lnTo>
                                    <a:pt x="1853" y="490"/>
                                  </a:lnTo>
                                  <a:lnTo>
                                    <a:pt x="1853" y="490"/>
                                  </a:lnTo>
                                  <a:lnTo>
                                    <a:pt x="1837" y="482"/>
                                  </a:lnTo>
                                  <a:lnTo>
                                    <a:pt x="1830" y="490"/>
                                  </a:lnTo>
                                  <a:lnTo>
                                    <a:pt x="1837" y="482"/>
                                  </a:lnTo>
                                  <a:lnTo>
                                    <a:pt x="1822" y="467"/>
                                  </a:lnTo>
                                  <a:lnTo>
                                    <a:pt x="1814" y="474"/>
                                  </a:lnTo>
                                  <a:lnTo>
                                    <a:pt x="1830" y="474"/>
                                  </a:lnTo>
                                  <a:lnTo>
                                    <a:pt x="1830" y="459"/>
                                  </a:lnTo>
                                  <a:lnTo>
                                    <a:pt x="1830" y="459"/>
                                  </a:lnTo>
                                  <a:lnTo>
                                    <a:pt x="1830" y="459"/>
                                  </a:lnTo>
                                  <a:lnTo>
                                    <a:pt x="1822" y="443"/>
                                  </a:lnTo>
                                  <a:lnTo>
                                    <a:pt x="1806" y="443"/>
                                  </a:lnTo>
                                  <a:lnTo>
                                    <a:pt x="1822" y="443"/>
                                  </a:lnTo>
                                  <a:lnTo>
                                    <a:pt x="1822" y="420"/>
                                  </a:lnTo>
                                  <a:lnTo>
                                    <a:pt x="1822" y="373"/>
                                  </a:lnTo>
                                  <a:lnTo>
                                    <a:pt x="1822" y="319"/>
                                  </a:lnTo>
                                  <a:lnTo>
                                    <a:pt x="1830" y="256"/>
                                  </a:lnTo>
                                  <a:lnTo>
                                    <a:pt x="1837" y="194"/>
                                  </a:lnTo>
                                  <a:lnTo>
                                    <a:pt x="1845" y="132"/>
                                  </a:lnTo>
                                  <a:lnTo>
                                    <a:pt x="1853" y="85"/>
                                  </a:lnTo>
                                  <a:lnTo>
                                    <a:pt x="1861" y="38"/>
                                  </a:lnTo>
                                  <a:lnTo>
                                    <a:pt x="1861" y="31"/>
                                  </a:lnTo>
                                  <a:lnTo>
                                    <a:pt x="1845" y="31"/>
                                  </a:lnTo>
                                  <a:lnTo>
                                    <a:pt x="1837" y="31"/>
                                  </a:lnTo>
                                  <a:lnTo>
                                    <a:pt x="1767" y="31"/>
                                  </a:lnTo>
                                  <a:lnTo>
                                    <a:pt x="1697" y="23"/>
                                  </a:lnTo>
                                  <a:lnTo>
                                    <a:pt x="1635" y="23"/>
                                  </a:lnTo>
                                  <a:lnTo>
                                    <a:pt x="1580" y="15"/>
                                  </a:lnTo>
                                  <a:lnTo>
                                    <a:pt x="1526" y="7"/>
                                  </a:lnTo>
                                  <a:lnTo>
                                    <a:pt x="1479" y="7"/>
                                  </a:lnTo>
                                  <a:lnTo>
                                    <a:pt x="1448" y="0"/>
                                  </a:lnTo>
                                  <a:lnTo>
                                    <a:pt x="1425" y="0"/>
                                  </a:lnTo>
                                  <a:lnTo>
                                    <a:pt x="1409" y="0"/>
                                  </a:lnTo>
                                  <a:lnTo>
                                    <a:pt x="1409" y="0"/>
                                  </a:lnTo>
                                  <a:lnTo>
                                    <a:pt x="1401" y="0"/>
                                  </a:lnTo>
                                  <a:lnTo>
                                    <a:pt x="1393" y="7"/>
                                  </a:lnTo>
                                  <a:lnTo>
                                    <a:pt x="1401" y="15"/>
                                  </a:lnTo>
                                  <a:lnTo>
                                    <a:pt x="1401" y="7"/>
                                  </a:lnTo>
                                  <a:lnTo>
                                    <a:pt x="1386" y="15"/>
                                  </a:lnTo>
                                  <a:lnTo>
                                    <a:pt x="1386" y="15"/>
                                  </a:lnTo>
                                  <a:lnTo>
                                    <a:pt x="1378" y="15"/>
                                  </a:lnTo>
                                  <a:lnTo>
                                    <a:pt x="1362" y="31"/>
                                  </a:lnTo>
                                  <a:lnTo>
                                    <a:pt x="1355" y="38"/>
                                  </a:lnTo>
                                  <a:lnTo>
                                    <a:pt x="1339" y="54"/>
                                  </a:lnTo>
                                  <a:lnTo>
                                    <a:pt x="1339" y="62"/>
                                  </a:lnTo>
                                  <a:lnTo>
                                    <a:pt x="1339" y="62"/>
                                  </a:lnTo>
                                  <a:lnTo>
                                    <a:pt x="1339" y="85"/>
                                  </a:lnTo>
                                  <a:lnTo>
                                    <a:pt x="1347" y="85"/>
                                  </a:lnTo>
                                  <a:lnTo>
                                    <a:pt x="1339" y="85"/>
                                  </a:lnTo>
                                  <a:lnTo>
                                    <a:pt x="1331" y="101"/>
                                  </a:lnTo>
                                  <a:lnTo>
                                    <a:pt x="1323" y="124"/>
                                  </a:lnTo>
                                  <a:lnTo>
                                    <a:pt x="1323" y="124"/>
                                  </a:lnTo>
                                  <a:lnTo>
                                    <a:pt x="1323" y="124"/>
                                  </a:lnTo>
                                  <a:lnTo>
                                    <a:pt x="1323" y="147"/>
                                  </a:lnTo>
                                  <a:lnTo>
                                    <a:pt x="1323" y="171"/>
                                  </a:lnTo>
                                  <a:lnTo>
                                    <a:pt x="1323" y="171"/>
                                  </a:lnTo>
                                  <a:lnTo>
                                    <a:pt x="1323" y="179"/>
                                  </a:lnTo>
                                  <a:lnTo>
                                    <a:pt x="1331" y="194"/>
                                  </a:lnTo>
                                  <a:lnTo>
                                    <a:pt x="1339" y="218"/>
                                  </a:lnTo>
                                  <a:lnTo>
                                    <a:pt x="1347" y="241"/>
                                  </a:lnTo>
                                  <a:lnTo>
                                    <a:pt x="1362" y="264"/>
                                  </a:lnTo>
                                  <a:lnTo>
                                    <a:pt x="1362" y="264"/>
                                  </a:lnTo>
                                  <a:lnTo>
                                    <a:pt x="1362" y="264"/>
                                  </a:lnTo>
                                  <a:lnTo>
                                    <a:pt x="1378" y="280"/>
                                  </a:lnTo>
                                  <a:lnTo>
                                    <a:pt x="1386" y="288"/>
                                  </a:lnTo>
                                  <a:lnTo>
                                    <a:pt x="1386" y="288"/>
                                  </a:lnTo>
                                  <a:lnTo>
                                    <a:pt x="1409" y="303"/>
                                  </a:lnTo>
                                  <a:lnTo>
                                    <a:pt x="1409" y="288"/>
                                  </a:lnTo>
                                  <a:lnTo>
                                    <a:pt x="1401" y="295"/>
                                  </a:lnTo>
                                  <a:lnTo>
                                    <a:pt x="1409" y="319"/>
                                  </a:lnTo>
                                  <a:lnTo>
                                    <a:pt x="1425" y="350"/>
                                  </a:lnTo>
                                  <a:lnTo>
                                    <a:pt x="1432" y="365"/>
                                  </a:lnTo>
                                  <a:lnTo>
                                    <a:pt x="1440" y="358"/>
                                  </a:lnTo>
                                  <a:lnTo>
                                    <a:pt x="1432" y="358"/>
                                  </a:lnTo>
                                  <a:lnTo>
                                    <a:pt x="1432" y="389"/>
                                  </a:lnTo>
                                  <a:lnTo>
                                    <a:pt x="1432" y="412"/>
                                  </a:lnTo>
                                  <a:lnTo>
                                    <a:pt x="1432" y="436"/>
                                  </a:lnTo>
                                  <a:lnTo>
                                    <a:pt x="1440" y="436"/>
                                  </a:lnTo>
                                  <a:lnTo>
                                    <a:pt x="1432" y="428"/>
                                  </a:lnTo>
                                  <a:lnTo>
                                    <a:pt x="1417" y="443"/>
                                  </a:lnTo>
                                  <a:lnTo>
                                    <a:pt x="1417" y="451"/>
                                  </a:lnTo>
                                  <a:lnTo>
                                    <a:pt x="1417" y="451"/>
                                  </a:lnTo>
                                  <a:lnTo>
                                    <a:pt x="1409" y="474"/>
                                  </a:lnTo>
                                  <a:lnTo>
                                    <a:pt x="1393" y="498"/>
                                  </a:lnTo>
                                  <a:lnTo>
                                    <a:pt x="1401" y="498"/>
                                  </a:lnTo>
                                  <a:lnTo>
                                    <a:pt x="1393" y="490"/>
                                  </a:lnTo>
                                  <a:lnTo>
                                    <a:pt x="1378" y="506"/>
                                  </a:lnTo>
                                  <a:lnTo>
                                    <a:pt x="1386" y="513"/>
                                  </a:lnTo>
                                  <a:lnTo>
                                    <a:pt x="1386" y="506"/>
                                  </a:lnTo>
                                  <a:lnTo>
                                    <a:pt x="1362" y="521"/>
                                  </a:lnTo>
                                  <a:lnTo>
                                    <a:pt x="1339" y="537"/>
                                  </a:lnTo>
                                  <a:lnTo>
                                    <a:pt x="1339" y="545"/>
                                  </a:lnTo>
                                  <a:lnTo>
                                    <a:pt x="1339" y="537"/>
                                  </a:lnTo>
                                  <a:lnTo>
                                    <a:pt x="1308" y="545"/>
                                  </a:lnTo>
                                  <a:lnTo>
                                    <a:pt x="1277" y="552"/>
                                  </a:lnTo>
                                  <a:lnTo>
                                    <a:pt x="1246" y="560"/>
                                  </a:lnTo>
                                  <a:lnTo>
                                    <a:pt x="1230" y="560"/>
                                  </a:lnTo>
                                  <a:lnTo>
                                    <a:pt x="1214" y="560"/>
                                  </a:lnTo>
                                  <a:lnTo>
                                    <a:pt x="1214" y="568"/>
                                  </a:lnTo>
                                  <a:lnTo>
                                    <a:pt x="1222" y="560"/>
                                  </a:lnTo>
                                  <a:lnTo>
                                    <a:pt x="1207" y="552"/>
                                  </a:lnTo>
                                  <a:lnTo>
                                    <a:pt x="1207" y="552"/>
                                  </a:lnTo>
                                  <a:lnTo>
                                    <a:pt x="1199" y="552"/>
                                  </a:lnTo>
                                  <a:lnTo>
                                    <a:pt x="1183" y="552"/>
                                  </a:lnTo>
                                  <a:lnTo>
                                    <a:pt x="1183" y="560"/>
                                  </a:lnTo>
                                  <a:lnTo>
                                    <a:pt x="1191" y="552"/>
                                  </a:lnTo>
                                  <a:lnTo>
                                    <a:pt x="1175" y="545"/>
                                  </a:lnTo>
                                  <a:lnTo>
                                    <a:pt x="1160" y="537"/>
                                  </a:lnTo>
                                  <a:lnTo>
                                    <a:pt x="1152" y="545"/>
                                  </a:lnTo>
                                  <a:lnTo>
                                    <a:pt x="1160" y="537"/>
                                  </a:lnTo>
                                  <a:lnTo>
                                    <a:pt x="1152" y="529"/>
                                  </a:lnTo>
                                  <a:lnTo>
                                    <a:pt x="1152" y="529"/>
                                  </a:lnTo>
                                  <a:lnTo>
                                    <a:pt x="1152" y="529"/>
                                  </a:lnTo>
                                  <a:lnTo>
                                    <a:pt x="1137" y="521"/>
                                  </a:lnTo>
                                  <a:lnTo>
                                    <a:pt x="1113" y="506"/>
                                  </a:lnTo>
                                  <a:lnTo>
                                    <a:pt x="1105" y="513"/>
                                  </a:lnTo>
                                  <a:lnTo>
                                    <a:pt x="1113" y="506"/>
                                  </a:lnTo>
                                  <a:lnTo>
                                    <a:pt x="1098" y="490"/>
                                  </a:lnTo>
                                  <a:lnTo>
                                    <a:pt x="1090" y="498"/>
                                  </a:lnTo>
                                  <a:lnTo>
                                    <a:pt x="1105" y="498"/>
                                  </a:lnTo>
                                  <a:lnTo>
                                    <a:pt x="1090" y="474"/>
                                  </a:lnTo>
                                  <a:lnTo>
                                    <a:pt x="1082" y="451"/>
                                  </a:lnTo>
                                  <a:lnTo>
                                    <a:pt x="1074" y="428"/>
                                  </a:lnTo>
                                  <a:lnTo>
                                    <a:pt x="1059" y="428"/>
                                  </a:lnTo>
                                  <a:lnTo>
                                    <a:pt x="1074" y="428"/>
                                  </a:lnTo>
                                  <a:lnTo>
                                    <a:pt x="1074" y="397"/>
                                  </a:lnTo>
                                  <a:lnTo>
                                    <a:pt x="1074" y="397"/>
                                  </a:lnTo>
                                  <a:lnTo>
                                    <a:pt x="1074" y="397"/>
                                  </a:lnTo>
                                  <a:lnTo>
                                    <a:pt x="1066" y="373"/>
                                  </a:lnTo>
                                  <a:lnTo>
                                    <a:pt x="1051" y="373"/>
                                  </a:lnTo>
                                  <a:lnTo>
                                    <a:pt x="1066" y="381"/>
                                  </a:lnTo>
                                  <a:lnTo>
                                    <a:pt x="1074" y="358"/>
                                  </a:lnTo>
                                  <a:lnTo>
                                    <a:pt x="1074" y="358"/>
                                  </a:lnTo>
                                  <a:lnTo>
                                    <a:pt x="1074" y="350"/>
                                  </a:lnTo>
                                  <a:lnTo>
                                    <a:pt x="1074" y="319"/>
                                  </a:lnTo>
                                  <a:lnTo>
                                    <a:pt x="1059" y="319"/>
                                  </a:lnTo>
                                  <a:lnTo>
                                    <a:pt x="1066" y="327"/>
                                  </a:lnTo>
                                  <a:lnTo>
                                    <a:pt x="1082" y="311"/>
                                  </a:lnTo>
                                  <a:lnTo>
                                    <a:pt x="1090" y="311"/>
                                  </a:lnTo>
                                  <a:lnTo>
                                    <a:pt x="1090" y="311"/>
                                  </a:lnTo>
                                  <a:lnTo>
                                    <a:pt x="1098" y="288"/>
                                  </a:lnTo>
                                  <a:lnTo>
                                    <a:pt x="1082" y="280"/>
                                  </a:lnTo>
                                  <a:lnTo>
                                    <a:pt x="1090" y="288"/>
                                  </a:lnTo>
                                  <a:lnTo>
                                    <a:pt x="1105" y="272"/>
                                  </a:lnTo>
                                  <a:lnTo>
                                    <a:pt x="1121" y="256"/>
                                  </a:lnTo>
                                  <a:lnTo>
                                    <a:pt x="1129" y="256"/>
                                  </a:lnTo>
                                  <a:lnTo>
                                    <a:pt x="1129" y="256"/>
                                  </a:lnTo>
                                  <a:lnTo>
                                    <a:pt x="1137" y="241"/>
                                  </a:lnTo>
                                  <a:lnTo>
                                    <a:pt x="1144" y="225"/>
                                  </a:lnTo>
                                  <a:lnTo>
                                    <a:pt x="1152" y="210"/>
                                  </a:lnTo>
                                  <a:lnTo>
                                    <a:pt x="1160" y="194"/>
                                  </a:lnTo>
                                  <a:lnTo>
                                    <a:pt x="1160" y="194"/>
                                  </a:lnTo>
                                  <a:lnTo>
                                    <a:pt x="1160" y="186"/>
                                  </a:lnTo>
                                  <a:lnTo>
                                    <a:pt x="1160" y="171"/>
                                  </a:lnTo>
                                  <a:lnTo>
                                    <a:pt x="1160" y="155"/>
                                  </a:lnTo>
                                  <a:lnTo>
                                    <a:pt x="1160" y="155"/>
                                  </a:lnTo>
                                  <a:lnTo>
                                    <a:pt x="1160" y="155"/>
                                  </a:lnTo>
                                  <a:lnTo>
                                    <a:pt x="1152" y="140"/>
                                  </a:lnTo>
                                  <a:lnTo>
                                    <a:pt x="1144" y="124"/>
                                  </a:lnTo>
                                  <a:lnTo>
                                    <a:pt x="1137" y="109"/>
                                  </a:lnTo>
                                  <a:lnTo>
                                    <a:pt x="1137" y="109"/>
                                  </a:lnTo>
                                  <a:lnTo>
                                    <a:pt x="1129" y="101"/>
                                  </a:lnTo>
                                  <a:lnTo>
                                    <a:pt x="1113" y="85"/>
                                  </a:lnTo>
                                  <a:lnTo>
                                    <a:pt x="1113" y="85"/>
                                  </a:lnTo>
                                  <a:lnTo>
                                    <a:pt x="1113" y="85"/>
                                  </a:lnTo>
                                  <a:lnTo>
                                    <a:pt x="1090" y="77"/>
                                  </a:lnTo>
                                  <a:lnTo>
                                    <a:pt x="1066" y="62"/>
                                  </a:lnTo>
                                  <a:lnTo>
                                    <a:pt x="1043" y="54"/>
                                  </a:lnTo>
                                  <a:lnTo>
                                    <a:pt x="1012" y="38"/>
                                  </a:lnTo>
                                  <a:lnTo>
                                    <a:pt x="1012" y="38"/>
                                  </a:lnTo>
                                  <a:lnTo>
                                    <a:pt x="1004" y="38"/>
                                  </a:lnTo>
                                  <a:lnTo>
                                    <a:pt x="965" y="31"/>
                                  </a:lnTo>
                                  <a:lnTo>
                                    <a:pt x="926" y="31"/>
                                  </a:lnTo>
                                  <a:lnTo>
                                    <a:pt x="872" y="23"/>
                                  </a:lnTo>
                                  <a:lnTo>
                                    <a:pt x="809" y="23"/>
                                  </a:lnTo>
                                  <a:lnTo>
                                    <a:pt x="747" y="31"/>
                                  </a:lnTo>
                                  <a:lnTo>
                                    <a:pt x="677" y="31"/>
                                  </a:lnTo>
                                  <a:lnTo>
                                    <a:pt x="615" y="38"/>
                                  </a:lnTo>
                                  <a:lnTo>
                                    <a:pt x="560" y="46"/>
                                  </a:lnTo>
                                  <a:lnTo>
                                    <a:pt x="521" y="54"/>
                                  </a:lnTo>
                                  <a:lnTo>
                                    <a:pt x="506" y="54"/>
                                  </a:lnTo>
                                  <a:lnTo>
                                    <a:pt x="514" y="62"/>
                                  </a:lnTo>
                                  <a:lnTo>
                                    <a:pt x="521" y="109"/>
                                  </a:lnTo>
                                  <a:lnTo>
                                    <a:pt x="521" y="116"/>
                                  </a:lnTo>
                                  <a:lnTo>
                                    <a:pt x="521" y="116"/>
                                  </a:lnTo>
                                  <a:lnTo>
                                    <a:pt x="545" y="171"/>
                                  </a:lnTo>
                                  <a:lnTo>
                                    <a:pt x="560" y="241"/>
                                  </a:lnTo>
                                  <a:lnTo>
                                    <a:pt x="576" y="311"/>
                                  </a:lnTo>
                                  <a:lnTo>
                                    <a:pt x="584" y="303"/>
                                  </a:lnTo>
                                  <a:lnTo>
                                    <a:pt x="576" y="303"/>
                                  </a:lnTo>
                                  <a:lnTo>
                                    <a:pt x="576" y="334"/>
                                  </a:lnTo>
                                  <a:lnTo>
                                    <a:pt x="584" y="373"/>
                                  </a:lnTo>
                                  <a:lnTo>
                                    <a:pt x="584" y="404"/>
                                  </a:lnTo>
                                  <a:lnTo>
                                    <a:pt x="584" y="436"/>
                                  </a:lnTo>
                                  <a:lnTo>
                                    <a:pt x="584" y="459"/>
                                  </a:lnTo>
                                  <a:lnTo>
                                    <a:pt x="591" y="459"/>
                                  </a:lnTo>
                                  <a:lnTo>
                                    <a:pt x="584" y="459"/>
                                  </a:lnTo>
                                  <a:lnTo>
                                    <a:pt x="576" y="482"/>
                                  </a:lnTo>
                                  <a:lnTo>
                                    <a:pt x="584" y="482"/>
                                  </a:lnTo>
                                  <a:lnTo>
                                    <a:pt x="576" y="474"/>
                                  </a:lnTo>
                                  <a:lnTo>
                                    <a:pt x="568" y="482"/>
                                  </a:lnTo>
                                  <a:lnTo>
                                    <a:pt x="568" y="490"/>
                                  </a:lnTo>
                                  <a:lnTo>
                                    <a:pt x="568" y="490"/>
                                  </a:lnTo>
                                  <a:lnTo>
                                    <a:pt x="568" y="506"/>
                                  </a:lnTo>
                                  <a:lnTo>
                                    <a:pt x="576" y="506"/>
                                  </a:lnTo>
                                  <a:lnTo>
                                    <a:pt x="568" y="498"/>
                                  </a:lnTo>
                                  <a:lnTo>
                                    <a:pt x="560" y="506"/>
                                  </a:lnTo>
                                  <a:lnTo>
                                    <a:pt x="568" y="513"/>
                                  </a:lnTo>
                                  <a:lnTo>
                                    <a:pt x="568" y="506"/>
                                  </a:lnTo>
                                  <a:lnTo>
                                    <a:pt x="560" y="506"/>
                                  </a:lnTo>
                                  <a:lnTo>
                                    <a:pt x="553" y="506"/>
                                  </a:lnTo>
                                  <a:lnTo>
                                    <a:pt x="553" y="513"/>
                                  </a:lnTo>
                                  <a:lnTo>
                                    <a:pt x="545" y="529"/>
                                  </a:lnTo>
                                  <a:lnTo>
                                    <a:pt x="553" y="529"/>
                                  </a:lnTo>
                                  <a:lnTo>
                                    <a:pt x="553" y="521"/>
                                  </a:lnTo>
                                  <a:lnTo>
                                    <a:pt x="529" y="529"/>
                                  </a:lnTo>
                                  <a:lnTo>
                                    <a:pt x="529" y="529"/>
                                  </a:lnTo>
                                  <a:lnTo>
                                    <a:pt x="521" y="529"/>
                                  </a:lnTo>
                                  <a:lnTo>
                                    <a:pt x="514" y="537"/>
                                  </a:lnTo>
                                  <a:lnTo>
                                    <a:pt x="521" y="545"/>
                                  </a:lnTo>
                                  <a:lnTo>
                                    <a:pt x="521" y="537"/>
                                  </a:lnTo>
                                  <a:lnTo>
                                    <a:pt x="498" y="545"/>
                                  </a:lnTo>
                                  <a:lnTo>
                                    <a:pt x="482" y="552"/>
                                  </a:lnTo>
                                  <a:lnTo>
                                    <a:pt x="482" y="560"/>
                                  </a:lnTo>
                                  <a:lnTo>
                                    <a:pt x="482" y="552"/>
                                  </a:lnTo>
                                  <a:lnTo>
                                    <a:pt x="467" y="552"/>
                                  </a:lnTo>
                                  <a:lnTo>
                                    <a:pt x="451" y="552"/>
                                  </a:lnTo>
                                  <a:lnTo>
                                    <a:pt x="436" y="552"/>
                                  </a:lnTo>
                                  <a:lnTo>
                                    <a:pt x="420" y="552"/>
                                  </a:lnTo>
                                  <a:lnTo>
                                    <a:pt x="405" y="552"/>
                                  </a:lnTo>
                                  <a:lnTo>
                                    <a:pt x="405" y="560"/>
                                  </a:lnTo>
                                  <a:lnTo>
                                    <a:pt x="412" y="552"/>
                                  </a:lnTo>
                                  <a:lnTo>
                                    <a:pt x="397" y="545"/>
                                  </a:lnTo>
                                  <a:lnTo>
                                    <a:pt x="397" y="545"/>
                                  </a:lnTo>
                                  <a:lnTo>
                                    <a:pt x="389" y="545"/>
                                  </a:lnTo>
                                  <a:lnTo>
                                    <a:pt x="373" y="545"/>
                                  </a:lnTo>
                                  <a:lnTo>
                                    <a:pt x="373" y="552"/>
                                  </a:lnTo>
                                  <a:lnTo>
                                    <a:pt x="381" y="545"/>
                                  </a:lnTo>
                                  <a:lnTo>
                                    <a:pt x="366" y="537"/>
                                  </a:lnTo>
                                  <a:lnTo>
                                    <a:pt x="350" y="529"/>
                                  </a:lnTo>
                                  <a:lnTo>
                                    <a:pt x="342" y="537"/>
                                  </a:lnTo>
                                  <a:lnTo>
                                    <a:pt x="350" y="529"/>
                                  </a:lnTo>
                                  <a:lnTo>
                                    <a:pt x="342" y="521"/>
                                  </a:lnTo>
                                  <a:lnTo>
                                    <a:pt x="334" y="529"/>
                                  </a:lnTo>
                                  <a:lnTo>
                                    <a:pt x="350" y="529"/>
                                  </a:lnTo>
                                  <a:lnTo>
                                    <a:pt x="342" y="513"/>
                                  </a:lnTo>
                                  <a:lnTo>
                                    <a:pt x="334" y="506"/>
                                  </a:lnTo>
                                  <a:lnTo>
                                    <a:pt x="334" y="506"/>
                                  </a:lnTo>
                                  <a:lnTo>
                                    <a:pt x="319" y="498"/>
                                  </a:lnTo>
                                  <a:lnTo>
                                    <a:pt x="296" y="482"/>
                                  </a:lnTo>
                                  <a:lnTo>
                                    <a:pt x="272" y="474"/>
                                  </a:lnTo>
                                  <a:lnTo>
                                    <a:pt x="249" y="467"/>
                                  </a:lnTo>
                                  <a:lnTo>
                                    <a:pt x="249" y="467"/>
                                  </a:lnTo>
                                  <a:lnTo>
                                    <a:pt x="241" y="467"/>
                                  </a:lnTo>
                                  <a:lnTo>
                                    <a:pt x="218" y="467"/>
                                  </a:lnTo>
                                  <a:lnTo>
                                    <a:pt x="194" y="467"/>
                                  </a:lnTo>
                                  <a:lnTo>
                                    <a:pt x="163" y="467"/>
                                  </a:lnTo>
                                  <a:lnTo>
                                    <a:pt x="163" y="467"/>
                                  </a:lnTo>
                                  <a:lnTo>
                                    <a:pt x="163" y="467"/>
                                  </a:lnTo>
                                  <a:lnTo>
                                    <a:pt x="140" y="474"/>
                                  </a:lnTo>
                                  <a:lnTo>
                                    <a:pt x="116" y="482"/>
                                  </a:lnTo>
                                  <a:lnTo>
                                    <a:pt x="93" y="498"/>
                                  </a:lnTo>
                                  <a:lnTo>
                                    <a:pt x="93" y="498"/>
                                  </a:lnTo>
                                  <a:lnTo>
                                    <a:pt x="85" y="498"/>
                                  </a:lnTo>
                                  <a:lnTo>
                                    <a:pt x="62" y="521"/>
                                  </a:lnTo>
                                  <a:lnTo>
                                    <a:pt x="70" y="529"/>
                                  </a:lnTo>
                                  <a:lnTo>
                                    <a:pt x="70" y="521"/>
                                  </a:lnTo>
                                  <a:lnTo>
                                    <a:pt x="46" y="537"/>
                                  </a:lnTo>
                                  <a:lnTo>
                                    <a:pt x="39" y="537"/>
                                  </a:lnTo>
                                  <a:lnTo>
                                    <a:pt x="39" y="545"/>
                                  </a:lnTo>
                                  <a:lnTo>
                                    <a:pt x="31" y="560"/>
                                  </a:lnTo>
                                  <a:lnTo>
                                    <a:pt x="39" y="560"/>
                                  </a:lnTo>
                                  <a:lnTo>
                                    <a:pt x="31" y="552"/>
                                  </a:lnTo>
                                  <a:lnTo>
                                    <a:pt x="23" y="560"/>
                                  </a:lnTo>
                                  <a:lnTo>
                                    <a:pt x="23" y="568"/>
                                  </a:lnTo>
                                  <a:lnTo>
                                    <a:pt x="23" y="568"/>
                                  </a:lnTo>
                                  <a:lnTo>
                                    <a:pt x="23" y="583"/>
                                  </a:lnTo>
                                  <a:lnTo>
                                    <a:pt x="31" y="583"/>
                                  </a:lnTo>
                                  <a:lnTo>
                                    <a:pt x="23" y="583"/>
                                  </a:lnTo>
                                  <a:lnTo>
                                    <a:pt x="15" y="599"/>
                                  </a:lnTo>
                                  <a:lnTo>
                                    <a:pt x="7" y="615"/>
                                  </a:lnTo>
                                  <a:lnTo>
                                    <a:pt x="7" y="615"/>
                                  </a:lnTo>
                                  <a:lnTo>
                                    <a:pt x="7" y="615"/>
                                  </a:lnTo>
                                  <a:lnTo>
                                    <a:pt x="7" y="630"/>
                                  </a:lnTo>
                                  <a:lnTo>
                                    <a:pt x="15" y="630"/>
                                  </a:lnTo>
                                  <a:lnTo>
                                    <a:pt x="7" y="630"/>
                                  </a:lnTo>
                                  <a:lnTo>
                                    <a:pt x="0" y="654"/>
                                  </a:lnTo>
                                  <a:lnTo>
                                    <a:pt x="0" y="654"/>
                                  </a:lnTo>
                                  <a:lnTo>
                                    <a:pt x="0" y="654"/>
                                  </a:lnTo>
                                  <a:lnTo>
                                    <a:pt x="0" y="669"/>
                                  </a:lnTo>
                                  <a:lnTo>
                                    <a:pt x="0" y="685"/>
                                  </a:lnTo>
                                  <a:lnTo>
                                    <a:pt x="0" y="692"/>
                                  </a:lnTo>
                                  <a:lnTo>
                                    <a:pt x="0" y="692"/>
                                  </a:lnTo>
                                  <a:lnTo>
                                    <a:pt x="7" y="708"/>
                                  </a:lnTo>
                                  <a:lnTo>
                                    <a:pt x="15" y="700"/>
                                  </a:lnTo>
                                  <a:lnTo>
                                    <a:pt x="7" y="700"/>
                                  </a:lnTo>
                                  <a:lnTo>
                                    <a:pt x="7" y="716"/>
                                  </a:lnTo>
                                  <a:lnTo>
                                    <a:pt x="7" y="724"/>
                                  </a:lnTo>
                                  <a:lnTo>
                                    <a:pt x="7" y="724"/>
                                  </a:lnTo>
                                  <a:lnTo>
                                    <a:pt x="15" y="731"/>
                                  </a:lnTo>
                                  <a:lnTo>
                                    <a:pt x="23" y="724"/>
                                  </a:lnTo>
                                  <a:lnTo>
                                    <a:pt x="15" y="724"/>
                                  </a:lnTo>
                                  <a:lnTo>
                                    <a:pt x="15" y="739"/>
                                  </a:lnTo>
                                  <a:lnTo>
                                    <a:pt x="15" y="747"/>
                                  </a:lnTo>
                                  <a:lnTo>
                                    <a:pt x="15" y="747"/>
                                  </a:lnTo>
                                  <a:lnTo>
                                    <a:pt x="23" y="755"/>
                                  </a:lnTo>
                                  <a:lnTo>
                                    <a:pt x="31" y="747"/>
                                  </a:lnTo>
                                  <a:lnTo>
                                    <a:pt x="23" y="755"/>
                                  </a:lnTo>
                                  <a:lnTo>
                                    <a:pt x="31" y="770"/>
                                  </a:lnTo>
                                  <a:lnTo>
                                    <a:pt x="31" y="770"/>
                                  </a:lnTo>
                                  <a:lnTo>
                                    <a:pt x="31" y="770"/>
                                  </a:lnTo>
                                  <a:lnTo>
                                    <a:pt x="39" y="778"/>
                                  </a:lnTo>
                                  <a:lnTo>
                                    <a:pt x="46" y="770"/>
                                  </a:lnTo>
                                  <a:lnTo>
                                    <a:pt x="39" y="778"/>
                                  </a:lnTo>
                                  <a:lnTo>
                                    <a:pt x="54" y="801"/>
                                  </a:lnTo>
                                  <a:lnTo>
                                    <a:pt x="54" y="801"/>
                                  </a:lnTo>
                                  <a:lnTo>
                                    <a:pt x="62" y="809"/>
                                  </a:lnTo>
                                  <a:lnTo>
                                    <a:pt x="85" y="825"/>
                                  </a:lnTo>
                                  <a:lnTo>
                                    <a:pt x="109" y="833"/>
                                  </a:lnTo>
                                  <a:lnTo>
                                    <a:pt x="132" y="840"/>
                                  </a:lnTo>
                                  <a:lnTo>
                                    <a:pt x="155" y="848"/>
                                  </a:lnTo>
                                  <a:lnTo>
                                    <a:pt x="179" y="856"/>
                                  </a:lnTo>
                                  <a:lnTo>
                                    <a:pt x="179" y="856"/>
                                  </a:lnTo>
                                  <a:lnTo>
                                    <a:pt x="179" y="856"/>
                                  </a:lnTo>
                                  <a:lnTo>
                                    <a:pt x="210" y="856"/>
                                  </a:lnTo>
                                  <a:lnTo>
                                    <a:pt x="233" y="856"/>
                                  </a:lnTo>
                                  <a:lnTo>
                                    <a:pt x="233" y="856"/>
                                  </a:lnTo>
                                  <a:lnTo>
                                    <a:pt x="241" y="856"/>
                                  </a:lnTo>
                                  <a:lnTo>
                                    <a:pt x="257" y="848"/>
                                  </a:lnTo>
                                  <a:lnTo>
                                    <a:pt x="280" y="840"/>
                                  </a:lnTo>
                                  <a:lnTo>
                                    <a:pt x="296" y="833"/>
                                  </a:lnTo>
                                  <a:lnTo>
                                    <a:pt x="296" y="825"/>
                                  </a:lnTo>
                                  <a:lnTo>
                                    <a:pt x="303" y="825"/>
                                  </a:lnTo>
                                  <a:lnTo>
                                    <a:pt x="311" y="809"/>
                                  </a:lnTo>
                                  <a:lnTo>
                                    <a:pt x="296" y="801"/>
                                  </a:lnTo>
                                  <a:lnTo>
                                    <a:pt x="303" y="817"/>
                                  </a:lnTo>
                                  <a:lnTo>
                                    <a:pt x="319" y="809"/>
                                  </a:lnTo>
                                  <a:lnTo>
                                    <a:pt x="334" y="801"/>
                                  </a:lnTo>
                                  <a:lnTo>
                                    <a:pt x="350" y="794"/>
                                  </a:lnTo>
                                  <a:lnTo>
                                    <a:pt x="366" y="786"/>
                                  </a:lnTo>
                                  <a:lnTo>
                                    <a:pt x="358" y="770"/>
                                  </a:lnTo>
                                  <a:lnTo>
                                    <a:pt x="358" y="786"/>
                                  </a:lnTo>
                                  <a:lnTo>
                                    <a:pt x="373" y="786"/>
                                  </a:lnTo>
                                  <a:lnTo>
                                    <a:pt x="397" y="786"/>
                                  </a:lnTo>
                                  <a:lnTo>
                                    <a:pt x="397" y="770"/>
                                  </a:lnTo>
                                  <a:lnTo>
                                    <a:pt x="397" y="786"/>
                                  </a:lnTo>
                                  <a:lnTo>
                                    <a:pt x="412" y="794"/>
                                  </a:lnTo>
                                  <a:lnTo>
                                    <a:pt x="412" y="794"/>
                                  </a:lnTo>
                                  <a:lnTo>
                                    <a:pt x="412" y="794"/>
                                  </a:lnTo>
                                  <a:lnTo>
                                    <a:pt x="428" y="794"/>
                                  </a:lnTo>
                                  <a:lnTo>
                                    <a:pt x="428" y="778"/>
                                  </a:lnTo>
                                  <a:lnTo>
                                    <a:pt x="428" y="794"/>
                                  </a:lnTo>
                                  <a:lnTo>
                                    <a:pt x="451" y="801"/>
                                  </a:lnTo>
                                  <a:lnTo>
                                    <a:pt x="467" y="809"/>
                                  </a:lnTo>
                                  <a:lnTo>
                                    <a:pt x="467" y="794"/>
                                  </a:lnTo>
                                  <a:lnTo>
                                    <a:pt x="459" y="801"/>
                                  </a:lnTo>
                                  <a:lnTo>
                                    <a:pt x="467" y="809"/>
                                  </a:lnTo>
                                  <a:lnTo>
                                    <a:pt x="482" y="825"/>
                                  </a:lnTo>
                                  <a:lnTo>
                                    <a:pt x="490" y="817"/>
                                  </a:lnTo>
                                  <a:lnTo>
                                    <a:pt x="482" y="825"/>
                                  </a:lnTo>
                                  <a:lnTo>
                                    <a:pt x="490" y="840"/>
                                  </a:lnTo>
                                  <a:lnTo>
                                    <a:pt x="490" y="840"/>
                                  </a:lnTo>
                                  <a:lnTo>
                                    <a:pt x="498" y="848"/>
                                  </a:lnTo>
                                  <a:lnTo>
                                    <a:pt x="514" y="856"/>
                                  </a:lnTo>
                                  <a:lnTo>
                                    <a:pt x="514" y="840"/>
                                  </a:lnTo>
                                  <a:lnTo>
                                    <a:pt x="506" y="840"/>
                                  </a:lnTo>
                                  <a:lnTo>
                                    <a:pt x="506" y="856"/>
                                  </a:lnTo>
                                  <a:lnTo>
                                    <a:pt x="506" y="864"/>
                                  </a:lnTo>
                                  <a:lnTo>
                                    <a:pt x="506" y="864"/>
                                  </a:lnTo>
                                  <a:lnTo>
                                    <a:pt x="514" y="879"/>
                                  </a:lnTo>
                                  <a:lnTo>
                                    <a:pt x="521" y="872"/>
                                  </a:lnTo>
                                  <a:lnTo>
                                    <a:pt x="514" y="872"/>
                                  </a:lnTo>
                                  <a:lnTo>
                                    <a:pt x="506" y="910"/>
                                  </a:lnTo>
                                  <a:lnTo>
                                    <a:pt x="506" y="957"/>
                                  </a:lnTo>
                                  <a:lnTo>
                                    <a:pt x="498" y="1012"/>
                                  </a:lnTo>
                                  <a:lnTo>
                                    <a:pt x="498" y="1074"/>
                                  </a:lnTo>
                                  <a:lnTo>
                                    <a:pt x="490" y="1144"/>
                                  </a:lnTo>
                                  <a:lnTo>
                                    <a:pt x="490" y="1206"/>
                                  </a:lnTo>
                                  <a:lnTo>
                                    <a:pt x="490" y="1214"/>
                                  </a:lnTo>
                                  <a:lnTo>
                                    <a:pt x="490" y="1214"/>
                                  </a:lnTo>
                                  <a:lnTo>
                                    <a:pt x="498" y="1245"/>
                                  </a:lnTo>
                                  <a:lnTo>
                                    <a:pt x="506" y="1237"/>
                                  </a:lnTo>
                                  <a:lnTo>
                                    <a:pt x="498" y="1237"/>
                                  </a:lnTo>
                                  <a:lnTo>
                                    <a:pt x="498" y="1269"/>
                                  </a:lnTo>
                                  <a:lnTo>
                                    <a:pt x="498" y="1276"/>
                                  </a:lnTo>
                                  <a:lnTo>
                                    <a:pt x="498" y="1276"/>
                                  </a:lnTo>
                                  <a:lnTo>
                                    <a:pt x="506" y="1300"/>
                                  </a:lnTo>
                                  <a:lnTo>
                                    <a:pt x="514" y="1331"/>
                                  </a:lnTo>
                                  <a:lnTo>
                                    <a:pt x="514" y="1331"/>
                                  </a:lnTo>
                                  <a:lnTo>
                                    <a:pt x="514" y="1331"/>
                                  </a:lnTo>
                                  <a:lnTo>
                                    <a:pt x="521" y="1339"/>
                                  </a:lnTo>
                                  <a:lnTo>
                                    <a:pt x="529" y="1346"/>
                                  </a:lnTo>
                                  <a:lnTo>
                                    <a:pt x="529" y="1346"/>
                                  </a:lnTo>
                                  <a:lnTo>
                                    <a:pt x="553" y="1346"/>
                                  </a:lnTo>
                                  <a:lnTo>
                                    <a:pt x="553" y="1331"/>
                                  </a:lnTo>
                                  <a:lnTo>
                                    <a:pt x="553" y="1346"/>
                                  </a:lnTo>
                                  <a:lnTo>
                                    <a:pt x="576" y="1354"/>
                                  </a:lnTo>
                                  <a:lnTo>
                                    <a:pt x="576" y="1354"/>
                                  </a:lnTo>
                                  <a:lnTo>
                                    <a:pt x="576" y="1354"/>
                                  </a:lnTo>
                                  <a:lnTo>
                                    <a:pt x="599" y="1354"/>
                                  </a:lnTo>
                                  <a:lnTo>
                                    <a:pt x="662" y="1354"/>
                                  </a:lnTo>
                                  <a:lnTo>
                                    <a:pt x="724" y="1354"/>
                                  </a:lnTo>
                                  <a:lnTo>
                                    <a:pt x="802" y="1346"/>
                                  </a:lnTo>
                                  <a:lnTo>
                                    <a:pt x="872" y="1346"/>
                                  </a:lnTo>
                                  <a:lnTo>
                                    <a:pt x="950" y="1339"/>
                                  </a:lnTo>
                                  <a:lnTo>
                                    <a:pt x="1020" y="1339"/>
                                  </a:lnTo>
                                  <a:lnTo>
                                    <a:pt x="1035" y="1339"/>
                                  </a:lnTo>
                                  <a:close/>
                                  <a:moveTo>
                                    <a:pt x="1020" y="1315"/>
                                  </a:moveTo>
                                  <a:lnTo>
                                    <a:pt x="950" y="1315"/>
                                  </a:lnTo>
                                  <a:lnTo>
                                    <a:pt x="872" y="1323"/>
                                  </a:lnTo>
                                  <a:lnTo>
                                    <a:pt x="802" y="1323"/>
                                  </a:lnTo>
                                  <a:lnTo>
                                    <a:pt x="724" y="1331"/>
                                  </a:lnTo>
                                  <a:lnTo>
                                    <a:pt x="662" y="1331"/>
                                  </a:lnTo>
                                  <a:lnTo>
                                    <a:pt x="599" y="1331"/>
                                  </a:lnTo>
                                  <a:lnTo>
                                    <a:pt x="576" y="1331"/>
                                  </a:lnTo>
                                  <a:lnTo>
                                    <a:pt x="576" y="1339"/>
                                  </a:lnTo>
                                  <a:lnTo>
                                    <a:pt x="584" y="1331"/>
                                  </a:lnTo>
                                  <a:lnTo>
                                    <a:pt x="560" y="1323"/>
                                  </a:lnTo>
                                  <a:lnTo>
                                    <a:pt x="560" y="1323"/>
                                  </a:lnTo>
                                  <a:lnTo>
                                    <a:pt x="553" y="1323"/>
                                  </a:lnTo>
                                  <a:lnTo>
                                    <a:pt x="529" y="1323"/>
                                  </a:lnTo>
                                  <a:lnTo>
                                    <a:pt x="529" y="1331"/>
                                  </a:lnTo>
                                  <a:lnTo>
                                    <a:pt x="537" y="1323"/>
                                  </a:lnTo>
                                  <a:lnTo>
                                    <a:pt x="529" y="1315"/>
                                  </a:lnTo>
                                  <a:lnTo>
                                    <a:pt x="521" y="1323"/>
                                  </a:lnTo>
                                  <a:lnTo>
                                    <a:pt x="537" y="1323"/>
                                  </a:lnTo>
                                  <a:lnTo>
                                    <a:pt x="529" y="1292"/>
                                  </a:lnTo>
                                  <a:lnTo>
                                    <a:pt x="521" y="1269"/>
                                  </a:lnTo>
                                  <a:lnTo>
                                    <a:pt x="506" y="1269"/>
                                  </a:lnTo>
                                  <a:lnTo>
                                    <a:pt x="521" y="1269"/>
                                  </a:lnTo>
                                  <a:lnTo>
                                    <a:pt x="521" y="1237"/>
                                  </a:lnTo>
                                  <a:lnTo>
                                    <a:pt x="521" y="1237"/>
                                  </a:lnTo>
                                  <a:lnTo>
                                    <a:pt x="521" y="1237"/>
                                  </a:lnTo>
                                  <a:lnTo>
                                    <a:pt x="514" y="1206"/>
                                  </a:lnTo>
                                  <a:lnTo>
                                    <a:pt x="498" y="1206"/>
                                  </a:lnTo>
                                  <a:lnTo>
                                    <a:pt x="514" y="1206"/>
                                  </a:lnTo>
                                  <a:lnTo>
                                    <a:pt x="514" y="1144"/>
                                  </a:lnTo>
                                  <a:lnTo>
                                    <a:pt x="521" y="1074"/>
                                  </a:lnTo>
                                  <a:lnTo>
                                    <a:pt x="521" y="1012"/>
                                  </a:lnTo>
                                  <a:lnTo>
                                    <a:pt x="529" y="957"/>
                                  </a:lnTo>
                                  <a:lnTo>
                                    <a:pt x="529" y="910"/>
                                  </a:lnTo>
                                  <a:lnTo>
                                    <a:pt x="537" y="872"/>
                                  </a:lnTo>
                                  <a:lnTo>
                                    <a:pt x="537" y="872"/>
                                  </a:lnTo>
                                  <a:lnTo>
                                    <a:pt x="537" y="872"/>
                                  </a:lnTo>
                                  <a:lnTo>
                                    <a:pt x="529" y="856"/>
                                  </a:lnTo>
                                  <a:lnTo>
                                    <a:pt x="514" y="856"/>
                                  </a:lnTo>
                                  <a:lnTo>
                                    <a:pt x="529" y="856"/>
                                  </a:lnTo>
                                  <a:lnTo>
                                    <a:pt x="529" y="840"/>
                                  </a:lnTo>
                                  <a:lnTo>
                                    <a:pt x="529" y="833"/>
                                  </a:lnTo>
                                  <a:lnTo>
                                    <a:pt x="521" y="833"/>
                                  </a:lnTo>
                                  <a:lnTo>
                                    <a:pt x="506" y="825"/>
                                  </a:lnTo>
                                  <a:lnTo>
                                    <a:pt x="498" y="833"/>
                                  </a:lnTo>
                                  <a:lnTo>
                                    <a:pt x="514" y="833"/>
                                  </a:lnTo>
                                  <a:lnTo>
                                    <a:pt x="506" y="817"/>
                                  </a:lnTo>
                                  <a:lnTo>
                                    <a:pt x="506" y="817"/>
                                  </a:lnTo>
                                  <a:lnTo>
                                    <a:pt x="498" y="809"/>
                                  </a:lnTo>
                                  <a:lnTo>
                                    <a:pt x="482" y="794"/>
                                  </a:lnTo>
                                  <a:lnTo>
                                    <a:pt x="475" y="786"/>
                                  </a:lnTo>
                                  <a:lnTo>
                                    <a:pt x="475" y="786"/>
                                  </a:lnTo>
                                  <a:lnTo>
                                    <a:pt x="475" y="786"/>
                                  </a:lnTo>
                                  <a:lnTo>
                                    <a:pt x="459" y="778"/>
                                  </a:lnTo>
                                  <a:lnTo>
                                    <a:pt x="436" y="770"/>
                                  </a:lnTo>
                                  <a:lnTo>
                                    <a:pt x="436" y="770"/>
                                  </a:lnTo>
                                  <a:lnTo>
                                    <a:pt x="428" y="770"/>
                                  </a:lnTo>
                                  <a:lnTo>
                                    <a:pt x="412" y="770"/>
                                  </a:lnTo>
                                  <a:lnTo>
                                    <a:pt x="412" y="778"/>
                                  </a:lnTo>
                                  <a:lnTo>
                                    <a:pt x="420" y="770"/>
                                  </a:lnTo>
                                  <a:lnTo>
                                    <a:pt x="405" y="763"/>
                                  </a:lnTo>
                                  <a:lnTo>
                                    <a:pt x="405" y="763"/>
                                  </a:lnTo>
                                  <a:lnTo>
                                    <a:pt x="397" y="763"/>
                                  </a:lnTo>
                                  <a:lnTo>
                                    <a:pt x="373" y="763"/>
                                  </a:lnTo>
                                  <a:lnTo>
                                    <a:pt x="358" y="763"/>
                                  </a:lnTo>
                                  <a:lnTo>
                                    <a:pt x="358" y="763"/>
                                  </a:lnTo>
                                  <a:lnTo>
                                    <a:pt x="358" y="763"/>
                                  </a:lnTo>
                                  <a:lnTo>
                                    <a:pt x="342" y="770"/>
                                  </a:lnTo>
                                  <a:lnTo>
                                    <a:pt x="327" y="778"/>
                                  </a:lnTo>
                                  <a:lnTo>
                                    <a:pt x="311" y="786"/>
                                  </a:lnTo>
                                  <a:lnTo>
                                    <a:pt x="296" y="794"/>
                                  </a:lnTo>
                                  <a:lnTo>
                                    <a:pt x="288" y="794"/>
                                  </a:lnTo>
                                  <a:lnTo>
                                    <a:pt x="288" y="801"/>
                                  </a:lnTo>
                                  <a:lnTo>
                                    <a:pt x="280" y="817"/>
                                  </a:lnTo>
                                  <a:lnTo>
                                    <a:pt x="288" y="817"/>
                                  </a:lnTo>
                                  <a:lnTo>
                                    <a:pt x="288" y="809"/>
                                  </a:lnTo>
                                  <a:lnTo>
                                    <a:pt x="272" y="817"/>
                                  </a:lnTo>
                                  <a:lnTo>
                                    <a:pt x="249" y="825"/>
                                  </a:lnTo>
                                  <a:lnTo>
                                    <a:pt x="233" y="833"/>
                                  </a:lnTo>
                                  <a:lnTo>
                                    <a:pt x="233" y="840"/>
                                  </a:lnTo>
                                  <a:lnTo>
                                    <a:pt x="233" y="833"/>
                                  </a:lnTo>
                                  <a:lnTo>
                                    <a:pt x="210" y="833"/>
                                  </a:lnTo>
                                  <a:lnTo>
                                    <a:pt x="179" y="833"/>
                                  </a:lnTo>
                                  <a:lnTo>
                                    <a:pt x="179" y="840"/>
                                  </a:lnTo>
                                  <a:lnTo>
                                    <a:pt x="187" y="833"/>
                                  </a:lnTo>
                                  <a:lnTo>
                                    <a:pt x="163" y="825"/>
                                  </a:lnTo>
                                  <a:lnTo>
                                    <a:pt x="140" y="817"/>
                                  </a:lnTo>
                                  <a:lnTo>
                                    <a:pt x="116" y="809"/>
                                  </a:lnTo>
                                  <a:lnTo>
                                    <a:pt x="93" y="801"/>
                                  </a:lnTo>
                                  <a:lnTo>
                                    <a:pt x="70" y="786"/>
                                  </a:lnTo>
                                  <a:lnTo>
                                    <a:pt x="62" y="794"/>
                                  </a:lnTo>
                                  <a:lnTo>
                                    <a:pt x="78" y="794"/>
                                  </a:lnTo>
                                  <a:lnTo>
                                    <a:pt x="62" y="770"/>
                                  </a:lnTo>
                                  <a:lnTo>
                                    <a:pt x="62" y="770"/>
                                  </a:lnTo>
                                  <a:lnTo>
                                    <a:pt x="54" y="763"/>
                                  </a:lnTo>
                                  <a:lnTo>
                                    <a:pt x="46" y="755"/>
                                  </a:lnTo>
                                  <a:lnTo>
                                    <a:pt x="39" y="763"/>
                                  </a:lnTo>
                                  <a:lnTo>
                                    <a:pt x="54" y="763"/>
                                  </a:lnTo>
                                  <a:lnTo>
                                    <a:pt x="46" y="747"/>
                                  </a:lnTo>
                                  <a:lnTo>
                                    <a:pt x="46" y="747"/>
                                  </a:lnTo>
                                  <a:lnTo>
                                    <a:pt x="39" y="739"/>
                                  </a:lnTo>
                                  <a:lnTo>
                                    <a:pt x="31" y="731"/>
                                  </a:lnTo>
                                  <a:lnTo>
                                    <a:pt x="23" y="739"/>
                                  </a:lnTo>
                                  <a:lnTo>
                                    <a:pt x="39" y="739"/>
                                  </a:lnTo>
                                  <a:lnTo>
                                    <a:pt x="39" y="724"/>
                                  </a:lnTo>
                                  <a:lnTo>
                                    <a:pt x="39" y="724"/>
                                  </a:lnTo>
                                  <a:lnTo>
                                    <a:pt x="31" y="716"/>
                                  </a:lnTo>
                                  <a:lnTo>
                                    <a:pt x="23" y="708"/>
                                  </a:lnTo>
                                  <a:lnTo>
                                    <a:pt x="15" y="716"/>
                                  </a:lnTo>
                                  <a:lnTo>
                                    <a:pt x="31" y="716"/>
                                  </a:lnTo>
                                  <a:lnTo>
                                    <a:pt x="31" y="700"/>
                                  </a:lnTo>
                                  <a:lnTo>
                                    <a:pt x="31" y="700"/>
                                  </a:lnTo>
                                  <a:lnTo>
                                    <a:pt x="31" y="700"/>
                                  </a:lnTo>
                                  <a:lnTo>
                                    <a:pt x="23" y="685"/>
                                  </a:lnTo>
                                  <a:lnTo>
                                    <a:pt x="7" y="685"/>
                                  </a:lnTo>
                                  <a:lnTo>
                                    <a:pt x="23" y="685"/>
                                  </a:lnTo>
                                  <a:lnTo>
                                    <a:pt x="23" y="669"/>
                                  </a:lnTo>
                                  <a:lnTo>
                                    <a:pt x="23" y="654"/>
                                  </a:lnTo>
                                  <a:lnTo>
                                    <a:pt x="7" y="654"/>
                                  </a:lnTo>
                                  <a:lnTo>
                                    <a:pt x="23" y="661"/>
                                  </a:lnTo>
                                  <a:lnTo>
                                    <a:pt x="31" y="638"/>
                                  </a:lnTo>
                                  <a:lnTo>
                                    <a:pt x="31" y="638"/>
                                  </a:lnTo>
                                  <a:lnTo>
                                    <a:pt x="31" y="630"/>
                                  </a:lnTo>
                                  <a:lnTo>
                                    <a:pt x="31" y="615"/>
                                  </a:lnTo>
                                  <a:lnTo>
                                    <a:pt x="15" y="615"/>
                                  </a:lnTo>
                                  <a:lnTo>
                                    <a:pt x="31" y="622"/>
                                  </a:lnTo>
                                  <a:lnTo>
                                    <a:pt x="39" y="607"/>
                                  </a:lnTo>
                                  <a:lnTo>
                                    <a:pt x="46" y="591"/>
                                  </a:lnTo>
                                  <a:lnTo>
                                    <a:pt x="46" y="591"/>
                                  </a:lnTo>
                                  <a:lnTo>
                                    <a:pt x="46" y="583"/>
                                  </a:lnTo>
                                  <a:lnTo>
                                    <a:pt x="46" y="568"/>
                                  </a:lnTo>
                                  <a:lnTo>
                                    <a:pt x="31" y="568"/>
                                  </a:lnTo>
                                  <a:lnTo>
                                    <a:pt x="39" y="576"/>
                                  </a:lnTo>
                                  <a:lnTo>
                                    <a:pt x="46" y="568"/>
                                  </a:lnTo>
                                  <a:lnTo>
                                    <a:pt x="54" y="568"/>
                                  </a:lnTo>
                                  <a:lnTo>
                                    <a:pt x="54" y="568"/>
                                  </a:lnTo>
                                  <a:lnTo>
                                    <a:pt x="62" y="552"/>
                                  </a:lnTo>
                                  <a:lnTo>
                                    <a:pt x="46" y="545"/>
                                  </a:lnTo>
                                  <a:lnTo>
                                    <a:pt x="54" y="560"/>
                                  </a:lnTo>
                                  <a:lnTo>
                                    <a:pt x="78" y="545"/>
                                  </a:lnTo>
                                  <a:lnTo>
                                    <a:pt x="78" y="545"/>
                                  </a:lnTo>
                                  <a:lnTo>
                                    <a:pt x="78" y="537"/>
                                  </a:lnTo>
                                  <a:lnTo>
                                    <a:pt x="101" y="513"/>
                                  </a:lnTo>
                                  <a:lnTo>
                                    <a:pt x="93" y="506"/>
                                  </a:lnTo>
                                  <a:lnTo>
                                    <a:pt x="101" y="521"/>
                                  </a:lnTo>
                                  <a:lnTo>
                                    <a:pt x="124" y="506"/>
                                  </a:lnTo>
                                  <a:lnTo>
                                    <a:pt x="148" y="498"/>
                                  </a:lnTo>
                                  <a:lnTo>
                                    <a:pt x="171" y="490"/>
                                  </a:lnTo>
                                  <a:lnTo>
                                    <a:pt x="163" y="474"/>
                                  </a:lnTo>
                                  <a:lnTo>
                                    <a:pt x="163" y="490"/>
                                  </a:lnTo>
                                  <a:lnTo>
                                    <a:pt x="194" y="490"/>
                                  </a:lnTo>
                                  <a:lnTo>
                                    <a:pt x="218" y="490"/>
                                  </a:lnTo>
                                  <a:lnTo>
                                    <a:pt x="241" y="490"/>
                                  </a:lnTo>
                                  <a:lnTo>
                                    <a:pt x="241" y="474"/>
                                  </a:lnTo>
                                  <a:lnTo>
                                    <a:pt x="241" y="490"/>
                                  </a:lnTo>
                                  <a:lnTo>
                                    <a:pt x="264" y="498"/>
                                  </a:lnTo>
                                  <a:lnTo>
                                    <a:pt x="288" y="506"/>
                                  </a:lnTo>
                                  <a:lnTo>
                                    <a:pt x="311" y="521"/>
                                  </a:lnTo>
                                  <a:lnTo>
                                    <a:pt x="327" y="529"/>
                                  </a:lnTo>
                                  <a:lnTo>
                                    <a:pt x="327" y="513"/>
                                  </a:lnTo>
                                  <a:lnTo>
                                    <a:pt x="319" y="521"/>
                                  </a:lnTo>
                                  <a:lnTo>
                                    <a:pt x="327" y="537"/>
                                  </a:lnTo>
                                  <a:lnTo>
                                    <a:pt x="327" y="537"/>
                                  </a:lnTo>
                                  <a:lnTo>
                                    <a:pt x="327" y="537"/>
                                  </a:lnTo>
                                  <a:lnTo>
                                    <a:pt x="334" y="545"/>
                                  </a:lnTo>
                                  <a:lnTo>
                                    <a:pt x="342" y="552"/>
                                  </a:lnTo>
                                  <a:lnTo>
                                    <a:pt x="342" y="552"/>
                                  </a:lnTo>
                                  <a:lnTo>
                                    <a:pt x="358" y="560"/>
                                  </a:lnTo>
                                  <a:lnTo>
                                    <a:pt x="373" y="568"/>
                                  </a:lnTo>
                                  <a:lnTo>
                                    <a:pt x="373" y="568"/>
                                  </a:lnTo>
                                  <a:lnTo>
                                    <a:pt x="373" y="568"/>
                                  </a:lnTo>
                                  <a:lnTo>
                                    <a:pt x="389" y="568"/>
                                  </a:lnTo>
                                  <a:lnTo>
                                    <a:pt x="389" y="552"/>
                                  </a:lnTo>
                                  <a:lnTo>
                                    <a:pt x="389" y="568"/>
                                  </a:lnTo>
                                  <a:lnTo>
                                    <a:pt x="405" y="576"/>
                                  </a:lnTo>
                                  <a:lnTo>
                                    <a:pt x="405" y="576"/>
                                  </a:lnTo>
                                  <a:lnTo>
                                    <a:pt x="405" y="576"/>
                                  </a:lnTo>
                                  <a:lnTo>
                                    <a:pt x="420" y="576"/>
                                  </a:lnTo>
                                  <a:lnTo>
                                    <a:pt x="436" y="576"/>
                                  </a:lnTo>
                                  <a:lnTo>
                                    <a:pt x="451" y="576"/>
                                  </a:lnTo>
                                  <a:lnTo>
                                    <a:pt x="467" y="576"/>
                                  </a:lnTo>
                                  <a:lnTo>
                                    <a:pt x="482" y="576"/>
                                  </a:lnTo>
                                  <a:lnTo>
                                    <a:pt x="490" y="576"/>
                                  </a:lnTo>
                                  <a:lnTo>
                                    <a:pt x="490" y="576"/>
                                  </a:lnTo>
                                  <a:lnTo>
                                    <a:pt x="506" y="568"/>
                                  </a:lnTo>
                                  <a:lnTo>
                                    <a:pt x="529" y="560"/>
                                  </a:lnTo>
                                  <a:lnTo>
                                    <a:pt x="529" y="560"/>
                                  </a:lnTo>
                                  <a:lnTo>
                                    <a:pt x="529" y="552"/>
                                  </a:lnTo>
                                  <a:lnTo>
                                    <a:pt x="537" y="545"/>
                                  </a:lnTo>
                                  <a:lnTo>
                                    <a:pt x="529" y="537"/>
                                  </a:lnTo>
                                  <a:lnTo>
                                    <a:pt x="537" y="552"/>
                                  </a:lnTo>
                                  <a:lnTo>
                                    <a:pt x="560" y="545"/>
                                  </a:lnTo>
                                  <a:lnTo>
                                    <a:pt x="560" y="537"/>
                                  </a:lnTo>
                                  <a:lnTo>
                                    <a:pt x="568" y="537"/>
                                  </a:lnTo>
                                  <a:lnTo>
                                    <a:pt x="576" y="521"/>
                                  </a:lnTo>
                                  <a:lnTo>
                                    <a:pt x="560" y="513"/>
                                  </a:lnTo>
                                  <a:lnTo>
                                    <a:pt x="560" y="529"/>
                                  </a:lnTo>
                                  <a:lnTo>
                                    <a:pt x="568" y="529"/>
                                  </a:lnTo>
                                  <a:lnTo>
                                    <a:pt x="576" y="529"/>
                                  </a:lnTo>
                                  <a:lnTo>
                                    <a:pt x="576" y="521"/>
                                  </a:lnTo>
                                  <a:lnTo>
                                    <a:pt x="584" y="513"/>
                                  </a:lnTo>
                                  <a:lnTo>
                                    <a:pt x="591" y="513"/>
                                  </a:lnTo>
                                  <a:lnTo>
                                    <a:pt x="591" y="506"/>
                                  </a:lnTo>
                                  <a:lnTo>
                                    <a:pt x="591" y="490"/>
                                  </a:lnTo>
                                  <a:lnTo>
                                    <a:pt x="576" y="490"/>
                                  </a:lnTo>
                                  <a:lnTo>
                                    <a:pt x="584" y="498"/>
                                  </a:lnTo>
                                  <a:lnTo>
                                    <a:pt x="591" y="490"/>
                                  </a:lnTo>
                                  <a:lnTo>
                                    <a:pt x="599" y="490"/>
                                  </a:lnTo>
                                  <a:lnTo>
                                    <a:pt x="599" y="490"/>
                                  </a:lnTo>
                                  <a:lnTo>
                                    <a:pt x="607" y="467"/>
                                  </a:lnTo>
                                  <a:lnTo>
                                    <a:pt x="607" y="467"/>
                                  </a:lnTo>
                                  <a:lnTo>
                                    <a:pt x="607" y="459"/>
                                  </a:lnTo>
                                  <a:lnTo>
                                    <a:pt x="607" y="436"/>
                                  </a:lnTo>
                                  <a:lnTo>
                                    <a:pt x="607" y="404"/>
                                  </a:lnTo>
                                  <a:lnTo>
                                    <a:pt x="607" y="373"/>
                                  </a:lnTo>
                                  <a:lnTo>
                                    <a:pt x="599" y="334"/>
                                  </a:lnTo>
                                  <a:lnTo>
                                    <a:pt x="599" y="303"/>
                                  </a:lnTo>
                                  <a:lnTo>
                                    <a:pt x="599" y="303"/>
                                  </a:lnTo>
                                  <a:lnTo>
                                    <a:pt x="599" y="303"/>
                                  </a:lnTo>
                                  <a:lnTo>
                                    <a:pt x="584" y="233"/>
                                  </a:lnTo>
                                  <a:lnTo>
                                    <a:pt x="568" y="163"/>
                                  </a:lnTo>
                                  <a:lnTo>
                                    <a:pt x="545" y="109"/>
                                  </a:lnTo>
                                  <a:lnTo>
                                    <a:pt x="529" y="109"/>
                                  </a:lnTo>
                                  <a:lnTo>
                                    <a:pt x="545" y="109"/>
                                  </a:lnTo>
                                  <a:lnTo>
                                    <a:pt x="537" y="62"/>
                                  </a:lnTo>
                                  <a:lnTo>
                                    <a:pt x="521" y="62"/>
                                  </a:lnTo>
                                  <a:lnTo>
                                    <a:pt x="521" y="77"/>
                                  </a:lnTo>
                                  <a:lnTo>
                                    <a:pt x="560" y="70"/>
                                  </a:lnTo>
                                  <a:lnTo>
                                    <a:pt x="615" y="62"/>
                                  </a:lnTo>
                                  <a:lnTo>
                                    <a:pt x="677" y="54"/>
                                  </a:lnTo>
                                  <a:lnTo>
                                    <a:pt x="747" y="54"/>
                                  </a:lnTo>
                                  <a:lnTo>
                                    <a:pt x="809" y="46"/>
                                  </a:lnTo>
                                  <a:lnTo>
                                    <a:pt x="872" y="46"/>
                                  </a:lnTo>
                                  <a:lnTo>
                                    <a:pt x="926" y="54"/>
                                  </a:lnTo>
                                  <a:lnTo>
                                    <a:pt x="965" y="54"/>
                                  </a:lnTo>
                                  <a:lnTo>
                                    <a:pt x="1004" y="62"/>
                                  </a:lnTo>
                                  <a:lnTo>
                                    <a:pt x="1004" y="46"/>
                                  </a:lnTo>
                                  <a:lnTo>
                                    <a:pt x="1004" y="62"/>
                                  </a:lnTo>
                                  <a:lnTo>
                                    <a:pt x="1035" y="77"/>
                                  </a:lnTo>
                                  <a:lnTo>
                                    <a:pt x="1059" y="85"/>
                                  </a:lnTo>
                                  <a:lnTo>
                                    <a:pt x="1082" y="101"/>
                                  </a:lnTo>
                                  <a:lnTo>
                                    <a:pt x="1105" y="109"/>
                                  </a:lnTo>
                                  <a:lnTo>
                                    <a:pt x="1105" y="93"/>
                                  </a:lnTo>
                                  <a:lnTo>
                                    <a:pt x="1098" y="101"/>
                                  </a:lnTo>
                                  <a:lnTo>
                                    <a:pt x="1113" y="116"/>
                                  </a:lnTo>
                                  <a:lnTo>
                                    <a:pt x="1121" y="109"/>
                                  </a:lnTo>
                                  <a:lnTo>
                                    <a:pt x="1113" y="116"/>
                                  </a:lnTo>
                                  <a:lnTo>
                                    <a:pt x="1121" y="132"/>
                                  </a:lnTo>
                                  <a:lnTo>
                                    <a:pt x="1129" y="147"/>
                                  </a:lnTo>
                                  <a:lnTo>
                                    <a:pt x="1137" y="163"/>
                                  </a:lnTo>
                                  <a:lnTo>
                                    <a:pt x="1144" y="155"/>
                                  </a:lnTo>
                                  <a:lnTo>
                                    <a:pt x="1137" y="155"/>
                                  </a:lnTo>
                                  <a:lnTo>
                                    <a:pt x="1137" y="171"/>
                                  </a:lnTo>
                                  <a:lnTo>
                                    <a:pt x="1137" y="186"/>
                                  </a:lnTo>
                                  <a:lnTo>
                                    <a:pt x="1144" y="186"/>
                                  </a:lnTo>
                                  <a:lnTo>
                                    <a:pt x="1137" y="186"/>
                                  </a:lnTo>
                                  <a:lnTo>
                                    <a:pt x="1129" y="202"/>
                                  </a:lnTo>
                                  <a:lnTo>
                                    <a:pt x="1121" y="218"/>
                                  </a:lnTo>
                                  <a:lnTo>
                                    <a:pt x="1113" y="233"/>
                                  </a:lnTo>
                                  <a:lnTo>
                                    <a:pt x="1105" y="249"/>
                                  </a:lnTo>
                                  <a:lnTo>
                                    <a:pt x="1113" y="249"/>
                                  </a:lnTo>
                                  <a:lnTo>
                                    <a:pt x="1105" y="241"/>
                                  </a:lnTo>
                                  <a:lnTo>
                                    <a:pt x="1090" y="256"/>
                                  </a:lnTo>
                                  <a:lnTo>
                                    <a:pt x="1074" y="272"/>
                                  </a:lnTo>
                                  <a:lnTo>
                                    <a:pt x="1074" y="280"/>
                                  </a:lnTo>
                                  <a:lnTo>
                                    <a:pt x="1074" y="280"/>
                                  </a:lnTo>
                                  <a:lnTo>
                                    <a:pt x="1066" y="303"/>
                                  </a:lnTo>
                                  <a:lnTo>
                                    <a:pt x="1074" y="303"/>
                                  </a:lnTo>
                                  <a:lnTo>
                                    <a:pt x="1066" y="295"/>
                                  </a:lnTo>
                                  <a:lnTo>
                                    <a:pt x="1051" y="311"/>
                                  </a:lnTo>
                                  <a:lnTo>
                                    <a:pt x="1051" y="319"/>
                                  </a:lnTo>
                                  <a:lnTo>
                                    <a:pt x="1051" y="319"/>
                                  </a:lnTo>
                                  <a:lnTo>
                                    <a:pt x="1051" y="350"/>
                                  </a:lnTo>
                                  <a:lnTo>
                                    <a:pt x="1059" y="350"/>
                                  </a:lnTo>
                                  <a:lnTo>
                                    <a:pt x="1051" y="350"/>
                                  </a:lnTo>
                                  <a:lnTo>
                                    <a:pt x="1043" y="373"/>
                                  </a:lnTo>
                                  <a:lnTo>
                                    <a:pt x="1035" y="373"/>
                                  </a:lnTo>
                                  <a:lnTo>
                                    <a:pt x="1043" y="381"/>
                                  </a:lnTo>
                                  <a:lnTo>
                                    <a:pt x="1051" y="404"/>
                                  </a:lnTo>
                                  <a:lnTo>
                                    <a:pt x="1059" y="397"/>
                                  </a:lnTo>
                                  <a:lnTo>
                                    <a:pt x="1051" y="397"/>
                                  </a:lnTo>
                                  <a:lnTo>
                                    <a:pt x="1051" y="428"/>
                                  </a:lnTo>
                                  <a:lnTo>
                                    <a:pt x="1051" y="436"/>
                                  </a:lnTo>
                                  <a:lnTo>
                                    <a:pt x="1051" y="436"/>
                                  </a:lnTo>
                                  <a:lnTo>
                                    <a:pt x="1059" y="459"/>
                                  </a:lnTo>
                                  <a:lnTo>
                                    <a:pt x="1066" y="482"/>
                                  </a:lnTo>
                                  <a:lnTo>
                                    <a:pt x="1082" y="506"/>
                                  </a:lnTo>
                                  <a:lnTo>
                                    <a:pt x="1082" y="506"/>
                                  </a:lnTo>
                                  <a:lnTo>
                                    <a:pt x="1082" y="506"/>
                                  </a:lnTo>
                                  <a:lnTo>
                                    <a:pt x="1098" y="521"/>
                                  </a:lnTo>
                                  <a:lnTo>
                                    <a:pt x="1105" y="529"/>
                                  </a:lnTo>
                                  <a:lnTo>
                                    <a:pt x="1105" y="529"/>
                                  </a:lnTo>
                                  <a:lnTo>
                                    <a:pt x="1129" y="545"/>
                                  </a:lnTo>
                                  <a:lnTo>
                                    <a:pt x="1144" y="552"/>
                                  </a:lnTo>
                                  <a:lnTo>
                                    <a:pt x="1144" y="537"/>
                                  </a:lnTo>
                                  <a:lnTo>
                                    <a:pt x="1137" y="545"/>
                                  </a:lnTo>
                                  <a:lnTo>
                                    <a:pt x="1144" y="552"/>
                                  </a:lnTo>
                                  <a:lnTo>
                                    <a:pt x="1152" y="560"/>
                                  </a:lnTo>
                                  <a:lnTo>
                                    <a:pt x="1152" y="560"/>
                                  </a:lnTo>
                                  <a:lnTo>
                                    <a:pt x="1168" y="568"/>
                                  </a:lnTo>
                                  <a:lnTo>
                                    <a:pt x="1183" y="576"/>
                                  </a:lnTo>
                                  <a:lnTo>
                                    <a:pt x="1183" y="576"/>
                                  </a:lnTo>
                                  <a:lnTo>
                                    <a:pt x="1183" y="576"/>
                                  </a:lnTo>
                                  <a:lnTo>
                                    <a:pt x="1199" y="576"/>
                                  </a:lnTo>
                                  <a:lnTo>
                                    <a:pt x="1199" y="560"/>
                                  </a:lnTo>
                                  <a:lnTo>
                                    <a:pt x="1199" y="576"/>
                                  </a:lnTo>
                                  <a:lnTo>
                                    <a:pt x="1214" y="583"/>
                                  </a:lnTo>
                                  <a:lnTo>
                                    <a:pt x="1214" y="583"/>
                                  </a:lnTo>
                                  <a:lnTo>
                                    <a:pt x="1214" y="583"/>
                                  </a:lnTo>
                                  <a:lnTo>
                                    <a:pt x="1230" y="583"/>
                                  </a:lnTo>
                                  <a:lnTo>
                                    <a:pt x="1246" y="583"/>
                                  </a:lnTo>
                                  <a:lnTo>
                                    <a:pt x="1277" y="576"/>
                                  </a:lnTo>
                                  <a:lnTo>
                                    <a:pt x="1308" y="568"/>
                                  </a:lnTo>
                                  <a:lnTo>
                                    <a:pt x="1339" y="560"/>
                                  </a:lnTo>
                                  <a:lnTo>
                                    <a:pt x="1347" y="552"/>
                                  </a:lnTo>
                                  <a:lnTo>
                                    <a:pt x="1347" y="560"/>
                                  </a:lnTo>
                                  <a:lnTo>
                                    <a:pt x="1370" y="545"/>
                                  </a:lnTo>
                                  <a:lnTo>
                                    <a:pt x="1393" y="529"/>
                                  </a:lnTo>
                                  <a:lnTo>
                                    <a:pt x="1393" y="529"/>
                                  </a:lnTo>
                                  <a:lnTo>
                                    <a:pt x="1393" y="521"/>
                                  </a:lnTo>
                                  <a:lnTo>
                                    <a:pt x="1409" y="506"/>
                                  </a:lnTo>
                                  <a:lnTo>
                                    <a:pt x="1417" y="506"/>
                                  </a:lnTo>
                                  <a:lnTo>
                                    <a:pt x="1417" y="506"/>
                                  </a:lnTo>
                                  <a:lnTo>
                                    <a:pt x="1432" y="482"/>
                                  </a:lnTo>
                                  <a:lnTo>
                                    <a:pt x="1440" y="459"/>
                                  </a:lnTo>
                                  <a:lnTo>
                                    <a:pt x="1425" y="451"/>
                                  </a:lnTo>
                                  <a:lnTo>
                                    <a:pt x="1432" y="459"/>
                                  </a:lnTo>
                                  <a:lnTo>
                                    <a:pt x="1448" y="443"/>
                                  </a:lnTo>
                                  <a:lnTo>
                                    <a:pt x="1456" y="443"/>
                                  </a:lnTo>
                                  <a:lnTo>
                                    <a:pt x="1456" y="436"/>
                                  </a:lnTo>
                                  <a:lnTo>
                                    <a:pt x="1456" y="412"/>
                                  </a:lnTo>
                                  <a:lnTo>
                                    <a:pt x="1456" y="389"/>
                                  </a:lnTo>
                                  <a:lnTo>
                                    <a:pt x="1456" y="358"/>
                                  </a:lnTo>
                                  <a:lnTo>
                                    <a:pt x="1456" y="358"/>
                                  </a:lnTo>
                                  <a:lnTo>
                                    <a:pt x="1456" y="358"/>
                                  </a:lnTo>
                                  <a:lnTo>
                                    <a:pt x="1448" y="342"/>
                                  </a:lnTo>
                                  <a:lnTo>
                                    <a:pt x="1432" y="311"/>
                                  </a:lnTo>
                                  <a:lnTo>
                                    <a:pt x="1425" y="288"/>
                                  </a:lnTo>
                                  <a:lnTo>
                                    <a:pt x="1417" y="280"/>
                                  </a:lnTo>
                                  <a:lnTo>
                                    <a:pt x="1417" y="280"/>
                                  </a:lnTo>
                                  <a:lnTo>
                                    <a:pt x="1393" y="264"/>
                                  </a:lnTo>
                                  <a:lnTo>
                                    <a:pt x="1386" y="272"/>
                                  </a:lnTo>
                                  <a:lnTo>
                                    <a:pt x="1393" y="264"/>
                                  </a:lnTo>
                                  <a:lnTo>
                                    <a:pt x="1378" y="249"/>
                                  </a:lnTo>
                                  <a:lnTo>
                                    <a:pt x="1370" y="256"/>
                                  </a:lnTo>
                                  <a:lnTo>
                                    <a:pt x="1386" y="256"/>
                                  </a:lnTo>
                                  <a:lnTo>
                                    <a:pt x="1370" y="233"/>
                                  </a:lnTo>
                                  <a:lnTo>
                                    <a:pt x="1362" y="210"/>
                                  </a:lnTo>
                                  <a:lnTo>
                                    <a:pt x="1355" y="186"/>
                                  </a:lnTo>
                                  <a:lnTo>
                                    <a:pt x="1347" y="171"/>
                                  </a:lnTo>
                                  <a:lnTo>
                                    <a:pt x="1331" y="171"/>
                                  </a:lnTo>
                                  <a:lnTo>
                                    <a:pt x="1347" y="171"/>
                                  </a:lnTo>
                                  <a:lnTo>
                                    <a:pt x="1347" y="147"/>
                                  </a:lnTo>
                                  <a:lnTo>
                                    <a:pt x="1347" y="124"/>
                                  </a:lnTo>
                                  <a:lnTo>
                                    <a:pt x="1331" y="124"/>
                                  </a:lnTo>
                                  <a:lnTo>
                                    <a:pt x="1347" y="132"/>
                                  </a:lnTo>
                                  <a:lnTo>
                                    <a:pt x="1355" y="109"/>
                                  </a:lnTo>
                                  <a:lnTo>
                                    <a:pt x="1362" y="93"/>
                                  </a:lnTo>
                                  <a:lnTo>
                                    <a:pt x="1362" y="93"/>
                                  </a:lnTo>
                                  <a:lnTo>
                                    <a:pt x="1362" y="85"/>
                                  </a:lnTo>
                                  <a:lnTo>
                                    <a:pt x="1362" y="62"/>
                                  </a:lnTo>
                                  <a:lnTo>
                                    <a:pt x="1347" y="62"/>
                                  </a:lnTo>
                                  <a:lnTo>
                                    <a:pt x="1355" y="70"/>
                                  </a:lnTo>
                                  <a:lnTo>
                                    <a:pt x="1370" y="54"/>
                                  </a:lnTo>
                                  <a:lnTo>
                                    <a:pt x="1378" y="46"/>
                                  </a:lnTo>
                                  <a:lnTo>
                                    <a:pt x="1393" y="31"/>
                                  </a:lnTo>
                                  <a:lnTo>
                                    <a:pt x="1386" y="23"/>
                                  </a:lnTo>
                                  <a:lnTo>
                                    <a:pt x="1393" y="38"/>
                                  </a:lnTo>
                                  <a:lnTo>
                                    <a:pt x="1409" y="31"/>
                                  </a:lnTo>
                                  <a:lnTo>
                                    <a:pt x="1409" y="31"/>
                                  </a:lnTo>
                                  <a:lnTo>
                                    <a:pt x="1409" y="23"/>
                                  </a:lnTo>
                                  <a:lnTo>
                                    <a:pt x="1417" y="15"/>
                                  </a:lnTo>
                                  <a:lnTo>
                                    <a:pt x="1409" y="7"/>
                                  </a:lnTo>
                                  <a:lnTo>
                                    <a:pt x="1409" y="23"/>
                                  </a:lnTo>
                                  <a:lnTo>
                                    <a:pt x="1425" y="23"/>
                                  </a:lnTo>
                                  <a:lnTo>
                                    <a:pt x="1448" y="23"/>
                                  </a:lnTo>
                                  <a:lnTo>
                                    <a:pt x="1479" y="31"/>
                                  </a:lnTo>
                                  <a:lnTo>
                                    <a:pt x="1526" y="31"/>
                                  </a:lnTo>
                                  <a:lnTo>
                                    <a:pt x="1580" y="38"/>
                                  </a:lnTo>
                                  <a:lnTo>
                                    <a:pt x="1635" y="46"/>
                                  </a:lnTo>
                                  <a:lnTo>
                                    <a:pt x="1697" y="46"/>
                                  </a:lnTo>
                                  <a:lnTo>
                                    <a:pt x="1767" y="54"/>
                                  </a:lnTo>
                                  <a:lnTo>
                                    <a:pt x="1837" y="54"/>
                                  </a:lnTo>
                                  <a:lnTo>
                                    <a:pt x="1845" y="54"/>
                                  </a:lnTo>
                                  <a:lnTo>
                                    <a:pt x="1845" y="38"/>
                                  </a:lnTo>
                                  <a:lnTo>
                                    <a:pt x="1837" y="38"/>
                                  </a:lnTo>
                                  <a:lnTo>
                                    <a:pt x="1830" y="85"/>
                                  </a:lnTo>
                                  <a:lnTo>
                                    <a:pt x="1822" y="132"/>
                                  </a:lnTo>
                                  <a:lnTo>
                                    <a:pt x="1814" y="194"/>
                                  </a:lnTo>
                                  <a:lnTo>
                                    <a:pt x="1806" y="256"/>
                                  </a:lnTo>
                                  <a:lnTo>
                                    <a:pt x="1798" y="319"/>
                                  </a:lnTo>
                                  <a:lnTo>
                                    <a:pt x="1798" y="373"/>
                                  </a:lnTo>
                                  <a:lnTo>
                                    <a:pt x="1798" y="420"/>
                                  </a:lnTo>
                                  <a:lnTo>
                                    <a:pt x="1798" y="443"/>
                                  </a:lnTo>
                                  <a:lnTo>
                                    <a:pt x="1798" y="451"/>
                                  </a:lnTo>
                                  <a:lnTo>
                                    <a:pt x="1798" y="451"/>
                                  </a:lnTo>
                                  <a:lnTo>
                                    <a:pt x="1806" y="467"/>
                                  </a:lnTo>
                                  <a:lnTo>
                                    <a:pt x="1814" y="459"/>
                                  </a:lnTo>
                                  <a:lnTo>
                                    <a:pt x="1806" y="459"/>
                                  </a:lnTo>
                                  <a:lnTo>
                                    <a:pt x="1806" y="474"/>
                                  </a:lnTo>
                                  <a:lnTo>
                                    <a:pt x="1806" y="482"/>
                                  </a:lnTo>
                                  <a:lnTo>
                                    <a:pt x="1806" y="482"/>
                                  </a:lnTo>
                                  <a:lnTo>
                                    <a:pt x="1822" y="498"/>
                                  </a:lnTo>
                                  <a:lnTo>
                                    <a:pt x="1830" y="506"/>
                                  </a:lnTo>
                                  <a:lnTo>
                                    <a:pt x="1830" y="506"/>
                                  </a:lnTo>
                                  <a:lnTo>
                                    <a:pt x="1845" y="513"/>
                                  </a:lnTo>
                                  <a:lnTo>
                                    <a:pt x="1845" y="498"/>
                                  </a:lnTo>
                                  <a:lnTo>
                                    <a:pt x="1837" y="506"/>
                                  </a:lnTo>
                                  <a:lnTo>
                                    <a:pt x="1853" y="521"/>
                                  </a:lnTo>
                                  <a:lnTo>
                                    <a:pt x="1861" y="529"/>
                                  </a:lnTo>
                                  <a:lnTo>
                                    <a:pt x="1861" y="529"/>
                                  </a:lnTo>
                                  <a:lnTo>
                                    <a:pt x="1876" y="529"/>
                                  </a:lnTo>
                                  <a:lnTo>
                                    <a:pt x="1876" y="513"/>
                                  </a:lnTo>
                                  <a:lnTo>
                                    <a:pt x="1876" y="529"/>
                                  </a:lnTo>
                                  <a:lnTo>
                                    <a:pt x="1900" y="537"/>
                                  </a:lnTo>
                                  <a:lnTo>
                                    <a:pt x="1923" y="545"/>
                                  </a:lnTo>
                                  <a:lnTo>
                                    <a:pt x="1923" y="545"/>
                                  </a:lnTo>
                                  <a:lnTo>
                                    <a:pt x="1923" y="545"/>
                                  </a:lnTo>
                                  <a:lnTo>
                                    <a:pt x="1939" y="545"/>
                                  </a:lnTo>
                                  <a:lnTo>
                                    <a:pt x="1962" y="545"/>
                                  </a:lnTo>
                                  <a:lnTo>
                                    <a:pt x="1985" y="545"/>
                                  </a:lnTo>
                                  <a:lnTo>
                                    <a:pt x="2009" y="545"/>
                                  </a:lnTo>
                                  <a:lnTo>
                                    <a:pt x="2016" y="545"/>
                                  </a:lnTo>
                                  <a:lnTo>
                                    <a:pt x="2016" y="545"/>
                                  </a:lnTo>
                                  <a:lnTo>
                                    <a:pt x="2032" y="537"/>
                                  </a:lnTo>
                                  <a:lnTo>
                                    <a:pt x="2055" y="529"/>
                                  </a:lnTo>
                                  <a:lnTo>
                                    <a:pt x="2071" y="521"/>
                                  </a:lnTo>
                                  <a:lnTo>
                                    <a:pt x="2071" y="521"/>
                                  </a:lnTo>
                                  <a:lnTo>
                                    <a:pt x="2071" y="513"/>
                                  </a:lnTo>
                                  <a:lnTo>
                                    <a:pt x="2086" y="498"/>
                                  </a:lnTo>
                                  <a:lnTo>
                                    <a:pt x="2079" y="490"/>
                                  </a:lnTo>
                                  <a:lnTo>
                                    <a:pt x="2086" y="506"/>
                                  </a:lnTo>
                                  <a:lnTo>
                                    <a:pt x="2102" y="498"/>
                                  </a:lnTo>
                                  <a:lnTo>
                                    <a:pt x="2118" y="490"/>
                                  </a:lnTo>
                                  <a:lnTo>
                                    <a:pt x="2133" y="482"/>
                                  </a:lnTo>
                                  <a:lnTo>
                                    <a:pt x="2157" y="474"/>
                                  </a:lnTo>
                                  <a:lnTo>
                                    <a:pt x="2149" y="459"/>
                                  </a:lnTo>
                                  <a:lnTo>
                                    <a:pt x="2149" y="474"/>
                                  </a:lnTo>
                                  <a:lnTo>
                                    <a:pt x="2172" y="474"/>
                                  </a:lnTo>
                                  <a:lnTo>
                                    <a:pt x="2196" y="474"/>
                                  </a:lnTo>
                                  <a:lnTo>
                                    <a:pt x="2196" y="459"/>
                                  </a:lnTo>
                                  <a:lnTo>
                                    <a:pt x="2196" y="474"/>
                                  </a:lnTo>
                                  <a:lnTo>
                                    <a:pt x="2219" y="482"/>
                                  </a:lnTo>
                                  <a:lnTo>
                                    <a:pt x="2242" y="490"/>
                                  </a:lnTo>
                                  <a:lnTo>
                                    <a:pt x="2266" y="506"/>
                                  </a:lnTo>
                                  <a:lnTo>
                                    <a:pt x="2281" y="513"/>
                                  </a:lnTo>
                                  <a:lnTo>
                                    <a:pt x="2305" y="529"/>
                                  </a:lnTo>
                                  <a:lnTo>
                                    <a:pt x="2305" y="513"/>
                                  </a:lnTo>
                                  <a:lnTo>
                                    <a:pt x="2297" y="521"/>
                                  </a:lnTo>
                                  <a:lnTo>
                                    <a:pt x="2312" y="545"/>
                                  </a:lnTo>
                                  <a:lnTo>
                                    <a:pt x="2320" y="568"/>
                                  </a:lnTo>
                                  <a:lnTo>
                                    <a:pt x="2336" y="591"/>
                                  </a:lnTo>
                                  <a:lnTo>
                                    <a:pt x="2343" y="583"/>
                                  </a:lnTo>
                                  <a:lnTo>
                                    <a:pt x="2336" y="583"/>
                                  </a:lnTo>
                                  <a:lnTo>
                                    <a:pt x="2336" y="615"/>
                                  </a:lnTo>
                                  <a:lnTo>
                                    <a:pt x="2336" y="622"/>
                                  </a:lnTo>
                                  <a:lnTo>
                                    <a:pt x="2336" y="622"/>
                                  </a:lnTo>
                                  <a:lnTo>
                                    <a:pt x="2343" y="654"/>
                                  </a:lnTo>
                                  <a:lnTo>
                                    <a:pt x="2351" y="646"/>
                                  </a:lnTo>
                                  <a:lnTo>
                                    <a:pt x="2343" y="646"/>
                                  </a:lnTo>
                                  <a:lnTo>
                                    <a:pt x="2336" y="661"/>
                                  </a:lnTo>
                                  <a:lnTo>
                                    <a:pt x="2336" y="661"/>
                                  </a:lnTo>
                                  <a:lnTo>
                                    <a:pt x="2336" y="661"/>
                                  </a:lnTo>
                                  <a:lnTo>
                                    <a:pt x="2336" y="685"/>
                                  </a:lnTo>
                                  <a:lnTo>
                                    <a:pt x="2343" y="685"/>
                                  </a:lnTo>
                                  <a:lnTo>
                                    <a:pt x="2336" y="685"/>
                                  </a:lnTo>
                                  <a:lnTo>
                                    <a:pt x="2320" y="708"/>
                                  </a:lnTo>
                                  <a:lnTo>
                                    <a:pt x="2312" y="724"/>
                                  </a:lnTo>
                                  <a:lnTo>
                                    <a:pt x="2320" y="724"/>
                                  </a:lnTo>
                                  <a:lnTo>
                                    <a:pt x="2312" y="716"/>
                                  </a:lnTo>
                                  <a:lnTo>
                                    <a:pt x="2297" y="731"/>
                                  </a:lnTo>
                                  <a:lnTo>
                                    <a:pt x="2305" y="739"/>
                                  </a:lnTo>
                                  <a:lnTo>
                                    <a:pt x="2305" y="731"/>
                                  </a:lnTo>
                                  <a:lnTo>
                                    <a:pt x="2281" y="739"/>
                                  </a:lnTo>
                                  <a:lnTo>
                                    <a:pt x="2281" y="739"/>
                                  </a:lnTo>
                                  <a:lnTo>
                                    <a:pt x="2273" y="739"/>
                                  </a:lnTo>
                                  <a:lnTo>
                                    <a:pt x="2258" y="755"/>
                                  </a:lnTo>
                                  <a:lnTo>
                                    <a:pt x="2266" y="763"/>
                                  </a:lnTo>
                                  <a:lnTo>
                                    <a:pt x="2266" y="755"/>
                                  </a:lnTo>
                                  <a:lnTo>
                                    <a:pt x="2242" y="763"/>
                                  </a:lnTo>
                                  <a:lnTo>
                                    <a:pt x="2219" y="770"/>
                                  </a:lnTo>
                                  <a:lnTo>
                                    <a:pt x="2196" y="778"/>
                                  </a:lnTo>
                                  <a:lnTo>
                                    <a:pt x="2196" y="786"/>
                                  </a:lnTo>
                                  <a:lnTo>
                                    <a:pt x="2196" y="778"/>
                                  </a:lnTo>
                                  <a:lnTo>
                                    <a:pt x="2172" y="778"/>
                                  </a:lnTo>
                                  <a:lnTo>
                                    <a:pt x="2149" y="778"/>
                                  </a:lnTo>
                                  <a:lnTo>
                                    <a:pt x="2149" y="786"/>
                                  </a:lnTo>
                                  <a:lnTo>
                                    <a:pt x="2157" y="778"/>
                                  </a:lnTo>
                                  <a:lnTo>
                                    <a:pt x="2133" y="770"/>
                                  </a:lnTo>
                                  <a:lnTo>
                                    <a:pt x="2125" y="778"/>
                                  </a:lnTo>
                                  <a:lnTo>
                                    <a:pt x="2133" y="770"/>
                                  </a:lnTo>
                                  <a:lnTo>
                                    <a:pt x="2118" y="755"/>
                                  </a:lnTo>
                                  <a:lnTo>
                                    <a:pt x="2118" y="755"/>
                                  </a:lnTo>
                                  <a:lnTo>
                                    <a:pt x="2118" y="755"/>
                                  </a:lnTo>
                                  <a:lnTo>
                                    <a:pt x="2102" y="747"/>
                                  </a:lnTo>
                                  <a:lnTo>
                                    <a:pt x="2094" y="755"/>
                                  </a:lnTo>
                                  <a:lnTo>
                                    <a:pt x="2102" y="747"/>
                                  </a:lnTo>
                                  <a:lnTo>
                                    <a:pt x="2086" y="731"/>
                                  </a:lnTo>
                                  <a:lnTo>
                                    <a:pt x="2071" y="716"/>
                                  </a:lnTo>
                                  <a:lnTo>
                                    <a:pt x="2071" y="716"/>
                                  </a:lnTo>
                                  <a:lnTo>
                                    <a:pt x="2071" y="716"/>
                                  </a:lnTo>
                                  <a:lnTo>
                                    <a:pt x="2055" y="708"/>
                                  </a:lnTo>
                                  <a:lnTo>
                                    <a:pt x="2048" y="716"/>
                                  </a:lnTo>
                                  <a:lnTo>
                                    <a:pt x="2055" y="708"/>
                                  </a:lnTo>
                                  <a:lnTo>
                                    <a:pt x="2040" y="692"/>
                                  </a:lnTo>
                                  <a:lnTo>
                                    <a:pt x="2040" y="692"/>
                                  </a:lnTo>
                                  <a:lnTo>
                                    <a:pt x="2032" y="692"/>
                                  </a:lnTo>
                                  <a:lnTo>
                                    <a:pt x="2016" y="692"/>
                                  </a:lnTo>
                                  <a:lnTo>
                                    <a:pt x="2016" y="700"/>
                                  </a:lnTo>
                                  <a:lnTo>
                                    <a:pt x="2024" y="692"/>
                                  </a:lnTo>
                                  <a:lnTo>
                                    <a:pt x="2001" y="685"/>
                                  </a:lnTo>
                                  <a:lnTo>
                                    <a:pt x="2001" y="685"/>
                                  </a:lnTo>
                                  <a:lnTo>
                                    <a:pt x="1993" y="685"/>
                                  </a:lnTo>
                                  <a:lnTo>
                                    <a:pt x="1977" y="685"/>
                                  </a:lnTo>
                                  <a:lnTo>
                                    <a:pt x="1977" y="685"/>
                                  </a:lnTo>
                                  <a:lnTo>
                                    <a:pt x="1977" y="685"/>
                                  </a:lnTo>
                                  <a:lnTo>
                                    <a:pt x="1954" y="692"/>
                                  </a:lnTo>
                                  <a:lnTo>
                                    <a:pt x="1954" y="700"/>
                                  </a:lnTo>
                                  <a:lnTo>
                                    <a:pt x="1954" y="692"/>
                                  </a:lnTo>
                                  <a:lnTo>
                                    <a:pt x="1939" y="692"/>
                                  </a:lnTo>
                                  <a:lnTo>
                                    <a:pt x="1939" y="692"/>
                                  </a:lnTo>
                                  <a:lnTo>
                                    <a:pt x="1939" y="692"/>
                                  </a:lnTo>
                                  <a:lnTo>
                                    <a:pt x="1923" y="700"/>
                                  </a:lnTo>
                                  <a:lnTo>
                                    <a:pt x="1900" y="708"/>
                                  </a:lnTo>
                                  <a:lnTo>
                                    <a:pt x="1900" y="708"/>
                                  </a:lnTo>
                                  <a:lnTo>
                                    <a:pt x="1892" y="708"/>
                                  </a:lnTo>
                                  <a:lnTo>
                                    <a:pt x="1876" y="724"/>
                                  </a:lnTo>
                                  <a:lnTo>
                                    <a:pt x="1861" y="739"/>
                                  </a:lnTo>
                                  <a:lnTo>
                                    <a:pt x="1868" y="747"/>
                                  </a:lnTo>
                                  <a:lnTo>
                                    <a:pt x="1868" y="739"/>
                                  </a:lnTo>
                                  <a:lnTo>
                                    <a:pt x="1853" y="747"/>
                                  </a:lnTo>
                                  <a:lnTo>
                                    <a:pt x="1853" y="747"/>
                                  </a:lnTo>
                                  <a:lnTo>
                                    <a:pt x="1845" y="747"/>
                                  </a:lnTo>
                                  <a:lnTo>
                                    <a:pt x="1830" y="763"/>
                                  </a:lnTo>
                                  <a:lnTo>
                                    <a:pt x="1830" y="770"/>
                                  </a:lnTo>
                                  <a:lnTo>
                                    <a:pt x="1830" y="770"/>
                                  </a:lnTo>
                                  <a:lnTo>
                                    <a:pt x="1822" y="794"/>
                                  </a:lnTo>
                                  <a:lnTo>
                                    <a:pt x="1814" y="809"/>
                                  </a:lnTo>
                                  <a:lnTo>
                                    <a:pt x="1806" y="833"/>
                                  </a:lnTo>
                                  <a:lnTo>
                                    <a:pt x="1806" y="833"/>
                                  </a:lnTo>
                                  <a:lnTo>
                                    <a:pt x="1806" y="833"/>
                                  </a:lnTo>
                                  <a:lnTo>
                                    <a:pt x="1806" y="856"/>
                                  </a:lnTo>
                                  <a:lnTo>
                                    <a:pt x="1806" y="887"/>
                                  </a:lnTo>
                                  <a:lnTo>
                                    <a:pt x="1806" y="918"/>
                                  </a:lnTo>
                                  <a:lnTo>
                                    <a:pt x="1806" y="926"/>
                                  </a:lnTo>
                                  <a:lnTo>
                                    <a:pt x="1806" y="926"/>
                                  </a:lnTo>
                                  <a:lnTo>
                                    <a:pt x="1822" y="996"/>
                                  </a:lnTo>
                                  <a:lnTo>
                                    <a:pt x="1837" y="1066"/>
                                  </a:lnTo>
                                  <a:lnTo>
                                    <a:pt x="1845" y="1058"/>
                                  </a:lnTo>
                                  <a:lnTo>
                                    <a:pt x="1837" y="1058"/>
                                  </a:lnTo>
                                  <a:lnTo>
                                    <a:pt x="1845" y="1097"/>
                                  </a:lnTo>
                                  <a:lnTo>
                                    <a:pt x="1845" y="1121"/>
                                  </a:lnTo>
                                  <a:lnTo>
                                    <a:pt x="1845" y="1105"/>
                                  </a:lnTo>
                                  <a:lnTo>
                                    <a:pt x="1853" y="1136"/>
                                  </a:lnTo>
                                  <a:lnTo>
                                    <a:pt x="1861" y="1128"/>
                                  </a:lnTo>
                                  <a:lnTo>
                                    <a:pt x="1853" y="1128"/>
                                  </a:lnTo>
                                  <a:lnTo>
                                    <a:pt x="1853" y="1167"/>
                                  </a:lnTo>
                                  <a:lnTo>
                                    <a:pt x="1853" y="1206"/>
                                  </a:lnTo>
                                  <a:lnTo>
                                    <a:pt x="1853" y="1237"/>
                                  </a:lnTo>
                                  <a:lnTo>
                                    <a:pt x="1853" y="1269"/>
                                  </a:lnTo>
                                  <a:lnTo>
                                    <a:pt x="1853" y="1284"/>
                                  </a:lnTo>
                                  <a:lnTo>
                                    <a:pt x="1861" y="1284"/>
                                  </a:lnTo>
                                  <a:lnTo>
                                    <a:pt x="1853" y="1276"/>
                                  </a:lnTo>
                                  <a:lnTo>
                                    <a:pt x="1845" y="1284"/>
                                  </a:lnTo>
                                  <a:lnTo>
                                    <a:pt x="1845" y="1292"/>
                                  </a:lnTo>
                                  <a:lnTo>
                                    <a:pt x="1845" y="1292"/>
                                  </a:lnTo>
                                  <a:lnTo>
                                    <a:pt x="1845" y="1308"/>
                                  </a:lnTo>
                                  <a:lnTo>
                                    <a:pt x="1853" y="1308"/>
                                  </a:lnTo>
                                  <a:lnTo>
                                    <a:pt x="1845" y="1308"/>
                                  </a:lnTo>
                                  <a:lnTo>
                                    <a:pt x="1837" y="1323"/>
                                  </a:lnTo>
                                  <a:lnTo>
                                    <a:pt x="1845" y="1323"/>
                                  </a:lnTo>
                                  <a:lnTo>
                                    <a:pt x="1845" y="1315"/>
                                  </a:lnTo>
                                  <a:lnTo>
                                    <a:pt x="1814" y="1331"/>
                                  </a:lnTo>
                                  <a:lnTo>
                                    <a:pt x="1791" y="1346"/>
                                  </a:lnTo>
                                  <a:lnTo>
                                    <a:pt x="1791" y="1354"/>
                                  </a:lnTo>
                                  <a:lnTo>
                                    <a:pt x="1791" y="1346"/>
                                  </a:lnTo>
                                  <a:lnTo>
                                    <a:pt x="1752" y="1354"/>
                                  </a:lnTo>
                                  <a:lnTo>
                                    <a:pt x="1713" y="1362"/>
                                  </a:lnTo>
                                  <a:lnTo>
                                    <a:pt x="1682" y="1362"/>
                                  </a:lnTo>
                                  <a:lnTo>
                                    <a:pt x="1635" y="1370"/>
                                  </a:lnTo>
                                  <a:lnTo>
                                    <a:pt x="1596" y="1370"/>
                                  </a:lnTo>
                                  <a:lnTo>
                                    <a:pt x="1557" y="1370"/>
                                  </a:lnTo>
                                  <a:lnTo>
                                    <a:pt x="1518" y="1370"/>
                                  </a:lnTo>
                                  <a:lnTo>
                                    <a:pt x="1479" y="1362"/>
                                  </a:lnTo>
                                  <a:lnTo>
                                    <a:pt x="1448" y="1362"/>
                                  </a:lnTo>
                                  <a:lnTo>
                                    <a:pt x="1409" y="1354"/>
                                  </a:lnTo>
                                  <a:lnTo>
                                    <a:pt x="1378" y="1346"/>
                                  </a:lnTo>
                                  <a:lnTo>
                                    <a:pt x="1347" y="1339"/>
                                  </a:lnTo>
                                  <a:lnTo>
                                    <a:pt x="1347" y="1346"/>
                                  </a:lnTo>
                                  <a:lnTo>
                                    <a:pt x="1355" y="1339"/>
                                  </a:lnTo>
                                  <a:lnTo>
                                    <a:pt x="1339" y="1323"/>
                                  </a:lnTo>
                                  <a:lnTo>
                                    <a:pt x="1339" y="1323"/>
                                  </a:lnTo>
                                  <a:lnTo>
                                    <a:pt x="1339" y="1323"/>
                                  </a:lnTo>
                                  <a:lnTo>
                                    <a:pt x="1316" y="1315"/>
                                  </a:lnTo>
                                  <a:lnTo>
                                    <a:pt x="1308" y="1323"/>
                                  </a:lnTo>
                                  <a:lnTo>
                                    <a:pt x="1316" y="1315"/>
                                  </a:lnTo>
                                  <a:lnTo>
                                    <a:pt x="1300" y="1300"/>
                                  </a:lnTo>
                                  <a:lnTo>
                                    <a:pt x="1292" y="1292"/>
                                  </a:lnTo>
                                  <a:lnTo>
                                    <a:pt x="1284" y="1300"/>
                                  </a:lnTo>
                                  <a:lnTo>
                                    <a:pt x="1300" y="1300"/>
                                  </a:lnTo>
                                  <a:lnTo>
                                    <a:pt x="1292" y="1284"/>
                                  </a:lnTo>
                                  <a:lnTo>
                                    <a:pt x="1292" y="1284"/>
                                  </a:lnTo>
                                  <a:lnTo>
                                    <a:pt x="1284" y="1276"/>
                                  </a:lnTo>
                                  <a:lnTo>
                                    <a:pt x="1277" y="1269"/>
                                  </a:lnTo>
                                  <a:lnTo>
                                    <a:pt x="1269" y="1276"/>
                                  </a:lnTo>
                                  <a:lnTo>
                                    <a:pt x="1284" y="1276"/>
                                  </a:lnTo>
                                  <a:lnTo>
                                    <a:pt x="1284" y="1269"/>
                                  </a:lnTo>
                                  <a:lnTo>
                                    <a:pt x="1284" y="1253"/>
                                  </a:lnTo>
                                  <a:lnTo>
                                    <a:pt x="1284" y="1245"/>
                                  </a:lnTo>
                                  <a:lnTo>
                                    <a:pt x="1284" y="1230"/>
                                  </a:lnTo>
                                  <a:lnTo>
                                    <a:pt x="1269" y="1230"/>
                                  </a:lnTo>
                                  <a:lnTo>
                                    <a:pt x="1284" y="1237"/>
                                  </a:lnTo>
                                  <a:lnTo>
                                    <a:pt x="1292" y="1222"/>
                                  </a:lnTo>
                                  <a:lnTo>
                                    <a:pt x="1277" y="1214"/>
                                  </a:lnTo>
                                  <a:lnTo>
                                    <a:pt x="1284" y="1222"/>
                                  </a:lnTo>
                                  <a:lnTo>
                                    <a:pt x="1292" y="1214"/>
                                  </a:lnTo>
                                  <a:lnTo>
                                    <a:pt x="1300" y="1214"/>
                                  </a:lnTo>
                                  <a:lnTo>
                                    <a:pt x="1300" y="1214"/>
                                  </a:lnTo>
                                  <a:lnTo>
                                    <a:pt x="1308" y="1199"/>
                                  </a:lnTo>
                                  <a:lnTo>
                                    <a:pt x="1316" y="1183"/>
                                  </a:lnTo>
                                  <a:lnTo>
                                    <a:pt x="1300" y="1175"/>
                                  </a:lnTo>
                                  <a:lnTo>
                                    <a:pt x="1308" y="1183"/>
                                  </a:lnTo>
                                  <a:lnTo>
                                    <a:pt x="1339" y="1152"/>
                                  </a:lnTo>
                                  <a:lnTo>
                                    <a:pt x="1370" y="1121"/>
                                  </a:lnTo>
                                  <a:lnTo>
                                    <a:pt x="1386" y="1105"/>
                                  </a:lnTo>
                                  <a:lnTo>
                                    <a:pt x="1393" y="1105"/>
                                  </a:lnTo>
                                  <a:lnTo>
                                    <a:pt x="1393" y="1105"/>
                                  </a:lnTo>
                                  <a:lnTo>
                                    <a:pt x="1401" y="1082"/>
                                  </a:lnTo>
                                  <a:lnTo>
                                    <a:pt x="1409" y="1058"/>
                                  </a:lnTo>
                                  <a:lnTo>
                                    <a:pt x="1417" y="1035"/>
                                  </a:lnTo>
                                  <a:lnTo>
                                    <a:pt x="1417" y="1035"/>
                                  </a:lnTo>
                                  <a:lnTo>
                                    <a:pt x="1417" y="1027"/>
                                  </a:lnTo>
                                  <a:lnTo>
                                    <a:pt x="1417" y="1004"/>
                                  </a:lnTo>
                                  <a:lnTo>
                                    <a:pt x="1417" y="1004"/>
                                  </a:lnTo>
                                  <a:lnTo>
                                    <a:pt x="1417" y="1004"/>
                                  </a:lnTo>
                                  <a:lnTo>
                                    <a:pt x="1409" y="981"/>
                                  </a:lnTo>
                                  <a:lnTo>
                                    <a:pt x="1401" y="957"/>
                                  </a:lnTo>
                                  <a:lnTo>
                                    <a:pt x="1393" y="926"/>
                                  </a:lnTo>
                                  <a:lnTo>
                                    <a:pt x="1378" y="903"/>
                                  </a:lnTo>
                                  <a:lnTo>
                                    <a:pt x="1378" y="903"/>
                                  </a:lnTo>
                                  <a:lnTo>
                                    <a:pt x="1370" y="895"/>
                                  </a:lnTo>
                                  <a:lnTo>
                                    <a:pt x="1355" y="879"/>
                                  </a:lnTo>
                                  <a:lnTo>
                                    <a:pt x="1339" y="864"/>
                                  </a:lnTo>
                                  <a:lnTo>
                                    <a:pt x="1316" y="840"/>
                                  </a:lnTo>
                                  <a:lnTo>
                                    <a:pt x="1316" y="840"/>
                                  </a:lnTo>
                                  <a:lnTo>
                                    <a:pt x="1316" y="840"/>
                                  </a:lnTo>
                                  <a:lnTo>
                                    <a:pt x="1300" y="833"/>
                                  </a:lnTo>
                                  <a:lnTo>
                                    <a:pt x="1269" y="817"/>
                                  </a:lnTo>
                                  <a:lnTo>
                                    <a:pt x="1246" y="809"/>
                                  </a:lnTo>
                                  <a:lnTo>
                                    <a:pt x="1246" y="809"/>
                                  </a:lnTo>
                                  <a:lnTo>
                                    <a:pt x="1238" y="809"/>
                                  </a:lnTo>
                                  <a:lnTo>
                                    <a:pt x="1207" y="809"/>
                                  </a:lnTo>
                                  <a:lnTo>
                                    <a:pt x="1175" y="809"/>
                                  </a:lnTo>
                                  <a:lnTo>
                                    <a:pt x="1175" y="809"/>
                                  </a:lnTo>
                                  <a:lnTo>
                                    <a:pt x="1175" y="809"/>
                                  </a:lnTo>
                                  <a:lnTo>
                                    <a:pt x="1152" y="817"/>
                                  </a:lnTo>
                                  <a:lnTo>
                                    <a:pt x="1121" y="833"/>
                                  </a:lnTo>
                                  <a:lnTo>
                                    <a:pt x="1098" y="840"/>
                                  </a:lnTo>
                                  <a:lnTo>
                                    <a:pt x="1074" y="856"/>
                                  </a:lnTo>
                                  <a:lnTo>
                                    <a:pt x="1074" y="856"/>
                                  </a:lnTo>
                                  <a:lnTo>
                                    <a:pt x="1066" y="856"/>
                                  </a:lnTo>
                                  <a:lnTo>
                                    <a:pt x="1043" y="879"/>
                                  </a:lnTo>
                                  <a:lnTo>
                                    <a:pt x="1028" y="895"/>
                                  </a:lnTo>
                                  <a:lnTo>
                                    <a:pt x="1028" y="903"/>
                                  </a:lnTo>
                                  <a:lnTo>
                                    <a:pt x="1028" y="903"/>
                                  </a:lnTo>
                                  <a:lnTo>
                                    <a:pt x="1012" y="926"/>
                                  </a:lnTo>
                                  <a:lnTo>
                                    <a:pt x="996" y="949"/>
                                  </a:lnTo>
                                  <a:lnTo>
                                    <a:pt x="989" y="973"/>
                                  </a:lnTo>
                                  <a:lnTo>
                                    <a:pt x="981" y="1004"/>
                                  </a:lnTo>
                                  <a:lnTo>
                                    <a:pt x="981" y="1004"/>
                                  </a:lnTo>
                                  <a:lnTo>
                                    <a:pt x="981" y="1004"/>
                                  </a:lnTo>
                                  <a:lnTo>
                                    <a:pt x="981" y="1027"/>
                                  </a:lnTo>
                                  <a:lnTo>
                                    <a:pt x="981" y="1035"/>
                                  </a:lnTo>
                                  <a:lnTo>
                                    <a:pt x="981" y="1035"/>
                                  </a:lnTo>
                                  <a:lnTo>
                                    <a:pt x="989" y="1058"/>
                                  </a:lnTo>
                                  <a:lnTo>
                                    <a:pt x="996" y="1082"/>
                                  </a:lnTo>
                                  <a:lnTo>
                                    <a:pt x="1004" y="1097"/>
                                  </a:lnTo>
                                  <a:lnTo>
                                    <a:pt x="1012" y="1090"/>
                                  </a:lnTo>
                                  <a:lnTo>
                                    <a:pt x="1004" y="1090"/>
                                  </a:lnTo>
                                  <a:lnTo>
                                    <a:pt x="1004" y="1097"/>
                                  </a:lnTo>
                                  <a:lnTo>
                                    <a:pt x="1004" y="1105"/>
                                  </a:lnTo>
                                  <a:lnTo>
                                    <a:pt x="1004" y="1105"/>
                                  </a:lnTo>
                                  <a:lnTo>
                                    <a:pt x="1012" y="1121"/>
                                  </a:lnTo>
                                  <a:lnTo>
                                    <a:pt x="1012" y="1121"/>
                                  </a:lnTo>
                                  <a:lnTo>
                                    <a:pt x="1020" y="1128"/>
                                  </a:lnTo>
                                  <a:lnTo>
                                    <a:pt x="1035" y="1136"/>
                                  </a:lnTo>
                                  <a:lnTo>
                                    <a:pt x="1035" y="1121"/>
                                  </a:lnTo>
                                  <a:lnTo>
                                    <a:pt x="1028" y="1128"/>
                                  </a:lnTo>
                                  <a:lnTo>
                                    <a:pt x="1043" y="1152"/>
                                  </a:lnTo>
                                  <a:lnTo>
                                    <a:pt x="1043" y="1152"/>
                                  </a:lnTo>
                                  <a:lnTo>
                                    <a:pt x="1043" y="1152"/>
                                  </a:lnTo>
                                  <a:lnTo>
                                    <a:pt x="1059" y="1167"/>
                                  </a:lnTo>
                                  <a:lnTo>
                                    <a:pt x="1066" y="1160"/>
                                  </a:lnTo>
                                  <a:lnTo>
                                    <a:pt x="1059" y="1167"/>
                                  </a:lnTo>
                                  <a:lnTo>
                                    <a:pt x="1066" y="1191"/>
                                  </a:lnTo>
                                  <a:lnTo>
                                    <a:pt x="1066" y="1191"/>
                                  </a:lnTo>
                                  <a:lnTo>
                                    <a:pt x="1066" y="1191"/>
                                  </a:lnTo>
                                  <a:lnTo>
                                    <a:pt x="1082" y="1206"/>
                                  </a:lnTo>
                                  <a:lnTo>
                                    <a:pt x="1090" y="1199"/>
                                  </a:lnTo>
                                  <a:lnTo>
                                    <a:pt x="1082" y="1206"/>
                                  </a:lnTo>
                                  <a:lnTo>
                                    <a:pt x="1090" y="1222"/>
                                  </a:lnTo>
                                  <a:lnTo>
                                    <a:pt x="1098" y="1214"/>
                                  </a:lnTo>
                                  <a:lnTo>
                                    <a:pt x="1090" y="1214"/>
                                  </a:lnTo>
                                  <a:lnTo>
                                    <a:pt x="1090" y="1230"/>
                                  </a:lnTo>
                                  <a:lnTo>
                                    <a:pt x="1090" y="1237"/>
                                  </a:lnTo>
                                  <a:lnTo>
                                    <a:pt x="1090" y="1237"/>
                                  </a:lnTo>
                                  <a:lnTo>
                                    <a:pt x="1098" y="1253"/>
                                  </a:lnTo>
                                  <a:lnTo>
                                    <a:pt x="1105" y="1245"/>
                                  </a:lnTo>
                                  <a:lnTo>
                                    <a:pt x="1098" y="1245"/>
                                  </a:lnTo>
                                  <a:lnTo>
                                    <a:pt x="1098" y="1261"/>
                                  </a:lnTo>
                                  <a:lnTo>
                                    <a:pt x="1105" y="1261"/>
                                  </a:lnTo>
                                  <a:lnTo>
                                    <a:pt x="1098" y="1261"/>
                                  </a:lnTo>
                                  <a:lnTo>
                                    <a:pt x="1090" y="1276"/>
                                  </a:lnTo>
                                  <a:lnTo>
                                    <a:pt x="1090" y="1276"/>
                                  </a:lnTo>
                                  <a:lnTo>
                                    <a:pt x="1090" y="1276"/>
                                  </a:lnTo>
                                  <a:lnTo>
                                    <a:pt x="1090" y="1284"/>
                                  </a:lnTo>
                                  <a:lnTo>
                                    <a:pt x="1098" y="1284"/>
                                  </a:lnTo>
                                  <a:lnTo>
                                    <a:pt x="1090" y="1276"/>
                                  </a:lnTo>
                                  <a:lnTo>
                                    <a:pt x="1082" y="1284"/>
                                  </a:lnTo>
                                  <a:lnTo>
                                    <a:pt x="1082" y="1292"/>
                                  </a:lnTo>
                                  <a:lnTo>
                                    <a:pt x="1082" y="1292"/>
                                  </a:lnTo>
                                  <a:lnTo>
                                    <a:pt x="1074" y="1308"/>
                                  </a:lnTo>
                                  <a:lnTo>
                                    <a:pt x="1082" y="1308"/>
                                  </a:lnTo>
                                  <a:lnTo>
                                    <a:pt x="1082" y="1300"/>
                                  </a:lnTo>
                                  <a:lnTo>
                                    <a:pt x="1066" y="1308"/>
                                  </a:lnTo>
                                  <a:lnTo>
                                    <a:pt x="1066" y="1315"/>
                                  </a:lnTo>
                                  <a:lnTo>
                                    <a:pt x="1066" y="1308"/>
                                  </a:lnTo>
                                  <a:lnTo>
                                    <a:pt x="1059" y="1308"/>
                                  </a:lnTo>
                                  <a:lnTo>
                                    <a:pt x="1059" y="1308"/>
                                  </a:lnTo>
                                  <a:lnTo>
                                    <a:pt x="1059" y="1308"/>
                                  </a:lnTo>
                                  <a:lnTo>
                                    <a:pt x="1035" y="1315"/>
                                  </a:lnTo>
                                  <a:lnTo>
                                    <a:pt x="1035" y="1323"/>
                                  </a:lnTo>
                                  <a:lnTo>
                                    <a:pt x="1035" y="1315"/>
                                  </a:lnTo>
                                  <a:lnTo>
                                    <a:pt x="1020" y="131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85pt;margin-top:8.5pt;width:467.95pt;height:153pt" coordorigin="357,170" coordsize="9359,3060">
                <v:group id="shape_0" style="position:absolute;left:357;top:170;width:5441;height:3060">
                  <v:group id="shape_0" style="position:absolute;left:3003;top:170;width:2143;height:1635">
                    <v:shape id="shape_0" coordsize="1433,1962" path="m436,1892l467,1900l491,1908l522,1908l545,1908l561,1908l576,1900l592,1892l600,1877l615,1869l615,1853l615,1838l615,1814l615,1799l608,1783l600,1768l584,1752l569,1737l553,1705l545,1682l537,1659l530,1635l522,1604l522,1581l530,1550l537,1526l545,1503l553,1495l561,1480l569,1472l576,1464l584,1456l600,1449l608,1449l623,1441l639,1433l654,1433l670,1425l685,1425l709,1425l724,1425l748,1433l763,1433l779,1441l794,1449l810,1449l818,1456l833,1464l841,1472l857,1480l864,1495l872,1511l888,1534l896,1558l896,1581l896,1612l896,1635l888,1659l880,1682l864,1698l849,1721l818,1752l802,1783l794,1799l787,1807l787,1822l787,1830l787,1846l787,1853l794,1861l802,1869l818,1885l826,1892l841,1900l864,1908l888,1916l919,1923l950,1939l981,1939l1012,1947l1044,1955l1083,1962l1121,1962l1153,1962l1192,1962l1223,1962l1254,1955l1285,1947l1316,1939l1339,1923l1363,1908l1355,1885l1355,1853l1347,1822l1347,1791l1347,1729l1347,1659l1355,1596l1355,1534l1363,1487l1363,1449l1363,1441l1355,1425l1347,1410l1339,1394l1324,1386l1308,1378l1293,1363l1277,1363l1262,1355l1246,1347l1230,1347l1207,1347l1192,1355l1176,1363l1160,1371l1153,1386l1137,1394l1121,1402l1106,1410l1083,1417l1059,1417l1036,1417l1012,1417l989,1410l966,1402l942,1386l927,1371l903,1355l896,1340l888,1332l888,1316l880,1308l872,1293l872,1277l872,1262l872,1246l872,1231l872,1207l872,1192l880,1176l888,1160l888,1145l896,1137l911,1122l927,1106l950,1083l974,1067l997,1059l1020,1051l1044,1051l1075,1051l1098,1051l1121,1059l1145,1067l1160,1083l1176,1090l1184,1106l1199,1114l1207,1122l1223,1122l1238,1129l1254,1137l1269,1137l1285,1137l1301,1137l1316,1137l1332,1129l1347,1129l1363,1122l1378,1114l1394,1106l1410,1090l1410,1083l1417,1083l1425,1067l1425,1059l1433,1036l1433,1005l1433,974l1433,942l1433,911l1425,872l1410,802l1394,740l1378,678l1363,631l1324,639l1285,639l1246,647l1207,647l1168,647l1129,647l1090,639l1059,639l989,631l942,623l903,615l896,608l864,600l841,584l818,569l802,545l787,522l779,506l771,483l763,468l763,444l771,421l771,397l779,382l787,366l802,351l810,335l826,320l841,304l849,288l864,265l872,242l880,218l880,187l880,164l880,133l872,109l864,78l857,70l849,63l833,47l826,39l818,32l802,24l787,16l771,8l748,0l732,0l709,0l685,0l670,0l646,0l631,0l615,8l600,8l584,16l569,24l553,32l545,39l530,47l522,55l514,70l499,86l491,117l483,141l483,164l483,187l483,218l491,242l499,265l514,281l530,304l545,320l561,343l569,366l576,382l584,405l584,429l576,452l576,475l561,499l553,514l537,538l514,553l491,569l467,584l428,600l397,608l374,608l335,608l296,608l249,608l203,608l148,608l94,608l39,608l31,647l24,701l16,763l8,826l0,888l0,942l0,989l0,1020l8,1036l16,1051l24,1059l39,1075l55,1083l70,1090l94,1098l109,1106l133,1106l156,1106l171,1106l195,1106l218,1098l234,1090l249,1083l265,1067l280,1059l296,1044l319,1044l335,1036l358,1036l382,1036l405,1044l428,1051l444,1059l467,1075l483,1090l499,1114l514,1137l522,1160l530,1192l530,1223l530,1246l522,1262l514,1285l499,1301l483,1316l467,1332l444,1340l428,1347l405,1355l382,1363l358,1363l335,1363l319,1355l296,1347l280,1332l265,1316l249,1301l234,1293l218,1285l203,1277l187,1277l171,1277l148,1277l133,1277l117,1293l94,1301l78,1308l62,1324l47,1340l39,1355l24,1371l16,1394l8,1410l8,1441l8,1464l16,1495l24,1565l39,1643l47,1682l55,1713l55,1752l62,1791l62,1822l55,1853l55,1869l47,1885l47,1900l39,1908l94,1900l148,1885l203,1885l249,1877l304,1869l351,1869l374,1877l397,1877l413,1885l436,1892xe" stroked="t" o:allowincell="f" style="position:absolute;left:3014;top:175;width:2107;height:1615;mso-wrap-style:none;v-text-anchor:middle">
                      <v:fill o:detectmouseclick="t" on="false"/>
                      <v:stroke color="black" weight="9360" joinstyle="round" endcap="flat"/>
                      <w10:wrap type="none"/>
                    </v:shape>
                    <v:shape id="shape_0" coordsize="1457,1985" path="m475,1923l475,1907l475,1923l499,1930l499,1930l499,1930l530,1930l553,1930l569,1930l577,1930l577,1930l592,1923l608,1915l608,1907l616,1907l623,1892l608,1884l616,1899l631,1892l639,1884l639,1876l639,1860l639,1845l639,1821l639,1806l639,1806l639,1806l631,1790l623,1775l623,1775l616,1767l600,1751l584,1736l577,1744l592,1744l577,1712l569,1689l561,1666l553,1642l545,1611l530,1611l545,1611l545,1588l530,1588l545,1596l553,1565l561,1541l569,1518l553,1510l561,1518l569,1510l577,1510l577,1510l584,1494l569,1487l577,1494l584,1487l592,1479l600,1471l592,1463l600,1479l616,1471l608,1456l608,1471l616,1471l623,1471l623,1471l639,1463l654,1456l647,1440l647,1456l662,1456l670,1456l670,1456l686,1448l678,1432l678,1448l693,1448l717,1448l732,1448l732,1432l732,1448l756,1456l756,1456l756,1456l771,1456l771,1440l771,1456l787,1463l802,1471l802,1471l802,1471l818,1471l818,1456l810,1463l818,1471l826,1479l826,1479l841,1487l841,1471l834,1479l841,1487l849,1494l849,1494l865,1502l865,1487l857,1494l865,1510l872,1526l888,1549l896,1572l904,1565l896,1565l896,1588l896,1619l896,1642l904,1642l896,1642l888,1666l880,1689l888,1689l880,1681l865,1697l865,1705l865,1705l849,1728l857,1728l849,1720l818,1751l818,1759l818,1759l802,1790l795,1806l802,1806l795,1798l787,1806l787,1814l787,1814l787,1829l787,1837l787,1853l787,1860l787,1868l787,1868l795,1876l802,1884l818,1899l826,1907l834,1915l834,1915l849,1923l872,1930l896,1938l880,1930l896,1938l927,1946l927,1930l927,1946l958,1962l958,1962l958,1962l989,1962l1020,1969l1052,1977l1091,1985l1129,1985l1161,1985l1200,1985l1231,1985l1262,1977l1293,1969l1324,1962l1332,1954l1332,1962l1355,1946l1379,1930l1386,1923l1386,1915l1379,1892l1363,1892l1379,1892l1379,1860l1379,1860l1379,1860l1371,1829l1355,1829l1371,1829l1371,1798l1371,1736l1371,1666l1379,1603l1379,1541l1386,1494l1386,1456l1386,1448l1386,1448l1386,1448l1379,1432l1371,1417l1363,1401l1355,1393l1355,1393l1340,1385l1324,1378l1316,1385l1324,1378l1309,1362l1309,1362l1301,1362l1285,1362l1285,1370l1293,1362l1277,1354l1262,1347l1262,1347l1254,1347l1238,1347l1215,1347l1215,1347l1215,1347l1200,1354l1184,1362l1168,1370l1161,1370l1161,1378l1153,1393l1161,1393l1161,1385l1145,1393l1129,1401l1114,1409l1091,1417l1091,1424l1091,1417l1067,1417l1044,1417l1020,1417l1020,1424l1028,1417l1005,1409l982,1401l958,1385l950,1393l958,1385l943,1370l943,1370l943,1370l919,1354l911,1362l927,1362l919,1347l919,1347l911,1339l904,1331l896,1339l911,1339l911,1323l911,1323l904,1315l896,1308l888,1315l904,1315l896,1300l880,1300l896,1300l896,1284l896,1269l896,1253l896,1238l896,1214l896,1199l880,1199l896,1206l904,1191l911,1175l911,1175l911,1167l911,1152l896,1152l904,1160l911,1152l927,1136l943,1121l966,1097l958,1090l966,1105l989,1090l1013,1082l1036,1074l1028,1058l1028,1074l1052,1074l1083,1074l1106,1074l1106,1058l1106,1074l1129,1082l1153,1090l1153,1074l1145,1082l1161,1097l1168,1105l1168,1105l1184,1113l1184,1097l1176,1105l1184,1121l1184,1121l1192,1129l1207,1136l1207,1121l1200,1129l1207,1136l1215,1144l1215,1144l1231,1144l1231,1129l1231,1144l1246,1152l1262,1160l1262,1160l1262,1160l1277,1160l1293,1160l1309,1160l1324,1160l1332,1160l1332,1160l1347,1152l1340,1136l1340,1152l1355,1152l1363,1152l1363,1152l1379,1144l1394,1136l1410,1129l1410,1129l1410,1121l1425,1105l1433,1105l1433,1097l1433,1090l1418,1090l1418,1105l1425,1105l1433,1105l1441,1097l1449,1082l1449,1082l1449,1074l1449,1066l1433,1066l1449,1074l1457,1051l1457,1051l1457,1043l1457,1012l1457,981l1457,949l1457,918l1449,879l1441,840l1449,879l1433,809l1418,747l1402,685l1386,638l1379,622l1371,630l1332,638l1293,638l1254,646l1215,646l1176,646l1137,646l1098,638l1067,638l997,630l950,622l911,615l911,622l919,615l911,607l911,607l904,607l872,599l872,607l880,599l857,584l834,568l826,576l841,576l826,552l810,529l802,513l795,490l787,475l771,475l787,475l787,451l771,451l787,459l795,436l795,436l795,428l795,404l779,404l795,412l802,397l810,381l795,373l802,381l818,366l826,366l826,366l834,350l818,342l826,350l841,334l857,319l865,319l865,319l872,303l888,280l896,257l904,233l904,233l904,225l904,194l904,171l904,140l904,140l904,140l896,116l888,85l888,85l880,77l872,70l865,62l849,46l841,39l834,31l834,31l834,31l818,23l802,15l787,7l763,0l763,0l756,0l740,0l717,0l693,0l678,0l654,0l639,0l639,0l639,0l623,7l623,15l623,7l608,7l608,7l608,7l592,15l577,23l561,31l561,31l553,31l545,39l553,46l553,39l538,46l538,46l530,46l522,54l522,62l522,62l514,77l522,77l514,70l499,85l499,93l499,93l491,124l483,148l483,148l483,148l483,171l483,194l483,225l483,233l483,233l491,257l499,280l499,280l499,280l514,295l522,288l514,295l530,319l530,319l530,319l545,334l553,327l545,334l561,358l569,381l577,397l584,420l592,412l584,412l584,436l592,436l584,436l577,459l577,459l577,459l577,482l584,482l577,482l561,506l553,521l538,545l545,545l545,537l522,552l499,568l475,584l436,599l436,607l436,599l405,607l382,607l343,607l304,607l257,607l211,607l156,607l102,607l47,607l39,607l39,615l32,654l24,708l16,770l8,833l0,895l0,949l0,996l0,1027l0,1035l0,1035l8,1051l16,1066l16,1066l16,1066l24,1074l39,1090l47,1097l47,1097l63,1105l78,1113l102,1121l117,1129l117,1129l117,1129l141,1129l164,1129l179,1129l203,1129l203,1129l211,1129l234,1121l250,1113l265,1105l265,1105l265,1097l281,1082l273,1074l281,1090l296,1082l296,1082l296,1074l312,1058l304,1051l304,1066l327,1066l327,1066l335,1066l351,1058l343,1043l343,1058l366,1058l390,1058l390,1043l390,1058l413,1066l436,1074l452,1082l475,1097l475,1082l468,1090l483,1105l491,1097l483,1105l499,1129l514,1152l522,1175l530,1206l538,1199l530,1199l530,1230l530,1253l538,1253l530,1253l522,1269l514,1292l522,1292l514,1284l499,1300l483,1315l468,1331l475,1339l475,1331l452,1339l436,1347l413,1354l390,1362l390,1370l390,1362l366,1362l343,1362l343,1370l351,1362l335,1354l312,1347l304,1354l312,1347l296,1331l281,1315l265,1300l265,1300l265,1300l250,1292l234,1284l218,1276l218,1276l211,1276l195,1276l179,1276l156,1276l141,1276l141,1276l133,1276l117,1292l125,1300l125,1292l102,1300l86,1308l86,1308l78,1308l63,1323l47,1339l47,1347l47,1347l39,1362l47,1362l39,1354l24,1370l24,1378l24,1378l16,1401l8,1417l8,1417l8,1417l8,1448l8,1471l8,1471l8,1479l16,1510l24,1502l16,1502l24,1572l39,1650l47,1689l47,1712l47,1697l55,1728l63,1720l55,1720l55,1759l63,1798l63,1829l70,1829l63,1829l55,1860l55,1860l55,1860l55,1876l63,1876l55,1876l47,1892l47,1892l47,1892l47,1907l55,1907l47,1899l39,1907l16,1930l47,1930l102,1923l109,1915l109,1923l164,1907l156,1892l156,1907l211,1907l257,1899l312,1892l359,1892l359,1876l359,1892l382,1899l382,1899l382,1899l405,1899l405,1884l405,1899l421,1907l444,1915l429,1907l444,1915l475,1923xm444,1892l444,1899l452,1892l429,1884l413,1876l413,1876l405,1876l382,1876l382,1884l390,1876l366,1868l366,1868l359,1868l312,1868l257,1876l211,1884l156,1884l156,1884l156,1884l102,1899l102,1907l102,1899l47,1907l47,1915l55,1923l63,1915l70,1915l70,1907l70,1892l55,1892l70,1899l78,1884l78,1884l78,1876l78,1860l63,1860l78,1868l86,1837l86,1837l86,1829l86,1798l78,1759l78,1720l78,1720l78,1720l70,1689l55,1689l70,1689l63,1650l47,1572l39,1502l32,1494l39,1502l32,1471l16,1471l32,1471l32,1448l32,1417l16,1417l32,1424l39,1409l47,1385l32,1378l39,1385l55,1370l63,1370l63,1370l70,1354l55,1347l63,1354l78,1339l94,1323l86,1315l94,1331l109,1323l133,1315l133,1315l133,1308l148,1292l141,1284l141,1300l156,1300l179,1300l195,1300l211,1300l211,1284l211,1300l226,1308l242,1315l257,1323l257,1308l250,1315l265,1331l281,1347l296,1362l304,1370l304,1370l327,1378l343,1385l343,1385l343,1385l366,1385l390,1385l398,1385l398,1385l421,1378l444,1370l460,1362l483,1354l483,1354l483,1347l499,1331l514,1315l530,1300l538,1300l538,1300l545,1276l553,1261l553,1261l553,1253l553,1230l553,1199l553,1199l553,1199l545,1167l538,1144l522,1121l507,1097l507,1097l499,1090l483,1074l483,1074l483,1074l460,1058l444,1051l421,1043l398,1035l398,1035l390,1035l366,1035l343,1035l343,1035l343,1035l327,1043l327,1051l327,1043l304,1043l304,1043l296,1043l281,1058l288,1066l288,1058l273,1066l273,1066l265,1066l250,1082l257,1090l257,1082l242,1090l226,1097l203,1105l203,1113l203,1105l179,1105l164,1105l141,1105l117,1105l117,1113l125,1105l109,1097l86,1090l70,1082l55,1074l47,1082l55,1074l39,1058l32,1051l24,1058l39,1058l32,1043l24,1027l8,1027l24,1027l24,996l24,949l24,895l32,833l39,770l47,708l55,654l63,615l47,615l47,630l102,630l156,630l211,630l257,630l304,630l343,630l382,630l405,630l436,622l444,615l444,622l483,607l507,591l530,576l553,560l553,552l561,552l577,529l584,513l600,490l600,490l600,482l600,459l584,459l600,467l608,443l608,443l608,436l608,412l608,412l608,412l600,389l592,373l584,350l569,327l569,327l561,319l545,303l538,311l553,311l538,288l538,288l530,280l514,264l507,272l522,272l514,249l507,225l491,225l507,225l507,194l507,171l507,148l491,148l507,155l514,132l522,101l507,93l514,101l530,85l538,85l538,85l545,70l530,62l538,70l545,62l538,54l545,70l561,62l561,62l561,54l569,46l561,39l569,54l584,46l600,39l616,31l608,15l608,31l623,31l631,31l631,31l647,23l639,7l639,23l654,23l678,23l693,23l717,23l740,23l756,23l756,7l756,23l779,31l795,39l810,46l826,54l826,39l818,46l826,54l834,62l849,77l857,85l865,93l872,85l865,93l872,124l880,148l888,140l880,140l880,171l880,194l880,225l888,225l880,225l872,249l865,272l849,295l841,311l849,311l841,303l826,319l810,334l810,342l810,342l802,358l810,358l802,350l787,366l787,373l787,373l779,389l771,404l771,404l771,404l771,428l779,428l771,428l763,451l763,451l763,451l763,475l763,482l763,482l771,498l779,521l787,537l802,560l818,584l818,584l826,591l849,607l872,622l865,615l872,622l904,630l904,615l896,622l904,630l904,630l911,638l950,646l997,654l1067,661l1098,661l1137,669l1176,669l1215,669l1254,669l1293,661l1332,661l1371,654l1371,638l1363,646l1379,693l1394,755l1410,817l1425,887l1433,879l1425,879l1433,918l1433,949l1433,981l1433,1012l1433,1043l1441,1043l1433,1043l1425,1066l1425,1066l1425,1066l1425,1074l1433,1074l1425,1074l1418,1090l1425,1090l1425,1082l1418,1082l1410,1082l1410,1090l1410,1097l1418,1097l1410,1090l1394,1105l1402,1113l1402,1105l1386,1113l1371,1121l1355,1129l1355,1136l1355,1129l1340,1129l1340,1129l1340,1129l1324,1136l1324,1144l1324,1136l1309,1136l1293,1136l1277,1136l1262,1136l1262,1144l1270,1136l1254,1129l1238,1121l1238,1121l1231,1121l1215,1121l1215,1129l1223,1121l1215,1113l1215,1113l1215,1113l1200,1105l1192,1113l1207,1113l1200,1097l1192,1090l1192,1090l1176,1082l1168,1090l1176,1082l1161,1066l1161,1066l1161,1066l1137,1058l1114,1051l1114,1051l1106,1051l1083,1051l1052,1051l1028,1051l1028,1051l1028,1051l1005,1058l982,1066l958,1082l958,1082l950,1082l927,1105l911,1121l896,1136l888,1144l888,1152l888,1152l888,1167l896,1167l888,1167l880,1183l872,1199l872,1199l872,1199l872,1214l872,1238l872,1253l872,1269l872,1284l872,1300l872,1308l872,1308l880,1323l880,1323l880,1323l888,1331l896,1323l888,1323l888,1339l888,1347l888,1347l896,1354l904,1347l896,1354l904,1370l904,1370l911,1378l935,1393l935,1378l927,1385l943,1401l950,1409l950,1409l974,1424l997,1432l1020,1440l1020,1440l1020,1440l1044,1440l1067,1440l1091,1440l1098,1440l1098,1440l1122,1432l1137,1424l1153,1417l1168,1409l1168,1401l1176,1401l1184,1385l1168,1378l1176,1393l1192,1385l1207,1378l1223,1370l1215,1354l1215,1370l1238,1370l1254,1370l1254,1354l1254,1370l1270,1378l1285,1385l1285,1385l1285,1385l1301,1385l1301,1370l1293,1378l1309,1393l1316,1401l1316,1401l1332,1409l1347,1417l1347,1401l1340,1409l1347,1424l1355,1440l1363,1456l1371,1448l1363,1448l1363,1456l1363,1494l1355,1541l1355,1603l1347,1666l1347,1736l1347,1798l1347,1829l1347,1837l1347,1837l1355,1868l1363,1860l1355,1860l1355,1892l1355,1899l1355,1899l1363,1923l1371,1915l1371,1907l1347,1923l1324,1938l1324,1946l1324,1938l1293,1946l1262,1954l1231,1962l1200,1962l1161,1962l1129,1962l1091,1962l1052,1954l1020,1946l989,1938l958,1938l958,1946l966,1938l935,1923l935,1923l927,1923l896,1915l896,1923l904,1915l880,1907l857,1899l841,1892l834,1899l841,1892l834,1884l818,1868l810,1860l802,1853l795,1860l810,1860l810,1853l810,1837l810,1829l810,1814l795,1814l802,1821l810,1814l818,1814l818,1814l826,1798l841,1767l826,1759l834,1767l865,1736l872,1736l872,1736l888,1712l872,1705l880,1712l896,1697l904,1697l904,1697l911,1674l919,1650l919,1650l919,1642l919,1619l919,1588l919,1565l919,1565l919,1565l911,1541l896,1518l888,1502l880,1487l872,1479l872,1479l857,1471l849,1479l857,1471l849,1463l849,1463l849,1463l834,1456l826,1463l834,1456l826,1448l826,1448l818,1448l802,1448l802,1456l810,1448l795,1440l779,1432l779,1432l771,1432l756,1432l756,1440l763,1432l740,1424l740,1424l732,1424l717,1424l693,1424l678,1424l678,1424l678,1424l662,1432l662,1440l662,1432l647,1432l647,1432l647,1432l631,1440l616,1448l616,1456l616,1448l608,1448l608,1448l608,1448l592,1456l592,1456l584,1456l577,1463l569,1471l561,1479l561,1487l561,1487l553,1502l561,1502l553,1494l545,1502l545,1510l545,1510l538,1533l530,1557l522,1588l522,1588l522,1588l522,1611l522,1619l522,1619l530,1650l538,1674l545,1697l553,1720l569,1751l569,1751l569,1751l584,1767l600,1783l608,1775l600,1783l608,1798l616,1814l623,1806l616,1806l616,1821l616,1845l616,1860l616,1876l623,1876l623,1868l608,1876l600,1876l600,1884l592,1899l600,1899l600,1892l584,1899l569,1907l569,1915l569,1907l553,1907l530,1907l499,1907l499,1915l507,1907l483,1899l491,1899l475,1899l444,1892xe" stroked="t" o:allowincell="f" style="position:absolute;left:3003;top:170;width:2142;height:1634;mso-wrap-style:none;v-text-anchor:middle">
                      <v:fill o:detectmouseclick="t" on="false"/>
                      <v:stroke color="black" weight="9360" joinstyle="round" endcap="flat"/>
                      <w10:wrap type="none"/>
                    </v:shape>
                  </v:group>
                  <v:group id="shape_0" style="position:absolute;left:2373;top:1343;width:3425;height:1489">
                    <v:shape id="shape_0" coordsize="2305,1783" path="m452,1020l444,1028l428,1036l413,1043l405,1051l389,1051l374,1051l366,1043l350,1043l319,1028l296,1020l272,1005l241,989l218,973l187,966l171,966l163,958l148,958l132,958l117,966l101,966l86,973l78,989l62,997l47,1012l31,1036l15,1059l8,1067l0,1082l0,1106l0,1129l0,1145l8,1168l23,1191l31,1207l47,1230l70,1246l78,1246l86,1254l101,1261l117,1261l132,1269l148,1269l163,1269l179,1269l202,1269l218,1261l234,1261l257,1254l296,1238l319,1230l350,1223l374,1223l389,1223l397,1230l405,1230l420,1238l428,1246l436,1261l444,1269l452,1293l459,1308l467,1332l475,1355l483,1378l483,1409l490,1441l490,1472l490,1503l490,1534l490,1565l483,1596l483,1627l475,1659l467,1690l459,1721l452,1744l506,1744l561,1744l615,1744l662,1744l708,1744l755,1744l794,1744l818,1744l856,1736l888,1729l911,1705l942,1690l958,1674l973,1659l989,1635l997,1612l1004,1588l1004,1573l1004,1550l1004,1526l997,1503l981,1487l973,1464l950,1448l934,1425l919,1409l911,1386l903,1363l903,1332l903,1308l903,1285l911,1261l919,1238l934,1215l950,1207l958,1191l965,1184l981,1184l989,1176l1004,1168l1020,1160l1036,1152l1051,1152l1074,1145l1098,1145l1113,1145l1137,1145l1160,1145l1176,1152l1199,1160l1215,1160l1230,1168l1238,1176l1254,1184l1269,1191l1277,1207l1285,1215l1292,1230l1300,1254l1308,1277l1308,1308l1308,1332l1308,1363l1300,1386l1292,1409l1285,1433l1269,1448l1254,1464l1238,1472l1222,1487l1215,1503l1207,1526l1199,1542l1199,1557l1191,1581l1191,1604l1199,1620l1207,1643l1215,1666l1230,1682l1246,1705l1269,1721l1292,1736l1324,1744l1339,1752l1370,1760l1425,1768l1487,1775l1526,1775l1565,1783l1604,1783l1643,1783l1682,1783l1729,1783l1760,1775l1799,1768l1799,1752l1791,1729l1783,1705l1783,1682l1783,1627l1783,1573l1783,1511l1791,1456l1799,1402l1799,1355l1806,1332l1814,1316l1822,1300l1838,1293l1845,1285l1861,1277l1877,1277l1892,1277l1908,1277l1931,1285l1947,1293l1962,1300l1978,1308l1993,1316l2017,1332l2024,1347l2040,1363l2056,1370l2079,1378l2102,1386l2118,1386l2141,1394l2165,1386l2188,1386l2204,1378l2227,1370l2242,1355l2258,1339l2274,1324l2289,1300l2297,1277l2305,1246l2305,1230l2305,1215l2305,1199l2305,1184l2297,1176l2289,1160l2289,1145l2281,1137l2266,1114l2242,1098l2219,1082l2196,1067l2172,1059l2149,1051l2118,1051l2095,1051l2071,1059l2048,1067l2040,1067l2032,1075l2024,1082l2017,1098l2001,1114l1986,1129l1970,1137l1954,1145l1939,1145l1915,1145l1900,1145l1884,1137l1869,1137l1853,1129l1838,1114l1822,1106l1814,1098l1806,1082l1799,1075l1799,1059l1799,1020l1799,966l1799,880l1799,794l1799,709l1799,615l1799,537l1799,475l1775,483l1752,498l1721,506l1690,514l1658,522l1627,522l1588,522l1549,522l1518,522l1479,522l1440,514l1409,506l1378,498l1347,491l1316,483l1292,475l1277,467l1261,452l1246,444l1230,436l1222,428l1215,421l1215,405l1215,397l1215,389l1215,374l1222,366l1230,351l1246,319l1277,288l1292,273l1308,249l1316,226l1324,203l1324,179l1324,156l1324,133l1316,109l1308,86l1292,62l1285,55l1269,47l1261,39l1246,31l1238,24l1222,16l1207,16l1191,8l1168,8l1152,0l1137,0l1113,0l1098,0l1074,8l1059,8l1043,8l1036,16l1020,24l1012,31l997,39l989,47l981,55l973,62l965,78l958,101l950,125l950,148l950,171l950,203l958,226l965,257l981,280l989,304l1012,319l1020,335l1036,351l1036,366l1043,382l1043,397l1043,413l1036,428l1028,444l1020,452l1004,467l981,475l965,475l942,475l919,475l888,467l856,452l833,452l818,444l794,436l771,436l724,436l670,436l615,444l561,452l506,460l452,475l452,483l452,514l452,537l452,576l459,654l467,748l475,787l475,833l475,880l483,911l475,950l475,981l467,997l467,1005l459,1012l452,1020xe" stroked="t" o:allowincell="f" style="position:absolute;left:2384;top:1349;width:3390;height:1468;mso-wrap-style:none;v-text-anchor:middle">
                      <v:fill o:detectmouseclick="t" on="false"/>
                      <v:stroke color="black" weight="9360" joinstyle="round" endcap="flat"/>
                      <w10:wrap type="none"/>
                    </v:shape>
                    <v:shape id="shape_0" coordsize="2328,1807" path="m444,1028l452,1036l452,1028l436,1036l421,1044l421,1044l413,1044l405,1051l413,1059l413,1051l397,1051l382,1051l382,1059l389,1051l382,1044l382,1044l374,1044l358,1044l358,1051l366,1044l335,1028l312,1020l288,1005l257,989l234,974l234,974l226,974l195,966l179,966l179,974l187,966l179,958l179,958l171,958l156,958l140,958l140,958l140,958l125,966l125,974l125,966l109,966l109,966l109,966l94,974l86,974l86,981l78,997l86,997l86,989l70,997l70,997l62,997l47,1013l47,1020l47,1020l31,1044l16,1067l23,1067l16,1059l8,1067l8,1075l8,1075l0,1090l0,1090l0,1090l0,1114l0,1137l0,1153l0,1160l0,1160l8,1184l23,1207l31,1223l47,1246l47,1246l55,1254l78,1269l78,1269l78,1269l86,1269l86,1254l78,1262l86,1269l94,1277l94,1277l109,1285l109,1285l109,1285l125,1285l125,1269l125,1285l140,1293l140,1293l140,1293l156,1293l171,1293l187,1293l210,1293l210,1293l218,1293l234,1285l226,1269l226,1285l242,1285l249,1285l249,1285l273,1277l312,1262l335,1254l327,1238l327,1254l358,1246l382,1246l397,1246l397,1231l389,1238l397,1246l405,1254l405,1254l413,1254l413,1238l413,1254l428,1262l428,1246l421,1254l428,1262l436,1254l428,1262l436,1277l436,1277l436,1277l444,1285l452,1277l444,1285l452,1308l460,1324l467,1347l475,1371l483,1394l491,1386l483,1386l483,1417l483,1425l483,1425l491,1456l498,1449l491,1449l491,1480l491,1511l491,1542l491,1573l498,1573l491,1573l483,1604l483,1604l483,1604l483,1635l491,1635l483,1635l475,1667l467,1698l460,1729l452,1752l444,1760l460,1768l514,1768l569,1768l623,1768l670,1768l716,1768l763,1768l802,1768l826,1768l864,1760l896,1752l903,1744l903,1744l927,1721l919,1713l927,1729l958,1713l958,1713l958,1705l973,1690l989,1674l997,1674l997,1674l1012,1651l1020,1628l1028,1604l1028,1604l1028,1596l1028,1581l1028,1558l1028,1534l1028,1534l1028,1534l1020,1511l1020,1511l1012,1503l997,1487l989,1495l1005,1495l997,1472l989,1464l989,1464l966,1449l958,1456l973,1456l958,1433l958,1433l950,1425l935,1410l927,1417l942,1417l935,1394l927,1371l911,1371l927,1371l927,1340l927,1316l927,1293l911,1293l927,1301l935,1277l942,1254l958,1231l942,1223l950,1238l966,1231l966,1223l973,1223l981,1207l966,1199l973,1207l981,1199l973,1192l973,1207l989,1207l997,1207l997,1199l1005,1192l997,1184l1005,1199l1020,1192l1036,1184l1051,1176l1044,1160l1044,1176l1059,1176l1067,1176l1067,1176l1090,1168l1082,1153l1082,1168l1106,1168l1121,1168l1145,1168l1168,1168l1168,1153l1168,1168l1184,1176l1207,1184l1207,1184l1207,1184l1223,1184l1223,1168l1223,1184l1238,1192l1238,1176l1230,1184l1238,1192l1246,1199l1246,1199l1262,1207l1277,1215l1277,1199l1269,1207l1277,1223l1277,1223l1277,1223l1285,1231l1293,1223l1285,1231l1293,1246l1300,1269l1308,1293l1316,1285l1308,1285l1308,1316l1308,1340l1308,1371l1316,1371l1308,1371l1300,1394l1293,1417l1285,1441l1293,1441l1285,1433l1269,1449l1254,1464l1262,1472l1262,1464l1246,1472l1246,1472l1238,1472l1223,1487l1223,1495l1223,1495l1215,1511l1207,1534l1199,1550l1199,1550l1199,1550l1199,1565l1207,1565l1199,1565l1191,1589l1191,1589l1191,1589l1191,1612l1191,1612l1191,1620l1199,1635l1207,1659l1215,1682l1215,1682l1215,1682l1230,1698l1238,1690l1230,1698l1246,1721l1246,1721l1254,1729l1277,1744l1300,1760l1293,1752l1300,1760l1332,1768l1332,1752l1332,1768l1347,1776l1339,1768l1347,1776l1378,1783l1433,1791l1495,1799l1534,1799l1573,1807l1612,1807l1651,1807l1690,1807l1737,1807l1768,1799l1807,1791l1814,1783l1822,1776l1822,1760l1822,1760l1822,1760l1814,1737l1807,1713l1791,1713l1807,1713l1807,1690l1807,1635l1807,1581l1807,1519l1814,1464l1822,1410l1822,1363l1807,1363l1822,1371l1830,1347l1838,1332l1846,1316l1830,1308l1838,1324l1853,1316l1853,1316l1853,1308l1861,1301l1853,1293l1861,1308l1877,1301l1869,1285l1869,1301l1885,1301l1900,1301l1916,1301l1916,1285l1916,1301l1939,1308l1955,1316l1970,1324l1986,1332l2001,1340l2025,1355l2025,1340l2017,1347l2025,1363l2025,1363l2025,1363l2040,1378l2048,1386l2048,1386l2064,1394l2087,1402l2110,1410l2110,1410l2110,1410l2126,1410l2126,1394l2126,1410l2149,1417l2149,1417l2157,1417l2180,1410l2173,1394l2173,1410l2196,1410l2196,1410l2204,1410l2219,1402l2243,1394l2243,1394l2243,1386l2258,1371l2274,1355l2289,1340l2297,1340l2297,1340l2313,1316l2321,1293l2328,1262l2328,1262l2328,1254l2328,1238l2328,1223l2328,1207l2328,1192l2328,1192l2321,1184l2313,1176l2305,1184l2321,1184l2313,1168l2297,1168l2313,1168l2313,1153l2313,1153l2305,1145l2297,1137l2289,1145l2305,1145l2289,1122l2282,1114l2282,1114l2258,1098l2235,1083l2212,1067l2188,1059l2165,1051l2165,1051l2157,1051l2126,1051l2103,1051l2103,1051l2103,1051l2079,1059l2056,1067l2056,1075l2056,1067l2048,1067l2048,1067l2040,1067l2032,1075l2025,1083l2025,1090l2025,1090l2017,1106l2025,1106l2017,1098l2001,1114l1986,1129l1994,1137l1994,1129l1978,1137l1962,1145l1962,1153l1962,1145l1947,1145l1923,1145l1908,1145l1908,1153l1916,1145l1900,1137l1900,1137l1892,1137l1877,1137l1877,1145l1885,1137l1869,1129l1861,1137l1869,1129l1853,1114l1853,1114l1853,1114l1838,1106l1830,1114l1838,1106l1830,1098l1822,1106l1838,1106l1830,1090l1830,1090l1822,1083l1814,1075l1807,1083l1822,1083l1822,1067l1822,1028l1822,974l1822,888l1822,802l1822,717l1822,623l1822,545l1822,483l1822,468l1807,475l1783,483l1760,499l1760,506l1760,499l1729,506l1698,514l1666,522l1635,522l1596,522l1557,522l1526,522l1487,522l1448,514l1417,506l1386,499l1355,491l1324,483l1324,491l1332,483l1308,475l1293,468l1285,475l1293,468l1277,452l1277,452l1277,452l1262,444l1246,436l1238,444l1246,436l1238,429l1230,421l1223,429l1238,429l1238,413l1238,405l1238,397l1238,382l1223,382l1230,390l1238,382l1246,382l1246,382l1254,366l1269,335l1254,327l1262,335l1293,304l1308,288l1316,288l1316,288l1332,265l1339,242l1347,218l1347,218l1347,211l1347,187l1347,164l1347,141l1347,141l1347,141l1339,117l1332,94l1316,70l1316,70l1308,63l1300,55l1300,55l1300,55l1285,47l1277,55l1285,47l1277,39l1277,39l1277,39l1262,32l1254,39l1262,32l1254,24l1254,24l1254,24l1238,16l1238,16l1230,16l1215,16l1215,24l1223,16l1207,8l1207,8l1199,8l1176,8l1176,16l1184,8l1168,0l1168,0l1160,0l1145,0l1121,0l1106,0l1106,0l1106,0l1082,8l1082,16l1082,8l1067,8l1051,8l1051,8l1044,8l1036,16l1044,24l1044,16l1028,24l1028,24l1020,24l1012,32l1020,39l1020,32l1005,39l1005,39l997,39l989,47l981,55l973,63l973,70l973,70l966,86l958,109l950,133l950,133l950,133l950,156l950,179l950,211l950,218l950,218l958,242l966,273l981,296l989,320l989,320l997,327l1020,343l1020,327l1012,335l1020,351l1020,351l1020,351l1036,366l1044,359l1036,359l1036,374l1036,382l1036,382l1044,397l1051,390l1044,390l1044,405l1044,421l1051,421l1044,421l1036,436l1028,452l1036,452l1028,444l1020,452l1005,468l1012,475l1012,468l989,475l989,483l989,475l973,475l950,475l927,475l896,468l896,475l903,468l872,452l872,452l864,452l841,452l841,460l849,452l833,444l810,436l810,436l802,436l779,436l732,436l678,436l623,444l569,452l514,460l506,460l514,460l460,475l452,475l452,483l452,491l452,522l452,545l452,584l460,662l467,756l475,795l475,841l475,888l475,888l475,896l483,927l491,919l483,919l475,958l475,989l483,989l475,989l467,1005l467,1005l467,1005l467,1013l475,1013l467,1005l460,1013l452,1020l444,1028xm467,1036l475,1028l483,1020l491,1020l491,1013l491,1005l475,1005l491,1013l498,997l498,997l498,989l498,958l506,919l506,919l506,919l498,888l483,888l498,888l498,841l498,795l491,756l483,662l475,584l475,545l475,522l475,491l475,483l460,483l467,499l522,483l514,468l514,483l569,475l623,468l678,460l732,460l779,460l802,460l802,444l802,460l826,468l841,475l841,475l841,475l864,475l864,460l864,475l896,491l888,483l896,491l927,499l950,499l973,499l989,499l997,499l997,499l1020,491l1020,491l1020,483l1036,468l1044,460l1051,460l1051,460l1059,444l1067,429l1067,429l1067,421l1067,405l1067,390l1067,390l1067,390l1059,374l1044,374l1059,374l1059,359l1059,359l1051,351l1036,335l1028,343l1044,343l1036,327l1028,320l1028,320l1005,304l997,312l1012,312l1005,288l989,265l981,234l973,211l958,211l973,211l973,179l973,156l973,133l958,133l973,141l981,117l989,94l997,78l981,70l989,78l997,70l1005,63l1012,55l1005,47l1012,63l1028,55l1028,55l1028,47l1036,39l1028,32l1036,47l1051,39l1051,39l1051,32l1059,24l1051,16l1051,32l1067,32l1082,32l1090,32l1090,32l1114,24l1106,8l1106,24l1121,24l1145,24l1160,24l1160,8l1160,24l1176,32l1176,32l1176,32l1199,32l1199,16l1199,32l1215,39l1215,39l1215,39l1230,39l1230,24l1230,39l1246,47l1246,32l1238,39l1246,47l1254,55l1254,55l1269,63l1269,47l1262,55l1269,63l1277,70l1277,70l1293,78l1293,63l1285,70l1293,78l1300,70l1293,78l1308,102l1316,125l1324,148l1332,141l1324,141l1324,164l1324,187l1324,211l1332,211l1324,211l1316,234l1308,257l1293,281l1300,281l1293,273l1277,288l1246,320l1246,327l1246,327l1230,359l1223,374l1230,374l1223,366l1215,374l1215,382l1215,382l1215,397l1215,405l1215,413l1215,429l1215,436l1215,436l1223,444l1230,452l1238,460l1238,460l1254,468l1269,475l1269,460l1262,468l1277,483l1285,491l1285,491l1300,499l1324,506l1308,499l1324,506l1355,514l1386,522l1417,530l1448,538l1487,545l1526,545l1557,545l1596,545l1635,545l1666,545l1698,538l1729,530l1760,522l1768,514l1768,522l1791,506l1814,499l1807,483l1799,483l1799,545l1799,623l1799,717l1799,802l1799,888l1799,974l1799,1028l1799,1067l1799,1083l1799,1090l1799,1090l1807,1098l1814,1090l1807,1098l1814,1114l1814,1114l1814,1114l1822,1122l1830,1129l1830,1129l1846,1137l1846,1122l1838,1129l1853,1145l1861,1153l1861,1153l1877,1160l1877,1160l1877,1160l1892,1160l1892,1145l1892,1160l1908,1168l1908,1168l1908,1168l1923,1168l1947,1168l1962,1168l1970,1168l1970,1168l1986,1160l2001,1153l2001,1153l2001,1145l2017,1129l2032,1114l2040,1114l2040,1114l2048,1098l2032,1090l2040,1098l2048,1090l2056,1083l2048,1075l2048,1090l2056,1090l2064,1090l2064,1090l2087,1083l2110,1075l2103,1059l2103,1075l2126,1075l2157,1075l2157,1059l2157,1075l2180,1083l2204,1090l2227,1106l2250,1122l2274,1137l2274,1122l2266,1129l2282,1153l2282,1153l2282,1153l2289,1160l2297,1153l2289,1153l2289,1168l2289,1176l2289,1176l2297,1192l2297,1192l2297,1192l2305,1199l2313,1192l2305,1192l2305,1207l2305,1223l2305,1238l2305,1254l2313,1254l2305,1254l2297,1285l2289,1308l2274,1332l2282,1332l2274,1324l2258,1340l2243,1355l2227,1371l2235,1378l2235,1371l2212,1378l2196,1386l2196,1394l2196,1386l2173,1386l2173,1386l2173,1386l2149,1394l2149,1402l2157,1394l2134,1386l2134,1386l2126,1386l2110,1386l2110,1394l2118,1386l2095,1378l2071,1371l2056,1363l2048,1371l2056,1363l2040,1347l2032,1355l2048,1355l2040,1340l2032,1332l2032,1332l2009,1316l1994,1308l1978,1301l1962,1293l1947,1285l1923,1277l1923,1277l1916,1277l1900,1277l1885,1277l1869,1277l1869,1277l1869,1277l1853,1285l1853,1285l1846,1285l1838,1293l1846,1301l1846,1293l1830,1301l1822,1301l1822,1308l1814,1324l1807,1340l1799,1363l1799,1363l1799,1363l1799,1410l1791,1464l1783,1519l1783,1581l1783,1635l1783,1690l1783,1713l1783,1721l1783,1721l1791,1744l1799,1768l1807,1760l1799,1760l1799,1776l1807,1776l1807,1768l1768,1776l1737,1783l1690,1783l1651,1783l1612,1783l1573,1783l1534,1776l1495,1776l1433,1768l1378,1760l1347,1752l1347,1760l1355,1752l1339,1744l1339,1744l1332,1744l1300,1737l1300,1744l1308,1737l1285,1721l1262,1705l1254,1713l1269,1713l1254,1690l1254,1690l1246,1682l1230,1667l1223,1674l1238,1674l1230,1651l1223,1628l1215,1612l1199,1612l1215,1612l1215,1589l1199,1589l1215,1596l1223,1573l1223,1573l1223,1565l1223,1550l1207,1550l1223,1558l1230,1542l1238,1519l1246,1503l1230,1495l1238,1503l1254,1487l1246,1480l1254,1495l1269,1487l1269,1487l1269,1480l1285,1464l1300,1449l1308,1449l1308,1449l1316,1425l1324,1402l1332,1378l1332,1378l1332,1371l1332,1340l1332,1316l1332,1285l1332,1285l1332,1285l1324,1262l1316,1238l1308,1223l1308,1223l1300,1215l1293,1207l1285,1215l1300,1215l1293,1199l1285,1192l1285,1192l1269,1184l1254,1176l1246,1184l1254,1176l1246,1168l1246,1168l1246,1168l1230,1160l1230,1160l1223,1160l1207,1160l1207,1168l1215,1160l1191,1153l1176,1145l1176,1145l1168,1145l1145,1145l1121,1145l1106,1145l1082,1145l1082,1145l1082,1145l1059,1153l1059,1160l1059,1153l1044,1153l1044,1153l1044,1153l1028,1160l1012,1168l997,1176l997,1176l989,1176l981,1184l989,1192l989,1184l973,1184l973,1184l966,1184l958,1192l958,1199l958,1199l950,1215l958,1215l958,1207l942,1215l935,1215l935,1223l919,1246l911,1269l903,1293l903,1293l903,1293l903,1316l903,1340l903,1371l903,1378l903,1378l911,1402l919,1425l919,1425l919,1425l935,1441l942,1433l935,1441l950,1464l950,1464l958,1472l981,1487l981,1472l973,1480l981,1503l981,1503l981,1503l997,1519l1005,1511l997,1519l1005,1542l1012,1534l1005,1534l1005,1558l1005,1581l1005,1596l1012,1596l1005,1596l997,1620l989,1643l973,1667l981,1667l973,1659l958,1674l942,1690l950,1698l950,1690l919,1705l919,1705l911,1705l888,1729l896,1737l896,1729l864,1737l826,1744l802,1744l763,1744l716,1744l670,1744l623,1744l569,1744l514,1744l460,1744l460,1752l475,1760l483,1737l491,1705l498,1674l506,1643l506,1643l506,1635l506,1604l491,1604l506,1612l514,1581l514,1581l514,1573l514,1542l514,1511l514,1480l514,1449l514,1449l514,1449l506,1417l491,1417l506,1417l506,1386l506,1386l506,1386l498,1363l491,1340l483,1316l475,1301l467,1277l467,1277l460,1269l452,1262l444,1269l460,1269l452,1254l452,1254l444,1246l436,1238l436,1238l436,1238l421,1231l421,1231l413,1231l405,1231l405,1238l413,1231l405,1223l405,1223l397,1223l382,1223l358,1223l327,1231l312,1231l327,1231l304,1238l265,1254l242,1262l242,1269l242,1262l226,1262l226,1262l226,1262l210,1269l210,1277l210,1269l187,1269l171,1269l156,1269l140,1269l140,1277l148,1269l132,1262l132,1262l125,1262l109,1262l109,1269l117,1262l101,1254l94,1262l101,1254l94,1246l94,1246l86,1246l78,1246l78,1254l86,1246l62,1231l55,1238l70,1238l55,1215l47,1199l31,1176l23,1153l8,1153l23,1153l23,1137l23,1114l23,1090l8,1090l23,1098l31,1083l16,1075l23,1083l31,1075l39,1075l39,1075l55,1051l70,1028l55,1020l62,1028l78,1013l70,1005l78,1020l94,1013l94,1005l101,1005l109,989l94,981l101,997l117,989l109,974l109,989l125,989l132,989l132,989l148,981l140,966l140,981l156,981l171,981l171,966l164,974l171,981l179,989l179,989l195,989l226,997l226,981l226,997l249,1013l280,1028l304,1044l327,1051l358,1067l358,1067l358,1067l374,1067l374,1051l366,1059l374,1067l382,1075l382,1075l397,1075l413,1075l421,1075l421,1067l428,1059l421,1051l428,1067l444,1059l460,1051l460,1051l460,1044l467,1036xe" stroked="t" o:allowincell="f" style="position:absolute;left:2373;top:1343;width:3424;height:1488;mso-wrap-style:none;v-text-anchor:middle">
                      <v:fill o:detectmouseclick="t" on="false"/>
                      <v:stroke color="black" weight="9360" joinstyle="round" endcap="flat"/>
                      <w10:wrap type="none"/>
                    </v:shape>
                  </v:group>
                  <v:group id="shape_0" style="position:absolute;left:1066;top:1324;width:2074;height:1905">
                    <v:shape id="shape_0" coordsize="1386,2289" path="m242,1121l249,1113l257,1098l265,1098l273,1090l296,1082l319,1074l343,1074l374,1074l397,1082l421,1090l444,1105l467,1121l491,1137l506,1160l506,1175l514,1183l522,1199l530,1207l530,1222l530,1238l530,1253l530,1269l522,1292l514,1323l499,1339l483,1362l467,1378l452,1393l428,1401l405,1409l390,1417l366,1417l343,1417l319,1409l296,1401l281,1393l265,1386l249,1370l234,1355l218,1339l203,1331l179,1323l164,1316l148,1308l133,1300l117,1300l101,1300l86,1300l70,1308l55,1316l39,1323l31,1339l24,1355l24,1378l16,1425l8,1479l0,1534l0,1588l0,1650l0,1705l8,1728l8,1752l16,1775l24,1791l63,1783l117,1775l179,1767l249,1767l319,1759l374,1759l428,1767l467,1767l506,1775l538,1783l569,1798l592,1814l608,1822l623,1837l639,1853l647,1868l647,1884l647,1900l647,1915l647,1931l639,1946l631,1962l615,1977l600,1985l584,2009l576,2024l569,2047l561,2071l561,2094l561,2125l561,2149l569,2172l584,2195l600,2219l615,2234l631,2258l647,2265l662,2273l670,2273l685,2281l701,2289l717,2289l732,2289l748,2289l787,2289l818,2281l841,2265l865,2258l888,2234l911,2219l927,2203l935,2180l942,2156l942,2133l950,2110l942,2086l935,2063l927,2040l911,2016l888,2001l872,1977l865,1962l849,1938l841,1915l841,1892l841,1868l841,1853l841,1829l849,1814l857,1791l865,1775l880,1767l888,1752l903,1744l919,1736l927,1736l950,1736l989,1744l1028,1744l1083,1752l1145,1759l1207,1759l1269,1767l1340,1767l1355,1744l1363,1713l1371,1682l1378,1650l1386,1619l1386,1588l1386,1557l1386,1526l1386,1495l1386,1464l1378,1432l1378,1401l1371,1378l1363,1355l1355,1331l1347,1316l1340,1292l1332,1284l1324,1269l1316,1261l1301,1253l1293,1253l1285,1246l1269,1246l1246,1246l1215,1253l1184,1261l1153,1277l1129,1284l1114,1284l1090,1292l1075,1292l1051,1292l1036,1292l1028,1292l1005,1284l997,1284l981,1277l974,1277l958,1269l942,1253l927,1230l911,1214l903,1191l896,1168l896,1152l896,1129l896,1113l903,1098l911,1082l919,1059l935,1035l950,1020l966,1012l981,1004l997,996l1012,989l1028,981l1044,981l1051,981l1067,989l1083,989l1114,1004l1137,1012l1168,1028l1192,1043l1215,1059l1246,1066l1262,1066l1269,1074l1285,1074l1301,1066l1308,1066l1324,1059l1340,1051l1347,1043l1355,1035l1363,1028l1363,1020l1371,1004l1378,973l1378,942l1378,903l1371,856l1371,817l1363,771l1355,677l1347,599l1347,568l1347,537l1347,514l1347,498l1324,514l1293,529l1262,537l1223,545l1184,553l1145,553l1106,553l1067,553l1028,553l981,553l950,545l911,537l880,529l857,521l833,506l810,498l794,483l787,475l779,467l771,451l771,444l771,428l771,420l771,405l779,397l787,381l794,366l810,358l833,327l865,296l880,272l888,249l896,226l903,210l903,179l903,156l896,132l888,109l872,85l857,70l841,47l818,31l794,23l771,8l740,0l709,0l678,0l654,8l631,23l600,31l576,47l553,70l538,85l522,109l514,132l506,156l499,179l499,210l499,233l506,257l514,265l522,280l530,288l538,296l553,319l569,335l584,358l592,374l600,397l608,412l608,428l608,436l608,451l600,467l592,475l584,483l576,490l561,498l545,498l522,498l452,498l374,506l304,506l234,514l164,514l109,514l78,514l55,514l39,506l24,498l24,560l24,646l24,732l24,825l24,911l24,989l24,1051l24,1082l24,1098l31,1105l31,1121l47,1129l55,1144l70,1152l86,1160l101,1160l117,1168l140,1168l156,1168l172,1168l195,1160l210,1152l226,1137l242,1121xe" stroked="t" o:allowincell="f" style="position:absolute;left:1077;top:1330;width:2038;height:1885;mso-wrap-style:none;v-text-anchor:middle">
                      <v:fill o:detectmouseclick="t" on="false"/>
                      <v:stroke color="black" weight="9360" joinstyle="round" endcap="flat"/>
                      <w10:wrap type="none"/>
                    </v:shape>
                    <v:shape id="shape_0" coordsize="1410,2312" path="m265,1129l273,1129l273,1129l281,1113l265,1106l265,1121l273,1121l281,1121l281,1113l289,1106l281,1098l289,1113l312,1106l335,1098l327,1082l327,1098l351,1098l382,1098l382,1082l382,1098l405,1106l429,1113l452,1129l475,1145l499,1160l499,1145l491,1152l507,1176l514,1168l507,1168l507,1183l507,1191l507,1191l514,1199l522,1191l514,1199l522,1215l522,1215l522,1215l530,1222l538,1215l530,1215l530,1230l530,1246l530,1261l530,1277l538,1277l530,1277l522,1300l514,1331l522,1331l514,1324l499,1339l499,1347l499,1347l483,1370l491,1370l483,1363l468,1378l452,1394l460,1401l460,1394l436,1401l413,1409l398,1417l398,1425l398,1417l374,1417l351,1417l351,1425l359,1417l335,1409l312,1401l296,1394l281,1386l273,1394l281,1386l265,1370l250,1355l234,1339l234,1339l234,1339l218,1331l195,1324l180,1316l164,1308l148,1300l148,1300l141,1300l125,1300l109,1300l94,1300l94,1300l94,1300l78,1308l63,1316l47,1324l39,1324l39,1331l32,1347l24,1363l24,1363l24,1363l24,1386l16,1433l8,1487l0,1542l0,1596l0,1658l0,1713l0,1713l0,1721l8,1744l16,1736l8,1736l8,1760l8,1760l8,1767l16,1791l24,1806l24,1814l32,1814l71,1806l125,1799l187,1791l257,1791l327,1783l382,1783l436,1791l475,1791l514,1799l546,1806l546,1791l546,1806l577,1822l600,1837l616,1845l616,1830l608,1837l623,1853l639,1869l647,1861l639,1869l647,1884l655,1876l647,1876l647,1892l647,1908l647,1923l647,1939l655,1939l647,1939l639,1954l631,1970l639,1970l631,1962l616,1978l623,1985l623,1978l608,1985l600,1985l600,1993l584,2017l577,2032l569,2055l561,2079l561,2079l561,2079l561,2102l561,2133l561,2157l561,2157l561,2164l569,2188l584,2211l600,2235l600,2235l600,2235l616,2250l623,2242l616,2250l631,2273l631,2273l639,2281l655,2289l670,2297l670,2297l670,2297l678,2297l678,2281l678,2297l693,2305l709,2312l709,2312l709,2312l725,2312l740,2312l756,2312l795,2312l826,2305l834,2297l834,2305l857,2289l880,2281l880,2281l880,2273l904,2250l896,2242l904,2258l927,2242l927,2242l927,2235l943,2219l950,2219l950,2219l958,2196l966,2172l966,2172l966,2164l966,2141l950,2141l966,2149l974,2126l974,2118l974,2118l966,2094l958,2071l950,2048l935,2024l927,2017l927,2017l904,2001l896,2009l911,2009l896,1985l888,1970l873,1946l865,1923l849,1923l865,1923l865,1900l865,1876l865,1861l865,1837l849,1837l865,1845l873,1830l880,1806l888,1791l873,1783l880,1799l896,1791l896,1783l904,1783l911,1767l896,1760l904,1775l919,1767l935,1760l927,1744l927,1760l935,1760l958,1760l997,1767l1036,1767l1091,1775l1153,1783l1215,1783l1277,1791l1348,1791l1355,1791l1363,1783l1379,1760l1386,1728l1394,1697l1402,1666l1410,1635l1410,1635l1410,1627l1410,1596l1410,1565l1410,1534l1410,1503l1410,1472l1410,1472l1410,1472l1402,1440l1386,1440l1402,1440l1402,1409l1402,1409l1402,1409l1394,1386l1386,1363l1379,1339l1371,1324l1363,1300l1363,1300l1355,1292l1348,1285l1340,1292l1355,1292l1348,1277l1348,1277l1340,1269l1332,1261l1332,1261l1332,1261l1316,1254l1316,1254l1309,1254l1301,1254l1301,1261l1309,1254l1301,1246l1301,1246l1293,1246l1277,1246l1254,1246l1223,1254l1192,1261l1184,1261l1192,1261l1161,1277l1137,1285l1137,1292l1137,1285l1122,1285l1122,1285l1122,1285l1098,1292l1098,1300l1098,1292l1083,1292l1059,1292l1044,1292l1036,1292l1036,1300l1044,1292l1020,1285l1020,1285l1013,1285l1005,1285l1005,1292l1013,1285l997,1277l997,1277l989,1277l982,1277l982,1285l989,1277l974,1269l966,1277l974,1269l958,1254l950,1261l966,1261l950,1238l950,1238l943,1230l927,1215l919,1222l935,1222l927,1199l919,1176l904,1176l919,1176l919,1160l919,1137l919,1121l904,1121l919,1129l927,1113l935,1098l943,1074l958,1051l943,1043l950,1051l966,1036l958,1028l966,1043l982,1036l997,1028l1013,1020l1028,1012l1044,1004l1036,989l1036,1004l1052,1004l1059,1004l1059,989l1059,1004l1075,1012l1075,1012l1075,1012l1091,1012l1091,997l1091,1012l1122,1028l1145,1036l1176,1051l1200,1067l1223,1082l1215,1074l1223,1082l1254,1090l1270,1090l1270,1074l1262,1082l1270,1090l1277,1098l1277,1098l1293,1098l1301,1098l1301,1098l1316,1090l1309,1074l1309,1090l1316,1090l1324,1090l1324,1090l1340,1082l1355,1074l1355,1074l1355,1067l1363,1059l1371,1051l1379,1043l1386,1043l1386,1036l1386,1028l1371,1028l1386,1036l1394,1020l1402,989l1402,989l1402,981l1402,950l1402,911l1394,864l1394,825l1386,779l1379,685l1371,607l1371,576l1371,545l1371,522l1371,506l1371,483l1355,498l1332,514l1301,529l1301,537l1301,529l1270,537l1231,545l1192,553l1153,553l1114,553l1075,553l1036,553l989,553l958,545l919,537l888,529l888,537l896,529l873,522l849,506l826,498l818,506l826,498l810,483l802,475l795,467l787,475l802,475l795,459l779,459l795,459l795,452l795,436l795,428l795,413l779,413l787,420l795,413l802,413l802,413l810,397l818,382l802,374l810,389l826,382l826,374l826,374l849,343l880,311l888,311l888,311l904,288l911,265l919,241l927,226l927,226l927,218l927,187l927,164l927,164l927,164l919,140l911,117l896,93l896,93l888,86l873,70l865,78l880,78l865,55l857,47l857,47l834,31l810,23l787,8l787,8l779,8l748,0l717,0l686,0l686,0l686,0l662,8l639,23l639,31l639,23l608,31l600,31l608,31l584,47l584,47l577,47l553,70l538,86l538,93l538,93l522,117l514,140l507,164l499,187l499,187l499,187l499,218l499,241l499,241l499,249l507,273l507,273l507,273l514,280l522,273l514,280l522,296l522,296l522,296l530,304l538,311l546,304l538,311l553,335l553,335l553,335l569,350l577,343l569,350l584,374l592,389l600,413l608,428l616,420l608,420l608,436l608,444l608,459l616,459l608,459l600,475l608,475l600,467l592,475l584,483l577,491l584,498l584,491l569,498l569,506l569,498l553,498l530,498l460,498l382,506l312,506l242,514l172,514l117,514l86,514l63,514l63,522l71,514l55,506l39,498l24,491l24,506l24,568l24,654l24,740l24,833l24,919l24,997l24,1059l24,1090l24,1106l24,1113l24,1113l32,1121l39,1113l32,1113l32,1129l32,1137l39,1145l55,1152l55,1137l47,1145l55,1160l55,1160l63,1168l78,1176l94,1183l94,1183l94,1183l109,1183l109,1168l109,1183l125,1191l125,1191l125,1191l148,1191l164,1191l180,1191l187,1191l187,1191l211,1183l226,1176l226,1176l226,1168l242,1152l257,1137l265,1129xm242,1121l226,1137l211,1152l218,1160l218,1152l203,1160l180,1168l180,1176l180,1168l164,1168l148,1168l125,1168l125,1176l133,1168l117,1160l117,1160l109,1160l94,1160l94,1168l102,1160l86,1152l71,1145l63,1152l78,1152l71,1137l63,1129l63,1129l47,1121l39,1129l55,1129l55,1113l55,1113l47,1106l39,1098l32,1106l47,1106l47,1090l47,1059l47,997l47,919l47,833l47,740l47,654l47,568l47,506l32,506l32,522l47,529l63,537l63,537l63,537l86,537l117,537l172,537l242,537l312,529l382,529l460,522l530,522l553,522l569,522l577,522l577,522l592,514l592,514l592,506l600,498l608,491l616,483l623,483l623,483l631,467l631,467l631,459l631,444l631,436l631,420l631,420l631,420l623,405l616,382l608,366l592,343l592,343l584,335l569,319l561,327l577,327l561,304l561,304l553,296l546,288l538,280l530,288l546,288l538,273l538,273l530,265l522,257l514,265l530,265l522,241l507,241l522,241l522,218l522,187l507,187l522,195l530,171l538,148l546,125l561,101l546,93l553,101l569,86l592,62l584,55l592,70l616,55l608,39l608,55l639,47l647,39l647,47l670,31l693,23l686,8l686,23l717,23l748,23l779,31l779,16l779,31l802,47l826,55l849,70l849,55l841,62l857,86l857,86l857,86l873,101l880,93l873,101l888,125l896,148l904,171l911,164l904,164l904,187l904,218l911,218l904,218l896,234l888,257l880,280l865,304l873,304l865,296l834,327l810,358l818,366l818,358l802,366l795,366l795,374l787,389l779,405l787,405l779,397l771,405l771,413l771,413l771,428l771,436l771,452l771,459l771,467l771,467l779,483l779,483l779,483l787,491l795,498l810,514l818,522l818,522l841,529l865,545l888,553l873,545l888,553l919,561l958,568l989,576l1036,576l1075,576l1114,576l1153,576l1192,576l1231,568l1270,561l1301,553l1309,545l1309,553l1340,537l1363,522l1355,506l1348,506l1348,522l1348,545l1348,576l1348,607l1355,685l1363,779l1371,825l1371,864l1379,911l1379,950l1379,981l1386,981l1379,981l1371,1012l1363,1028l1363,1028l1363,1028l1363,1036l1371,1036l1363,1028l1355,1036l1348,1043l1340,1051l1348,1059l1348,1051l1332,1059l1316,1067l1316,1074l1316,1067l1309,1067l1309,1067l1309,1067l1293,1074l1293,1082l1293,1074l1277,1074l1277,1082l1285,1074l1277,1067l1277,1067l1270,1067l1254,1067l1223,1059l1223,1067l1231,1059l1207,1043l1184,1028l1153,1012l1130,1004l1098,989l1098,989l1091,989l1075,989l1075,997l1083,989l1067,981l1067,981l1059,981l1052,981l1036,981l1036,981l1036,981l1020,989l1005,997l989,1004l974,1012l958,1020l958,1020l950,1020l935,1036l935,1043l935,1043l919,1067l911,1090l904,1106l896,1121l896,1121l896,1121l896,1137l896,1160l896,1176l896,1183l896,1183l904,1207l911,1230l911,1230l911,1230l927,1246l935,1238l927,1246l943,1269l943,1269l943,1269l958,1285l966,1292l966,1292l982,1300l982,1300l982,1300l989,1300l989,1285l989,1300l1005,1308l1005,1308l1005,1308l1013,1308l1013,1292l1013,1308l1036,1316l1036,1316l1036,1316l1044,1316l1059,1316l1083,1316l1098,1316l1106,1316l1106,1316l1130,1308l1122,1292l1122,1308l1137,1308l1145,1308l1145,1308l1168,1300l1200,1285l1192,1269l1192,1285l1223,1277l1254,1269l1277,1269l1293,1269l1293,1254l1285,1261l1293,1269l1301,1277l1301,1277l1309,1277l1309,1261l1309,1277l1324,1285l1324,1269l1316,1277l1324,1285l1332,1277l1324,1285l1332,1300l1332,1300l1332,1300l1340,1308l1348,1300l1340,1308l1348,1331l1355,1347l1363,1370l1371,1394l1379,1417l1386,1409l1379,1409l1379,1440l1379,1448l1379,1448l1386,1479l1394,1472l1386,1472l1386,1503l1386,1534l1386,1565l1386,1596l1386,1627l1394,1627l1386,1627l1379,1658l1371,1690l1363,1721l1355,1752l1340,1775l1348,1775l1348,1767l1277,1767l1215,1760l1153,1760l1091,1752l1036,1744l997,1744l958,1736l935,1736l927,1736l927,1736l927,1736l911,1744l896,1752l888,1752l888,1760l880,1775l888,1775l888,1767l873,1775l865,1775l865,1783l857,1799l849,1822l841,1837l841,1837l841,1837l841,1861l841,1876l841,1900l841,1923l841,1931l841,1931l849,1954l865,1978l873,1993l888,2017l888,2017l896,2024l919,2040l919,2024l911,2032l927,2055l935,2079l943,2102l950,2126l958,2118l950,2118l943,2141l943,2141l943,2141l943,2164l950,2164l943,2164l935,2188l927,2211l935,2211l927,2203l911,2219l919,2227l919,2219l896,2235l896,2235l888,2235l865,2258l873,2266l873,2258l849,2266l826,2281l826,2289l826,2281l795,2289l756,2289l740,2289l725,2289l709,2289l709,2297l717,2289l701,2281l686,2273l686,2273l678,2273l670,2273l670,2281l678,2273l662,2266l647,2258l639,2266l655,2266l639,2242l639,2242l631,2235l616,2219l608,2227l623,2227l608,2203l592,2180l584,2157l569,2157l584,2157l584,2133l584,2102l584,2079l569,2079l584,2087l592,2063l600,2040l608,2024l623,2001l608,1993l616,2009l631,2001l631,2001l631,1993l647,1978l655,1978l655,1978l662,1962l670,1946l670,1946l670,1939l670,1923l670,1908l670,1892l670,1876l670,1876l670,1876l662,1861l662,1861l655,1853l639,1837l623,1822l623,1822l623,1822l608,1814l584,1799l553,1783l553,1783l546,1783l514,1775l475,1767l436,1767l382,1760l327,1760l257,1767l187,1767l125,1775l71,1783l32,1791l32,1799l47,1799l39,1783l32,1760l16,1760l32,1760l32,1736l32,1736l32,1736l24,1713l8,1713l24,1713l24,1658l24,1596l24,1542l32,1487l39,1433l47,1386l47,1363l32,1363l47,1370l55,1355l63,1339l47,1331l55,1347l71,1339l86,1331l102,1324l94,1308l94,1324l109,1324l125,1324l141,1324l141,1308l141,1324l156,1331l172,1339l187,1347l211,1355l226,1363l226,1347l218,1355l234,1370l250,1386l265,1401l273,1409l273,1409l289,1417l304,1425l327,1433l351,1440l351,1440l351,1440l374,1440l398,1440l405,1440l405,1440l421,1433l444,1425l468,1417l468,1417l468,1409l483,1394l499,1378l507,1378l507,1378l522,1355l507,1347l514,1355l530,1339l538,1339l538,1339l546,1308l553,1285l553,1285l553,1277l553,1261l553,1246l553,1230l553,1215l553,1215l546,1207l538,1199l530,1207l546,1207l538,1191l538,1191l530,1183l522,1176l514,1183l530,1183l530,1168l530,1168l530,1168l514,1145l507,1137l507,1137l483,1121l460,1106l436,1090l413,1082l390,1074l390,1074l382,1074l351,1074l327,1074l327,1074l327,1074l304,1082l281,1090l281,1090l273,1090l265,1098l273,1106l273,1098l265,1098l257,1098l257,1106l250,1121l257,1121l250,1113l242,1121xe" stroked="t" o:allowincell="f" style="position:absolute;left:1066;top:1324;width:2073;height:1904;mso-wrap-style:none;v-text-anchor:middle">
                      <v:fill o:detectmouseclick="t" on="false"/>
                      <v:stroke color="black" weight="9360" joinstyle="round" endcap="flat"/>
                      <w10:wrap type="none"/>
                    </v:shape>
                  </v:group>
                  <v:group id="shape_0" style="position:absolute;left:357;top:651;width:3482;height:1148">
                    <v:shape id="shape_0" coordsize="2344,1371" path="m1013,1316l1028,1316l1052,1308l1059,1308l1075,1301l1083,1285l1091,1277l1091,1269l1098,1254l1098,1238l1091,1223l1091,1207l1083,1192l1067,1176l1059,1153l1044,1137l1028,1114l1013,1106l1005,1090l1005,1083l997,1067l989,1044l982,1020l982,997l989,966l997,942l1013,919l1028,896l1044,880l1067,857l1091,841l1114,833l1145,818l1168,810l1200,810l1231,810l1254,818l1285,833l1301,841l1324,865l1340,880l1355,896l1371,919l1379,950l1386,974l1394,997l1394,1020l1386,1044l1379,1067l1371,1090l1355,1106l1324,1137l1293,1168l1285,1184l1277,1199l1270,1207l1262,1223l1262,1238l1262,1246l1262,1262l1262,1269l1270,1277l1277,1293l1285,1301l1301,1316l1324,1324l1340,1339l1371,1347l1402,1355l1441,1363l1472,1363l1511,1371l1550,1371l1589,1371l1628,1371l1675,1363l1706,1363l1745,1355l1784,1347l1807,1332l1838,1316l1846,1301l1846,1285l1854,1277l1854,1262l1854,1230l1854,1199l1854,1160l1854,1121l1846,1090l1838,1051l1823,981l1807,911l1807,880l1807,849l1807,826l1815,802l1823,787l1830,763l1846,748l1861,740l1877,724l1893,709l1916,701l1932,693l1947,693l1970,685l1986,685l2009,693l2025,693l2041,709l2056,717l2072,732l2087,748l2103,756l2118,771l2142,779l2165,779l2189,779l2212,771l2235,763l2259,756l2274,740l2298,732l2313,717l2321,701l2336,678l2336,654l2344,639l2336,608l2336,576l2321,553l2313,530l2298,506l2274,491l2259,483l2235,467l2212,460l2189,452l2165,452l2142,452l2118,460l2103,467l2087,475l2072,483l2056,499l2041,506l2017,514l2002,522l1978,522l1955,522l1932,522l1916,522l1893,514l1869,506l1854,506l1838,491l1823,483l1807,467l1807,452l1799,436l1799,413l1799,366l1799,312l1807,249l1815,187l1823,125l1830,78l1838,31l1830,31l1830,31l1760,31l1690,24l1628,24l1573,16l1519,8l1472,8l1441,0l1418,0l1402,0l1394,8l1379,16l1363,31l1355,39l1340,55l1340,78l1332,94l1324,117l1324,140l1324,164l1332,179l1340,203l1348,226l1363,249l1379,265l1402,281l1410,304l1425,335l1433,351l1433,382l1433,405l1433,429l1418,444l1410,467l1394,491l1379,506l1355,522l1332,538l1301,545l1270,553l1239,561l1223,561l1207,561l1192,553l1176,553l1161,545l1145,538l1137,530l1122,522l1098,506l1083,491l1067,467l1059,444l1052,421l1052,390l1044,366l1052,343l1052,312l1067,296l1075,273l1091,257l1106,242l1114,226l1122,211l1130,195l1137,179l1137,164l1137,148l1130,133l1122,117l1114,102l1098,86l1075,78l1052,63l1028,55l997,39l958,31l919,31l865,24l802,24l740,31l670,31l608,39l553,47l514,55l522,102l546,156l561,226l577,296l577,327l584,366l584,397l584,429l584,452l577,475l569,483l569,499l561,506l553,506l546,522l522,530l514,538l491,545l475,553l460,553l444,553l429,553l413,553l398,553l382,545l366,545l351,538l335,530l327,522l320,506l304,499l281,483l257,475l234,467l211,467l187,467l156,467l133,475l109,483l86,499l63,522l39,538l32,553l24,561l24,576l16,592l8,608l8,623l0,647l0,662l0,678l8,693l8,709l16,717l16,732l24,740l32,756l39,763l55,787l78,802l102,810l125,818l148,826l172,833l203,833l226,833l242,826l265,818l281,810l289,794l304,787l320,779l335,771l351,763l366,763l390,763l405,771l421,771l444,779l460,787l468,794l483,810l491,826l507,833l507,849l514,865l507,903l507,950l499,1005l499,1067l491,1137l491,1199l499,1230l499,1262l507,1285l514,1316l522,1324l546,1324l569,1332l592,1332l655,1332l717,1332l795,1324l865,1324l943,1316l1013,1316xe" stroked="t" o:allowincell="f" style="position:absolute;left:367;top:656;width:3447;height:1129;mso-wrap-style:none;v-text-anchor:middle">
                      <v:fill o:detectmouseclick="t" on="false"/>
                      <v:stroke color="black" weight="9360" joinstyle="round" endcap="flat"/>
                      <w10:wrap type="none"/>
                    </v:shape>
                    <v:shape id="shape_0" coordsize="2367,1393" path="m1035,1339l1043,1339l1043,1339l1066,1331l1059,1315l1059,1331l1066,1331l1074,1331l1074,1331l1090,1323l1090,1315l1098,1315l1105,1300l1090,1292l1098,1300l1105,1292l1113,1292l1113,1284l1113,1276l1098,1276l1113,1284l1121,1269l1121,1269l1121,1261l1121,1245l1121,1245l1121,1245l1113,1230l1098,1230l1113,1230l1113,1214l1113,1214l1113,1214l1105,1199l1105,1199l1098,1191l1082,1175l1074,1183l1090,1183l1082,1160l1082,1160l1074,1152l1059,1136l1051,1144l1066,1144l1051,1121l1043,1113l1043,1113l1028,1105l1020,1113l1035,1113l1028,1097l1012,1097l1028,1097l1028,1090l1028,1090l1028,1090l1020,1074l1012,1051l1004,1027l989,1027l1004,1027l1004,1004l989,1004l1004,1012l1012,981l1020,957l1035,934l1051,910l1035,903l1043,910l1059,895l1082,872l1074,864l1082,879l1105,864l1129,856l1160,840l1183,833l1175,817l1175,833l1207,833l1238,833l1238,817l1238,833l1261,840l1292,856l1308,864l1308,848l1300,856l1323,879l1339,895l1355,910l1362,903l1355,910l1370,934l1378,965l1386,988l1393,1012l1401,1004l1393,1004l1393,1027l1401,1027l1393,1027l1386,1051l1378,1074l1370,1097l1378,1097l1370,1090l1355,1105l1323,1136l1292,1167l1292,1175l1292,1175l1284,1191l1277,1206l1284,1206l1277,1199l1269,1206l1269,1214l1269,1214l1261,1230l1261,1230l1261,1230l1261,1245l1261,1253l1261,1269l1261,1276l1261,1284l1261,1284l1269,1292l1277,1284l1269,1292l1277,1308l1277,1308l1277,1308l1284,1315l1300,1331l1308,1339l1308,1339l1331,1346l1331,1331l1323,1339l1339,1354l1339,1354l1347,1362l1378,1370l1409,1378l1448,1385l1479,1385l1518,1393l1557,1393l1596,1393l1635,1393l1682,1385l1713,1385l1752,1378l1791,1370l1798,1362l1798,1370l1822,1354l1853,1339l1853,1331l1861,1331l1868,1315l1868,1315l1868,1308l1868,1292l1853,1292l1861,1300l1868,1292l1876,1292l1876,1284l1876,1269l1876,1237l1876,1206l1876,1167l1876,1128l1876,1128l1876,1128l1868,1097l1853,1097l1868,1097l1861,1058l1853,1019l1861,1058l1845,988l1830,918l1814,918l1830,918l1830,887l1830,856l1830,833l1814,833l1830,840l1837,817l1845,801l1853,778l1837,770l1845,778l1861,763l1853,755l1861,770l1876,763l1876,763l1876,755l1892,739l1907,724l1900,716l1907,731l1931,724l1946,716l1939,700l1939,716l1954,716l1962,716l1962,716l1985,708l1977,692l1977,708l1993,708l1993,692l1993,708l2016,716l2016,716l2016,716l2032,716l2032,700l2024,708l2040,724l2048,731l2048,731l2063,739l2063,724l2055,731l2071,747l2086,763l2094,770l2094,770l2110,778l2110,763l2102,770l2118,786l2125,794l2125,794l2149,801l2149,801l2149,801l2172,801l2196,801l2196,801l2203,801l2227,794l2250,786l2273,778l2273,778l2273,770l2289,755l2281,747l2289,763l2312,755l2312,755l2312,747l2328,731l2336,731l2336,731l2343,716l2359,692l2359,692l2359,685l2359,661l2343,661l2359,669l2367,654l2367,646l2367,646l2359,615l2343,615l2359,615l2359,583l2359,583l2359,583l2343,560l2336,537l2320,513l2312,506l2312,506l2289,490l2273,482l2250,467l2227,459l2203,451l2203,451l2196,451l2172,451l2149,451l2149,451l2149,451l2125,459l2110,467l2094,474l2079,482l2079,482l2071,482l2055,498l2063,506l2063,498l2048,506l2024,513l2009,521l2009,529l2009,521l1985,521l1962,521l1939,521l1923,521l1923,529l1931,521l1907,513l1884,506l1884,506l1876,506l1861,506l1861,513l1868,506l1853,490l1853,490l1853,490l1837,482l1830,490l1837,482l1822,467l1814,474l1830,474l1830,459l1830,459l1830,459l1822,443l1806,443l1822,443l1822,420l1822,373l1822,319l1830,256l1837,194l1845,132l1853,85l1861,38l1861,31l1845,31l1837,31l1767,31l1697,23l1635,23l1580,15l1526,7l1479,7l1448,0l1425,0l1409,0l1409,0l1401,0l1393,7l1401,15l1401,7l1386,15l1386,15l1378,15l1362,31l1355,38l1339,54l1339,62l1339,62l1339,85l1347,85l1339,85l1331,101l1323,124l1323,124l1323,124l1323,147l1323,171l1323,171l1323,179l1331,194l1339,218l1347,241l1362,264l1362,264l1362,264l1378,280l1386,288l1386,288l1409,303l1409,288l1401,295l1409,319l1425,350l1432,365l1440,358l1432,358l1432,389l1432,412l1432,436l1440,436l1432,428l1417,443l1417,451l1417,451l1409,474l1393,498l1401,498l1393,490l1378,506l1386,513l1386,506l1362,521l1339,537l1339,545l1339,537l1308,545l1277,552l1246,560l1230,560l1214,560l1214,568l1222,560l1207,552l1207,552l1199,552l1183,552l1183,560l1191,552l1175,545l1160,537l1152,545l1160,537l1152,529l1152,529l1152,529l1137,521l1113,506l1105,513l1113,506l1098,490l1090,498l1105,498l1090,474l1082,451l1074,428l1059,428l1074,428l1074,397l1074,397l1074,397l1066,373l1051,373l1066,381l1074,358l1074,358l1074,350l1074,319l1059,319l1066,327l1082,311l1090,311l1090,311l1098,288l1082,280l1090,288l1105,272l1121,256l1129,256l1129,256l1137,241l1144,225l1152,210l1160,194l1160,194l1160,186l1160,171l1160,155l1160,155l1160,155l1152,140l1144,124l1137,109l1137,109l1129,101l1113,85l1113,85l1113,85l1090,77l1066,62l1043,54l1012,38l1012,38l1004,38l965,31l926,31l872,23l809,23l747,31l677,31l615,38l560,46l521,54l506,54l514,62l521,109l521,116l521,116l545,171l560,241l576,311l584,303l576,303l576,334l584,373l584,404l584,436l584,459l591,459l584,459l576,482l584,482l576,474l568,482l568,490l568,490l568,506l576,506l568,498l560,506l568,513l568,506l560,506l553,506l553,513l545,529l553,529l553,521l529,529l529,529l521,529l514,537l521,545l521,537l498,545l482,552l482,560l482,552l467,552l451,552l436,552l420,552l405,552l405,560l412,552l397,545l397,545l389,545l373,545l373,552l381,545l366,537l350,529l342,537l350,529l342,521l334,529l350,529l342,513l334,506l334,506l319,498l296,482l272,474l249,467l249,467l241,467l218,467l194,467l163,467l163,467l163,467l140,474l116,482l93,498l93,498l85,498l62,521l70,529l70,521l46,537l39,537l39,545l31,560l39,560l31,552l23,560l23,568l23,568l23,583l31,583l23,583l15,599l7,615l7,615l7,615l7,630l15,630l7,630l0,654l0,654l0,654l0,669l0,685l0,692l0,692l7,708l15,700l7,700l7,716l7,724l7,724l15,731l23,724l15,724l15,739l15,747l15,747l23,755l31,747l23,755l31,770l31,770l31,770l39,778l46,770l39,778l54,801l54,801l62,809l85,825l109,833l132,840l155,848l179,856l179,856l179,856l210,856l233,856l233,856l241,856l257,848l280,840l296,833l296,825l303,825l311,809l296,801l303,817l319,809l334,801l350,794l366,786l358,770l358,786l373,786l397,786l397,770l397,786l412,794l412,794l412,794l428,794l428,778l428,794l451,801l467,809l467,794l459,801l467,809l482,825l490,817l482,825l490,840l490,840l498,848l514,856l514,840l506,840l506,856l506,864l506,864l514,879l521,872l514,872l506,910l506,957l498,1012l498,1074l490,1144l490,1206l490,1214l490,1214l498,1245l506,1237l498,1237l498,1269l498,1276l498,1276l506,1300l514,1331l514,1331l514,1331l521,1339l529,1346l529,1346l553,1346l553,1331l553,1346l576,1354l576,1354l576,1354l599,1354l662,1354l724,1354l802,1346l872,1346l950,1339l1020,1339l1035,1339xm1020,1315l950,1315l872,1323l802,1323l724,1331l662,1331l599,1331l576,1331l576,1339l584,1331l560,1323l560,1323l553,1323l529,1323l529,1331l537,1323l529,1315l521,1323l537,1323l529,1292l521,1269l506,1269l521,1269l521,1237l521,1237l521,1237l514,1206l498,1206l514,1206l514,1144l521,1074l521,1012l529,957l529,910l537,872l537,872l537,872l529,856l514,856l529,856l529,840l529,833l521,833l506,825l498,833l514,833l506,817l506,817l498,809l482,794l475,786l475,786l475,786l459,778l436,770l436,770l428,770l412,770l412,778l420,770l405,763l405,763l397,763l373,763l358,763l358,763l358,763l342,770l327,778l311,786l296,794l288,794l288,801l280,817l288,817l288,809l272,817l249,825l233,833l233,840l233,833l210,833l179,833l179,840l187,833l163,825l140,817l116,809l93,801l70,786l62,794l78,794l62,770l62,770l54,763l46,755l39,763l54,763l46,747l46,747l39,739l31,731l23,739l39,739l39,724l39,724l31,716l23,708l15,716l31,716l31,700l31,700l31,700l23,685l7,685l23,685l23,669l23,654l7,654l23,661l31,638l31,638l31,630l31,615l15,615l31,622l39,607l46,591l46,591l46,583l46,568l31,568l39,576l46,568l54,568l54,568l62,552l46,545l54,560l78,545l78,545l78,537l101,513l93,506l101,521l124,506l148,498l171,490l163,474l163,490l194,490l218,490l241,490l241,474l241,490l264,498l288,506l311,521l327,529l327,513l319,521l327,537l327,537l327,537l334,545l342,552l342,552l358,560l373,568l373,568l373,568l389,568l389,552l389,568l405,576l405,576l405,576l420,576l436,576l451,576l467,576l482,576l490,576l490,576l506,568l529,560l529,560l529,552l537,545l529,537l537,552l560,545l560,537l568,537l576,521l560,513l560,529l568,529l576,529l576,521l584,513l591,513l591,506l591,490l576,490l584,498l591,490l599,490l599,490l607,467l607,467l607,459l607,436l607,404l607,373l599,334l599,303l599,303l599,303l584,233l568,163l545,109l529,109l545,109l537,62l521,62l521,77l560,70l615,62l677,54l747,54l809,46l872,46l926,54l965,54l1004,62l1004,46l1004,62l1035,77l1059,85l1082,101l1105,109l1105,93l1098,101l1113,116l1121,109l1113,116l1121,132l1129,147l1137,163l1144,155l1137,155l1137,171l1137,186l1144,186l1137,186l1129,202l1121,218l1113,233l1105,249l1113,249l1105,241l1090,256l1074,272l1074,280l1074,280l1066,303l1074,303l1066,295l1051,311l1051,319l1051,319l1051,350l1059,350l1051,350l1043,373l1035,373l1043,381l1051,404l1059,397l1051,397l1051,428l1051,436l1051,436l1059,459l1066,482l1082,506l1082,506l1082,506l1098,521l1105,529l1105,529l1129,545l1144,552l1144,537l1137,545l1144,552l1152,560l1152,560l1168,568l1183,576l1183,576l1183,576l1199,576l1199,560l1199,576l1214,583l1214,583l1214,583l1230,583l1246,583l1277,576l1308,568l1339,560l1347,552l1347,560l1370,545l1393,529l1393,529l1393,521l1409,506l1417,506l1417,506l1432,482l1440,459l1425,451l1432,459l1448,443l1456,443l1456,436l1456,412l1456,389l1456,358l1456,358l1456,358l1448,342l1432,311l1425,288l1417,280l1417,280l1393,264l1386,272l1393,264l1378,249l1370,256l1386,256l1370,233l1362,210l1355,186l1347,171l1331,171l1347,171l1347,147l1347,124l1331,124l1347,132l1355,109l1362,93l1362,93l1362,85l1362,62l1347,62l1355,70l1370,54l1378,46l1393,31l1386,23l1393,38l1409,31l1409,31l1409,23l1417,15l1409,7l1409,23l1425,23l1448,23l1479,31l1526,31l1580,38l1635,46l1697,46l1767,54l1837,54l1845,54l1845,38l1837,38l1830,85l1822,132l1814,194l1806,256l1798,319l1798,373l1798,420l1798,443l1798,451l1798,451l1806,467l1814,459l1806,459l1806,474l1806,482l1806,482l1822,498l1830,506l1830,506l1845,513l1845,498l1837,506l1853,521l1861,529l1861,529l1876,529l1876,513l1876,529l1900,537l1923,545l1923,545l1923,545l1939,545l1962,545l1985,545l2009,545l2016,545l2016,545l2032,537l2055,529l2071,521l2071,521l2071,513l2086,498l2079,490l2086,506l2102,498l2118,490l2133,482l2157,474l2149,459l2149,474l2172,474l2196,474l2196,459l2196,474l2219,482l2242,490l2266,506l2281,513l2305,529l2305,513l2297,521l2312,545l2320,568l2336,591l2343,583l2336,583l2336,615l2336,622l2336,622l2343,654l2351,646l2343,646l2336,661l2336,661l2336,661l2336,685l2343,685l2336,685l2320,708l2312,724l2320,724l2312,716l2297,731l2305,739l2305,731l2281,739l2281,739l2273,739l2258,755l2266,763l2266,755l2242,763l2219,770l2196,778l2196,786l2196,778l2172,778l2149,778l2149,786l2157,778l2133,770l2125,778l2133,770l2118,755l2118,755l2118,755l2102,747l2094,755l2102,747l2086,731l2071,716l2071,716l2071,716l2055,708l2048,716l2055,708l2040,692l2040,692l2032,692l2016,692l2016,700l2024,692l2001,685l2001,685l1993,685l1977,685l1977,685l1977,685l1954,692l1954,700l1954,692l1939,692l1939,692l1939,692l1923,700l1900,708l1900,708l1892,708l1876,724l1861,739l1868,747l1868,739l1853,747l1853,747l1845,747l1830,763l1830,770l1830,770l1822,794l1814,809l1806,833l1806,833l1806,833l1806,856l1806,887l1806,918l1806,926l1806,926l1822,996l1837,1066l1845,1058l1837,1058l1845,1097l1845,1121l1845,1105l1853,1136l1861,1128l1853,1128l1853,1167l1853,1206l1853,1237l1853,1269l1853,1284l1861,1284l1853,1276l1845,1284l1845,1292l1845,1292l1845,1308l1853,1308l1845,1308l1837,1323l1845,1323l1845,1315l1814,1331l1791,1346l1791,1354l1791,1346l1752,1354l1713,1362l1682,1362l1635,1370l1596,1370l1557,1370l1518,1370l1479,1362l1448,1362l1409,1354l1378,1346l1347,1339l1347,1346l1355,1339l1339,1323l1339,1323l1339,1323l1316,1315l1308,1323l1316,1315l1300,1300l1292,1292l1284,1300l1300,1300l1292,1284l1292,1284l1284,1276l1277,1269l1269,1276l1284,1276l1284,1269l1284,1253l1284,1245l1284,1230l1269,1230l1284,1237l1292,1222l1277,1214l1284,1222l1292,1214l1300,1214l1300,1214l1308,1199l1316,1183l1300,1175l1308,1183l1339,1152l1370,1121l1386,1105l1393,1105l1393,1105l1401,1082l1409,1058l1417,1035l1417,1035l1417,1027l1417,1004l1417,1004l1417,1004l1409,981l1401,957l1393,926l1378,903l1378,903l1370,895l1355,879l1339,864l1316,840l1316,840l1316,840l1300,833l1269,817l1246,809l1246,809l1238,809l1207,809l1175,809l1175,809l1175,809l1152,817l1121,833l1098,840l1074,856l1074,856l1066,856l1043,879l1028,895l1028,903l1028,903l1012,926l996,949l989,973l981,1004l981,1004l981,1004l981,1027l981,1035l981,1035l989,1058l996,1082l1004,1097l1012,1090l1004,1090l1004,1097l1004,1105l1004,1105l1012,1121l1012,1121l1020,1128l1035,1136l1035,1121l1028,1128l1043,1152l1043,1152l1043,1152l1059,1167l1066,1160l1059,1167l1066,1191l1066,1191l1066,1191l1082,1206l1090,1199l1082,1206l1090,1222l1098,1214l1090,1214l1090,1230l1090,1237l1090,1237l1098,1253l1105,1245l1098,1245l1098,1261l1105,1261l1098,1261l1090,1276l1090,1276l1090,1276l1090,1284l1098,1284l1090,1276l1082,1284l1082,1292l1082,1292l1074,1308l1082,1308l1082,1300l1066,1308l1066,1315l1066,1308l1059,1308l1059,1308l1059,1308l1035,1315l1035,1323l1035,1315l1020,1315xe" stroked="t" o:allowincell="f" style="position:absolute;left:357;top:651;width:3481;height:1147;mso-wrap-style:none;v-text-anchor:middle">
                      <v:fill o:detectmouseclick="t" on="false"/>
                      <v:stroke color="black" weight="9360" joinstyle="round" endcap="flat"/>
                      <w10:wrap type="none"/>
                    </v:shape>
                  </v:group>
                </v:group>
                <v:group id="shape_0" style="position:absolute;left:6920;top:170;width:2144;height:1636">
                  <v:shape id="shape_0" coordsize="1433,1962" path="m436,1892l467,1900l491,1908l522,1908l545,1908l561,1908l576,1900l592,1892l600,1877l615,1869l615,1853l615,1838l615,1814l615,1799l608,1783l600,1768l584,1752l569,1737l553,1705l545,1682l537,1659l530,1635l522,1604l522,1581l530,1550l537,1526l545,1503l553,1495l561,1480l569,1472l576,1464l584,1456l600,1449l608,1449l623,1441l639,1433l654,1433l670,1425l685,1425l709,1425l724,1425l748,1433l763,1433l779,1441l794,1449l810,1449l818,1456l833,1464l841,1472l857,1480l864,1495l872,1511l888,1534l896,1558l896,1581l896,1612l896,1635l888,1659l880,1682l864,1698l849,1721l818,1752l802,1783l794,1799l787,1807l787,1822l787,1830l787,1846l787,1853l794,1861l802,1869l818,1885l826,1892l841,1900l864,1908l888,1916l919,1923l950,1939l981,1939l1012,1947l1044,1955l1083,1962l1121,1962l1153,1962l1192,1962l1223,1962l1254,1955l1285,1947l1316,1939l1339,1923l1363,1908l1355,1885l1355,1853l1347,1822l1347,1791l1347,1729l1347,1659l1355,1596l1355,1534l1363,1487l1363,1449l1363,1441l1355,1425l1347,1410l1339,1394l1324,1386l1308,1378l1293,1363l1277,1363l1262,1355l1246,1347l1230,1347l1207,1347l1192,1355l1176,1363l1160,1371l1153,1386l1137,1394l1121,1402l1106,1410l1083,1417l1059,1417l1036,1417l1012,1417l989,1410l966,1402l942,1386l927,1371l903,1355l896,1340l888,1332l888,1316l880,1308l872,1293l872,1277l872,1262l872,1246l872,1231l872,1207l872,1192l880,1176l888,1160l888,1145l896,1137l911,1122l927,1106l950,1083l974,1067l997,1059l1020,1051l1044,1051l1075,1051l1098,1051l1121,1059l1145,1067l1160,1083l1176,1090l1184,1106l1199,1114l1207,1122l1223,1122l1238,1129l1254,1137l1269,1137l1285,1137l1301,1137l1316,1137l1332,1129l1347,1129l1363,1122l1378,1114l1394,1106l1410,1090l1410,1083l1417,1083l1425,1067l1425,1059l1433,1036l1433,1005l1433,974l1433,942l1433,911l1425,872l1410,802l1394,740l1378,678l1363,631l1324,639l1285,639l1246,647l1207,647l1168,647l1129,647l1090,639l1059,639l989,631l942,623l903,615l896,608l864,600l841,584l818,569l802,545l787,522l779,506l771,483l763,468l763,444l771,421l771,397l779,382l787,366l802,351l810,335l826,320l841,304l849,288l864,265l872,242l880,218l880,187l880,164l880,133l872,109l864,78l857,70l849,63l833,47l826,39l818,32l802,24l787,16l771,8l748,0l732,0l709,0l685,0l670,0l646,0l631,0l615,8l600,8l584,16l569,24l553,32l545,39l530,47l522,55l514,70l499,86l491,117l483,141l483,164l483,187l483,218l491,242l499,265l514,281l530,304l545,320l561,343l569,366l576,382l584,405l584,429l576,452l576,475l561,499l553,514l537,538l514,553l491,569l467,584l428,600l397,608l374,608l335,608l296,608l249,608l203,608l148,608l94,608l39,608l31,647l24,701l16,763l8,826l0,888l0,942l0,989l0,1020l8,1036l16,1051l24,1059l39,1075l55,1083l70,1090l94,1098l109,1106l133,1106l156,1106l171,1106l195,1106l218,1098l234,1090l249,1083l265,1067l280,1059l296,1044l319,1044l335,1036l358,1036l382,1036l405,1044l428,1051l444,1059l467,1075l483,1090l499,1114l514,1137l522,1160l530,1192l530,1223l530,1246l522,1262l514,1285l499,1301l483,1316l467,1332l444,1340l428,1347l405,1355l382,1363l358,1363l335,1363l319,1355l296,1347l280,1332l265,1316l249,1301l234,1293l218,1285l203,1277l187,1277l171,1277l148,1277l133,1277l117,1293l94,1301l78,1308l62,1324l47,1340l39,1355l24,1371l16,1394l8,1410l8,1441l8,1464l16,1495l24,1565l39,1643l47,1682l55,1713l55,1752l62,1791l62,1822l55,1853l55,1869l47,1885l47,1900l39,1908l94,1900l148,1885l203,1885l249,1877l304,1869l351,1869l374,1877l397,1877l413,1885l436,1892xe" stroked="t" o:allowincell="f" style="position:absolute;left:6931;top:175;width:2108;height:1616;mso-wrap-style:none;v-text-anchor:middle">
                    <v:fill o:detectmouseclick="t" on="false"/>
                    <v:stroke color="black" weight="9360" joinstyle="round" endcap="flat"/>
                    <w10:wrap type="none"/>
                  </v:shape>
                  <v:shape id="shape_0" coordsize="1457,1985" path="m475,1923l475,1907l475,1923l499,1930l499,1930l499,1930l530,1930l553,1930l569,1930l577,1930l577,1930l592,1923l608,1915l608,1907l616,1907l623,1892l608,1884l616,1899l631,1892l639,1884l639,1876l639,1860l639,1845l639,1821l639,1806l639,1806l639,1806l631,1790l623,1775l623,1775l616,1767l600,1751l584,1736l577,1744l592,1744l577,1712l569,1689l561,1666l553,1642l545,1611l530,1611l545,1611l545,1588l530,1588l545,1596l553,1565l561,1541l569,1518l553,1510l561,1518l569,1510l577,1510l577,1510l584,1494l569,1487l577,1494l584,1487l592,1479l600,1471l592,1463l600,1479l616,1471l608,1456l608,1471l616,1471l623,1471l623,1471l639,1463l654,1456l647,1440l647,1456l662,1456l670,1456l670,1456l686,1448l678,1432l678,1448l693,1448l717,1448l732,1448l732,1432l732,1448l756,1456l756,1456l756,1456l771,1456l771,1440l771,1456l787,1463l802,1471l802,1471l802,1471l818,1471l818,1456l810,1463l818,1471l826,1479l826,1479l841,1487l841,1471l834,1479l841,1487l849,1494l849,1494l865,1502l865,1487l857,1494l865,1510l872,1526l888,1549l896,1572l904,1565l896,1565l896,1588l896,1619l896,1642l904,1642l896,1642l888,1666l880,1689l888,1689l880,1681l865,1697l865,1705l865,1705l849,1728l857,1728l849,1720l818,1751l818,1759l818,1759l802,1790l795,1806l802,1806l795,1798l787,1806l787,1814l787,1814l787,1829l787,1837l787,1853l787,1860l787,1868l787,1868l795,1876l802,1884l818,1899l826,1907l834,1915l834,1915l849,1923l872,1930l896,1938l880,1930l896,1938l927,1946l927,1930l927,1946l958,1962l958,1962l958,1962l989,1962l1020,1969l1052,1977l1091,1985l1129,1985l1161,1985l1200,1985l1231,1985l1262,1977l1293,1969l1324,1962l1332,1954l1332,1962l1355,1946l1379,1930l1386,1923l1386,1915l1379,1892l1363,1892l1379,1892l1379,1860l1379,1860l1379,1860l1371,1829l1355,1829l1371,1829l1371,1798l1371,1736l1371,1666l1379,1603l1379,1541l1386,1494l1386,1456l1386,1448l1386,1448l1386,1448l1379,1432l1371,1417l1363,1401l1355,1393l1355,1393l1340,1385l1324,1378l1316,1385l1324,1378l1309,1362l1309,1362l1301,1362l1285,1362l1285,1370l1293,1362l1277,1354l1262,1347l1262,1347l1254,1347l1238,1347l1215,1347l1215,1347l1215,1347l1200,1354l1184,1362l1168,1370l1161,1370l1161,1378l1153,1393l1161,1393l1161,1385l1145,1393l1129,1401l1114,1409l1091,1417l1091,1424l1091,1417l1067,1417l1044,1417l1020,1417l1020,1424l1028,1417l1005,1409l982,1401l958,1385l950,1393l958,1385l943,1370l943,1370l943,1370l919,1354l911,1362l927,1362l919,1347l919,1347l911,1339l904,1331l896,1339l911,1339l911,1323l911,1323l904,1315l896,1308l888,1315l904,1315l896,1300l880,1300l896,1300l896,1284l896,1269l896,1253l896,1238l896,1214l896,1199l880,1199l896,1206l904,1191l911,1175l911,1175l911,1167l911,1152l896,1152l904,1160l911,1152l927,1136l943,1121l966,1097l958,1090l966,1105l989,1090l1013,1082l1036,1074l1028,1058l1028,1074l1052,1074l1083,1074l1106,1074l1106,1058l1106,1074l1129,1082l1153,1090l1153,1074l1145,1082l1161,1097l1168,1105l1168,1105l1184,1113l1184,1097l1176,1105l1184,1121l1184,1121l1192,1129l1207,1136l1207,1121l1200,1129l1207,1136l1215,1144l1215,1144l1231,1144l1231,1129l1231,1144l1246,1152l1262,1160l1262,1160l1262,1160l1277,1160l1293,1160l1309,1160l1324,1160l1332,1160l1332,1160l1347,1152l1340,1136l1340,1152l1355,1152l1363,1152l1363,1152l1379,1144l1394,1136l1410,1129l1410,1129l1410,1121l1425,1105l1433,1105l1433,1097l1433,1090l1418,1090l1418,1105l1425,1105l1433,1105l1441,1097l1449,1082l1449,1082l1449,1074l1449,1066l1433,1066l1449,1074l1457,1051l1457,1051l1457,1043l1457,1012l1457,981l1457,949l1457,918l1449,879l1441,840l1449,879l1433,809l1418,747l1402,685l1386,638l1379,622l1371,630l1332,638l1293,638l1254,646l1215,646l1176,646l1137,646l1098,638l1067,638l997,630l950,622l911,615l911,622l919,615l911,607l911,607l904,607l872,599l872,607l880,599l857,584l834,568l826,576l841,576l826,552l810,529l802,513l795,490l787,475l771,475l787,475l787,451l771,451l787,459l795,436l795,436l795,428l795,404l779,404l795,412l802,397l810,381l795,373l802,381l818,366l826,366l826,366l834,350l818,342l826,350l841,334l857,319l865,319l865,319l872,303l888,280l896,257l904,233l904,233l904,225l904,194l904,171l904,140l904,140l904,140l896,116l888,85l888,85l880,77l872,70l865,62l849,46l841,39l834,31l834,31l834,31l818,23l802,15l787,7l763,0l763,0l756,0l740,0l717,0l693,0l678,0l654,0l639,0l639,0l639,0l623,7l623,15l623,7l608,7l608,7l608,7l592,15l577,23l561,31l561,31l553,31l545,39l553,46l553,39l538,46l538,46l530,46l522,54l522,62l522,62l514,77l522,77l514,70l499,85l499,93l499,93l491,124l483,148l483,148l483,148l483,171l483,194l483,225l483,233l483,233l491,257l499,280l499,280l499,280l514,295l522,288l514,295l530,319l530,319l530,319l545,334l553,327l545,334l561,358l569,381l577,397l584,420l592,412l584,412l584,436l592,436l584,436l577,459l577,459l577,459l577,482l584,482l577,482l561,506l553,521l538,545l545,545l545,537l522,552l499,568l475,584l436,599l436,607l436,599l405,607l382,607l343,607l304,607l257,607l211,607l156,607l102,607l47,607l39,607l39,615l32,654l24,708l16,770l8,833l0,895l0,949l0,996l0,1027l0,1035l0,1035l8,1051l16,1066l16,1066l16,1066l24,1074l39,1090l47,1097l47,1097l63,1105l78,1113l102,1121l117,1129l117,1129l117,1129l141,1129l164,1129l179,1129l203,1129l203,1129l211,1129l234,1121l250,1113l265,1105l265,1105l265,1097l281,1082l273,1074l281,1090l296,1082l296,1082l296,1074l312,1058l304,1051l304,1066l327,1066l327,1066l335,1066l351,1058l343,1043l343,1058l366,1058l390,1058l390,1043l390,1058l413,1066l436,1074l452,1082l475,1097l475,1082l468,1090l483,1105l491,1097l483,1105l499,1129l514,1152l522,1175l530,1206l538,1199l530,1199l530,1230l530,1253l538,1253l530,1253l522,1269l514,1292l522,1292l514,1284l499,1300l483,1315l468,1331l475,1339l475,1331l452,1339l436,1347l413,1354l390,1362l390,1370l390,1362l366,1362l343,1362l343,1370l351,1362l335,1354l312,1347l304,1354l312,1347l296,1331l281,1315l265,1300l265,1300l265,1300l250,1292l234,1284l218,1276l218,1276l211,1276l195,1276l179,1276l156,1276l141,1276l141,1276l133,1276l117,1292l125,1300l125,1292l102,1300l86,1308l86,1308l78,1308l63,1323l47,1339l47,1347l47,1347l39,1362l47,1362l39,1354l24,1370l24,1378l24,1378l16,1401l8,1417l8,1417l8,1417l8,1448l8,1471l8,1471l8,1479l16,1510l24,1502l16,1502l24,1572l39,1650l47,1689l47,1712l47,1697l55,1728l63,1720l55,1720l55,1759l63,1798l63,1829l70,1829l63,1829l55,1860l55,1860l55,1860l55,1876l63,1876l55,1876l47,1892l47,1892l47,1892l47,1907l55,1907l47,1899l39,1907l16,1930l47,1930l102,1923l109,1915l109,1923l164,1907l156,1892l156,1907l211,1907l257,1899l312,1892l359,1892l359,1876l359,1892l382,1899l382,1899l382,1899l405,1899l405,1884l405,1899l421,1907l444,1915l429,1907l444,1915l475,1923xm444,1892l444,1899l452,1892l429,1884l413,1876l413,1876l405,1876l382,1876l382,1884l390,1876l366,1868l366,1868l359,1868l312,1868l257,1876l211,1884l156,1884l156,1884l156,1884l102,1899l102,1907l102,1899l47,1907l47,1915l55,1923l63,1915l70,1915l70,1907l70,1892l55,1892l70,1899l78,1884l78,1884l78,1876l78,1860l63,1860l78,1868l86,1837l86,1837l86,1829l86,1798l78,1759l78,1720l78,1720l78,1720l70,1689l55,1689l70,1689l63,1650l47,1572l39,1502l32,1494l39,1502l32,1471l16,1471l32,1471l32,1448l32,1417l16,1417l32,1424l39,1409l47,1385l32,1378l39,1385l55,1370l63,1370l63,1370l70,1354l55,1347l63,1354l78,1339l94,1323l86,1315l94,1331l109,1323l133,1315l133,1315l133,1308l148,1292l141,1284l141,1300l156,1300l179,1300l195,1300l211,1300l211,1284l211,1300l226,1308l242,1315l257,1323l257,1308l250,1315l265,1331l281,1347l296,1362l304,1370l304,1370l327,1378l343,1385l343,1385l343,1385l366,1385l390,1385l398,1385l398,1385l421,1378l444,1370l460,1362l483,1354l483,1354l483,1347l499,1331l514,1315l530,1300l538,1300l538,1300l545,1276l553,1261l553,1261l553,1253l553,1230l553,1199l553,1199l553,1199l545,1167l538,1144l522,1121l507,1097l507,1097l499,1090l483,1074l483,1074l483,1074l460,1058l444,1051l421,1043l398,1035l398,1035l390,1035l366,1035l343,1035l343,1035l343,1035l327,1043l327,1051l327,1043l304,1043l304,1043l296,1043l281,1058l288,1066l288,1058l273,1066l273,1066l265,1066l250,1082l257,1090l257,1082l242,1090l226,1097l203,1105l203,1113l203,1105l179,1105l164,1105l141,1105l117,1105l117,1113l125,1105l109,1097l86,1090l70,1082l55,1074l47,1082l55,1074l39,1058l32,1051l24,1058l39,1058l32,1043l24,1027l8,1027l24,1027l24,996l24,949l24,895l32,833l39,770l47,708l55,654l63,615l47,615l47,630l102,630l156,630l211,630l257,630l304,630l343,630l382,630l405,630l436,622l444,615l444,622l483,607l507,591l530,576l553,560l553,552l561,552l577,529l584,513l600,490l600,490l600,482l600,459l584,459l600,467l608,443l608,443l608,436l608,412l608,412l608,412l600,389l592,373l584,350l569,327l569,327l561,319l545,303l538,311l553,311l538,288l538,288l530,280l514,264l507,272l522,272l514,249l507,225l491,225l507,225l507,194l507,171l507,148l491,148l507,155l514,132l522,101l507,93l514,101l530,85l538,85l538,85l545,70l530,62l538,70l545,62l538,54l545,70l561,62l561,62l561,54l569,46l561,39l569,54l584,46l600,39l616,31l608,15l608,31l623,31l631,31l631,31l647,23l639,7l639,23l654,23l678,23l693,23l717,23l740,23l756,23l756,7l756,23l779,31l795,39l810,46l826,54l826,39l818,46l826,54l834,62l849,77l857,85l865,93l872,85l865,93l872,124l880,148l888,140l880,140l880,171l880,194l880,225l888,225l880,225l872,249l865,272l849,295l841,311l849,311l841,303l826,319l810,334l810,342l810,342l802,358l810,358l802,350l787,366l787,373l787,373l779,389l771,404l771,404l771,404l771,428l779,428l771,428l763,451l763,451l763,451l763,475l763,482l763,482l771,498l779,521l787,537l802,560l818,584l818,584l826,591l849,607l872,622l865,615l872,622l904,630l904,615l896,622l904,630l904,630l911,638l950,646l997,654l1067,661l1098,661l1137,669l1176,669l1215,669l1254,669l1293,661l1332,661l1371,654l1371,638l1363,646l1379,693l1394,755l1410,817l1425,887l1433,879l1425,879l1433,918l1433,949l1433,981l1433,1012l1433,1043l1441,1043l1433,1043l1425,1066l1425,1066l1425,1066l1425,1074l1433,1074l1425,1074l1418,1090l1425,1090l1425,1082l1418,1082l1410,1082l1410,1090l1410,1097l1418,1097l1410,1090l1394,1105l1402,1113l1402,1105l1386,1113l1371,1121l1355,1129l1355,1136l1355,1129l1340,1129l1340,1129l1340,1129l1324,1136l1324,1144l1324,1136l1309,1136l1293,1136l1277,1136l1262,1136l1262,1144l1270,1136l1254,1129l1238,1121l1238,1121l1231,1121l1215,1121l1215,1129l1223,1121l1215,1113l1215,1113l1215,1113l1200,1105l1192,1113l1207,1113l1200,1097l1192,1090l1192,1090l1176,1082l1168,1090l1176,1082l1161,1066l1161,1066l1161,1066l1137,1058l1114,1051l1114,1051l1106,1051l1083,1051l1052,1051l1028,1051l1028,1051l1028,1051l1005,1058l982,1066l958,1082l958,1082l950,1082l927,1105l911,1121l896,1136l888,1144l888,1152l888,1152l888,1167l896,1167l888,1167l880,1183l872,1199l872,1199l872,1199l872,1214l872,1238l872,1253l872,1269l872,1284l872,1300l872,1308l872,1308l880,1323l880,1323l880,1323l888,1331l896,1323l888,1323l888,1339l888,1347l888,1347l896,1354l904,1347l896,1354l904,1370l904,1370l911,1378l935,1393l935,1378l927,1385l943,1401l950,1409l950,1409l974,1424l997,1432l1020,1440l1020,1440l1020,1440l1044,1440l1067,1440l1091,1440l1098,1440l1098,1440l1122,1432l1137,1424l1153,1417l1168,1409l1168,1401l1176,1401l1184,1385l1168,1378l1176,1393l1192,1385l1207,1378l1223,1370l1215,1354l1215,1370l1238,1370l1254,1370l1254,1354l1254,1370l1270,1378l1285,1385l1285,1385l1285,1385l1301,1385l1301,1370l1293,1378l1309,1393l1316,1401l1316,1401l1332,1409l1347,1417l1347,1401l1340,1409l1347,1424l1355,1440l1363,1456l1371,1448l1363,1448l1363,1456l1363,1494l1355,1541l1355,1603l1347,1666l1347,1736l1347,1798l1347,1829l1347,1837l1347,1837l1355,1868l1363,1860l1355,1860l1355,1892l1355,1899l1355,1899l1363,1923l1371,1915l1371,1907l1347,1923l1324,1938l1324,1946l1324,1938l1293,1946l1262,1954l1231,1962l1200,1962l1161,1962l1129,1962l1091,1962l1052,1954l1020,1946l989,1938l958,1938l958,1946l966,1938l935,1923l935,1923l927,1923l896,1915l896,1923l904,1915l880,1907l857,1899l841,1892l834,1899l841,1892l834,1884l818,1868l810,1860l802,1853l795,1860l810,1860l810,1853l810,1837l810,1829l810,1814l795,1814l802,1821l810,1814l818,1814l818,1814l826,1798l841,1767l826,1759l834,1767l865,1736l872,1736l872,1736l888,1712l872,1705l880,1712l896,1697l904,1697l904,1697l911,1674l919,1650l919,1650l919,1642l919,1619l919,1588l919,1565l919,1565l919,1565l911,1541l896,1518l888,1502l880,1487l872,1479l872,1479l857,1471l849,1479l857,1471l849,1463l849,1463l849,1463l834,1456l826,1463l834,1456l826,1448l826,1448l818,1448l802,1448l802,1456l810,1448l795,1440l779,1432l779,1432l771,1432l756,1432l756,1440l763,1432l740,1424l740,1424l732,1424l717,1424l693,1424l678,1424l678,1424l678,1424l662,1432l662,1440l662,1432l647,1432l647,1432l647,1432l631,1440l616,1448l616,1456l616,1448l608,1448l608,1448l608,1448l592,1456l592,1456l584,1456l577,1463l569,1471l561,1479l561,1487l561,1487l553,1502l561,1502l553,1494l545,1502l545,1510l545,1510l538,1533l530,1557l522,1588l522,1588l522,1588l522,1611l522,1619l522,1619l530,1650l538,1674l545,1697l553,1720l569,1751l569,1751l569,1751l584,1767l600,1783l608,1775l600,1783l608,1798l616,1814l623,1806l616,1806l616,1821l616,1845l616,1860l616,1876l623,1876l623,1868l608,1876l600,1876l600,1884l592,1899l600,1899l600,1892l584,1899l569,1907l569,1915l569,1907l553,1907l530,1907l499,1907l499,1915l507,1907l483,1899l491,1899l475,1899l444,1892xe" stroked="t" o:allowincell="f" style="position:absolute;left:6920;top:170;width:2143;height:1635;mso-wrap-style:none;v-text-anchor:middle">
                    <v:fill o:detectmouseclick="t" on="false"/>
                    <v:stroke color="black" weight="9360" joinstyle="round" endcap="flat"/>
                    <w10:wrap type="none"/>
                  </v:shape>
                </v:group>
                <v:group id="shape_0" style="position:absolute;left:6290;top:1344;width:3426;height:1489">
                  <v:shape id="shape_0" coordsize="2305,1783" path="m452,1020l444,1028l428,1036l413,1043l405,1051l389,1051l374,1051l366,1043l350,1043l319,1028l296,1020l272,1005l241,989l218,973l187,966l171,966l163,958l148,958l132,958l117,966l101,966l86,973l78,989l62,997l47,1012l31,1036l15,1059l8,1067l0,1082l0,1106l0,1129l0,1145l8,1168l23,1191l31,1207l47,1230l70,1246l78,1246l86,1254l101,1261l117,1261l132,1269l148,1269l163,1269l179,1269l202,1269l218,1261l234,1261l257,1254l296,1238l319,1230l350,1223l374,1223l389,1223l397,1230l405,1230l420,1238l428,1246l436,1261l444,1269l452,1293l459,1308l467,1332l475,1355l483,1378l483,1409l490,1441l490,1472l490,1503l490,1534l490,1565l483,1596l483,1627l475,1659l467,1690l459,1721l452,1744l506,1744l561,1744l615,1744l662,1744l708,1744l755,1744l794,1744l818,1744l856,1736l888,1729l911,1705l942,1690l958,1674l973,1659l989,1635l997,1612l1004,1588l1004,1573l1004,1550l1004,1526l997,1503l981,1487l973,1464l950,1448l934,1425l919,1409l911,1386l903,1363l903,1332l903,1308l903,1285l911,1261l919,1238l934,1215l950,1207l958,1191l965,1184l981,1184l989,1176l1004,1168l1020,1160l1036,1152l1051,1152l1074,1145l1098,1145l1113,1145l1137,1145l1160,1145l1176,1152l1199,1160l1215,1160l1230,1168l1238,1176l1254,1184l1269,1191l1277,1207l1285,1215l1292,1230l1300,1254l1308,1277l1308,1308l1308,1332l1308,1363l1300,1386l1292,1409l1285,1433l1269,1448l1254,1464l1238,1472l1222,1487l1215,1503l1207,1526l1199,1542l1199,1557l1191,1581l1191,1604l1199,1620l1207,1643l1215,1666l1230,1682l1246,1705l1269,1721l1292,1736l1324,1744l1339,1752l1370,1760l1425,1768l1487,1775l1526,1775l1565,1783l1604,1783l1643,1783l1682,1783l1729,1783l1760,1775l1799,1768l1799,1752l1791,1729l1783,1705l1783,1682l1783,1627l1783,1573l1783,1511l1791,1456l1799,1402l1799,1355l1806,1332l1814,1316l1822,1300l1838,1293l1845,1285l1861,1277l1877,1277l1892,1277l1908,1277l1931,1285l1947,1293l1962,1300l1978,1308l1993,1316l2017,1332l2024,1347l2040,1363l2056,1370l2079,1378l2102,1386l2118,1386l2141,1394l2165,1386l2188,1386l2204,1378l2227,1370l2242,1355l2258,1339l2274,1324l2289,1300l2297,1277l2305,1246l2305,1230l2305,1215l2305,1199l2305,1184l2297,1176l2289,1160l2289,1145l2281,1137l2266,1114l2242,1098l2219,1082l2196,1067l2172,1059l2149,1051l2118,1051l2095,1051l2071,1059l2048,1067l2040,1067l2032,1075l2024,1082l2017,1098l2001,1114l1986,1129l1970,1137l1954,1145l1939,1145l1915,1145l1900,1145l1884,1137l1869,1137l1853,1129l1838,1114l1822,1106l1814,1098l1806,1082l1799,1075l1799,1059l1799,1020l1799,966l1799,880l1799,794l1799,709l1799,615l1799,537l1799,475l1775,483l1752,498l1721,506l1690,514l1658,522l1627,522l1588,522l1549,522l1518,522l1479,522l1440,514l1409,506l1378,498l1347,491l1316,483l1292,475l1277,467l1261,452l1246,444l1230,436l1222,428l1215,421l1215,405l1215,397l1215,389l1215,374l1222,366l1230,351l1246,319l1277,288l1292,273l1308,249l1316,226l1324,203l1324,179l1324,156l1324,133l1316,109l1308,86l1292,62l1285,55l1269,47l1261,39l1246,31l1238,24l1222,16l1207,16l1191,8l1168,8l1152,0l1137,0l1113,0l1098,0l1074,8l1059,8l1043,8l1036,16l1020,24l1012,31l997,39l989,47l981,55l973,62l965,78l958,101l950,125l950,148l950,171l950,203l958,226l965,257l981,280l989,304l1012,319l1020,335l1036,351l1036,366l1043,382l1043,397l1043,413l1036,428l1028,444l1020,452l1004,467l981,475l965,475l942,475l919,475l888,467l856,452l833,452l818,444l794,436l771,436l724,436l670,436l615,444l561,452l506,460l452,475l452,483l452,514l452,537l452,576l459,654l467,748l475,787l475,833l475,880l483,911l475,950l475,981l467,997l467,1005l459,1012l452,1020xe" stroked="t" o:allowincell="f" style="position:absolute;left:6301;top:1350;width:3391;height:1468;mso-wrap-style:none;v-text-anchor:middle">
                    <v:fill o:detectmouseclick="t" on="false"/>
                    <v:stroke color="black" weight="9360" joinstyle="round" endcap="flat"/>
                    <w10:wrap type="none"/>
                  </v:shape>
                  <v:shape id="shape_0" coordsize="2328,1807" path="m444,1028l452,1036l452,1028l436,1036l421,1044l421,1044l413,1044l405,1051l413,1059l413,1051l397,1051l382,1051l382,1059l389,1051l382,1044l382,1044l374,1044l358,1044l358,1051l366,1044l335,1028l312,1020l288,1005l257,989l234,974l234,974l226,974l195,966l179,966l179,974l187,966l179,958l179,958l171,958l156,958l140,958l140,958l140,958l125,966l125,974l125,966l109,966l109,966l109,966l94,974l86,974l86,981l78,997l86,997l86,989l70,997l70,997l62,997l47,1013l47,1020l47,1020l31,1044l16,1067l23,1067l16,1059l8,1067l8,1075l8,1075l0,1090l0,1090l0,1090l0,1114l0,1137l0,1153l0,1160l0,1160l8,1184l23,1207l31,1223l47,1246l47,1246l55,1254l78,1269l78,1269l78,1269l86,1269l86,1254l78,1262l86,1269l94,1277l94,1277l109,1285l109,1285l109,1285l125,1285l125,1269l125,1285l140,1293l140,1293l140,1293l156,1293l171,1293l187,1293l210,1293l210,1293l218,1293l234,1285l226,1269l226,1285l242,1285l249,1285l249,1285l273,1277l312,1262l335,1254l327,1238l327,1254l358,1246l382,1246l397,1246l397,1231l389,1238l397,1246l405,1254l405,1254l413,1254l413,1238l413,1254l428,1262l428,1246l421,1254l428,1262l436,1254l428,1262l436,1277l436,1277l436,1277l444,1285l452,1277l444,1285l452,1308l460,1324l467,1347l475,1371l483,1394l491,1386l483,1386l483,1417l483,1425l483,1425l491,1456l498,1449l491,1449l491,1480l491,1511l491,1542l491,1573l498,1573l491,1573l483,1604l483,1604l483,1604l483,1635l491,1635l483,1635l475,1667l467,1698l460,1729l452,1752l444,1760l460,1768l514,1768l569,1768l623,1768l670,1768l716,1768l763,1768l802,1768l826,1768l864,1760l896,1752l903,1744l903,1744l927,1721l919,1713l927,1729l958,1713l958,1713l958,1705l973,1690l989,1674l997,1674l997,1674l1012,1651l1020,1628l1028,1604l1028,1604l1028,1596l1028,1581l1028,1558l1028,1534l1028,1534l1028,1534l1020,1511l1020,1511l1012,1503l997,1487l989,1495l1005,1495l997,1472l989,1464l989,1464l966,1449l958,1456l973,1456l958,1433l958,1433l950,1425l935,1410l927,1417l942,1417l935,1394l927,1371l911,1371l927,1371l927,1340l927,1316l927,1293l911,1293l927,1301l935,1277l942,1254l958,1231l942,1223l950,1238l966,1231l966,1223l973,1223l981,1207l966,1199l973,1207l981,1199l973,1192l973,1207l989,1207l997,1207l997,1199l1005,1192l997,1184l1005,1199l1020,1192l1036,1184l1051,1176l1044,1160l1044,1176l1059,1176l1067,1176l1067,1176l1090,1168l1082,1153l1082,1168l1106,1168l1121,1168l1145,1168l1168,1168l1168,1153l1168,1168l1184,1176l1207,1184l1207,1184l1207,1184l1223,1184l1223,1168l1223,1184l1238,1192l1238,1176l1230,1184l1238,1192l1246,1199l1246,1199l1262,1207l1277,1215l1277,1199l1269,1207l1277,1223l1277,1223l1277,1223l1285,1231l1293,1223l1285,1231l1293,1246l1300,1269l1308,1293l1316,1285l1308,1285l1308,1316l1308,1340l1308,1371l1316,1371l1308,1371l1300,1394l1293,1417l1285,1441l1293,1441l1285,1433l1269,1449l1254,1464l1262,1472l1262,1464l1246,1472l1246,1472l1238,1472l1223,1487l1223,1495l1223,1495l1215,1511l1207,1534l1199,1550l1199,1550l1199,1550l1199,1565l1207,1565l1199,1565l1191,1589l1191,1589l1191,1589l1191,1612l1191,1612l1191,1620l1199,1635l1207,1659l1215,1682l1215,1682l1215,1682l1230,1698l1238,1690l1230,1698l1246,1721l1246,1721l1254,1729l1277,1744l1300,1760l1293,1752l1300,1760l1332,1768l1332,1752l1332,1768l1347,1776l1339,1768l1347,1776l1378,1783l1433,1791l1495,1799l1534,1799l1573,1807l1612,1807l1651,1807l1690,1807l1737,1807l1768,1799l1807,1791l1814,1783l1822,1776l1822,1760l1822,1760l1822,1760l1814,1737l1807,1713l1791,1713l1807,1713l1807,1690l1807,1635l1807,1581l1807,1519l1814,1464l1822,1410l1822,1363l1807,1363l1822,1371l1830,1347l1838,1332l1846,1316l1830,1308l1838,1324l1853,1316l1853,1316l1853,1308l1861,1301l1853,1293l1861,1308l1877,1301l1869,1285l1869,1301l1885,1301l1900,1301l1916,1301l1916,1285l1916,1301l1939,1308l1955,1316l1970,1324l1986,1332l2001,1340l2025,1355l2025,1340l2017,1347l2025,1363l2025,1363l2025,1363l2040,1378l2048,1386l2048,1386l2064,1394l2087,1402l2110,1410l2110,1410l2110,1410l2126,1410l2126,1394l2126,1410l2149,1417l2149,1417l2157,1417l2180,1410l2173,1394l2173,1410l2196,1410l2196,1410l2204,1410l2219,1402l2243,1394l2243,1394l2243,1386l2258,1371l2274,1355l2289,1340l2297,1340l2297,1340l2313,1316l2321,1293l2328,1262l2328,1262l2328,1254l2328,1238l2328,1223l2328,1207l2328,1192l2328,1192l2321,1184l2313,1176l2305,1184l2321,1184l2313,1168l2297,1168l2313,1168l2313,1153l2313,1153l2305,1145l2297,1137l2289,1145l2305,1145l2289,1122l2282,1114l2282,1114l2258,1098l2235,1083l2212,1067l2188,1059l2165,1051l2165,1051l2157,1051l2126,1051l2103,1051l2103,1051l2103,1051l2079,1059l2056,1067l2056,1075l2056,1067l2048,1067l2048,1067l2040,1067l2032,1075l2025,1083l2025,1090l2025,1090l2017,1106l2025,1106l2017,1098l2001,1114l1986,1129l1994,1137l1994,1129l1978,1137l1962,1145l1962,1153l1962,1145l1947,1145l1923,1145l1908,1145l1908,1153l1916,1145l1900,1137l1900,1137l1892,1137l1877,1137l1877,1145l1885,1137l1869,1129l1861,1137l1869,1129l1853,1114l1853,1114l1853,1114l1838,1106l1830,1114l1838,1106l1830,1098l1822,1106l1838,1106l1830,1090l1830,1090l1822,1083l1814,1075l1807,1083l1822,1083l1822,1067l1822,1028l1822,974l1822,888l1822,802l1822,717l1822,623l1822,545l1822,483l1822,468l1807,475l1783,483l1760,499l1760,506l1760,499l1729,506l1698,514l1666,522l1635,522l1596,522l1557,522l1526,522l1487,522l1448,514l1417,506l1386,499l1355,491l1324,483l1324,491l1332,483l1308,475l1293,468l1285,475l1293,468l1277,452l1277,452l1277,452l1262,444l1246,436l1238,444l1246,436l1238,429l1230,421l1223,429l1238,429l1238,413l1238,405l1238,397l1238,382l1223,382l1230,390l1238,382l1246,382l1246,382l1254,366l1269,335l1254,327l1262,335l1293,304l1308,288l1316,288l1316,288l1332,265l1339,242l1347,218l1347,218l1347,211l1347,187l1347,164l1347,141l1347,141l1347,141l1339,117l1332,94l1316,70l1316,70l1308,63l1300,55l1300,55l1300,55l1285,47l1277,55l1285,47l1277,39l1277,39l1277,39l1262,32l1254,39l1262,32l1254,24l1254,24l1254,24l1238,16l1238,16l1230,16l1215,16l1215,24l1223,16l1207,8l1207,8l1199,8l1176,8l1176,16l1184,8l1168,0l1168,0l1160,0l1145,0l1121,0l1106,0l1106,0l1106,0l1082,8l1082,16l1082,8l1067,8l1051,8l1051,8l1044,8l1036,16l1044,24l1044,16l1028,24l1028,24l1020,24l1012,32l1020,39l1020,32l1005,39l1005,39l997,39l989,47l981,55l973,63l973,70l973,70l966,86l958,109l950,133l950,133l950,133l950,156l950,179l950,211l950,218l950,218l958,242l966,273l981,296l989,320l989,320l997,327l1020,343l1020,327l1012,335l1020,351l1020,351l1020,351l1036,366l1044,359l1036,359l1036,374l1036,382l1036,382l1044,397l1051,390l1044,390l1044,405l1044,421l1051,421l1044,421l1036,436l1028,452l1036,452l1028,444l1020,452l1005,468l1012,475l1012,468l989,475l989,483l989,475l973,475l950,475l927,475l896,468l896,475l903,468l872,452l872,452l864,452l841,452l841,460l849,452l833,444l810,436l810,436l802,436l779,436l732,436l678,436l623,444l569,452l514,460l506,460l514,460l460,475l452,475l452,483l452,491l452,522l452,545l452,584l460,662l467,756l475,795l475,841l475,888l475,888l475,896l483,927l491,919l483,919l475,958l475,989l483,989l475,989l467,1005l467,1005l467,1005l467,1013l475,1013l467,1005l460,1013l452,1020l444,1028xm467,1036l475,1028l483,1020l491,1020l491,1013l491,1005l475,1005l491,1013l498,997l498,997l498,989l498,958l506,919l506,919l506,919l498,888l483,888l498,888l498,841l498,795l491,756l483,662l475,584l475,545l475,522l475,491l475,483l460,483l467,499l522,483l514,468l514,483l569,475l623,468l678,460l732,460l779,460l802,460l802,444l802,460l826,468l841,475l841,475l841,475l864,475l864,460l864,475l896,491l888,483l896,491l927,499l950,499l973,499l989,499l997,499l997,499l1020,491l1020,491l1020,483l1036,468l1044,460l1051,460l1051,460l1059,444l1067,429l1067,429l1067,421l1067,405l1067,390l1067,390l1067,390l1059,374l1044,374l1059,374l1059,359l1059,359l1051,351l1036,335l1028,343l1044,343l1036,327l1028,320l1028,320l1005,304l997,312l1012,312l1005,288l989,265l981,234l973,211l958,211l973,211l973,179l973,156l973,133l958,133l973,141l981,117l989,94l997,78l981,70l989,78l997,70l1005,63l1012,55l1005,47l1012,63l1028,55l1028,55l1028,47l1036,39l1028,32l1036,47l1051,39l1051,39l1051,32l1059,24l1051,16l1051,32l1067,32l1082,32l1090,32l1090,32l1114,24l1106,8l1106,24l1121,24l1145,24l1160,24l1160,8l1160,24l1176,32l1176,32l1176,32l1199,32l1199,16l1199,32l1215,39l1215,39l1215,39l1230,39l1230,24l1230,39l1246,47l1246,32l1238,39l1246,47l1254,55l1254,55l1269,63l1269,47l1262,55l1269,63l1277,70l1277,70l1293,78l1293,63l1285,70l1293,78l1300,70l1293,78l1308,102l1316,125l1324,148l1332,141l1324,141l1324,164l1324,187l1324,211l1332,211l1324,211l1316,234l1308,257l1293,281l1300,281l1293,273l1277,288l1246,320l1246,327l1246,327l1230,359l1223,374l1230,374l1223,366l1215,374l1215,382l1215,382l1215,397l1215,405l1215,413l1215,429l1215,436l1215,436l1223,444l1230,452l1238,460l1238,460l1254,468l1269,475l1269,460l1262,468l1277,483l1285,491l1285,491l1300,499l1324,506l1308,499l1324,506l1355,514l1386,522l1417,530l1448,538l1487,545l1526,545l1557,545l1596,545l1635,545l1666,545l1698,538l1729,530l1760,522l1768,514l1768,522l1791,506l1814,499l1807,483l1799,483l1799,545l1799,623l1799,717l1799,802l1799,888l1799,974l1799,1028l1799,1067l1799,1083l1799,1090l1799,1090l1807,1098l1814,1090l1807,1098l1814,1114l1814,1114l1814,1114l1822,1122l1830,1129l1830,1129l1846,1137l1846,1122l1838,1129l1853,1145l1861,1153l1861,1153l1877,1160l1877,1160l1877,1160l1892,1160l1892,1145l1892,1160l1908,1168l1908,1168l1908,1168l1923,1168l1947,1168l1962,1168l1970,1168l1970,1168l1986,1160l2001,1153l2001,1153l2001,1145l2017,1129l2032,1114l2040,1114l2040,1114l2048,1098l2032,1090l2040,1098l2048,1090l2056,1083l2048,1075l2048,1090l2056,1090l2064,1090l2064,1090l2087,1083l2110,1075l2103,1059l2103,1075l2126,1075l2157,1075l2157,1059l2157,1075l2180,1083l2204,1090l2227,1106l2250,1122l2274,1137l2274,1122l2266,1129l2282,1153l2282,1153l2282,1153l2289,1160l2297,1153l2289,1153l2289,1168l2289,1176l2289,1176l2297,1192l2297,1192l2297,1192l2305,1199l2313,1192l2305,1192l2305,1207l2305,1223l2305,1238l2305,1254l2313,1254l2305,1254l2297,1285l2289,1308l2274,1332l2282,1332l2274,1324l2258,1340l2243,1355l2227,1371l2235,1378l2235,1371l2212,1378l2196,1386l2196,1394l2196,1386l2173,1386l2173,1386l2173,1386l2149,1394l2149,1402l2157,1394l2134,1386l2134,1386l2126,1386l2110,1386l2110,1394l2118,1386l2095,1378l2071,1371l2056,1363l2048,1371l2056,1363l2040,1347l2032,1355l2048,1355l2040,1340l2032,1332l2032,1332l2009,1316l1994,1308l1978,1301l1962,1293l1947,1285l1923,1277l1923,1277l1916,1277l1900,1277l1885,1277l1869,1277l1869,1277l1869,1277l1853,1285l1853,1285l1846,1285l1838,1293l1846,1301l1846,1293l1830,1301l1822,1301l1822,1308l1814,1324l1807,1340l1799,1363l1799,1363l1799,1363l1799,1410l1791,1464l1783,1519l1783,1581l1783,1635l1783,1690l1783,1713l1783,1721l1783,1721l1791,1744l1799,1768l1807,1760l1799,1760l1799,1776l1807,1776l1807,1768l1768,1776l1737,1783l1690,1783l1651,1783l1612,1783l1573,1783l1534,1776l1495,1776l1433,1768l1378,1760l1347,1752l1347,1760l1355,1752l1339,1744l1339,1744l1332,1744l1300,1737l1300,1744l1308,1737l1285,1721l1262,1705l1254,1713l1269,1713l1254,1690l1254,1690l1246,1682l1230,1667l1223,1674l1238,1674l1230,1651l1223,1628l1215,1612l1199,1612l1215,1612l1215,1589l1199,1589l1215,1596l1223,1573l1223,1573l1223,1565l1223,1550l1207,1550l1223,1558l1230,1542l1238,1519l1246,1503l1230,1495l1238,1503l1254,1487l1246,1480l1254,1495l1269,1487l1269,1487l1269,1480l1285,1464l1300,1449l1308,1449l1308,1449l1316,1425l1324,1402l1332,1378l1332,1378l1332,1371l1332,1340l1332,1316l1332,1285l1332,1285l1332,1285l1324,1262l1316,1238l1308,1223l1308,1223l1300,1215l1293,1207l1285,1215l1300,1215l1293,1199l1285,1192l1285,1192l1269,1184l1254,1176l1246,1184l1254,1176l1246,1168l1246,1168l1246,1168l1230,1160l1230,1160l1223,1160l1207,1160l1207,1168l1215,1160l1191,1153l1176,1145l1176,1145l1168,1145l1145,1145l1121,1145l1106,1145l1082,1145l1082,1145l1082,1145l1059,1153l1059,1160l1059,1153l1044,1153l1044,1153l1044,1153l1028,1160l1012,1168l997,1176l997,1176l989,1176l981,1184l989,1192l989,1184l973,1184l973,1184l966,1184l958,1192l958,1199l958,1199l950,1215l958,1215l958,1207l942,1215l935,1215l935,1223l919,1246l911,1269l903,1293l903,1293l903,1293l903,1316l903,1340l903,1371l903,1378l903,1378l911,1402l919,1425l919,1425l919,1425l935,1441l942,1433l935,1441l950,1464l950,1464l958,1472l981,1487l981,1472l973,1480l981,1503l981,1503l981,1503l997,1519l1005,1511l997,1519l1005,1542l1012,1534l1005,1534l1005,1558l1005,1581l1005,1596l1012,1596l1005,1596l997,1620l989,1643l973,1667l981,1667l973,1659l958,1674l942,1690l950,1698l950,1690l919,1705l919,1705l911,1705l888,1729l896,1737l896,1729l864,1737l826,1744l802,1744l763,1744l716,1744l670,1744l623,1744l569,1744l514,1744l460,1744l460,1752l475,1760l483,1737l491,1705l498,1674l506,1643l506,1643l506,1635l506,1604l491,1604l506,1612l514,1581l514,1581l514,1573l514,1542l514,1511l514,1480l514,1449l514,1449l514,1449l506,1417l491,1417l506,1417l506,1386l506,1386l506,1386l498,1363l491,1340l483,1316l475,1301l467,1277l467,1277l460,1269l452,1262l444,1269l460,1269l452,1254l452,1254l444,1246l436,1238l436,1238l436,1238l421,1231l421,1231l413,1231l405,1231l405,1238l413,1231l405,1223l405,1223l397,1223l382,1223l358,1223l327,1231l312,1231l327,1231l304,1238l265,1254l242,1262l242,1269l242,1262l226,1262l226,1262l226,1262l210,1269l210,1277l210,1269l187,1269l171,1269l156,1269l140,1269l140,1277l148,1269l132,1262l132,1262l125,1262l109,1262l109,1269l117,1262l101,1254l94,1262l101,1254l94,1246l94,1246l86,1246l78,1246l78,1254l86,1246l62,1231l55,1238l70,1238l55,1215l47,1199l31,1176l23,1153l8,1153l23,1153l23,1137l23,1114l23,1090l8,1090l23,1098l31,1083l16,1075l23,1083l31,1075l39,1075l39,1075l55,1051l70,1028l55,1020l62,1028l78,1013l70,1005l78,1020l94,1013l94,1005l101,1005l109,989l94,981l101,997l117,989l109,974l109,989l125,989l132,989l132,989l148,981l140,966l140,981l156,981l171,981l171,966l164,974l171,981l179,989l179,989l195,989l226,997l226,981l226,997l249,1013l280,1028l304,1044l327,1051l358,1067l358,1067l358,1067l374,1067l374,1051l366,1059l374,1067l382,1075l382,1075l397,1075l413,1075l421,1075l421,1067l428,1059l421,1051l428,1067l444,1059l460,1051l460,1051l460,1044l467,1036xe" stroked="t" o:allowincell="f" style="position:absolute;left:6290;top:1344;width:3425;height:1488;mso-wrap-style:none;v-text-anchor:middle">
                    <v:fill o:detectmouseclick="t" on="false"/>
                    <v:stroke color="black" weight="9360" joinstyle="round" endcap="flat"/>
                    <w10:wrap type="none"/>
                  </v:shape>
                </v:group>
                <v:group id="shape_0" style="position:absolute;left:4983;top:1325;width:2075;height:1905">
                  <v:shape id="shape_0" coordsize="1386,2289" path="m242,1121l249,1113l257,1098l265,1098l273,1090l296,1082l319,1074l343,1074l374,1074l397,1082l421,1090l444,1105l467,1121l491,1137l506,1160l506,1175l514,1183l522,1199l530,1207l530,1222l530,1238l530,1253l530,1269l522,1292l514,1323l499,1339l483,1362l467,1378l452,1393l428,1401l405,1409l390,1417l366,1417l343,1417l319,1409l296,1401l281,1393l265,1386l249,1370l234,1355l218,1339l203,1331l179,1323l164,1316l148,1308l133,1300l117,1300l101,1300l86,1300l70,1308l55,1316l39,1323l31,1339l24,1355l24,1378l16,1425l8,1479l0,1534l0,1588l0,1650l0,1705l8,1728l8,1752l16,1775l24,1791l63,1783l117,1775l179,1767l249,1767l319,1759l374,1759l428,1767l467,1767l506,1775l538,1783l569,1798l592,1814l608,1822l623,1837l639,1853l647,1868l647,1884l647,1900l647,1915l647,1931l639,1946l631,1962l615,1977l600,1985l584,2009l576,2024l569,2047l561,2071l561,2094l561,2125l561,2149l569,2172l584,2195l600,2219l615,2234l631,2258l647,2265l662,2273l670,2273l685,2281l701,2289l717,2289l732,2289l748,2289l787,2289l818,2281l841,2265l865,2258l888,2234l911,2219l927,2203l935,2180l942,2156l942,2133l950,2110l942,2086l935,2063l927,2040l911,2016l888,2001l872,1977l865,1962l849,1938l841,1915l841,1892l841,1868l841,1853l841,1829l849,1814l857,1791l865,1775l880,1767l888,1752l903,1744l919,1736l927,1736l950,1736l989,1744l1028,1744l1083,1752l1145,1759l1207,1759l1269,1767l1340,1767l1355,1744l1363,1713l1371,1682l1378,1650l1386,1619l1386,1588l1386,1557l1386,1526l1386,1495l1386,1464l1378,1432l1378,1401l1371,1378l1363,1355l1355,1331l1347,1316l1340,1292l1332,1284l1324,1269l1316,1261l1301,1253l1293,1253l1285,1246l1269,1246l1246,1246l1215,1253l1184,1261l1153,1277l1129,1284l1114,1284l1090,1292l1075,1292l1051,1292l1036,1292l1028,1292l1005,1284l997,1284l981,1277l974,1277l958,1269l942,1253l927,1230l911,1214l903,1191l896,1168l896,1152l896,1129l896,1113l903,1098l911,1082l919,1059l935,1035l950,1020l966,1012l981,1004l997,996l1012,989l1028,981l1044,981l1051,981l1067,989l1083,989l1114,1004l1137,1012l1168,1028l1192,1043l1215,1059l1246,1066l1262,1066l1269,1074l1285,1074l1301,1066l1308,1066l1324,1059l1340,1051l1347,1043l1355,1035l1363,1028l1363,1020l1371,1004l1378,973l1378,942l1378,903l1371,856l1371,817l1363,771l1355,677l1347,599l1347,568l1347,537l1347,514l1347,498l1324,514l1293,529l1262,537l1223,545l1184,553l1145,553l1106,553l1067,553l1028,553l981,553l950,545l911,537l880,529l857,521l833,506l810,498l794,483l787,475l779,467l771,451l771,444l771,428l771,420l771,405l779,397l787,381l794,366l810,358l833,327l865,296l880,272l888,249l896,226l903,210l903,179l903,156l896,132l888,109l872,85l857,70l841,47l818,31l794,23l771,8l740,0l709,0l678,0l654,8l631,23l600,31l576,47l553,70l538,85l522,109l514,132l506,156l499,179l499,210l499,233l506,257l514,265l522,280l530,288l538,296l553,319l569,335l584,358l592,374l600,397l608,412l608,428l608,436l608,451l600,467l592,475l584,483l576,490l561,498l545,498l522,498l452,498l374,506l304,506l234,514l164,514l109,514l78,514l55,514l39,506l24,498l24,560l24,646l24,732l24,825l24,911l24,989l24,1051l24,1082l24,1098l31,1105l31,1121l47,1129l55,1144l70,1152l86,1160l101,1160l117,1168l140,1168l156,1168l172,1168l195,1160l210,1152l226,1137l242,1121xe" stroked="t" o:allowincell="f" style="position:absolute;left:4994;top:1331;width:2039;height:1885;mso-wrap-style:none;v-text-anchor:middle">
                    <v:fill o:detectmouseclick="t" on="false"/>
                    <v:stroke color="black" weight="9360" joinstyle="round" endcap="flat"/>
                    <w10:wrap type="none"/>
                  </v:shape>
                  <v:shape id="shape_0" coordsize="1410,2312" path="m265,1129l273,1129l273,1129l281,1113l265,1106l265,1121l273,1121l281,1121l281,1113l289,1106l281,1098l289,1113l312,1106l335,1098l327,1082l327,1098l351,1098l382,1098l382,1082l382,1098l405,1106l429,1113l452,1129l475,1145l499,1160l499,1145l491,1152l507,1176l514,1168l507,1168l507,1183l507,1191l507,1191l514,1199l522,1191l514,1199l522,1215l522,1215l522,1215l530,1222l538,1215l530,1215l530,1230l530,1246l530,1261l530,1277l538,1277l530,1277l522,1300l514,1331l522,1331l514,1324l499,1339l499,1347l499,1347l483,1370l491,1370l483,1363l468,1378l452,1394l460,1401l460,1394l436,1401l413,1409l398,1417l398,1425l398,1417l374,1417l351,1417l351,1425l359,1417l335,1409l312,1401l296,1394l281,1386l273,1394l281,1386l265,1370l250,1355l234,1339l234,1339l234,1339l218,1331l195,1324l180,1316l164,1308l148,1300l148,1300l141,1300l125,1300l109,1300l94,1300l94,1300l94,1300l78,1308l63,1316l47,1324l39,1324l39,1331l32,1347l24,1363l24,1363l24,1363l24,1386l16,1433l8,1487l0,1542l0,1596l0,1658l0,1713l0,1713l0,1721l8,1744l16,1736l8,1736l8,1760l8,1760l8,1767l16,1791l24,1806l24,1814l32,1814l71,1806l125,1799l187,1791l257,1791l327,1783l382,1783l436,1791l475,1791l514,1799l546,1806l546,1791l546,1806l577,1822l600,1837l616,1845l616,1830l608,1837l623,1853l639,1869l647,1861l639,1869l647,1884l655,1876l647,1876l647,1892l647,1908l647,1923l647,1939l655,1939l647,1939l639,1954l631,1970l639,1970l631,1962l616,1978l623,1985l623,1978l608,1985l600,1985l600,1993l584,2017l577,2032l569,2055l561,2079l561,2079l561,2079l561,2102l561,2133l561,2157l561,2157l561,2164l569,2188l584,2211l600,2235l600,2235l600,2235l616,2250l623,2242l616,2250l631,2273l631,2273l639,2281l655,2289l670,2297l670,2297l670,2297l678,2297l678,2281l678,2297l693,2305l709,2312l709,2312l709,2312l725,2312l740,2312l756,2312l795,2312l826,2305l834,2297l834,2305l857,2289l880,2281l880,2281l880,2273l904,2250l896,2242l904,2258l927,2242l927,2242l927,2235l943,2219l950,2219l950,2219l958,2196l966,2172l966,2172l966,2164l966,2141l950,2141l966,2149l974,2126l974,2118l974,2118l966,2094l958,2071l950,2048l935,2024l927,2017l927,2017l904,2001l896,2009l911,2009l896,1985l888,1970l873,1946l865,1923l849,1923l865,1923l865,1900l865,1876l865,1861l865,1837l849,1837l865,1845l873,1830l880,1806l888,1791l873,1783l880,1799l896,1791l896,1783l904,1783l911,1767l896,1760l904,1775l919,1767l935,1760l927,1744l927,1760l935,1760l958,1760l997,1767l1036,1767l1091,1775l1153,1783l1215,1783l1277,1791l1348,1791l1355,1791l1363,1783l1379,1760l1386,1728l1394,1697l1402,1666l1410,1635l1410,1635l1410,1627l1410,1596l1410,1565l1410,1534l1410,1503l1410,1472l1410,1472l1410,1472l1402,1440l1386,1440l1402,1440l1402,1409l1402,1409l1402,1409l1394,1386l1386,1363l1379,1339l1371,1324l1363,1300l1363,1300l1355,1292l1348,1285l1340,1292l1355,1292l1348,1277l1348,1277l1340,1269l1332,1261l1332,1261l1332,1261l1316,1254l1316,1254l1309,1254l1301,1254l1301,1261l1309,1254l1301,1246l1301,1246l1293,1246l1277,1246l1254,1246l1223,1254l1192,1261l1184,1261l1192,1261l1161,1277l1137,1285l1137,1292l1137,1285l1122,1285l1122,1285l1122,1285l1098,1292l1098,1300l1098,1292l1083,1292l1059,1292l1044,1292l1036,1292l1036,1300l1044,1292l1020,1285l1020,1285l1013,1285l1005,1285l1005,1292l1013,1285l997,1277l997,1277l989,1277l982,1277l982,1285l989,1277l974,1269l966,1277l974,1269l958,1254l950,1261l966,1261l950,1238l950,1238l943,1230l927,1215l919,1222l935,1222l927,1199l919,1176l904,1176l919,1176l919,1160l919,1137l919,1121l904,1121l919,1129l927,1113l935,1098l943,1074l958,1051l943,1043l950,1051l966,1036l958,1028l966,1043l982,1036l997,1028l1013,1020l1028,1012l1044,1004l1036,989l1036,1004l1052,1004l1059,1004l1059,989l1059,1004l1075,1012l1075,1012l1075,1012l1091,1012l1091,997l1091,1012l1122,1028l1145,1036l1176,1051l1200,1067l1223,1082l1215,1074l1223,1082l1254,1090l1270,1090l1270,1074l1262,1082l1270,1090l1277,1098l1277,1098l1293,1098l1301,1098l1301,1098l1316,1090l1309,1074l1309,1090l1316,1090l1324,1090l1324,1090l1340,1082l1355,1074l1355,1074l1355,1067l1363,1059l1371,1051l1379,1043l1386,1043l1386,1036l1386,1028l1371,1028l1386,1036l1394,1020l1402,989l1402,989l1402,981l1402,950l1402,911l1394,864l1394,825l1386,779l1379,685l1371,607l1371,576l1371,545l1371,522l1371,506l1371,483l1355,498l1332,514l1301,529l1301,537l1301,529l1270,537l1231,545l1192,553l1153,553l1114,553l1075,553l1036,553l989,553l958,545l919,537l888,529l888,537l896,529l873,522l849,506l826,498l818,506l826,498l810,483l802,475l795,467l787,475l802,475l795,459l779,459l795,459l795,452l795,436l795,428l795,413l779,413l787,420l795,413l802,413l802,413l810,397l818,382l802,374l810,389l826,382l826,374l826,374l849,343l880,311l888,311l888,311l904,288l911,265l919,241l927,226l927,226l927,218l927,187l927,164l927,164l927,164l919,140l911,117l896,93l896,93l888,86l873,70l865,78l880,78l865,55l857,47l857,47l834,31l810,23l787,8l787,8l779,8l748,0l717,0l686,0l686,0l686,0l662,8l639,23l639,31l639,23l608,31l600,31l608,31l584,47l584,47l577,47l553,70l538,86l538,93l538,93l522,117l514,140l507,164l499,187l499,187l499,187l499,218l499,241l499,241l499,249l507,273l507,273l507,273l514,280l522,273l514,280l522,296l522,296l522,296l530,304l538,311l546,304l538,311l553,335l553,335l553,335l569,350l577,343l569,350l584,374l592,389l600,413l608,428l616,420l608,420l608,436l608,444l608,459l616,459l608,459l600,475l608,475l600,467l592,475l584,483l577,491l584,498l584,491l569,498l569,506l569,498l553,498l530,498l460,498l382,506l312,506l242,514l172,514l117,514l86,514l63,514l63,522l71,514l55,506l39,498l24,491l24,506l24,568l24,654l24,740l24,833l24,919l24,997l24,1059l24,1090l24,1106l24,1113l24,1113l32,1121l39,1113l32,1113l32,1129l32,1137l39,1145l55,1152l55,1137l47,1145l55,1160l55,1160l63,1168l78,1176l94,1183l94,1183l94,1183l109,1183l109,1168l109,1183l125,1191l125,1191l125,1191l148,1191l164,1191l180,1191l187,1191l187,1191l211,1183l226,1176l226,1176l226,1168l242,1152l257,1137l265,1129xm242,1121l226,1137l211,1152l218,1160l218,1152l203,1160l180,1168l180,1176l180,1168l164,1168l148,1168l125,1168l125,1176l133,1168l117,1160l117,1160l109,1160l94,1160l94,1168l102,1160l86,1152l71,1145l63,1152l78,1152l71,1137l63,1129l63,1129l47,1121l39,1129l55,1129l55,1113l55,1113l47,1106l39,1098l32,1106l47,1106l47,1090l47,1059l47,997l47,919l47,833l47,740l47,654l47,568l47,506l32,506l32,522l47,529l63,537l63,537l63,537l86,537l117,537l172,537l242,537l312,529l382,529l460,522l530,522l553,522l569,522l577,522l577,522l592,514l592,514l592,506l600,498l608,491l616,483l623,483l623,483l631,467l631,467l631,459l631,444l631,436l631,420l631,420l631,420l623,405l616,382l608,366l592,343l592,343l584,335l569,319l561,327l577,327l561,304l561,304l553,296l546,288l538,280l530,288l546,288l538,273l538,273l530,265l522,257l514,265l530,265l522,241l507,241l522,241l522,218l522,187l507,187l522,195l530,171l538,148l546,125l561,101l546,93l553,101l569,86l592,62l584,55l592,70l616,55l608,39l608,55l639,47l647,39l647,47l670,31l693,23l686,8l686,23l717,23l748,23l779,31l779,16l779,31l802,47l826,55l849,70l849,55l841,62l857,86l857,86l857,86l873,101l880,93l873,101l888,125l896,148l904,171l911,164l904,164l904,187l904,218l911,218l904,218l896,234l888,257l880,280l865,304l873,304l865,296l834,327l810,358l818,366l818,358l802,366l795,366l795,374l787,389l779,405l787,405l779,397l771,405l771,413l771,413l771,428l771,436l771,452l771,459l771,467l771,467l779,483l779,483l779,483l787,491l795,498l810,514l818,522l818,522l841,529l865,545l888,553l873,545l888,553l919,561l958,568l989,576l1036,576l1075,576l1114,576l1153,576l1192,576l1231,568l1270,561l1301,553l1309,545l1309,553l1340,537l1363,522l1355,506l1348,506l1348,522l1348,545l1348,576l1348,607l1355,685l1363,779l1371,825l1371,864l1379,911l1379,950l1379,981l1386,981l1379,981l1371,1012l1363,1028l1363,1028l1363,1028l1363,1036l1371,1036l1363,1028l1355,1036l1348,1043l1340,1051l1348,1059l1348,1051l1332,1059l1316,1067l1316,1074l1316,1067l1309,1067l1309,1067l1309,1067l1293,1074l1293,1082l1293,1074l1277,1074l1277,1082l1285,1074l1277,1067l1277,1067l1270,1067l1254,1067l1223,1059l1223,1067l1231,1059l1207,1043l1184,1028l1153,1012l1130,1004l1098,989l1098,989l1091,989l1075,989l1075,997l1083,989l1067,981l1067,981l1059,981l1052,981l1036,981l1036,981l1036,981l1020,989l1005,997l989,1004l974,1012l958,1020l958,1020l950,1020l935,1036l935,1043l935,1043l919,1067l911,1090l904,1106l896,1121l896,1121l896,1121l896,1137l896,1160l896,1176l896,1183l896,1183l904,1207l911,1230l911,1230l911,1230l927,1246l935,1238l927,1246l943,1269l943,1269l943,1269l958,1285l966,1292l966,1292l982,1300l982,1300l982,1300l989,1300l989,1285l989,1300l1005,1308l1005,1308l1005,1308l1013,1308l1013,1292l1013,1308l1036,1316l1036,1316l1036,1316l1044,1316l1059,1316l1083,1316l1098,1316l1106,1316l1106,1316l1130,1308l1122,1292l1122,1308l1137,1308l1145,1308l1145,1308l1168,1300l1200,1285l1192,1269l1192,1285l1223,1277l1254,1269l1277,1269l1293,1269l1293,1254l1285,1261l1293,1269l1301,1277l1301,1277l1309,1277l1309,1261l1309,1277l1324,1285l1324,1269l1316,1277l1324,1285l1332,1277l1324,1285l1332,1300l1332,1300l1332,1300l1340,1308l1348,1300l1340,1308l1348,1331l1355,1347l1363,1370l1371,1394l1379,1417l1386,1409l1379,1409l1379,1440l1379,1448l1379,1448l1386,1479l1394,1472l1386,1472l1386,1503l1386,1534l1386,1565l1386,1596l1386,1627l1394,1627l1386,1627l1379,1658l1371,1690l1363,1721l1355,1752l1340,1775l1348,1775l1348,1767l1277,1767l1215,1760l1153,1760l1091,1752l1036,1744l997,1744l958,1736l935,1736l927,1736l927,1736l927,1736l911,1744l896,1752l888,1752l888,1760l880,1775l888,1775l888,1767l873,1775l865,1775l865,1783l857,1799l849,1822l841,1837l841,1837l841,1837l841,1861l841,1876l841,1900l841,1923l841,1931l841,1931l849,1954l865,1978l873,1993l888,2017l888,2017l896,2024l919,2040l919,2024l911,2032l927,2055l935,2079l943,2102l950,2126l958,2118l950,2118l943,2141l943,2141l943,2141l943,2164l950,2164l943,2164l935,2188l927,2211l935,2211l927,2203l911,2219l919,2227l919,2219l896,2235l896,2235l888,2235l865,2258l873,2266l873,2258l849,2266l826,2281l826,2289l826,2281l795,2289l756,2289l740,2289l725,2289l709,2289l709,2297l717,2289l701,2281l686,2273l686,2273l678,2273l670,2273l670,2281l678,2273l662,2266l647,2258l639,2266l655,2266l639,2242l639,2242l631,2235l616,2219l608,2227l623,2227l608,2203l592,2180l584,2157l569,2157l584,2157l584,2133l584,2102l584,2079l569,2079l584,2087l592,2063l600,2040l608,2024l623,2001l608,1993l616,2009l631,2001l631,2001l631,1993l647,1978l655,1978l655,1978l662,1962l670,1946l670,1946l670,1939l670,1923l670,1908l670,1892l670,1876l670,1876l670,1876l662,1861l662,1861l655,1853l639,1837l623,1822l623,1822l623,1822l608,1814l584,1799l553,1783l553,1783l546,1783l514,1775l475,1767l436,1767l382,1760l327,1760l257,1767l187,1767l125,1775l71,1783l32,1791l32,1799l47,1799l39,1783l32,1760l16,1760l32,1760l32,1736l32,1736l32,1736l24,1713l8,1713l24,1713l24,1658l24,1596l24,1542l32,1487l39,1433l47,1386l47,1363l32,1363l47,1370l55,1355l63,1339l47,1331l55,1347l71,1339l86,1331l102,1324l94,1308l94,1324l109,1324l125,1324l141,1324l141,1308l141,1324l156,1331l172,1339l187,1347l211,1355l226,1363l226,1347l218,1355l234,1370l250,1386l265,1401l273,1409l273,1409l289,1417l304,1425l327,1433l351,1440l351,1440l351,1440l374,1440l398,1440l405,1440l405,1440l421,1433l444,1425l468,1417l468,1417l468,1409l483,1394l499,1378l507,1378l507,1378l522,1355l507,1347l514,1355l530,1339l538,1339l538,1339l546,1308l553,1285l553,1285l553,1277l553,1261l553,1246l553,1230l553,1215l553,1215l546,1207l538,1199l530,1207l546,1207l538,1191l538,1191l530,1183l522,1176l514,1183l530,1183l530,1168l530,1168l530,1168l514,1145l507,1137l507,1137l483,1121l460,1106l436,1090l413,1082l390,1074l390,1074l382,1074l351,1074l327,1074l327,1074l327,1074l304,1082l281,1090l281,1090l273,1090l265,1098l273,1106l273,1098l265,1098l257,1098l257,1106l250,1121l257,1121l250,1113l242,1121xe" stroked="t" o:allowincell="f" style="position:absolute;left:4983;top:1325;width:2074;height:1904;mso-wrap-style:none;v-text-anchor:middle">
                    <v:fill o:detectmouseclick="t" on="false"/>
                    <v:stroke color="black" weight="9360" joinstyle="round" endcap="flat"/>
                    <w10:wrap type="none"/>
                  </v:shape>
                </v:group>
                <v:group id="shape_0" style="position:absolute;left:4274;top:651;width:3483;height:1148">
                  <v:shape id="shape_0" coordsize="2344,1371" path="m1013,1316l1028,1316l1052,1308l1059,1308l1075,1301l1083,1285l1091,1277l1091,1269l1098,1254l1098,1238l1091,1223l1091,1207l1083,1192l1067,1176l1059,1153l1044,1137l1028,1114l1013,1106l1005,1090l1005,1083l997,1067l989,1044l982,1020l982,997l989,966l997,942l1013,919l1028,896l1044,880l1067,857l1091,841l1114,833l1145,818l1168,810l1200,810l1231,810l1254,818l1285,833l1301,841l1324,865l1340,880l1355,896l1371,919l1379,950l1386,974l1394,997l1394,1020l1386,1044l1379,1067l1371,1090l1355,1106l1324,1137l1293,1168l1285,1184l1277,1199l1270,1207l1262,1223l1262,1238l1262,1246l1262,1262l1262,1269l1270,1277l1277,1293l1285,1301l1301,1316l1324,1324l1340,1339l1371,1347l1402,1355l1441,1363l1472,1363l1511,1371l1550,1371l1589,1371l1628,1371l1675,1363l1706,1363l1745,1355l1784,1347l1807,1332l1838,1316l1846,1301l1846,1285l1854,1277l1854,1262l1854,1230l1854,1199l1854,1160l1854,1121l1846,1090l1838,1051l1823,981l1807,911l1807,880l1807,849l1807,826l1815,802l1823,787l1830,763l1846,748l1861,740l1877,724l1893,709l1916,701l1932,693l1947,693l1970,685l1986,685l2009,693l2025,693l2041,709l2056,717l2072,732l2087,748l2103,756l2118,771l2142,779l2165,779l2189,779l2212,771l2235,763l2259,756l2274,740l2298,732l2313,717l2321,701l2336,678l2336,654l2344,639l2336,608l2336,576l2321,553l2313,530l2298,506l2274,491l2259,483l2235,467l2212,460l2189,452l2165,452l2142,452l2118,460l2103,467l2087,475l2072,483l2056,499l2041,506l2017,514l2002,522l1978,522l1955,522l1932,522l1916,522l1893,514l1869,506l1854,506l1838,491l1823,483l1807,467l1807,452l1799,436l1799,413l1799,366l1799,312l1807,249l1815,187l1823,125l1830,78l1838,31l1830,31l1830,31l1760,31l1690,24l1628,24l1573,16l1519,8l1472,8l1441,0l1418,0l1402,0l1394,8l1379,16l1363,31l1355,39l1340,55l1340,78l1332,94l1324,117l1324,140l1324,164l1332,179l1340,203l1348,226l1363,249l1379,265l1402,281l1410,304l1425,335l1433,351l1433,382l1433,405l1433,429l1418,444l1410,467l1394,491l1379,506l1355,522l1332,538l1301,545l1270,553l1239,561l1223,561l1207,561l1192,553l1176,553l1161,545l1145,538l1137,530l1122,522l1098,506l1083,491l1067,467l1059,444l1052,421l1052,390l1044,366l1052,343l1052,312l1067,296l1075,273l1091,257l1106,242l1114,226l1122,211l1130,195l1137,179l1137,164l1137,148l1130,133l1122,117l1114,102l1098,86l1075,78l1052,63l1028,55l997,39l958,31l919,31l865,24l802,24l740,31l670,31l608,39l553,47l514,55l522,102l546,156l561,226l577,296l577,327l584,366l584,397l584,429l584,452l577,475l569,483l569,499l561,506l553,506l546,522l522,530l514,538l491,545l475,553l460,553l444,553l429,553l413,553l398,553l382,545l366,545l351,538l335,530l327,522l320,506l304,499l281,483l257,475l234,467l211,467l187,467l156,467l133,475l109,483l86,499l63,522l39,538l32,553l24,561l24,576l16,592l8,608l8,623l0,647l0,662l0,678l8,693l8,709l16,717l16,732l24,740l32,756l39,763l55,787l78,802l102,810l125,818l148,826l172,833l203,833l226,833l242,826l265,818l281,810l289,794l304,787l320,779l335,771l351,763l366,763l390,763l405,771l421,771l444,779l460,787l468,794l483,810l491,826l507,833l507,849l514,865l507,903l507,950l499,1005l499,1067l491,1137l491,1199l499,1230l499,1262l507,1285l514,1316l522,1324l546,1324l569,1332l592,1332l655,1332l717,1332l795,1324l865,1324l943,1316l1013,1316xe" stroked="t" o:allowincell="f" style="position:absolute;left:4284;top:656;width:3448;height:1129;mso-wrap-style:none;v-text-anchor:middle">
                    <v:fill o:detectmouseclick="t" on="false"/>
                    <v:stroke color="black" weight="9360" joinstyle="round" endcap="flat"/>
                    <w10:wrap type="none"/>
                  </v:shape>
                  <v:shape id="shape_0" coordsize="2367,1393" path="m1035,1339l1043,1339l1043,1339l1066,1331l1059,1315l1059,1331l1066,1331l1074,1331l1074,1331l1090,1323l1090,1315l1098,1315l1105,1300l1090,1292l1098,1300l1105,1292l1113,1292l1113,1284l1113,1276l1098,1276l1113,1284l1121,1269l1121,1269l1121,1261l1121,1245l1121,1245l1121,1245l1113,1230l1098,1230l1113,1230l1113,1214l1113,1214l1113,1214l1105,1199l1105,1199l1098,1191l1082,1175l1074,1183l1090,1183l1082,1160l1082,1160l1074,1152l1059,1136l1051,1144l1066,1144l1051,1121l1043,1113l1043,1113l1028,1105l1020,1113l1035,1113l1028,1097l1012,1097l1028,1097l1028,1090l1028,1090l1028,1090l1020,1074l1012,1051l1004,1027l989,1027l1004,1027l1004,1004l989,1004l1004,1012l1012,981l1020,957l1035,934l1051,910l1035,903l1043,910l1059,895l1082,872l1074,864l1082,879l1105,864l1129,856l1160,840l1183,833l1175,817l1175,833l1207,833l1238,833l1238,817l1238,833l1261,840l1292,856l1308,864l1308,848l1300,856l1323,879l1339,895l1355,910l1362,903l1355,910l1370,934l1378,965l1386,988l1393,1012l1401,1004l1393,1004l1393,1027l1401,1027l1393,1027l1386,1051l1378,1074l1370,1097l1378,1097l1370,1090l1355,1105l1323,1136l1292,1167l1292,1175l1292,1175l1284,1191l1277,1206l1284,1206l1277,1199l1269,1206l1269,1214l1269,1214l1261,1230l1261,1230l1261,1230l1261,1245l1261,1253l1261,1269l1261,1276l1261,1284l1261,1284l1269,1292l1277,1284l1269,1292l1277,1308l1277,1308l1277,1308l1284,1315l1300,1331l1308,1339l1308,1339l1331,1346l1331,1331l1323,1339l1339,1354l1339,1354l1347,1362l1378,1370l1409,1378l1448,1385l1479,1385l1518,1393l1557,1393l1596,1393l1635,1393l1682,1385l1713,1385l1752,1378l1791,1370l1798,1362l1798,1370l1822,1354l1853,1339l1853,1331l1861,1331l1868,1315l1868,1315l1868,1308l1868,1292l1853,1292l1861,1300l1868,1292l1876,1292l1876,1284l1876,1269l1876,1237l1876,1206l1876,1167l1876,1128l1876,1128l1876,1128l1868,1097l1853,1097l1868,1097l1861,1058l1853,1019l1861,1058l1845,988l1830,918l1814,918l1830,918l1830,887l1830,856l1830,833l1814,833l1830,840l1837,817l1845,801l1853,778l1837,770l1845,778l1861,763l1853,755l1861,770l1876,763l1876,763l1876,755l1892,739l1907,724l1900,716l1907,731l1931,724l1946,716l1939,700l1939,716l1954,716l1962,716l1962,716l1985,708l1977,692l1977,708l1993,708l1993,692l1993,708l2016,716l2016,716l2016,716l2032,716l2032,700l2024,708l2040,724l2048,731l2048,731l2063,739l2063,724l2055,731l2071,747l2086,763l2094,770l2094,770l2110,778l2110,763l2102,770l2118,786l2125,794l2125,794l2149,801l2149,801l2149,801l2172,801l2196,801l2196,801l2203,801l2227,794l2250,786l2273,778l2273,778l2273,770l2289,755l2281,747l2289,763l2312,755l2312,755l2312,747l2328,731l2336,731l2336,731l2343,716l2359,692l2359,692l2359,685l2359,661l2343,661l2359,669l2367,654l2367,646l2367,646l2359,615l2343,615l2359,615l2359,583l2359,583l2359,583l2343,560l2336,537l2320,513l2312,506l2312,506l2289,490l2273,482l2250,467l2227,459l2203,451l2203,451l2196,451l2172,451l2149,451l2149,451l2149,451l2125,459l2110,467l2094,474l2079,482l2079,482l2071,482l2055,498l2063,506l2063,498l2048,506l2024,513l2009,521l2009,529l2009,521l1985,521l1962,521l1939,521l1923,521l1923,529l1931,521l1907,513l1884,506l1884,506l1876,506l1861,506l1861,513l1868,506l1853,490l1853,490l1853,490l1837,482l1830,490l1837,482l1822,467l1814,474l1830,474l1830,459l1830,459l1830,459l1822,443l1806,443l1822,443l1822,420l1822,373l1822,319l1830,256l1837,194l1845,132l1853,85l1861,38l1861,31l1845,31l1837,31l1767,31l1697,23l1635,23l1580,15l1526,7l1479,7l1448,0l1425,0l1409,0l1409,0l1401,0l1393,7l1401,15l1401,7l1386,15l1386,15l1378,15l1362,31l1355,38l1339,54l1339,62l1339,62l1339,85l1347,85l1339,85l1331,101l1323,124l1323,124l1323,124l1323,147l1323,171l1323,171l1323,179l1331,194l1339,218l1347,241l1362,264l1362,264l1362,264l1378,280l1386,288l1386,288l1409,303l1409,288l1401,295l1409,319l1425,350l1432,365l1440,358l1432,358l1432,389l1432,412l1432,436l1440,436l1432,428l1417,443l1417,451l1417,451l1409,474l1393,498l1401,498l1393,490l1378,506l1386,513l1386,506l1362,521l1339,537l1339,545l1339,537l1308,545l1277,552l1246,560l1230,560l1214,560l1214,568l1222,560l1207,552l1207,552l1199,552l1183,552l1183,560l1191,552l1175,545l1160,537l1152,545l1160,537l1152,529l1152,529l1152,529l1137,521l1113,506l1105,513l1113,506l1098,490l1090,498l1105,498l1090,474l1082,451l1074,428l1059,428l1074,428l1074,397l1074,397l1074,397l1066,373l1051,373l1066,381l1074,358l1074,358l1074,350l1074,319l1059,319l1066,327l1082,311l1090,311l1090,311l1098,288l1082,280l1090,288l1105,272l1121,256l1129,256l1129,256l1137,241l1144,225l1152,210l1160,194l1160,194l1160,186l1160,171l1160,155l1160,155l1160,155l1152,140l1144,124l1137,109l1137,109l1129,101l1113,85l1113,85l1113,85l1090,77l1066,62l1043,54l1012,38l1012,38l1004,38l965,31l926,31l872,23l809,23l747,31l677,31l615,38l560,46l521,54l506,54l514,62l521,109l521,116l521,116l545,171l560,241l576,311l584,303l576,303l576,334l584,373l584,404l584,436l584,459l591,459l584,459l576,482l584,482l576,474l568,482l568,490l568,490l568,506l576,506l568,498l560,506l568,513l568,506l560,506l553,506l553,513l545,529l553,529l553,521l529,529l529,529l521,529l514,537l521,545l521,537l498,545l482,552l482,560l482,552l467,552l451,552l436,552l420,552l405,552l405,560l412,552l397,545l397,545l389,545l373,545l373,552l381,545l366,537l350,529l342,537l350,529l342,521l334,529l350,529l342,513l334,506l334,506l319,498l296,482l272,474l249,467l249,467l241,467l218,467l194,467l163,467l163,467l163,467l140,474l116,482l93,498l93,498l85,498l62,521l70,529l70,521l46,537l39,537l39,545l31,560l39,560l31,552l23,560l23,568l23,568l23,583l31,583l23,583l15,599l7,615l7,615l7,615l7,630l15,630l7,630l0,654l0,654l0,654l0,669l0,685l0,692l0,692l7,708l15,700l7,700l7,716l7,724l7,724l15,731l23,724l15,724l15,739l15,747l15,747l23,755l31,747l23,755l31,770l31,770l31,770l39,778l46,770l39,778l54,801l54,801l62,809l85,825l109,833l132,840l155,848l179,856l179,856l179,856l210,856l233,856l233,856l241,856l257,848l280,840l296,833l296,825l303,825l311,809l296,801l303,817l319,809l334,801l350,794l366,786l358,770l358,786l373,786l397,786l397,770l397,786l412,794l412,794l412,794l428,794l428,778l428,794l451,801l467,809l467,794l459,801l467,809l482,825l490,817l482,825l490,840l490,840l498,848l514,856l514,840l506,840l506,856l506,864l506,864l514,879l521,872l514,872l506,910l506,957l498,1012l498,1074l490,1144l490,1206l490,1214l490,1214l498,1245l506,1237l498,1237l498,1269l498,1276l498,1276l506,1300l514,1331l514,1331l514,1331l521,1339l529,1346l529,1346l553,1346l553,1331l553,1346l576,1354l576,1354l576,1354l599,1354l662,1354l724,1354l802,1346l872,1346l950,1339l1020,1339l1035,1339xm1020,1315l950,1315l872,1323l802,1323l724,1331l662,1331l599,1331l576,1331l576,1339l584,1331l560,1323l560,1323l553,1323l529,1323l529,1331l537,1323l529,1315l521,1323l537,1323l529,1292l521,1269l506,1269l521,1269l521,1237l521,1237l521,1237l514,1206l498,1206l514,1206l514,1144l521,1074l521,1012l529,957l529,910l537,872l537,872l537,872l529,856l514,856l529,856l529,840l529,833l521,833l506,825l498,833l514,833l506,817l506,817l498,809l482,794l475,786l475,786l475,786l459,778l436,770l436,770l428,770l412,770l412,778l420,770l405,763l405,763l397,763l373,763l358,763l358,763l358,763l342,770l327,778l311,786l296,794l288,794l288,801l280,817l288,817l288,809l272,817l249,825l233,833l233,840l233,833l210,833l179,833l179,840l187,833l163,825l140,817l116,809l93,801l70,786l62,794l78,794l62,770l62,770l54,763l46,755l39,763l54,763l46,747l46,747l39,739l31,731l23,739l39,739l39,724l39,724l31,716l23,708l15,716l31,716l31,700l31,700l31,700l23,685l7,685l23,685l23,669l23,654l7,654l23,661l31,638l31,638l31,630l31,615l15,615l31,622l39,607l46,591l46,591l46,583l46,568l31,568l39,576l46,568l54,568l54,568l62,552l46,545l54,560l78,545l78,545l78,537l101,513l93,506l101,521l124,506l148,498l171,490l163,474l163,490l194,490l218,490l241,490l241,474l241,490l264,498l288,506l311,521l327,529l327,513l319,521l327,537l327,537l327,537l334,545l342,552l342,552l358,560l373,568l373,568l373,568l389,568l389,552l389,568l405,576l405,576l405,576l420,576l436,576l451,576l467,576l482,576l490,576l490,576l506,568l529,560l529,560l529,552l537,545l529,537l537,552l560,545l560,537l568,537l576,521l560,513l560,529l568,529l576,529l576,521l584,513l591,513l591,506l591,490l576,490l584,498l591,490l599,490l599,490l607,467l607,467l607,459l607,436l607,404l607,373l599,334l599,303l599,303l599,303l584,233l568,163l545,109l529,109l545,109l537,62l521,62l521,77l560,70l615,62l677,54l747,54l809,46l872,46l926,54l965,54l1004,62l1004,46l1004,62l1035,77l1059,85l1082,101l1105,109l1105,93l1098,101l1113,116l1121,109l1113,116l1121,132l1129,147l1137,163l1144,155l1137,155l1137,171l1137,186l1144,186l1137,186l1129,202l1121,218l1113,233l1105,249l1113,249l1105,241l1090,256l1074,272l1074,280l1074,280l1066,303l1074,303l1066,295l1051,311l1051,319l1051,319l1051,350l1059,350l1051,350l1043,373l1035,373l1043,381l1051,404l1059,397l1051,397l1051,428l1051,436l1051,436l1059,459l1066,482l1082,506l1082,506l1082,506l1098,521l1105,529l1105,529l1129,545l1144,552l1144,537l1137,545l1144,552l1152,560l1152,560l1168,568l1183,576l1183,576l1183,576l1199,576l1199,560l1199,576l1214,583l1214,583l1214,583l1230,583l1246,583l1277,576l1308,568l1339,560l1347,552l1347,560l1370,545l1393,529l1393,529l1393,521l1409,506l1417,506l1417,506l1432,482l1440,459l1425,451l1432,459l1448,443l1456,443l1456,436l1456,412l1456,389l1456,358l1456,358l1456,358l1448,342l1432,311l1425,288l1417,280l1417,280l1393,264l1386,272l1393,264l1378,249l1370,256l1386,256l1370,233l1362,210l1355,186l1347,171l1331,171l1347,171l1347,147l1347,124l1331,124l1347,132l1355,109l1362,93l1362,93l1362,85l1362,62l1347,62l1355,70l1370,54l1378,46l1393,31l1386,23l1393,38l1409,31l1409,31l1409,23l1417,15l1409,7l1409,23l1425,23l1448,23l1479,31l1526,31l1580,38l1635,46l1697,46l1767,54l1837,54l1845,54l1845,38l1837,38l1830,85l1822,132l1814,194l1806,256l1798,319l1798,373l1798,420l1798,443l1798,451l1798,451l1806,467l1814,459l1806,459l1806,474l1806,482l1806,482l1822,498l1830,506l1830,506l1845,513l1845,498l1837,506l1853,521l1861,529l1861,529l1876,529l1876,513l1876,529l1900,537l1923,545l1923,545l1923,545l1939,545l1962,545l1985,545l2009,545l2016,545l2016,545l2032,537l2055,529l2071,521l2071,521l2071,513l2086,498l2079,490l2086,506l2102,498l2118,490l2133,482l2157,474l2149,459l2149,474l2172,474l2196,474l2196,459l2196,474l2219,482l2242,490l2266,506l2281,513l2305,529l2305,513l2297,521l2312,545l2320,568l2336,591l2343,583l2336,583l2336,615l2336,622l2336,622l2343,654l2351,646l2343,646l2336,661l2336,661l2336,661l2336,685l2343,685l2336,685l2320,708l2312,724l2320,724l2312,716l2297,731l2305,739l2305,731l2281,739l2281,739l2273,739l2258,755l2266,763l2266,755l2242,763l2219,770l2196,778l2196,786l2196,778l2172,778l2149,778l2149,786l2157,778l2133,770l2125,778l2133,770l2118,755l2118,755l2118,755l2102,747l2094,755l2102,747l2086,731l2071,716l2071,716l2071,716l2055,708l2048,716l2055,708l2040,692l2040,692l2032,692l2016,692l2016,700l2024,692l2001,685l2001,685l1993,685l1977,685l1977,685l1977,685l1954,692l1954,700l1954,692l1939,692l1939,692l1939,692l1923,700l1900,708l1900,708l1892,708l1876,724l1861,739l1868,747l1868,739l1853,747l1853,747l1845,747l1830,763l1830,770l1830,770l1822,794l1814,809l1806,833l1806,833l1806,833l1806,856l1806,887l1806,918l1806,926l1806,926l1822,996l1837,1066l1845,1058l1837,1058l1845,1097l1845,1121l1845,1105l1853,1136l1861,1128l1853,1128l1853,1167l1853,1206l1853,1237l1853,1269l1853,1284l1861,1284l1853,1276l1845,1284l1845,1292l1845,1292l1845,1308l1853,1308l1845,1308l1837,1323l1845,1323l1845,1315l1814,1331l1791,1346l1791,1354l1791,1346l1752,1354l1713,1362l1682,1362l1635,1370l1596,1370l1557,1370l1518,1370l1479,1362l1448,1362l1409,1354l1378,1346l1347,1339l1347,1346l1355,1339l1339,1323l1339,1323l1339,1323l1316,1315l1308,1323l1316,1315l1300,1300l1292,1292l1284,1300l1300,1300l1292,1284l1292,1284l1284,1276l1277,1269l1269,1276l1284,1276l1284,1269l1284,1253l1284,1245l1284,1230l1269,1230l1284,1237l1292,1222l1277,1214l1284,1222l1292,1214l1300,1214l1300,1214l1308,1199l1316,1183l1300,1175l1308,1183l1339,1152l1370,1121l1386,1105l1393,1105l1393,1105l1401,1082l1409,1058l1417,1035l1417,1035l1417,1027l1417,1004l1417,1004l1417,1004l1409,981l1401,957l1393,926l1378,903l1378,903l1370,895l1355,879l1339,864l1316,840l1316,840l1316,840l1300,833l1269,817l1246,809l1246,809l1238,809l1207,809l1175,809l1175,809l1175,809l1152,817l1121,833l1098,840l1074,856l1074,856l1066,856l1043,879l1028,895l1028,903l1028,903l1012,926l996,949l989,973l981,1004l981,1004l981,1004l981,1027l981,1035l981,1035l989,1058l996,1082l1004,1097l1012,1090l1004,1090l1004,1097l1004,1105l1004,1105l1012,1121l1012,1121l1020,1128l1035,1136l1035,1121l1028,1128l1043,1152l1043,1152l1043,1152l1059,1167l1066,1160l1059,1167l1066,1191l1066,1191l1066,1191l1082,1206l1090,1199l1082,1206l1090,1222l1098,1214l1090,1214l1090,1230l1090,1237l1090,1237l1098,1253l1105,1245l1098,1245l1098,1261l1105,1261l1098,1261l1090,1276l1090,1276l1090,1276l1090,1284l1098,1284l1090,1276l1082,1284l1082,1292l1082,1292l1074,1308l1082,1308l1082,1300l1066,1308l1066,1315l1066,1308l1059,1308l1059,1308l1059,1308l1035,1315l1035,1323l1035,1315l1020,1315xe" stroked="t" o:allowincell="f" style="position:absolute;left:4274;top:651;width:3482;height:1147;mso-wrap-style:none;v-text-anchor:middle">
                    <v:fill o:detectmouseclick="t" on="false"/>
                    <v:stroke color="black" weight="9360" joinstyle="round" endcap="flat"/>
                    <w10:wrap type="none"/>
                  </v:shape>
                </v:group>
              </v:group>
            </w:pict>
          </mc:Fallback>
        </mc:AlternateContent>
      </w:r>
    </w:p>
    <w:p>
      <w:pPr>
        <w:pStyle w:val="TextBodyIndent"/>
        <w:jc w:val="both"/>
        <w:rPr/>
      </w:pPr>
      <w:r>
        <w:rPr/>
      </w:r>
    </w:p>
    <w:p>
      <w:pPr>
        <w:pStyle w:val="TextBodyIndent"/>
        <w:ind w:left="0" w:hanging="0"/>
        <w:jc w:val="both"/>
        <w:rPr>
          <w:i w:val="false"/>
          <w:i w:val="false"/>
          <w:iCs w:val="false"/>
          <w:sz w:val="28"/>
        </w:rPr>
      </w:pPr>
      <w:r>
        <w:rPr>
          <w:rFonts w:eastAsia="Comic Sans MS"/>
          <w:i w:val="false"/>
          <w:iCs w:val="false"/>
          <w:sz w:val="28"/>
        </w:rPr>
        <w:t xml:space="preserve">                                            </w:t>
      </w:r>
      <w:r>
        <w:rPr>
          <w:i w:val="false"/>
          <w:iCs w:val="false"/>
          <w:sz w:val="28"/>
        </w:rPr>
        <w:t>Le temps                              l'énergie</w:t>
      </w:r>
    </w:p>
    <w:p>
      <w:pPr>
        <w:pStyle w:val="TextBodyIndent"/>
        <w:ind w:left="0" w:hanging="0"/>
        <w:jc w:val="both"/>
        <w:rPr>
          <w:i w:val="false"/>
          <w:i w:val="false"/>
          <w:iCs w:val="false"/>
          <w:sz w:val="28"/>
        </w:rPr>
      </w:pPr>
      <w:r>
        <w:rPr>
          <w:rFonts w:eastAsia="Comic Sans MS"/>
          <w:i w:val="false"/>
          <w:iCs w:val="false"/>
          <w:sz w:val="28"/>
        </w:rPr>
        <w:t xml:space="preserve">                </w:t>
      </w:r>
      <w:r>
        <w:rPr>
          <w:i w:val="false"/>
          <w:iCs w:val="false"/>
          <w:sz w:val="28"/>
        </w:rPr>
        <w:t xml:space="preserve">Le        corps                           </w:t>
      </w:r>
    </w:p>
    <w:p>
      <w:pPr>
        <w:pStyle w:val="TextBodyIndent"/>
        <w:ind w:left="0" w:hanging="0"/>
        <w:jc w:val="both"/>
        <w:rPr>
          <w:i w:val="false"/>
          <w:i w:val="false"/>
          <w:iCs w:val="false"/>
          <w:sz w:val="28"/>
        </w:rPr>
      </w:pPr>
      <w:r>
        <w:rPr>
          <w:i w:val="false"/>
          <w:iCs w:val="false"/>
          <w:sz w:val="28"/>
        </w:rPr>
      </w:r>
    </w:p>
    <w:p>
      <w:pPr>
        <w:pStyle w:val="TextBodyIndent"/>
        <w:ind w:left="0" w:hanging="0"/>
        <w:jc w:val="both"/>
        <w:rPr>
          <w:i w:val="false"/>
          <w:i w:val="false"/>
          <w:iCs w:val="false"/>
          <w:sz w:val="28"/>
        </w:rPr>
      </w:pPr>
      <w:r>
        <w:rPr>
          <w:rFonts w:eastAsia="Comic Sans MS"/>
          <w:i w:val="false"/>
          <w:iCs w:val="false"/>
          <w:sz w:val="28"/>
        </w:rPr>
        <w:t xml:space="preserve">                 </w:t>
      </w:r>
      <w:r>
        <w:rPr>
          <w:i w:val="false"/>
          <w:iCs w:val="false"/>
          <w:sz w:val="28"/>
        </w:rPr>
        <w:t xml:space="preserve">L'espace          les relations   aux autres          </w:t>
      </w:r>
    </w:p>
    <w:p>
      <w:pPr>
        <w:pStyle w:val="TextBodyIndent"/>
        <w:jc w:val="both"/>
        <w:rPr>
          <w:rFonts w:eastAsia="Comic Sans MS"/>
        </w:rPr>
      </w:pPr>
      <w:r>
        <w:rPr>
          <w:rFonts w:eastAsia="Comic Sans MS"/>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i w:val="false"/>
          <w:i w:val="false"/>
          <w:iCs w:val="false"/>
          <w:sz w:val="20"/>
          <w:lang w:val="en-US" w:eastAsia="en-US"/>
        </w:rPr>
      </w:pPr>
      <w:r>
        <w:rPr>
          <w:i w:val="false"/>
          <w:iCs w:val="false"/>
          <w:sz w:val="20"/>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89535</wp:posOffset>
                </wp:positionV>
                <wp:extent cx="1444625" cy="868680"/>
                <wp:effectExtent l="5715" t="5715" r="5080" b="5080"/>
                <wp:wrapNone/>
                <wp:docPr id="3" name=""/>
                <a:graphic xmlns:a="http://schemas.openxmlformats.org/drawingml/2006/main">
                  <a:graphicData uri="http://schemas.microsoft.com/office/word/2010/wordprocessingGroup">
                    <wpg:wgp>
                      <wpg:cNvGrpSpPr/>
                      <wpg:grpSpPr>
                        <a:xfrm>
                          <a:off x="0" y="0"/>
                          <a:ext cx="1444680" cy="868680"/>
                          <a:chOff x="0" y="0"/>
                          <a:chExt cx="1444680" cy="868680"/>
                        </a:xfrm>
                      </wpg:grpSpPr>
                      <wpg:grpSp>
                        <wpg:cNvGrpSpPr/>
                        <wpg:grpSpPr>
                          <a:xfrm>
                            <a:off x="0" y="0"/>
                            <a:ext cx="1444680" cy="868680"/>
                          </a:xfrm>
                        </wpg:grpSpPr>
                        <wps:wsp>
                          <wps:cNvSpPr/>
                          <wps:spPr>
                            <a:xfrm flipV="1">
                              <a:off x="5040" y="9360"/>
                              <a:ext cx="1429920" cy="854640"/>
                            </a:xfrm>
                            <a:custGeom>
                              <a:avLst/>
                              <a:gdLst/>
                              <a:ahLst/>
                              <a:rect l="l" t="t" r="r" b="b"/>
                              <a:pathLst>
                                <a:path w="2606" h="1524">
                                  <a:moveTo>
                                    <a:pt x="1125" y="1463"/>
                                  </a:moveTo>
                                  <a:lnTo>
                                    <a:pt x="1143" y="1463"/>
                                  </a:lnTo>
                                  <a:lnTo>
                                    <a:pt x="1169" y="1455"/>
                                  </a:lnTo>
                                  <a:lnTo>
                                    <a:pt x="1177" y="1455"/>
                                  </a:lnTo>
                                  <a:lnTo>
                                    <a:pt x="1195" y="1446"/>
                                  </a:lnTo>
                                  <a:lnTo>
                                    <a:pt x="1203" y="1429"/>
                                  </a:lnTo>
                                  <a:lnTo>
                                    <a:pt x="1212" y="1420"/>
                                  </a:lnTo>
                                  <a:lnTo>
                                    <a:pt x="1212" y="1411"/>
                                  </a:lnTo>
                                  <a:lnTo>
                                    <a:pt x="1221" y="1394"/>
                                  </a:lnTo>
                                  <a:lnTo>
                                    <a:pt x="1221" y="1377"/>
                                  </a:lnTo>
                                  <a:lnTo>
                                    <a:pt x="1212" y="1359"/>
                                  </a:lnTo>
                                  <a:lnTo>
                                    <a:pt x="1212" y="1342"/>
                                  </a:lnTo>
                                  <a:lnTo>
                                    <a:pt x="1203" y="1325"/>
                                  </a:lnTo>
                                  <a:lnTo>
                                    <a:pt x="1186" y="1307"/>
                                  </a:lnTo>
                                  <a:lnTo>
                                    <a:pt x="1177" y="1281"/>
                                  </a:lnTo>
                                  <a:lnTo>
                                    <a:pt x="1160" y="1264"/>
                                  </a:lnTo>
                                  <a:lnTo>
                                    <a:pt x="1143" y="1238"/>
                                  </a:lnTo>
                                  <a:lnTo>
                                    <a:pt x="1125" y="1230"/>
                                  </a:lnTo>
                                  <a:lnTo>
                                    <a:pt x="1117" y="1212"/>
                                  </a:lnTo>
                                  <a:lnTo>
                                    <a:pt x="1117" y="1204"/>
                                  </a:lnTo>
                                  <a:lnTo>
                                    <a:pt x="1108" y="1186"/>
                                  </a:lnTo>
                                  <a:lnTo>
                                    <a:pt x="1099" y="1160"/>
                                  </a:lnTo>
                                  <a:lnTo>
                                    <a:pt x="1091" y="1134"/>
                                  </a:lnTo>
                                  <a:lnTo>
                                    <a:pt x="1091" y="1108"/>
                                  </a:lnTo>
                                  <a:lnTo>
                                    <a:pt x="1099" y="1074"/>
                                  </a:lnTo>
                                  <a:lnTo>
                                    <a:pt x="1108" y="1048"/>
                                  </a:lnTo>
                                  <a:lnTo>
                                    <a:pt x="1125" y="1022"/>
                                  </a:lnTo>
                                  <a:lnTo>
                                    <a:pt x="1143" y="996"/>
                                  </a:lnTo>
                                  <a:lnTo>
                                    <a:pt x="1160" y="978"/>
                                  </a:lnTo>
                                  <a:lnTo>
                                    <a:pt x="1186" y="952"/>
                                  </a:lnTo>
                                  <a:lnTo>
                                    <a:pt x="1212" y="935"/>
                                  </a:lnTo>
                                  <a:lnTo>
                                    <a:pt x="1238" y="927"/>
                                  </a:lnTo>
                                  <a:lnTo>
                                    <a:pt x="1273" y="909"/>
                                  </a:lnTo>
                                  <a:lnTo>
                                    <a:pt x="1299" y="901"/>
                                  </a:lnTo>
                                  <a:lnTo>
                                    <a:pt x="1333" y="901"/>
                                  </a:lnTo>
                                  <a:lnTo>
                                    <a:pt x="1368" y="901"/>
                                  </a:lnTo>
                                  <a:lnTo>
                                    <a:pt x="1394" y="909"/>
                                  </a:lnTo>
                                  <a:lnTo>
                                    <a:pt x="1428" y="927"/>
                                  </a:lnTo>
                                  <a:lnTo>
                                    <a:pt x="1446" y="935"/>
                                  </a:lnTo>
                                  <a:lnTo>
                                    <a:pt x="1472" y="961"/>
                                  </a:lnTo>
                                  <a:lnTo>
                                    <a:pt x="1489" y="978"/>
                                  </a:lnTo>
                                  <a:lnTo>
                                    <a:pt x="1506" y="996"/>
                                  </a:lnTo>
                                  <a:lnTo>
                                    <a:pt x="1524" y="1022"/>
                                  </a:lnTo>
                                  <a:lnTo>
                                    <a:pt x="1532" y="1056"/>
                                  </a:lnTo>
                                  <a:lnTo>
                                    <a:pt x="1541" y="1082"/>
                                  </a:lnTo>
                                  <a:lnTo>
                                    <a:pt x="1550" y="1108"/>
                                  </a:lnTo>
                                  <a:lnTo>
                                    <a:pt x="1550" y="1134"/>
                                  </a:lnTo>
                                  <a:lnTo>
                                    <a:pt x="1541" y="1160"/>
                                  </a:lnTo>
                                  <a:lnTo>
                                    <a:pt x="1532" y="1186"/>
                                  </a:lnTo>
                                  <a:lnTo>
                                    <a:pt x="1524" y="1212"/>
                                  </a:lnTo>
                                  <a:lnTo>
                                    <a:pt x="1506" y="1230"/>
                                  </a:lnTo>
                                  <a:lnTo>
                                    <a:pt x="1472" y="1264"/>
                                  </a:lnTo>
                                  <a:lnTo>
                                    <a:pt x="1437" y="1299"/>
                                  </a:lnTo>
                                  <a:lnTo>
                                    <a:pt x="1428" y="1316"/>
                                  </a:lnTo>
                                  <a:lnTo>
                                    <a:pt x="1420" y="1333"/>
                                  </a:lnTo>
                                  <a:lnTo>
                                    <a:pt x="1411" y="1342"/>
                                  </a:lnTo>
                                  <a:lnTo>
                                    <a:pt x="1402" y="1359"/>
                                  </a:lnTo>
                                  <a:lnTo>
                                    <a:pt x="1402" y="1377"/>
                                  </a:lnTo>
                                  <a:lnTo>
                                    <a:pt x="1402" y="1385"/>
                                  </a:lnTo>
                                  <a:lnTo>
                                    <a:pt x="1402" y="1403"/>
                                  </a:lnTo>
                                  <a:lnTo>
                                    <a:pt x="1402" y="1411"/>
                                  </a:lnTo>
                                  <a:lnTo>
                                    <a:pt x="1411" y="1420"/>
                                  </a:lnTo>
                                  <a:lnTo>
                                    <a:pt x="1420" y="1437"/>
                                  </a:lnTo>
                                  <a:lnTo>
                                    <a:pt x="1428" y="1446"/>
                                  </a:lnTo>
                                  <a:lnTo>
                                    <a:pt x="1446" y="1463"/>
                                  </a:lnTo>
                                  <a:lnTo>
                                    <a:pt x="1472" y="1472"/>
                                  </a:lnTo>
                                  <a:lnTo>
                                    <a:pt x="1489" y="1489"/>
                                  </a:lnTo>
                                  <a:lnTo>
                                    <a:pt x="1524" y="1498"/>
                                  </a:lnTo>
                                  <a:lnTo>
                                    <a:pt x="1558" y="1507"/>
                                  </a:lnTo>
                                  <a:lnTo>
                                    <a:pt x="1602" y="1515"/>
                                  </a:lnTo>
                                  <a:lnTo>
                                    <a:pt x="1636" y="1515"/>
                                  </a:lnTo>
                                  <a:lnTo>
                                    <a:pt x="1680" y="1524"/>
                                  </a:lnTo>
                                  <a:lnTo>
                                    <a:pt x="1723" y="1524"/>
                                  </a:lnTo>
                                  <a:lnTo>
                                    <a:pt x="1766" y="1524"/>
                                  </a:lnTo>
                                  <a:lnTo>
                                    <a:pt x="1809" y="1524"/>
                                  </a:lnTo>
                                  <a:lnTo>
                                    <a:pt x="1861" y="1515"/>
                                  </a:lnTo>
                                  <a:lnTo>
                                    <a:pt x="1896" y="1515"/>
                                  </a:lnTo>
                                  <a:lnTo>
                                    <a:pt x="1939" y="1507"/>
                                  </a:lnTo>
                                  <a:lnTo>
                                    <a:pt x="1983" y="1498"/>
                                  </a:lnTo>
                                  <a:lnTo>
                                    <a:pt x="2009" y="1481"/>
                                  </a:lnTo>
                                  <a:lnTo>
                                    <a:pt x="2043" y="1463"/>
                                  </a:lnTo>
                                  <a:lnTo>
                                    <a:pt x="2052" y="1446"/>
                                  </a:lnTo>
                                  <a:lnTo>
                                    <a:pt x="2052" y="1429"/>
                                  </a:lnTo>
                                  <a:lnTo>
                                    <a:pt x="2060" y="1420"/>
                                  </a:lnTo>
                                  <a:lnTo>
                                    <a:pt x="2060" y="1403"/>
                                  </a:lnTo>
                                  <a:lnTo>
                                    <a:pt x="2060" y="1368"/>
                                  </a:lnTo>
                                  <a:lnTo>
                                    <a:pt x="2060" y="1333"/>
                                  </a:lnTo>
                                  <a:lnTo>
                                    <a:pt x="2060" y="1290"/>
                                  </a:lnTo>
                                  <a:lnTo>
                                    <a:pt x="2060" y="1247"/>
                                  </a:lnTo>
                                  <a:lnTo>
                                    <a:pt x="2052" y="1212"/>
                                  </a:lnTo>
                                  <a:lnTo>
                                    <a:pt x="2043" y="1169"/>
                                  </a:lnTo>
                                  <a:lnTo>
                                    <a:pt x="2026" y="1091"/>
                                  </a:lnTo>
                                  <a:lnTo>
                                    <a:pt x="2009" y="1013"/>
                                  </a:lnTo>
                                  <a:lnTo>
                                    <a:pt x="2009" y="978"/>
                                  </a:lnTo>
                                  <a:lnTo>
                                    <a:pt x="2009" y="944"/>
                                  </a:lnTo>
                                  <a:lnTo>
                                    <a:pt x="2009" y="918"/>
                                  </a:lnTo>
                                  <a:lnTo>
                                    <a:pt x="2017" y="892"/>
                                  </a:lnTo>
                                  <a:lnTo>
                                    <a:pt x="2026" y="875"/>
                                  </a:lnTo>
                                  <a:lnTo>
                                    <a:pt x="2035" y="849"/>
                                  </a:lnTo>
                                  <a:lnTo>
                                    <a:pt x="2052" y="831"/>
                                  </a:lnTo>
                                  <a:lnTo>
                                    <a:pt x="2069" y="823"/>
                                  </a:lnTo>
                                  <a:lnTo>
                                    <a:pt x="2086" y="805"/>
                                  </a:lnTo>
                                  <a:lnTo>
                                    <a:pt x="2104" y="788"/>
                                  </a:lnTo>
                                  <a:lnTo>
                                    <a:pt x="2130" y="779"/>
                                  </a:lnTo>
                                  <a:lnTo>
                                    <a:pt x="2147" y="771"/>
                                  </a:lnTo>
                                  <a:lnTo>
                                    <a:pt x="2164" y="771"/>
                                  </a:lnTo>
                                  <a:lnTo>
                                    <a:pt x="2190" y="762"/>
                                  </a:lnTo>
                                  <a:lnTo>
                                    <a:pt x="2208" y="762"/>
                                  </a:lnTo>
                                  <a:lnTo>
                                    <a:pt x="2234" y="771"/>
                                  </a:lnTo>
                                  <a:lnTo>
                                    <a:pt x="2251" y="771"/>
                                  </a:lnTo>
                                  <a:lnTo>
                                    <a:pt x="2268" y="788"/>
                                  </a:lnTo>
                                  <a:lnTo>
                                    <a:pt x="2286" y="797"/>
                                  </a:lnTo>
                                  <a:lnTo>
                                    <a:pt x="2303" y="814"/>
                                  </a:lnTo>
                                  <a:lnTo>
                                    <a:pt x="2320" y="831"/>
                                  </a:lnTo>
                                  <a:lnTo>
                                    <a:pt x="2338" y="840"/>
                                  </a:lnTo>
                                  <a:lnTo>
                                    <a:pt x="2355" y="857"/>
                                  </a:lnTo>
                                  <a:lnTo>
                                    <a:pt x="2381" y="866"/>
                                  </a:lnTo>
                                  <a:lnTo>
                                    <a:pt x="2407" y="866"/>
                                  </a:lnTo>
                                  <a:lnTo>
                                    <a:pt x="2433" y="866"/>
                                  </a:lnTo>
                                  <a:lnTo>
                                    <a:pt x="2459" y="857"/>
                                  </a:lnTo>
                                  <a:lnTo>
                                    <a:pt x="2485" y="849"/>
                                  </a:lnTo>
                                  <a:lnTo>
                                    <a:pt x="2511" y="840"/>
                                  </a:lnTo>
                                  <a:lnTo>
                                    <a:pt x="2528" y="823"/>
                                  </a:lnTo>
                                  <a:lnTo>
                                    <a:pt x="2554" y="814"/>
                                  </a:lnTo>
                                  <a:lnTo>
                                    <a:pt x="2571" y="797"/>
                                  </a:lnTo>
                                  <a:lnTo>
                                    <a:pt x="2580" y="779"/>
                                  </a:lnTo>
                                  <a:lnTo>
                                    <a:pt x="2597" y="753"/>
                                  </a:lnTo>
                                  <a:lnTo>
                                    <a:pt x="2597" y="727"/>
                                  </a:lnTo>
                                  <a:lnTo>
                                    <a:pt x="2606" y="710"/>
                                  </a:lnTo>
                                  <a:lnTo>
                                    <a:pt x="2597" y="675"/>
                                  </a:lnTo>
                                  <a:lnTo>
                                    <a:pt x="2597" y="641"/>
                                  </a:lnTo>
                                  <a:lnTo>
                                    <a:pt x="2580" y="615"/>
                                  </a:lnTo>
                                  <a:lnTo>
                                    <a:pt x="2571" y="589"/>
                                  </a:lnTo>
                                  <a:lnTo>
                                    <a:pt x="2554" y="563"/>
                                  </a:lnTo>
                                  <a:lnTo>
                                    <a:pt x="2528" y="546"/>
                                  </a:lnTo>
                                  <a:lnTo>
                                    <a:pt x="2511" y="537"/>
                                  </a:lnTo>
                                  <a:lnTo>
                                    <a:pt x="2485" y="520"/>
                                  </a:lnTo>
                                  <a:lnTo>
                                    <a:pt x="2459" y="511"/>
                                  </a:lnTo>
                                  <a:lnTo>
                                    <a:pt x="2433" y="502"/>
                                  </a:lnTo>
                                  <a:lnTo>
                                    <a:pt x="2407" y="502"/>
                                  </a:lnTo>
                                  <a:lnTo>
                                    <a:pt x="2381" y="502"/>
                                  </a:lnTo>
                                  <a:lnTo>
                                    <a:pt x="2355" y="511"/>
                                  </a:lnTo>
                                  <a:lnTo>
                                    <a:pt x="2338" y="520"/>
                                  </a:lnTo>
                                  <a:lnTo>
                                    <a:pt x="2320" y="528"/>
                                  </a:lnTo>
                                  <a:lnTo>
                                    <a:pt x="2303" y="537"/>
                                  </a:lnTo>
                                  <a:lnTo>
                                    <a:pt x="2286" y="554"/>
                                  </a:lnTo>
                                  <a:lnTo>
                                    <a:pt x="2268" y="563"/>
                                  </a:lnTo>
                                  <a:lnTo>
                                    <a:pt x="2242" y="572"/>
                                  </a:lnTo>
                                  <a:lnTo>
                                    <a:pt x="2225" y="580"/>
                                  </a:lnTo>
                                  <a:lnTo>
                                    <a:pt x="2199" y="580"/>
                                  </a:lnTo>
                                  <a:lnTo>
                                    <a:pt x="2173" y="580"/>
                                  </a:lnTo>
                                  <a:lnTo>
                                    <a:pt x="2147" y="580"/>
                                  </a:lnTo>
                                  <a:lnTo>
                                    <a:pt x="2130" y="580"/>
                                  </a:lnTo>
                                  <a:lnTo>
                                    <a:pt x="2104" y="572"/>
                                  </a:lnTo>
                                  <a:lnTo>
                                    <a:pt x="2078" y="563"/>
                                  </a:lnTo>
                                  <a:lnTo>
                                    <a:pt x="2060" y="563"/>
                                  </a:lnTo>
                                  <a:lnTo>
                                    <a:pt x="2043" y="546"/>
                                  </a:lnTo>
                                  <a:lnTo>
                                    <a:pt x="2026" y="537"/>
                                  </a:lnTo>
                                  <a:lnTo>
                                    <a:pt x="2009" y="520"/>
                                  </a:lnTo>
                                  <a:lnTo>
                                    <a:pt x="2009" y="502"/>
                                  </a:lnTo>
                                  <a:lnTo>
                                    <a:pt x="2000" y="485"/>
                                  </a:lnTo>
                                  <a:lnTo>
                                    <a:pt x="2000" y="459"/>
                                  </a:lnTo>
                                  <a:lnTo>
                                    <a:pt x="2000" y="407"/>
                                  </a:lnTo>
                                  <a:lnTo>
                                    <a:pt x="2000" y="346"/>
                                  </a:lnTo>
                                  <a:lnTo>
                                    <a:pt x="2009" y="277"/>
                                  </a:lnTo>
                                  <a:lnTo>
                                    <a:pt x="2017" y="208"/>
                                  </a:lnTo>
                                  <a:lnTo>
                                    <a:pt x="2026" y="139"/>
                                  </a:lnTo>
                                  <a:lnTo>
                                    <a:pt x="2035" y="87"/>
                                  </a:lnTo>
                                  <a:lnTo>
                                    <a:pt x="2043" y="35"/>
                                  </a:lnTo>
                                  <a:lnTo>
                                    <a:pt x="2035" y="35"/>
                                  </a:lnTo>
                                  <a:lnTo>
                                    <a:pt x="2035" y="35"/>
                                  </a:lnTo>
                                  <a:lnTo>
                                    <a:pt x="1957" y="35"/>
                                  </a:lnTo>
                                  <a:lnTo>
                                    <a:pt x="1879" y="26"/>
                                  </a:lnTo>
                                  <a:lnTo>
                                    <a:pt x="1809" y="26"/>
                                  </a:lnTo>
                                  <a:lnTo>
                                    <a:pt x="1749" y="18"/>
                                  </a:lnTo>
                                  <a:lnTo>
                                    <a:pt x="1688" y="9"/>
                                  </a:lnTo>
                                  <a:lnTo>
                                    <a:pt x="1636" y="9"/>
                                  </a:lnTo>
                                  <a:lnTo>
                                    <a:pt x="1602" y="0"/>
                                  </a:lnTo>
                                  <a:lnTo>
                                    <a:pt x="1576" y="0"/>
                                  </a:lnTo>
                                  <a:lnTo>
                                    <a:pt x="1558" y="0"/>
                                  </a:lnTo>
                                  <a:lnTo>
                                    <a:pt x="1550" y="9"/>
                                  </a:lnTo>
                                  <a:lnTo>
                                    <a:pt x="1532" y="18"/>
                                  </a:lnTo>
                                  <a:lnTo>
                                    <a:pt x="1515" y="35"/>
                                  </a:lnTo>
                                  <a:lnTo>
                                    <a:pt x="1506" y="43"/>
                                  </a:lnTo>
                                  <a:lnTo>
                                    <a:pt x="1489" y="61"/>
                                  </a:lnTo>
                                  <a:lnTo>
                                    <a:pt x="1489" y="87"/>
                                  </a:lnTo>
                                  <a:lnTo>
                                    <a:pt x="1480" y="104"/>
                                  </a:lnTo>
                                  <a:lnTo>
                                    <a:pt x="1472" y="130"/>
                                  </a:lnTo>
                                  <a:lnTo>
                                    <a:pt x="1472" y="156"/>
                                  </a:lnTo>
                                  <a:lnTo>
                                    <a:pt x="1472" y="182"/>
                                  </a:lnTo>
                                  <a:lnTo>
                                    <a:pt x="1480" y="199"/>
                                  </a:lnTo>
                                  <a:lnTo>
                                    <a:pt x="1489" y="225"/>
                                  </a:lnTo>
                                  <a:lnTo>
                                    <a:pt x="1498" y="251"/>
                                  </a:lnTo>
                                  <a:lnTo>
                                    <a:pt x="1515" y="277"/>
                                  </a:lnTo>
                                  <a:lnTo>
                                    <a:pt x="1532" y="295"/>
                                  </a:lnTo>
                                  <a:lnTo>
                                    <a:pt x="1558" y="312"/>
                                  </a:lnTo>
                                  <a:lnTo>
                                    <a:pt x="1567" y="338"/>
                                  </a:lnTo>
                                  <a:lnTo>
                                    <a:pt x="1584" y="372"/>
                                  </a:lnTo>
                                  <a:lnTo>
                                    <a:pt x="1593" y="390"/>
                                  </a:lnTo>
                                  <a:lnTo>
                                    <a:pt x="1593" y="424"/>
                                  </a:lnTo>
                                  <a:lnTo>
                                    <a:pt x="1593" y="450"/>
                                  </a:lnTo>
                                  <a:lnTo>
                                    <a:pt x="1593" y="476"/>
                                  </a:lnTo>
                                  <a:lnTo>
                                    <a:pt x="1576" y="494"/>
                                  </a:lnTo>
                                  <a:lnTo>
                                    <a:pt x="1567" y="520"/>
                                  </a:lnTo>
                                  <a:lnTo>
                                    <a:pt x="1550" y="546"/>
                                  </a:lnTo>
                                  <a:lnTo>
                                    <a:pt x="1532" y="563"/>
                                  </a:lnTo>
                                  <a:lnTo>
                                    <a:pt x="1506" y="580"/>
                                  </a:lnTo>
                                  <a:lnTo>
                                    <a:pt x="1480" y="598"/>
                                  </a:lnTo>
                                  <a:lnTo>
                                    <a:pt x="1446" y="606"/>
                                  </a:lnTo>
                                  <a:lnTo>
                                    <a:pt x="1411" y="615"/>
                                  </a:lnTo>
                                  <a:lnTo>
                                    <a:pt x="1377" y="624"/>
                                  </a:lnTo>
                                  <a:lnTo>
                                    <a:pt x="1359" y="624"/>
                                  </a:lnTo>
                                  <a:lnTo>
                                    <a:pt x="1342" y="624"/>
                                  </a:lnTo>
                                  <a:lnTo>
                                    <a:pt x="1325" y="615"/>
                                  </a:lnTo>
                                  <a:lnTo>
                                    <a:pt x="1307" y="615"/>
                                  </a:lnTo>
                                  <a:lnTo>
                                    <a:pt x="1290" y="606"/>
                                  </a:lnTo>
                                  <a:lnTo>
                                    <a:pt x="1273" y="598"/>
                                  </a:lnTo>
                                  <a:lnTo>
                                    <a:pt x="1264" y="589"/>
                                  </a:lnTo>
                                  <a:lnTo>
                                    <a:pt x="1247" y="580"/>
                                  </a:lnTo>
                                  <a:lnTo>
                                    <a:pt x="1221" y="563"/>
                                  </a:lnTo>
                                  <a:lnTo>
                                    <a:pt x="1203" y="546"/>
                                  </a:lnTo>
                                  <a:lnTo>
                                    <a:pt x="1186" y="520"/>
                                  </a:lnTo>
                                  <a:lnTo>
                                    <a:pt x="1177" y="494"/>
                                  </a:lnTo>
                                  <a:lnTo>
                                    <a:pt x="1169" y="468"/>
                                  </a:lnTo>
                                  <a:lnTo>
                                    <a:pt x="1169" y="433"/>
                                  </a:lnTo>
                                  <a:lnTo>
                                    <a:pt x="1160" y="407"/>
                                  </a:lnTo>
                                  <a:lnTo>
                                    <a:pt x="1169" y="381"/>
                                  </a:lnTo>
                                  <a:lnTo>
                                    <a:pt x="1169" y="346"/>
                                  </a:lnTo>
                                  <a:lnTo>
                                    <a:pt x="1186" y="329"/>
                                  </a:lnTo>
                                  <a:lnTo>
                                    <a:pt x="1195" y="303"/>
                                  </a:lnTo>
                                  <a:lnTo>
                                    <a:pt x="1212" y="286"/>
                                  </a:lnTo>
                                  <a:lnTo>
                                    <a:pt x="1229" y="269"/>
                                  </a:lnTo>
                                  <a:lnTo>
                                    <a:pt x="1238" y="251"/>
                                  </a:lnTo>
                                  <a:lnTo>
                                    <a:pt x="1247" y="234"/>
                                  </a:lnTo>
                                  <a:lnTo>
                                    <a:pt x="1255" y="217"/>
                                  </a:lnTo>
                                  <a:lnTo>
                                    <a:pt x="1264" y="199"/>
                                  </a:lnTo>
                                  <a:lnTo>
                                    <a:pt x="1264" y="182"/>
                                  </a:lnTo>
                                  <a:lnTo>
                                    <a:pt x="1264" y="165"/>
                                  </a:lnTo>
                                  <a:lnTo>
                                    <a:pt x="1255" y="147"/>
                                  </a:lnTo>
                                  <a:lnTo>
                                    <a:pt x="1247" y="130"/>
                                  </a:lnTo>
                                  <a:lnTo>
                                    <a:pt x="1238" y="113"/>
                                  </a:lnTo>
                                  <a:lnTo>
                                    <a:pt x="1221" y="95"/>
                                  </a:lnTo>
                                  <a:lnTo>
                                    <a:pt x="1195" y="87"/>
                                  </a:lnTo>
                                  <a:lnTo>
                                    <a:pt x="1169" y="69"/>
                                  </a:lnTo>
                                  <a:lnTo>
                                    <a:pt x="1143" y="61"/>
                                  </a:lnTo>
                                  <a:lnTo>
                                    <a:pt x="1108" y="43"/>
                                  </a:lnTo>
                                  <a:lnTo>
                                    <a:pt x="1065" y="35"/>
                                  </a:lnTo>
                                  <a:lnTo>
                                    <a:pt x="1022" y="35"/>
                                  </a:lnTo>
                                  <a:lnTo>
                                    <a:pt x="961" y="26"/>
                                  </a:lnTo>
                                  <a:lnTo>
                                    <a:pt x="892" y="26"/>
                                  </a:lnTo>
                                  <a:lnTo>
                                    <a:pt x="822" y="35"/>
                                  </a:lnTo>
                                  <a:lnTo>
                                    <a:pt x="744" y="35"/>
                                  </a:lnTo>
                                  <a:lnTo>
                                    <a:pt x="675" y="43"/>
                                  </a:lnTo>
                                  <a:lnTo>
                                    <a:pt x="615" y="52"/>
                                  </a:lnTo>
                                  <a:lnTo>
                                    <a:pt x="571" y="61"/>
                                  </a:lnTo>
                                  <a:lnTo>
                                    <a:pt x="580" y="113"/>
                                  </a:lnTo>
                                  <a:lnTo>
                                    <a:pt x="606" y="173"/>
                                  </a:lnTo>
                                  <a:lnTo>
                                    <a:pt x="623" y="251"/>
                                  </a:lnTo>
                                  <a:lnTo>
                                    <a:pt x="641" y="329"/>
                                  </a:lnTo>
                                  <a:lnTo>
                                    <a:pt x="641" y="364"/>
                                  </a:lnTo>
                                  <a:lnTo>
                                    <a:pt x="649" y="407"/>
                                  </a:lnTo>
                                  <a:lnTo>
                                    <a:pt x="649" y="442"/>
                                  </a:lnTo>
                                  <a:lnTo>
                                    <a:pt x="649" y="476"/>
                                  </a:lnTo>
                                  <a:lnTo>
                                    <a:pt x="649" y="502"/>
                                  </a:lnTo>
                                  <a:lnTo>
                                    <a:pt x="641" y="528"/>
                                  </a:lnTo>
                                  <a:lnTo>
                                    <a:pt x="632" y="537"/>
                                  </a:lnTo>
                                  <a:lnTo>
                                    <a:pt x="632" y="554"/>
                                  </a:lnTo>
                                  <a:lnTo>
                                    <a:pt x="623" y="563"/>
                                  </a:lnTo>
                                  <a:lnTo>
                                    <a:pt x="615" y="563"/>
                                  </a:lnTo>
                                  <a:lnTo>
                                    <a:pt x="606" y="580"/>
                                  </a:lnTo>
                                  <a:lnTo>
                                    <a:pt x="580" y="589"/>
                                  </a:lnTo>
                                  <a:lnTo>
                                    <a:pt x="571" y="598"/>
                                  </a:lnTo>
                                  <a:lnTo>
                                    <a:pt x="545" y="606"/>
                                  </a:lnTo>
                                  <a:lnTo>
                                    <a:pt x="528" y="615"/>
                                  </a:lnTo>
                                  <a:lnTo>
                                    <a:pt x="511" y="615"/>
                                  </a:lnTo>
                                  <a:lnTo>
                                    <a:pt x="493" y="615"/>
                                  </a:lnTo>
                                  <a:lnTo>
                                    <a:pt x="476" y="615"/>
                                  </a:lnTo>
                                  <a:lnTo>
                                    <a:pt x="459" y="615"/>
                                  </a:lnTo>
                                  <a:lnTo>
                                    <a:pt x="441" y="615"/>
                                  </a:lnTo>
                                  <a:lnTo>
                                    <a:pt x="424" y="606"/>
                                  </a:lnTo>
                                  <a:lnTo>
                                    <a:pt x="407" y="606"/>
                                  </a:lnTo>
                                  <a:lnTo>
                                    <a:pt x="390" y="598"/>
                                  </a:lnTo>
                                  <a:lnTo>
                                    <a:pt x="372" y="589"/>
                                  </a:lnTo>
                                  <a:lnTo>
                                    <a:pt x="364" y="580"/>
                                  </a:lnTo>
                                  <a:lnTo>
                                    <a:pt x="355" y="563"/>
                                  </a:lnTo>
                                  <a:lnTo>
                                    <a:pt x="338" y="554"/>
                                  </a:lnTo>
                                  <a:lnTo>
                                    <a:pt x="312" y="537"/>
                                  </a:lnTo>
                                  <a:lnTo>
                                    <a:pt x="286" y="528"/>
                                  </a:lnTo>
                                  <a:lnTo>
                                    <a:pt x="260" y="520"/>
                                  </a:lnTo>
                                  <a:lnTo>
                                    <a:pt x="234" y="520"/>
                                  </a:lnTo>
                                  <a:lnTo>
                                    <a:pt x="208" y="520"/>
                                  </a:lnTo>
                                  <a:lnTo>
                                    <a:pt x="173" y="520"/>
                                  </a:lnTo>
                                  <a:lnTo>
                                    <a:pt x="147" y="528"/>
                                  </a:lnTo>
                                  <a:lnTo>
                                    <a:pt x="121" y="537"/>
                                  </a:lnTo>
                                  <a:lnTo>
                                    <a:pt x="95" y="554"/>
                                  </a:lnTo>
                                  <a:lnTo>
                                    <a:pt x="69" y="580"/>
                                  </a:lnTo>
                                  <a:lnTo>
                                    <a:pt x="43" y="598"/>
                                  </a:lnTo>
                                  <a:lnTo>
                                    <a:pt x="35" y="615"/>
                                  </a:lnTo>
                                  <a:lnTo>
                                    <a:pt x="26" y="624"/>
                                  </a:lnTo>
                                  <a:lnTo>
                                    <a:pt x="26" y="641"/>
                                  </a:lnTo>
                                  <a:lnTo>
                                    <a:pt x="17" y="658"/>
                                  </a:lnTo>
                                  <a:lnTo>
                                    <a:pt x="9" y="675"/>
                                  </a:lnTo>
                                  <a:lnTo>
                                    <a:pt x="9" y="693"/>
                                  </a:lnTo>
                                  <a:lnTo>
                                    <a:pt x="0" y="719"/>
                                  </a:lnTo>
                                  <a:lnTo>
                                    <a:pt x="0" y="736"/>
                                  </a:lnTo>
                                  <a:lnTo>
                                    <a:pt x="0" y="753"/>
                                  </a:lnTo>
                                  <a:lnTo>
                                    <a:pt x="9" y="771"/>
                                  </a:lnTo>
                                  <a:lnTo>
                                    <a:pt x="9" y="788"/>
                                  </a:lnTo>
                                  <a:lnTo>
                                    <a:pt x="17" y="797"/>
                                  </a:lnTo>
                                  <a:lnTo>
                                    <a:pt x="17" y="814"/>
                                  </a:lnTo>
                                  <a:lnTo>
                                    <a:pt x="26" y="823"/>
                                  </a:lnTo>
                                  <a:lnTo>
                                    <a:pt x="35" y="840"/>
                                  </a:lnTo>
                                  <a:lnTo>
                                    <a:pt x="43" y="849"/>
                                  </a:lnTo>
                                  <a:lnTo>
                                    <a:pt x="61" y="875"/>
                                  </a:lnTo>
                                  <a:lnTo>
                                    <a:pt x="86" y="892"/>
                                  </a:lnTo>
                                  <a:lnTo>
                                    <a:pt x="112" y="901"/>
                                  </a:lnTo>
                                  <a:lnTo>
                                    <a:pt x="138" y="909"/>
                                  </a:lnTo>
                                  <a:lnTo>
                                    <a:pt x="164" y="918"/>
                                  </a:lnTo>
                                  <a:lnTo>
                                    <a:pt x="190" y="927"/>
                                  </a:lnTo>
                                  <a:lnTo>
                                    <a:pt x="225" y="927"/>
                                  </a:lnTo>
                                  <a:lnTo>
                                    <a:pt x="251" y="927"/>
                                  </a:lnTo>
                                  <a:lnTo>
                                    <a:pt x="268" y="918"/>
                                  </a:lnTo>
                                  <a:lnTo>
                                    <a:pt x="294" y="909"/>
                                  </a:lnTo>
                                  <a:lnTo>
                                    <a:pt x="312" y="901"/>
                                  </a:lnTo>
                                  <a:lnTo>
                                    <a:pt x="320" y="883"/>
                                  </a:lnTo>
                                  <a:lnTo>
                                    <a:pt x="338" y="875"/>
                                  </a:lnTo>
                                  <a:lnTo>
                                    <a:pt x="355" y="866"/>
                                  </a:lnTo>
                                  <a:lnTo>
                                    <a:pt x="372" y="857"/>
                                  </a:lnTo>
                                  <a:lnTo>
                                    <a:pt x="390" y="849"/>
                                  </a:lnTo>
                                  <a:lnTo>
                                    <a:pt x="407" y="849"/>
                                  </a:lnTo>
                                  <a:lnTo>
                                    <a:pt x="433" y="849"/>
                                  </a:lnTo>
                                  <a:lnTo>
                                    <a:pt x="450" y="857"/>
                                  </a:lnTo>
                                  <a:lnTo>
                                    <a:pt x="467" y="857"/>
                                  </a:lnTo>
                                  <a:lnTo>
                                    <a:pt x="493" y="866"/>
                                  </a:lnTo>
                                  <a:lnTo>
                                    <a:pt x="511" y="875"/>
                                  </a:lnTo>
                                  <a:lnTo>
                                    <a:pt x="519" y="883"/>
                                  </a:lnTo>
                                  <a:lnTo>
                                    <a:pt x="537" y="901"/>
                                  </a:lnTo>
                                  <a:lnTo>
                                    <a:pt x="545" y="918"/>
                                  </a:lnTo>
                                  <a:lnTo>
                                    <a:pt x="563" y="927"/>
                                  </a:lnTo>
                                  <a:lnTo>
                                    <a:pt x="563" y="944"/>
                                  </a:lnTo>
                                  <a:lnTo>
                                    <a:pt x="571" y="961"/>
                                  </a:lnTo>
                                  <a:lnTo>
                                    <a:pt x="563" y="1004"/>
                                  </a:lnTo>
                                  <a:lnTo>
                                    <a:pt x="563" y="1056"/>
                                  </a:lnTo>
                                  <a:lnTo>
                                    <a:pt x="554" y="1117"/>
                                  </a:lnTo>
                                  <a:lnTo>
                                    <a:pt x="554" y="1186"/>
                                  </a:lnTo>
                                  <a:lnTo>
                                    <a:pt x="545" y="1264"/>
                                  </a:lnTo>
                                  <a:lnTo>
                                    <a:pt x="545" y="1333"/>
                                  </a:lnTo>
                                  <a:lnTo>
                                    <a:pt x="554" y="1368"/>
                                  </a:lnTo>
                                  <a:lnTo>
                                    <a:pt x="554" y="1403"/>
                                  </a:lnTo>
                                  <a:lnTo>
                                    <a:pt x="563" y="1429"/>
                                  </a:lnTo>
                                  <a:lnTo>
                                    <a:pt x="571" y="1463"/>
                                  </a:lnTo>
                                  <a:lnTo>
                                    <a:pt x="580" y="1472"/>
                                  </a:lnTo>
                                  <a:lnTo>
                                    <a:pt x="606" y="1472"/>
                                  </a:lnTo>
                                  <a:lnTo>
                                    <a:pt x="632" y="1481"/>
                                  </a:lnTo>
                                  <a:lnTo>
                                    <a:pt x="658" y="1481"/>
                                  </a:lnTo>
                                  <a:lnTo>
                                    <a:pt x="727" y="1481"/>
                                  </a:lnTo>
                                  <a:lnTo>
                                    <a:pt x="796" y="1481"/>
                                  </a:lnTo>
                                  <a:lnTo>
                                    <a:pt x="883" y="1472"/>
                                  </a:lnTo>
                                  <a:lnTo>
                                    <a:pt x="961" y="1472"/>
                                  </a:lnTo>
                                  <a:lnTo>
                                    <a:pt x="1048" y="1463"/>
                                  </a:lnTo>
                                  <a:lnTo>
                                    <a:pt x="1125" y="1463"/>
                                  </a:lnTo>
                                  <a:close/>
                                </a:path>
                              </a:pathLst>
                            </a:custGeom>
                            <a:noFill/>
                            <a:ln w="9360">
                              <a:solidFill>
                                <a:srgbClr val="000000"/>
                              </a:solidFill>
                              <a:round/>
                            </a:ln>
                          </wps:spPr>
                          <wps:style>
                            <a:lnRef idx="0"/>
                            <a:fillRef idx="0"/>
                            <a:effectRef idx="0"/>
                            <a:fontRef idx="minor"/>
                          </wps:style>
                          <wps:bodyPr/>
                        </wps:wsp>
                        <wps:wsp>
                          <wps:cNvSpPr/>
                          <wps:spPr>
                            <a:xfrm flipV="1">
                              <a:off x="0" y="0"/>
                              <a:ext cx="1444680" cy="868680"/>
                            </a:xfrm>
                            <a:custGeom>
                              <a:avLst/>
                              <a:gdLst/>
                              <a:ahLst/>
                              <a:rect l="l" t="t" r="r" b="b"/>
                              <a:pathLst>
                                <a:path w="2632" h="1549">
                                  <a:moveTo>
                                    <a:pt x="1152" y="1489"/>
                                  </a:moveTo>
                                  <a:lnTo>
                                    <a:pt x="1160" y="1489"/>
                                  </a:lnTo>
                                  <a:lnTo>
                                    <a:pt x="1160" y="1489"/>
                                  </a:lnTo>
                                  <a:lnTo>
                                    <a:pt x="1186" y="1480"/>
                                  </a:lnTo>
                                  <a:lnTo>
                                    <a:pt x="1178" y="1463"/>
                                  </a:lnTo>
                                  <a:lnTo>
                                    <a:pt x="1178" y="1480"/>
                                  </a:lnTo>
                                  <a:lnTo>
                                    <a:pt x="1186" y="1480"/>
                                  </a:lnTo>
                                  <a:lnTo>
                                    <a:pt x="1195" y="1480"/>
                                  </a:lnTo>
                                  <a:lnTo>
                                    <a:pt x="1195" y="1480"/>
                                  </a:lnTo>
                                  <a:lnTo>
                                    <a:pt x="1212" y="1471"/>
                                  </a:lnTo>
                                  <a:lnTo>
                                    <a:pt x="1212" y="1463"/>
                                  </a:lnTo>
                                  <a:lnTo>
                                    <a:pt x="1221" y="1463"/>
                                  </a:lnTo>
                                  <a:lnTo>
                                    <a:pt x="1230" y="1445"/>
                                  </a:lnTo>
                                  <a:lnTo>
                                    <a:pt x="1212" y="1437"/>
                                  </a:lnTo>
                                  <a:lnTo>
                                    <a:pt x="1221" y="1445"/>
                                  </a:lnTo>
                                  <a:lnTo>
                                    <a:pt x="1230" y="1437"/>
                                  </a:lnTo>
                                  <a:lnTo>
                                    <a:pt x="1238" y="1437"/>
                                  </a:lnTo>
                                  <a:lnTo>
                                    <a:pt x="1238" y="1428"/>
                                  </a:lnTo>
                                  <a:lnTo>
                                    <a:pt x="1238" y="1419"/>
                                  </a:lnTo>
                                  <a:lnTo>
                                    <a:pt x="1221" y="1419"/>
                                  </a:lnTo>
                                  <a:lnTo>
                                    <a:pt x="1238" y="1428"/>
                                  </a:lnTo>
                                  <a:lnTo>
                                    <a:pt x="1247" y="1411"/>
                                  </a:lnTo>
                                  <a:lnTo>
                                    <a:pt x="1247" y="1411"/>
                                  </a:lnTo>
                                  <a:lnTo>
                                    <a:pt x="1247" y="1402"/>
                                  </a:lnTo>
                                  <a:lnTo>
                                    <a:pt x="1247" y="1385"/>
                                  </a:lnTo>
                                  <a:lnTo>
                                    <a:pt x="1247" y="1385"/>
                                  </a:lnTo>
                                  <a:lnTo>
                                    <a:pt x="1247" y="1385"/>
                                  </a:lnTo>
                                  <a:lnTo>
                                    <a:pt x="1238" y="1367"/>
                                  </a:lnTo>
                                  <a:lnTo>
                                    <a:pt x="1221" y="1367"/>
                                  </a:lnTo>
                                  <a:lnTo>
                                    <a:pt x="1238" y="1367"/>
                                  </a:lnTo>
                                  <a:lnTo>
                                    <a:pt x="1238" y="1350"/>
                                  </a:lnTo>
                                  <a:lnTo>
                                    <a:pt x="1238" y="1350"/>
                                  </a:lnTo>
                                  <a:lnTo>
                                    <a:pt x="1238" y="1350"/>
                                  </a:lnTo>
                                  <a:lnTo>
                                    <a:pt x="1230" y="1333"/>
                                  </a:lnTo>
                                  <a:lnTo>
                                    <a:pt x="1230" y="1333"/>
                                  </a:lnTo>
                                  <a:lnTo>
                                    <a:pt x="1221" y="1324"/>
                                  </a:lnTo>
                                  <a:lnTo>
                                    <a:pt x="1204" y="1307"/>
                                  </a:lnTo>
                                  <a:lnTo>
                                    <a:pt x="1195" y="1315"/>
                                  </a:lnTo>
                                  <a:lnTo>
                                    <a:pt x="1212" y="1315"/>
                                  </a:lnTo>
                                  <a:lnTo>
                                    <a:pt x="1204" y="1289"/>
                                  </a:lnTo>
                                  <a:lnTo>
                                    <a:pt x="1204" y="1289"/>
                                  </a:lnTo>
                                  <a:lnTo>
                                    <a:pt x="1195" y="1281"/>
                                  </a:lnTo>
                                  <a:lnTo>
                                    <a:pt x="1178" y="1263"/>
                                  </a:lnTo>
                                  <a:lnTo>
                                    <a:pt x="1169" y="1272"/>
                                  </a:lnTo>
                                  <a:lnTo>
                                    <a:pt x="1186" y="1272"/>
                                  </a:lnTo>
                                  <a:lnTo>
                                    <a:pt x="1169" y="1246"/>
                                  </a:lnTo>
                                  <a:lnTo>
                                    <a:pt x="1160" y="1238"/>
                                  </a:lnTo>
                                  <a:lnTo>
                                    <a:pt x="1160" y="1238"/>
                                  </a:lnTo>
                                  <a:lnTo>
                                    <a:pt x="1143" y="1229"/>
                                  </a:lnTo>
                                  <a:lnTo>
                                    <a:pt x="1134" y="1238"/>
                                  </a:lnTo>
                                  <a:lnTo>
                                    <a:pt x="1152" y="1238"/>
                                  </a:lnTo>
                                  <a:lnTo>
                                    <a:pt x="1143" y="1220"/>
                                  </a:lnTo>
                                  <a:lnTo>
                                    <a:pt x="1126" y="1220"/>
                                  </a:lnTo>
                                  <a:lnTo>
                                    <a:pt x="1143" y="1220"/>
                                  </a:lnTo>
                                  <a:lnTo>
                                    <a:pt x="1143" y="1212"/>
                                  </a:lnTo>
                                  <a:lnTo>
                                    <a:pt x="1143" y="1212"/>
                                  </a:lnTo>
                                  <a:lnTo>
                                    <a:pt x="1143" y="1212"/>
                                  </a:lnTo>
                                  <a:lnTo>
                                    <a:pt x="1134" y="1194"/>
                                  </a:lnTo>
                                  <a:lnTo>
                                    <a:pt x="1126" y="1168"/>
                                  </a:lnTo>
                                  <a:lnTo>
                                    <a:pt x="1117" y="1142"/>
                                  </a:lnTo>
                                  <a:lnTo>
                                    <a:pt x="1100" y="1142"/>
                                  </a:lnTo>
                                  <a:lnTo>
                                    <a:pt x="1117" y="1142"/>
                                  </a:lnTo>
                                  <a:lnTo>
                                    <a:pt x="1117" y="1116"/>
                                  </a:lnTo>
                                  <a:lnTo>
                                    <a:pt x="1100" y="1116"/>
                                  </a:lnTo>
                                  <a:lnTo>
                                    <a:pt x="1117" y="1125"/>
                                  </a:lnTo>
                                  <a:lnTo>
                                    <a:pt x="1126" y="1090"/>
                                  </a:lnTo>
                                  <a:lnTo>
                                    <a:pt x="1134" y="1064"/>
                                  </a:lnTo>
                                  <a:lnTo>
                                    <a:pt x="1152" y="1038"/>
                                  </a:lnTo>
                                  <a:lnTo>
                                    <a:pt x="1169" y="1012"/>
                                  </a:lnTo>
                                  <a:lnTo>
                                    <a:pt x="1152" y="1004"/>
                                  </a:lnTo>
                                  <a:lnTo>
                                    <a:pt x="1160" y="1012"/>
                                  </a:lnTo>
                                  <a:lnTo>
                                    <a:pt x="1178" y="995"/>
                                  </a:lnTo>
                                  <a:lnTo>
                                    <a:pt x="1204" y="969"/>
                                  </a:lnTo>
                                  <a:lnTo>
                                    <a:pt x="1195" y="960"/>
                                  </a:lnTo>
                                  <a:lnTo>
                                    <a:pt x="1204" y="978"/>
                                  </a:lnTo>
                                  <a:lnTo>
                                    <a:pt x="1230" y="960"/>
                                  </a:lnTo>
                                  <a:lnTo>
                                    <a:pt x="1256" y="952"/>
                                  </a:lnTo>
                                  <a:lnTo>
                                    <a:pt x="1290" y="935"/>
                                  </a:lnTo>
                                  <a:lnTo>
                                    <a:pt x="1316" y="926"/>
                                  </a:lnTo>
                                  <a:lnTo>
                                    <a:pt x="1308" y="909"/>
                                  </a:lnTo>
                                  <a:lnTo>
                                    <a:pt x="1308" y="926"/>
                                  </a:lnTo>
                                  <a:lnTo>
                                    <a:pt x="1342" y="926"/>
                                  </a:lnTo>
                                  <a:lnTo>
                                    <a:pt x="1377" y="926"/>
                                  </a:lnTo>
                                  <a:lnTo>
                                    <a:pt x="1377" y="909"/>
                                  </a:lnTo>
                                  <a:lnTo>
                                    <a:pt x="1377" y="926"/>
                                  </a:lnTo>
                                  <a:lnTo>
                                    <a:pt x="1403" y="935"/>
                                  </a:lnTo>
                                  <a:lnTo>
                                    <a:pt x="1437" y="952"/>
                                  </a:lnTo>
                                  <a:lnTo>
                                    <a:pt x="1455" y="960"/>
                                  </a:lnTo>
                                  <a:lnTo>
                                    <a:pt x="1455" y="943"/>
                                  </a:lnTo>
                                  <a:lnTo>
                                    <a:pt x="1446" y="952"/>
                                  </a:lnTo>
                                  <a:lnTo>
                                    <a:pt x="1472" y="978"/>
                                  </a:lnTo>
                                  <a:lnTo>
                                    <a:pt x="1489" y="995"/>
                                  </a:lnTo>
                                  <a:lnTo>
                                    <a:pt x="1507" y="1012"/>
                                  </a:lnTo>
                                  <a:lnTo>
                                    <a:pt x="1515" y="1004"/>
                                  </a:lnTo>
                                  <a:lnTo>
                                    <a:pt x="1507" y="1012"/>
                                  </a:lnTo>
                                  <a:lnTo>
                                    <a:pt x="1524" y="1038"/>
                                  </a:lnTo>
                                  <a:lnTo>
                                    <a:pt x="1533" y="1073"/>
                                  </a:lnTo>
                                  <a:lnTo>
                                    <a:pt x="1541" y="1099"/>
                                  </a:lnTo>
                                  <a:lnTo>
                                    <a:pt x="1550" y="1125"/>
                                  </a:lnTo>
                                  <a:lnTo>
                                    <a:pt x="1559" y="1116"/>
                                  </a:lnTo>
                                  <a:lnTo>
                                    <a:pt x="1550" y="1116"/>
                                  </a:lnTo>
                                  <a:lnTo>
                                    <a:pt x="1550" y="1142"/>
                                  </a:lnTo>
                                  <a:lnTo>
                                    <a:pt x="1559" y="1142"/>
                                  </a:lnTo>
                                  <a:lnTo>
                                    <a:pt x="1550" y="1142"/>
                                  </a:lnTo>
                                  <a:lnTo>
                                    <a:pt x="1541" y="1168"/>
                                  </a:lnTo>
                                  <a:lnTo>
                                    <a:pt x="1533" y="1194"/>
                                  </a:lnTo>
                                  <a:lnTo>
                                    <a:pt x="1524" y="1220"/>
                                  </a:lnTo>
                                  <a:lnTo>
                                    <a:pt x="1533" y="1220"/>
                                  </a:lnTo>
                                  <a:lnTo>
                                    <a:pt x="1524" y="1212"/>
                                  </a:lnTo>
                                  <a:lnTo>
                                    <a:pt x="1507" y="1229"/>
                                  </a:lnTo>
                                  <a:lnTo>
                                    <a:pt x="1472" y="1263"/>
                                  </a:lnTo>
                                  <a:lnTo>
                                    <a:pt x="1437" y="1298"/>
                                  </a:lnTo>
                                  <a:lnTo>
                                    <a:pt x="1437" y="1307"/>
                                  </a:lnTo>
                                  <a:lnTo>
                                    <a:pt x="1437" y="1307"/>
                                  </a:lnTo>
                                  <a:lnTo>
                                    <a:pt x="1429" y="1324"/>
                                  </a:lnTo>
                                  <a:lnTo>
                                    <a:pt x="1420" y="1341"/>
                                  </a:lnTo>
                                  <a:lnTo>
                                    <a:pt x="1429" y="1341"/>
                                  </a:lnTo>
                                  <a:lnTo>
                                    <a:pt x="1420" y="1333"/>
                                  </a:lnTo>
                                  <a:lnTo>
                                    <a:pt x="1411" y="1341"/>
                                  </a:lnTo>
                                  <a:lnTo>
                                    <a:pt x="1411" y="1350"/>
                                  </a:lnTo>
                                  <a:lnTo>
                                    <a:pt x="1411" y="1350"/>
                                  </a:lnTo>
                                  <a:lnTo>
                                    <a:pt x="1403" y="1367"/>
                                  </a:lnTo>
                                  <a:lnTo>
                                    <a:pt x="1403" y="1367"/>
                                  </a:lnTo>
                                  <a:lnTo>
                                    <a:pt x="1403" y="1367"/>
                                  </a:lnTo>
                                  <a:lnTo>
                                    <a:pt x="1403" y="1385"/>
                                  </a:lnTo>
                                  <a:lnTo>
                                    <a:pt x="1403" y="1393"/>
                                  </a:lnTo>
                                  <a:lnTo>
                                    <a:pt x="1403" y="1411"/>
                                  </a:lnTo>
                                  <a:lnTo>
                                    <a:pt x="1403" y="1419"/>
                                  </a:lnTo>
                                  <a:lnTo>
                                    <a:pt x="1403" y="1428"/>
                                  </a:lnTo>
                                  <a:lnTo>
                                    <a:pt x="1403" y="1428"/>
                                  </a:lnTo>
                                  <a:lnTo>
                                    <a:pt x="1411" y="1437"/>
                                  </a:lnTo>
                                  <a:lnTo>
                                    <a:pt x="1420" y="1428"/>
                                  </a:lnTo>
                                  <a:lnTo>
                                    <a:pt x="1411" y="1437"/>
                                  </a:lnTo>
                                  <a:lnTo>
                                    <a:pt x="1420" y="1454"/>
                                  </a:lnTo>
                                  <a:lnTo>
                                    <a:pt x="1420" y="1454"/>
                                  </a:lnTo>
                                  <a:lnTo>
                                    <a:pt x="1420" y="1454"/>
                                  </a:lnTo>
                                  <a:lnTo>
                                    <a:pt x="1429" y="1463"/>
                                  </a:lnTo>
                                  <a:lnTo>
                                    <a:pt x="1446" y="1480"/>
                                  </a:lnTo>
                                  <a:lnTo>
                                    <a:pt x="1455" y="1489"/>
                                  </a:lnTo>
                                  <a:lnTo>
                                    <a:pt x="1455" y="1489"/>
                                  </a:lnTo>
                                  <a:lnTo>
                                    <a:pt x="1481" y="1497"/>
                                  </a:lnTo>
                                  <a:lnTo>
                                    <a:pt x="1481" y="1480"/>
                                  </a:lnTo>
                                  <a:lnTo>
                                    <a:pt x="1472" y="1489"/>
                                  </a:lnTo>
                                  <a:lnTo>
                                    <a:pt x="1489" y="1506"/>
                                  </a:lnTo>
                                  <a:lnTo>
                                    <a:pt x="1489" y="1506"/>
                                  </a:lnTo>
                                  <a:lnTo>
                                    <a:pt x="1498" y="1515"/>
                                  </a:lnTo>
                                  <a:lnTo>
                                    <a:pt x="1533" y="1523"/>
                                  </a:lnTo>
                                  <a:lnTo>
                                    <a:pt x="1567" y="1532"/>
                                  </a:lnTo>
                                  <a:lnTo>
                                    <a:pt x="1611" y="1541"/>
                                  </a:lnTo>
                                  <a:lnTo>
                                    <a:pt x="1645" y="1541"/>
                                  </a:lnTo>
                                  <a:lnTo>
                                    <a:pt x="1689" y="1549"/>
                                  </a:lnTo>
                                  <a:lnTo>
                                    <a:pt x="1732" y="1549"/>
                                  </a:lnTo>
                                  <a:lnTo>
                                    <a:pt x="1775" y="1549"/>
                                  </a:lnTo>
                                  <a:lnTo>
                                    <a:pt x="1818" y="1549"/>
                                  </a:lnTo>
                                  <a:lnTo>
                                    <a:pt x="1870" y="1541"/>
                                  </a:lnTo>
                                  <a:lnTo>
                                    <a:pt x="1905" y="1541"/>
                                  </a:lnTo>
                                  <a:lnTo>
                                    <a:pt x="1948" y="1532"/>
                                  </a:lnTo>
                                  <a:lnTo>
                                    <a:pt x="1992" y="1523"/>
                                  </a:lnTo>
                                  <a:lnTo>
                                    <a:pt x="2000" y="1515"/>
                                  </a:lnTo>
                                  <a:lnTo>
                                    <a:pt x="2000" y="1523"/>
                                  </a:lnTo>
                                  <a:lnTo>
                                    <a:pt x="2026" y="1506"/>
                                  </a:lnTo>
                                  <a:lnTo>
                                    <a:pt x="2061" y="1489"/>
                                  </a:lnTo>
                                  <a:lnTo>
                                    <a:pt x="2061" y="1480"/>
                                  </a:lnTo>
                                  <a:lnTo>
                                    <a:pt x="2069" y="1480"/>
                                  </a:lnTo>
                                  <a:lnTo>
                                    <a:pt x="2078" y="1463"/>
                                  </a:lnTo>
                                  <a:lnTo>
                                    <a:pt x="2078" y="1463"/>
                                  </a:lnTo>
                                  <a:lnTo>
                                    <a:pt x="2078" y="1454"/>
                                  </a:lnTo>
                                  <a:lnTo>
                                    <a:pt x="2078" y="1437"/>
                                  </a:lnTo>
                                  <a:lnTo>
                                    <a:pt x="2061" y="1437"/>
                                  </a:lnTo>
                                  <a:lnTo>
                                    <a:pt x="2069" y="1445"/>
                                  </a:lnTo>
                                  <a:lnTo>
                                    <a:pt x="2078" y="1437"/>
                                  </a:lnTo>
                                  <a:lnTo>
                                    <a:pt x="2087" y="1437"/>
                                  </a:lnTo>
                                  <a:lnTo>
                                    <a:pt x="2087" y="1428"/>
                                  </a:lnTo>
                                  <a:lnTo>
                                    <a:pt x="2087" y="1411"/>
                                  </a:lnTo>
                                  <a:lnTo>
                                    <a:pt x="2087" y="1376"/>
                                  </a:lnTo>
                                  <a:lnTo>
                                    <a:pt x="2087" y="1341"/>
                                  </a:lnTo>
                                  <a:lnTo>
                                    <a:pt x="2087" y="1298"/>
                                  </a:lnTo>
                                  <a:lnTo>
                                    <a:pt x="2087" y="1255"/>
                                  </a:lnTo>
                                  <a:lnTo>
                                    <a:pt x="2087" y="1255"/>
                                  </a:lnTo>
                                  <a:lnTo>
                                    <a:pt x="2087" y="1255"/>
                                  </a:lnTo>
                                  <a:lnTo>
                                    <a:pt x="2078" y="1220"/>
                                  </a:lnTo>
                                  <a:lnTo>
                                    <a:pt x="2061" y="1220"/>
                                  </a:lnTo>
                                  <a:lnTo>
                                    <a:pt x="2078" y="1220"/>
                                  </a:lnTo>
                                  <a:lnTo>
                                    <a:pt x="2069" y="1177"/>
                                  </a:lnTo>
                                  <a:lnTo>
                                    <a:pt x="2061" y="1134"/>
                                  </a:lnTo>
                                  <a:lnTo>
                                    <a:pt x="2069" y="1177"/>
                                  </a:lnTo>
                                  <a:lnTo>
                                    <a:pt x="2052" y="1099"/>
                                  </a:lnTo>
                                  <a:lnTo>
                                    <a:pt x="2035" y="1021"/>
                                  </a:lnTo>
                                  <a:lnTo>
                                    <a:pt x="2018" y="1021"/>
                                  </a:lnTo>
                                  <a:lnTo>
                                    <a:pt x="2035" y="1021"/>
                                  </a:lnTo>
                                  <a:lnTo>
                                    <a:pt x="2035" y="986"/>
                                  </a:lnTo>
                                  <a:lnTo>
                                    <a:pt x="2035" y="952"/>
                                  </a:lnTo>
                                  <a:lnTo>
                                    <a:pt x="2035" y="926"/>
                                  </a:lnTo>
                                  <a:lnTo>
                                    <a:pt x="2018" y="926"/>
                                  </a:lnTo>
                                  <a:lnTo>
                                    <a:pt x="2035" y="935"/>
                                  </a:lnTo>
                                  <a:lnTo>
                                    <a:pt x="2044" y="909"/>
                                  </a:lnTo>
                                  <a:lnTo>
                                    <a:pt x="2052" y="891"/>
                                  </a:lnTo>
                                  <a:lnTo>
                                    <a:pt x="2061" y="865"/>
                                  </a:lnTo>
                                  <a:lnTo>
                                    <a:pt x="2044" y="857"/>
                                  </a:lnTo>
                                  <a:lnTo>
                                    <a:pt x="2052" y="865"/>
                                  </a:lnTo>
                                  <a:lnTo>
                                    <a:pt x="2069" y="848"/>
                                  </a:lnTo>
                                  <a:lnTo>
                                    <a:pt x="2061" y="839"/>
                                  </a:lnTo>
                                  <a:lnTo>
                                    <a:pt x="2069" y="857"/>
                                  </a:lnTo>
                                  <a:lnTo>
                                    <a:pt x="2087" y="848"/>
                                  </a:lnTo>
                                  <a:lnTo>
                                    <a:pt x="2087" y="848"/>
                                  </a:lnTo>
                                  <a:lnTo>
                                    <a:pt x="2087" y="839"/>
                                  </a:lnTo>
                                  <a:lnTo>
                                    <a:pt x="2104" y="822"/>
                                  </a:lnTo>
                                  <a:lnTo>
                                    <a:pt x="2121" y="805"/>
                                  </a:lnTo>
                                  <a:lnTo>
                                    <a:pt x="2113" y="796"/>
                                  </a:lnTo>
                                  <a:lnTo>
                                    <a:pt x="2121" y="813"/>
                                  </a:lnTo>
                                  <a:lnTo>
                                    <a:pt x="2147" y="805"/>
                                  </a:lnTo>
                                  <a:lnTo>
                                    <a:pt x="2165" y="796"/>
                                  </a:lnTo>
                                  <a:lnTo>
                                    <a:pt x="2156" y="779"/>
                                  </a:lnTo>
                                  <a:lnTo>
                                    <a:pt x="2156" y="796"/>
                                  </a:lnTo>
                                  <a:lnTo>
                                    <a:pt x="2173" y="796"/>
                                  </a:lnTo>
                                  <a:lnTo>
                                    <a:pt x="2182" y="796"/>
                                  </a:lnTo>
                                  <a:lnTo>
                                    <a:pt x="2182" y="796"/>
                                  </a:lnTo>
                                  <a:lnTo>
                                    <a:pt x="2208" y="787"/>
                                  </a:lnTo>
                                  <a:lnTo>
                                    <a:pt x="2199" y="770"/>
                                  </a:lnTo>
                                  <a:lnTo>
                                    <a:pt x="2199" y="787"/>
                                  </a:lnTo>
                                  <a:lnTo>
                                    <a:pt x="2217" y="787"/>
                                  </a:lnTo>
                                  <a:lnTo>
                                    <a:pt x="2217" y="770"/>
                                  </a:lnTo>
                                  <a:lnTo>
                                    <a:pt x="2217" y="787"/>
                                  </a:lnTo>
                                  <a:lnTo>
                                    <a:pt x="2243" y="796"/>
                                  </a:lnTo>
                                  <a:lnTo>
                                    <a:pt x="2243" y="796"/>
                                  </a:lnTo>
                                  <a:lnTo>
                                    <a:pt x="2243" y="796"/>
                                  </a:lnTo>
                                  <a:lnTo>
                                    <a:pt x="2260" y="796"/>
                                  </a:lnTo>
                                  <a:lnTo>
                                    <a:pt x="2260" y="779"/>
                                  </a:lnTo>
                                  <a:lnTo>
                                    <a:pt x="2251" y="787"/>
                                  </a:lnTo>
                                  <a:lnTo>
                                    <a:pt x="2269" y="805"/>
                                  </a:lnTo>
                                  <a:lnTo>
                                    <a:pt x="2277" y="813"/>
                                  </a:lnTo>
                                  <a:lnTo>
                                    <a:pt x="2277" y="813"/>
                                  </a:lnTo>
                                  <a:lnTo>
                                    <a:pt x="2295" y="822"/>
                                  </a:lnTo>
                                  <a:lnTo>
                                    <a:pt x="2295" y="805"/>
                                  </a:lnTo>
                                  <a:lnTo>
                                    <a:pt x="2286" y="813"/>
                                  </a:lnTo>
                                  <a:lnTo>
                                    <a:pt x="2303" y="831"/>
                                  </a:lnTo>
                                  <a:lnTo>
                                    <a:pt x="2321" y="848"/>
                                  </a:lnTo>
                                  <a:lnTo>
                                    <a:pt x="2329" y="857"/>
                                  </a:lnTo>
                                  <a:lnTo>
                                    <a:pt x="2329" y="857"/>
                                  </a:lnTo>
                                  <a:lnTo>
                                    <a:pt x="2347" y="865"/>
                                  </a:lnTo>
                                  <a:lnTo>
                                    <a:pt x="2347" y="848"/>
                                  </a:lnTo>
                                  <a:lnTo>
                                    <a:pt x="2338" y="857"/>
                                  </a:lnTo>
                                  <a:lnTo>
                                    <a:pt x="2355" y="874"/>
                                  </a:lnTo>
                                  <a:lnTo>
                                    <a:pt x="2364" y="883"/>
                                  </a:lnTo>
                                  <a:lnTo>
                                    <a:pt x="2364" y="883"/>
                                  </a:lnTo>
                                  <a:lnTo>
                                    <a:pt x="2390" y="891"/>
                                  </a:lnTo>
                                  <a:lnTo>
                                    <a:pt x="2390" y="891"/>
                                  </a:lnTo>
                                  <a:lnTo>
                                    <a:pt x="2390" y="891"/>
                                  </a:lnTo>
                                  <a:lnTo>
                                    <a:pt x="2416" y="891"/>
                                  </a:lnTo>
                                  <a:lnTo>
                                    <a:pt x="2442" y="891"/>
                                  </a:lnTo>
                                  <a:lnTo>
                                    <a:pt x="2442" y="891"/>
                                  </a:lnTo>
                                  <a:lnTo>
                                    <a:pt x="2450" y="891"/>
                                  </a:lnTo>
                                  <a:lnTo>
                                    <a:pt x="2476" y="883"/>
                                  </a:lnTo>
                                  <a:lnTo>
                                    <a:pt x="2502" y="874"/>
                                  </a:lnTo>
                                  <a:lnTo>
                                    <a:pt x="2528" y="865"/>
                                  </a:lnTo>
                                  <a:lnTo>
                                    <a:pt x="2528" y="865"/>
                                  </a:lnTo>
                                  <a:lnTo>
                                    <a:pt x="2528" y="857"/>
                                  </a:lnTo>
                                  <a:lnTo>
                                    <a:pt x="2546" y="839"/>
                                  </a:lnTo>
                                  <a:lnTo>
                                    <a:pt x="2537" y="831"/>
                                  </a:lnTo>
                                  <a:lnTo>
                                    <a:pt x="2546" y="848"/>
                                  </a:lnTo>
                                  <a:lnTo>
                                    <a:pt x="2572" y="839"/>
                                  </a:lnTo>
                                  <a:lnTo>
                                    <a:pt x="2572" y="839"/>
                                  </a:lnTo>
                                  <a:lnTo>
                                    <a:pt x="2572" y="831"/>
                                  </a:lnTo>
                                  <a:lnTo>
                                    <a:pt x="2589" y="813"/>
                                  </a:lnTo>
                                  <a:lnTo>
                                    <a:pt x="2598" y="813"/>
                                  </a:lnTo>
                                  <a:lnTo>
                                    <a:pt x="2598" y="813"/>
                                  </a:lnTo>
                                  <a:lnTo>
                                    <a:pt x="2606" y="796"/>
                                  </a:lnTo>
                                  <a:lnTo>
                                    <a:pt x="2624" y="770"/>
                                  </a:lnTo>
                                  <a:lnTo>
                                    <a:pt x="2624" y="770"/>
                                  </a:lnTo>
                                  <a:lnTo>
                                    <a:pt x="2624" y="761"/>
                                  </a:lnTo>
                                  <a:lnTo>
                                    <a:pt x="2624" y="735"/>
                                  </a:lnTo>
                                  <a:lnTo>
                                    <a:pt x="2606" y="735"/>
                                  </a:lnTo>
                                  <a:lnTo>
                                    <a:pt x="2624" y="744"/>
                                  </a:lnTo>
                                  <a:lnTo>
                                    <a:pt x="2632" y="727"/>
                                  </a:lnTo>
                                  <a:lnTo>
                                    <a:pt x="2632" y="718"/>
                                  </a:lnTo>
                                  <a:lnTo>
                                    <a:pt x="2632" y="718"/>
                                  </a:lnTo>
                                  <a:lnTo>
                                    <a:pt x="2624" y="683"/>
                                  </a:lnTo>
                                  <a:lnTo>
                                    <a:pt x="2606" y="683"/>
                                  </a:lnTo>
                                  <a:lnTo>
                                    <a:pt x="2624" y="683"/>
                                  </a:lnTo>
                                  <a:lnTo>
                                    <a:pt x="2624" y="649"/>
                                  </a:lnTo>
                                  <a:lnTo>
                                    <a:pt x="2624" y="649"/>
                                  </a:lnTo>
                                  <a:lnTo>
                                    <a:pt x="2624" y="649"/>
                                  </a:lnTo>
                                  <a:lnTo>
                                    <a:pt x="2606" y="623"/>
                                  </a:lnTo>
                                  <a:lnTo>
                                    <a:pt x="2598" y="597"/>
                                  </a:lnTo>
                                  <a:lnTo>
                                    <a:pt x="2580" y="571"/>
                                  </a:lnTo>
                                  <a:lnTo>
                                    <a:pt x="2572" y="562"/>
                                  </a:lnTo>
                                  <a:lnTo>
                                    <a:pt x="2572" y="562"/>
                                  </a:lnTo>
                                  <a:lnTo>
                                    <a:pt x="2546" y="545"/>
                                  </a:lnTo>
                                  <a:lnTo>
                                    <a:pt x="2528" y="536"/>
                                  </a:lnTo>
                                  <a:lnTo>
                                    <a:pt x="2502" y="519"/>
                                  </a:lnTo>
                                  <a:lnTo>
                                    <a:pt x="2476" y="510"/>
                                  </a:lnTo>
                                  <a:lnTo>
                                    <a:pt x="2450" y="502"/>
                                  </a:lnTo>
                                  <a:lnTo>
                                    <a:pt x="2450" y="502"/>
                                  </a:lnTo>
                                  <a:lnTo>
                                    <a:pt x="2442" y="502"/>
                                  </a:lnTo>
                                  <a:lnTo>
                                    <a:pt x="2416" y="502"/>
                                  </a:lnTo>
                                  <a:lnTo>
                                    <a:pt x="2390" y="502"/>
                                  </a:lnTo>
                                  <a:lnTo>
                                    <a:pt x="2390" y="502"/>
                                  </a:lnTo>
                                  <a:lnTo>
                                    <a:pt x="2390" y="502"/>
                                  </a:lnTo>
                                  <a:lnTo>
                                    <a:pt x="2364" y="510"/>
                                  </a:lnTo>
                                  <a:lnTo>
                                    <a:pt x="2347" y="519"/>
                                  </a:lnTo>
                                  <a:lnTo>
                                    <a:pt x="2329" y="528"/>
                                  </a:lnTo>
                                  <a:lnTo>
                                    <a:pt x="2312" y="536"/>
                                  </a:lnTo>
                                  <a:lnTo>
                                    <a:pt x="2312" y="536"/>
                                  </a:lnTo>
                                  <a:lnTo>
                                    <a:pt x="2303" y="536"/>
                                  </a:lnTo>
                                  <a:lnTo>
                                    <a:pt x="2286" y="554"/>
                                  </a:lnTo>
                                  <a:lnTo>
                                    <a:pt x="2295" y="562"/>
                                  </a:lnTo>
                                  <a:lnTo>
                                    <a:pt x="2295" y="554"/>
                                  </a:lnTo>
                                  <a:lnTo>
                                    <a:pt x="2277" y="562"/>
                                  </a:lnTo>
                                  <a:lnTo>
                                    <a:pt x="2251" y="571"/>
                                  </a:lnTo>
                                  <a:lnTo>
                                    <a:pt x="2234" y="580"/>
                                  </a:lnTo>
                                  <a:lnTo>
                                    <a:pt x="2234" y="588"/>
                                  </a:lnTo>
                                  <a:lnTo>
                                    <a:pt x="2234" y="580"/>
                                  </a:lnTo>
                                  <a:lnTo>
                                    <a:pt x="2208" y="580"/>
                                  </a:lnTo>
                                  <a:lnTo>
                                    <a:pt x="2182" y="580"/>
                                  </a:lnTo>
                                  <a:lnTo>
                                    <a:pt x="2156" y="580"/>
                                  </a:lnTo>
                                  <a:lnTo>
                                    <a:pt x="2139" y="580"/>
                                  </a:lnTo>
                                  <a:lnTo>
                                    <a:pt x="2139" y="588"/>
                                  </a:lnTo>
                                  <a:lnTo>
                                    <a:pt x="2147" y="580"/>
                                  </a:lnTo>
                                  <a:lnTo>
                                    <a:pt x="2121" y="571"/>
                                  </a:lnTo>
                                  <a:lnTo>
                                    <a:pt x="2095" y="562"/>
                                  </a:lnTo>
                                  <a:lnTo>
                                    <a:pt x="2095" y="562"/>
                                  </a:lnTo>
                                  <a:lnTo>
                                    <a:pt x="2087" y="562"/>
                                  </a:lnTo>
                                  <a:lnTo>
                                    <a:pt x="2069" y="562"/>
                                  </a:lnTo>
                                  <a:lnTo>
                                    <a:pt x="2069" y="571"/>
                                  </a:lnTo>
                                  <a:lnTo>
                                    <a:pt x="2078" y="562"/>
                                  </a:lnTo>
                                  <a:lnTo>
                                    <a:pt x="2061" y="545"/>
                                  </a:lnTo>
                                  <a:lnTo>
                                    <a:pt x="2061" y="545"/>
                                  </a:lnTo>
                                  <a:lnTo>
                                    <a:pt x="2061" y="545"/>
                                  </a:lnTo>
                                  <a:lnTo>
                                    <a:pt x="2044" y="536"/>
                                  </a:lnTo>
                                  <a:lnTo>
                                    <a:pt x="2035" y="545"/>
                                  </a:lnTo>
                                  <a:lnTo>
                                    <a:pt x="2044" y="536"/>
                                  </a:lnTo>
                                  <a:lnTo>
                                    <a:pt x="2026" y="519"/>
                                  </a:lnTo>
                                  <a:lnTo>
                                    <a:pt x="2018" y="528"/>
                                  </a:lnTo>
                                  <a:lnTo>
                                    <a:pt x="2035" y="528"/>
                                  </a:lnTo>
                                  <a:lnTo>
                                    <a:pt x="2035" y="510"/>
                                  </a:lnTo>
                                  <a:lnTo>
                                    <a:pt x="2035" y="510"/>
                                  </a:lnTo>
                                  <a:lnTo>
                                    <a:pt x="2035" y="510"/>
                                  </a:lnTo>
                                  <a:lnTo>
                                    <a:pt x="2026" y="493"/>
                                  </a:lnTo>
                                  <a:lnTo>
                                    <a:pt x="2009" y="493"/>
                                  </a:lnTo>
                                  <a:lnTo>
                                    <a:pt x="2026" y="493"/>
                                  </a:lnTo>
                                  <a:lnTo>
                                    <a:pt x="2026" y="467"/>
                                  </a:lnTo>
                                  <a:lnTo>
                                    <a:pt x="2026" y="415"/>
                                  </a:lnTo>
                                  <a:lnTo>
                                    <a:pt x="2026" y="354"/>
                                  </a:lnTo>
                                  <a:lnTo>
                                    <a:pt x="2035" y="285"/>
                                  </a:lnTo>
                                  <a:lnTo>
                                    <a:pt x="2044" y="216"/>
                                  </a:lnTo>
                                  <a:lnTo>
                                    <a:pt x="2052" y="147"/>
                                  </a:lnTo>
                                  <a:lnTo>
                                    <a:pt x="2061" y="95"/>
                                  </a:lnTo>
                                  <a:lnTo>
                                    <a:pt x="2069" y="43"/>
                                  </a:lnTo>
                                  <a:lnTo>
                                    <a:pt x="2069" y="34"/>
                                  </a:lnTo>
                                  <a:lnTo>
                                    <a:pt x="2052" y="34"/>
                                  </a:lnTo>
                                  <a:lnTo>
                                    <a:pt x="2044" y="34"/>
                                  </a:lnTo>
                                  <a:lnTo>
                                    <a:pt x="1966" y="34"/>
                                  </a:lnTo>
                                  <a:lnTo>
                                    <a:pt x="1888" y="26"/>
                                  </a:lnTo>
                                  <a:lnTo>
                                    <a:pt x="1818" y="26"/>
                                  </a:lnTo>
                                  <a:lnTo>
                                    <a:pt x="1758" y="17"/>
                                  </a:lnTo>
                                  <a:lnTo>
                                    <a:pt x="1697" y="8"/>
                                  </a:lnTo>
                                  <a:lnTo>
                                    <a:pt x="1645" y="8"/>
                                  </a:lnTo>
                                  <a:lnTo>
                                    <a:pt x="1611" y="0"/>
                                  </a:lnTo>
                                  <a:lnTo>
                                    <a:pt x="1585" y="0"/>
                                  </a:lnTo>
                                  <a:lnTo>
                                    <a:pt x="1567" y="0"/>
                                  </a:lnTo>
                                  <a:lnTo>
                                    <a:pt x="1567" y="0"/>
                                  </a:lnTo>
                                  <a:lnTo>
                                    <a:pt x="1559" y="0"/>
                                  </a:lnTo>
                                  <a:lnTo>
                                    <a:pt x="1550" y="8"/>
                                  </a:lnTo>
                                  <a:lnTo>
                                    <a:pt x="1559" y="17"/>
                                  </a:lnTo>
                                  <a:lnTo>
                                    <a:pt x="1559" y="8"/>
                                  </a:lnTo>
                                  <a:lnTo>
                                    <a:pt x="1541" y="17"/>
                                  </a:lnTo>
                                  <a:lnTo>
                                    <a:pt x="1541" y="17"/>
                                  </a:lnTo>
                                  <a:lnTo>
                                    <a:pt x="1533" y="17"/>
                                  </a:lnTo>
                                  <a:lnTo>
                                    <a:pt x="1515" y="34"/>
                                  </a:lnTo>
                                  <a:lnTo>
                                    <a:pt x="1507" y="43"/>
                                  </a:lnTo>
                                  <a:lnTo>
                                    <a:pt x="1489" y="60"/>
                                  </a:lnTo>
                                  <a:lnTo>
                                    <a:pt x="1489" y="69"/>
                                  </a:lnTo>
                                  <a:lnTo>
                                    <a:pt x="1489" y="69"/>
                                  </a:lnTo>
                                  <a:lnTo>
                                    <a:pt x="1489" y="95"/>
                                  </a:lnTo>
                                  <a:lnTo>
                                    <a:pt x="1498" y="95"/>
                                  </a:lnTo>
                                  <a:lnTo>
                                    <a:pt x="1489" y="95"/>
                                  </a:lnTo>
                                  <a:lnTo>
                                    <a:pt x="1481" y="112"/>
                                  </a:lnTo>
                                  <a:lnTo>
                                    <a:pt x="1472" y="138"/>
                                  </a:lnTo>
                                  <a:lnTo>
                                    <a:pt x="1472" y="138"/>
                                  </a:lnTo>
                                  <a:lnTo>
                                    <a:pt x="1472" y="138"/>
                                  </a:lnTo>
                                  <a:lnTo>
                                    <a:pt x="1472" y="164"/>
                                  </a:lnTo>
                                  <a:lnTo>
                                    <a:pt x="1472" y="190"/>
                                  </a:lnTo>
                                  <a:lnTo>
                                    <a:pt x="1472" y="190"/>
                                  </a:lnTo>
                                  <a:lnTo>
                                    <a:pt x="1472" y="199"/>
                                  </a:lnTo>
                                  <a:lnTo>
                                    <a:pt x="1481" y="216"/>
                                  </a:lnTo>
                                  <a:lnTo>
                                    <a:pt x="1489" y="242"/>
                                  </a:lnTo>
                                  <a:lnTo>
                                    <a:pt x="1498" y="268"/>
                                  </a:lnTo>
                                  <a:lnTo>
                                    <a:pt x="1515" y="294"/>
                                  </a:lnTo>
                                  <a:lnTo>
                                    <a:pt x="1515" y="294"/>
                                  </a:lnTo>
                                  <a:lnTo>
                                    <a:pt x="1515" y="294"/>
                                  </a:lnTo>
                                  <a:lnTo>
                                    <a:pt x="1533" y="311"/>
                                  </a:lnTo>
                                  <a:lnTo>
                                    <a:pt x="1541" y="320"/>
                                  </a:lnTo>
                                  <a:lnTo>
                                    <a:pt x="1541" y="320"/>
                                  </a:lnTo>
                                  <a:lnTo>
                                    <a:pt x="1567" y="337"/>
                                  </a:lnTo>
                                  <a:lnTo>
                                    <a:pt x="1567" y="320"/>
                                  </a:lnTo>
                                  <a:lnTo>
                                    <a:pt x="1559" y="329"/>
                                  </a:lnTo>
                                  <a:lnTo>
                                    <a:pt x="1567" y="354"/>
                                  </a:lnTo>
                                  <a:lnTo>
                                    <a:pt x="1585" y="389"/>
                                  </a:lnTo>
                                  <a:lnTo>
                                    <a:pt x="1593" y="406"/>
                                  </a:lnTo>
                                  <a:lnTo>
                                    <a:pt x="1602" y="398"/>
                                  </a:lnTo>
                                  <a:lnTo>
                                    <a:pt x="1593" y="398"/>
                                  </a:lnTo>
                                  <a:lnTo>
                                    <a:pt x="1593" y="432"/>
                                  </a:lnTo>
                                  <a:lnTo>
                                    <a:pt x="1593" y="458"/>
                                  </a:lnTo>
                                  <a:lnTo>
                                    <a:pt x="1593" y="484"/>
                                  </a:lnTo>
                                  <a:lnTo>
                                    <a:pt x="1602" y="484"/>
                                  </a:lnTo>
                                  <a:lnTo>
                                    <a:pt x="1593" y="476"/>
                                  </a:lnTo>
                                  <a:lnTo>
                                    <a:pt x="1576" y="493"/>
                                  </a:lnTo>
                                  <a:lnTo>
                                    <a:pt x="1576" y="502"/>
                                  </a:lnTo>
                                  <a:lnTo>
                                    <a:pt x="1576" y="502"/>
                                  </a:lnTo>
                                  <a:lnTo>
                                    <a:pt x="1567" y="528"/>
                                  </a:lnTo>
                                  <a:lnTo>
                                    <a:pt x="1550" y="554"/>
                                  </a:lnTo>
                                  <a:lnTo>
                                    <a:pt x="1559" y="554"/>
                                  </a:lnTo>
                                  <a:lnTo>
                                    <a:pt x="1550" y="545"/>
                                  </a:lnTo>
                                  <a:lnTo>
                                    <a:pt x="1533" y="562"/>
                                  </a:lnTo>
                                  <a:lnTo>
                                    <a:pt x="1541" y="571"/>
                                  </a:lnTo>
                                  <a:lnTo>
                                    <a:pt x="1541" y="562"/>
                                  </a:lnTo>
                                  <a:lnTo>
                                    <a:pt x="1515" y="580"/>
                                  </a:lnTo>
                                  <a:lnTo>
                                    <a:pt x="1489" y="597"/>
                                  </a:lnTo>
                                  <a:lnTo>
                                    <a:pt x="1489" y="606"/>
                                  </a:lnTo>
                                  <a:lnTo>
                                    <a:pt x="1489" y="597"/>
                                  </a:lnTo>
                                  <a:lnTo>
                                    <a:pt x="1455" y="606"/>
                                  </a:lnTo>
                                  <a:lnTo>
                                    <a:pt x="1420" y="614"/>
                                  </a:lnTo>
                                  <a:lnTo>
                                    <a:pt x="1386" y="623"/>
                                  </a:lnTo>
                                  <a:lnTo>
                                    <a:pt x="1368" y="623"/>
                                  </a:lnTo>
                                  <a:lnTo>
                                    <a:pt x="1351" y="623"/>
                                  </a:lnTo>
                                  <a:lnTo>
                                    <a:pt x="1351" y="632"/>
                                  </a:lnTo>
                                  <a:lnTo>
                                    <a:pt x="1360" y="623"/>
                                  </a:lnTo>
                                  <a:lnTo>
                                    <a:pt x="1342" y="614"/>
                                  </a:lnTo>
                                  <a:lnTo>
                                    <a:pt x="1342" y="614"/>
                                  </a:lnTo>
                                  <a:lnTo>
                                    <a:pt x="1334" y="614"/>
                                  </a:lnTo>
                                  <a:lnTo>
                                    <a:pt x="1316" y="614"/>
                                  </a:lnTo>
                                  <a:lnTo>
                                    <a:pt x="1316" y="623"/>
                                  </a:lnTo>
                                  <a:lnTo>
                                    <a:pt x="1325" y="614"/>
                                  </a:lnTo>
                                  <a:lnTo>
                                    <a:pt x="1308" y="606"/>
                                  </a:lnTo>
                                  <a:lnTo>
                                    <a:pt x="1290" y="597"/>
                                  </a:lnTo>
                                  <a:lnTo>
                                    <a:pt x="1282" y="606"/>
                                  </a:lnTo>
                                  <a:lnTo>
                                    <a:pt x="1290" y="597"/>
                                  </a:lnTo>
                                  <a:lnTo>
                                    <a:pt x="1282" y="588"/>
                                  </a:lnTo>
                                  <a:lnTo>
                                    <a:pt x="1282" y="588"/>
                                  </a:lnTo>
                                  <a:lnTo>
                                    <a:pt x="1282" y="588"/>
                                  </a:lnTo>
                                  <a:lnTo>
                                    <a:pt x="1264" y="580"/>
                                  </a:lnTo>
                                  <a:lnTo>
                                    <a:pt x="1238" y="562"/>
                                  </a:lnTo>
                                  <a:lnTo>
                                    <a:pt x="1230" y="571"/>
                                  </a:lnTo>
                                  <a:lnTo>
                                    <a:pt x="1238" y="562"/>
                                  </a:lnTo>
                                  <a:lnTo>
                                    <a:pt x="1221" y="545"/>
                                  </a:lnTo>
                                  <a:lnTo>
                                    <a:pt x="1212" y="554"/>
                                  </a:lnTo>
                                  <a:lnTo>
                                    <a:pt x="1230" y="554"/>
                                  </a:lnTo>
                                  <a:lnTo>
                                    <a:pt x="1212" y="528"/>
                                  </a:lnTo>
                                  <a:lnTo>
                                    <a:pt x="1204" y="502"/>
                                  </a:lnTo>
                                  <a:lnTo>
                                    <a:pt x="1195" y="476"/>
                                  </a:lnTo>
                                  <a:lnTo>
                                    <a:pt x="1178" y="476"/>
                                  </a:lnTo>
                                  <a:lnTo>
                                    <a:pt x="1195" y="476"/>
                                  </a:lnTo>
                                  <a:lnTo>
                                    <a:pt x="1195" y="441"/>
                                  </a:lnTo>
                                  <a:lnTo>
                                    <a:pt x="1195" y="441"/>
                                  </a:lnTo>
                                  <a:lnTo>
                                    <a:pt x="1195" y="441"/>
                                  </a:lnTo>
                                  <a:lnTo>
                                    <a:pt x="1186" y="415"/>
                                  </a:lnTo>
                                  <a:lnTo>
                                    <a:pt x="1169" y="415"/>
                                  </a:lnTo>
                                  <a:lnTo>
                                    <a:pt x="1186" y="424"/>
                                  </a:lnTo>
                                  <a:lnTo>
                                    <a:pt x="1195" y="398"/>
                                  </a:lnTo>
                                  <a:lnTo>
                                    <a:pt x="1195" y="398"/>
                                  </a:lnTo>
                                  <a:lnTo>
                                    <a:pt x="1195" y="389"/>
                                  </a:lnTo>
                                  <a:lnTo>
                                    <a:pt x="1195" y="354"/>
                                  </a:lnTo>
                                  <a:lnTo>
                                    <a:pt x="1178" y="354"/>
                                  </a:lnTo>
                                  <a:lnTo>
                                    <a:pt x="1186" y="363"/>
                                  </a:lnTo>
                                  <a:lnTo>
                                    <a:pt x="1204" y="346"/>
                                  </a:lnTo>
                                  <a:lnTo>
                                    <a:pt x="1212" y="346"/>
                                  </a:lnTo>
                                  <a:lnTo>
                                    <a:pt x="1212" y="346"/>
                                  </a:lnTo>
                                  <a:lnTo>
                                    <a:pt x="1221" y="320"/>
                                  </a:lnTo>
                                  <a:lnTo>
                                    <a:pt x="1204" y="311"/>
                                  </a:lnTo>
                                  <a:lnTo>
                                    <a:pt x="1212" y="320"/>
                                  </a:lnTo>
                                  <a:lnTo>
                                    <a:pt x="1230" y="303"/>
                                  </a:lnTo>
                                  <a:lnTo>
                                    <a:pt x="1247" y="285"/>
                                  </a:lnTo>
                                  <a:lnTo>
                                    <a:pt x="1256" y="285"/>
                                  </a:lnTo>
                                  <a:lnTo>
                                    <a:pt x="1256" y="285"/>
                                  </a:lnTo>
                                  <a:lnTo>
                                    <a:pt x="1264" y="268"/>
                                  </a:lnTo>
                                  <a:lnTo>
                                    <a:pt x="1273" y="251"/>
                                  </a:lnTo>
                                  <a:lnTo>
                                    <a:pt x="1282" y="233"/>
                                  </a:lnTo>
                                  <a:lnTo>
                                    <a:pt x="1290" y="216"/>
                                  </a:lnTo>
                                  <a:lnTo>
                                    <a:pt x="1290" y="216"/>
                                  </a:lnTo>
                                  <a:lnTo>
                                    <a:pt x="1290" y="207"/>
                                  </a:lnTo>
                                  <a:lnTo>
                                    <a:pt x="1290" y="190"/>
                                  </a:lnTo>
                                  <a:lnTo>
                                    <a:pt x="1290" y="173"/>
                                  </a:lnTo>
                                  <a:lnTo>
                                    <a:pt x="1290" y="173"/>
                                  </a:lnTo>
                                  <a:lnTo>
                                    <a:pt x="1290" y="173"/>
                                  </a:lnTo>
                                  <a:lnTo>
                                    <a:pt x="1282" y="155"/>
                                  </a:lnTo>
                                  <a:lnTo>
                                    <a:pt x="1273" y="138"/>
                                  </a:lnTo>
                                  <a:lnTo>
                                    <a:pt x="1264" y="121"/>
                                  </a:lnTo>
                                  <a:lnTo>
                                    <a:pt x="1264" y="121"/>
                                  </a:lnTo>
                                  <a:lnTo>
                                    <a:pt x="1256" y="112"/>
                                  </a:lnTo>
                                  <a:lnTo>
                                    <a:pt x="1238" y="95"/>
                                  </a:lnTo>
                                  <a:lnTo>
                                    <a:pt x="1238" y="95"/>
                                  </a:lnTo>
                                  <a:lnTo>
                                    <a:pt x="1238" y="95"/>
                                  </a:lnTo>
                                  <a:lnTo>
                                    <a:pt x="1212" y="86"/>
                                  </a:lnTo>
                                  <a:lnTo>
                                    <a:pt x="1186" y="69"/>
                                  </a:lnTo>
                                  <a:lnTo>
                                    <a:pt x="1160" y="60"/>
                                  </a:lnTo>
                                  <a:lnTo>
                                    <a:pt x="1126" y="43"/>
                                  </a:lnTo>
                                  <a:lnTo>
                                    <a:pt x="1126" y="43"/>
                                  </a:lnTo>
                                  <a:lnTo>
                                    <a:pt x="1117" y="43"/>
                                  </a:lnTo>
                                  <a:lnTo>
                                    <a:pt x="1074" y="34"/>
                                  </a:lnTo>
                                  <a:lnTo>
                                    <a:pt x="1031" y="34"/>
                                  </a:lnTo>
                                  <a:lnTo>
                                    <a:pt x="970" y="26"/>
                                  </a:lnTo>
                                  <a:lnTo>
                                    <a:pt x="901" y="26"/>
                                  </a:lnTo>
                                  <a:lnTo>
                                    <a:pt x="831" y="34"/>
                                  </a:lnTo>
                                  <a:lnTo>
                                    <a:pt x="753" y="34"/>
                                  </a:lnTo>
                                  <a:lnTo>
                                    <a:pt x="684" y="43"/>
                                  </a:lnTo>
                                  <a:lnTo>
                                    <a:pt x="624" y="51"/>
                                  </a:lnTo>
                                  <a:lnTo>
                                    <a:pt x="580" y="60"/>
                                  </a:lnTo>
                                  <a:lnTo>
                                    <a:pt x="563" y="60"/>
                                  </a:lnTo>
                                  <a:lnTo>
                                    <a:pt x="572" y="69"/>
                                  </a:lnTo>
                                  <a:lnTo>
                                    <a:pt x="580" y="121"/>
                                  </a:lnTo>
                                  <a:lnTo>
                                    <a:pt x="580" y="129"/>
                                  </a:lnTo>
                                  <a:lnTo>
                                    <a:pt x="580" y="129"/>
                                  </a:lnTo>
                                  <a:lnTo>
                                    <a:pt x="606" y="190"/>
                                  </a:lnTo>
                                  <a:lnTo>
                                    <a:pt x="624" y="268"/>
                                  </a:lnTo>
                                  <a:lnTo>
                                    <a:pt x="641" y="346"/>
                                  </a:lnTo>
                                  <a:lnTo>
                                    <a:pt x="650" y="337"/>
                                  </a:lnTo>
                                  <a:lnTo>
                                    <a:pt x="641" y="337"/>
                                  </a:lnTo>
                                  <a:lnTo>
                                    <a:pt x="641" y="372"/>
                                  </a:lnTo>
                                  <a:lnTo>
                                    <a:pt x="650" y="415"/>
                                  </a:lnTo>
                                  <a:lnTo>
                                    <a:pt x="650" y="450"/>
                                  </a:lnTo>
                                  <a:lnTo>
                                    <a:pt x="650" y="484"/>
                                  </a:lnTo>
                                  <a:lnTo>
                                    <a:pt x="650" y="510"/>
                                  </a:lnTo>
                                  <a:lnTo>
                                    <a:pt x="658" y="510"/>
                                  </a:lnTo>
                                  <a:lnTo>
                                    <a:pt x="650" y="510"/>
                                  </a:lnTo>
                                  <a:lnTo>
                                    <a:pt x="641" y="536"/>
                                  </a:lnTo>
                                  <a:lnTo>
                                    <a:pt x="650" y="536"/>
                                  </a:lnTo>
                                  <a:lnTo>
                                    <a:pt x="641" y="528"/>
                                  </a:lnTo>
                                  <a:lnTo>
                                    <a:pt x="632" y="536"/>
                                  </a:lnTo>
                                  <a:lnTo>
                                    <a:pt x="632" y="545"/>
                                  </a:lnTo>
                                  <a:lnTo>
                                    <a:pt x="632" y="545"/>
                                  </a:lnTo>
                                  <a:lnTo>
                                    <a:pt x="632" y="562"/>
                                  </a:lnTo>
                                  <a:lnTo>
                                    <a:pt x="641" y="562"/>
                                  </a:lnTo>
                                  <a:lnTo>
                                    <a:pt x="632" y="554"/>
                                  </a:lnTo>
                                  <a:lnTo>
                                    <a:pt x="624" y="562"/>
                                  </a:lnTo>
                                  <a:lnTo>
                                    <a:pt x="632" y="571"/>
                                  </a:lnTo>
                                  <a:lnTo>
                                    <a:pt x="632" y="562"/>
                                  </a:lnTo>
                                  <a:lnTo>
                                    <a:pt x="624" y="562"/>
                                  </a:lnTo>
                                  <a:lnTo>
                                    <a:pt x="615" y="562"/>
                                  </a:lnTo>
                                  <a:lnTo>
                                    <a:pt x="615" y="571"/>
                                  </a:lnTo>
                                  <a:lnTo>
                                    <a:pt x="606" y="588"/>
                                  </a:lnTo>
                                  <a:lnTo>
                                    <a:pt x="615" y="588"/>
                                  </a:lnTo>
                                  <a:lnTo>
                                    <a:pt x="615" y="580"/>
                                  </a:lnTo>
                                  <a:lnTo>
                                    <a:pt x="589" y="588"/>
                                  </a:lnTo>
                                  <a:lnTo>
                                    <a:pt x="589" y="588"/>
                                  </a:lnTo>
                                  <a:lnTo>
                                    <a:pt x="580" y="588"/>
                                  </a:lnTo>
                                  <a:lnTo>
                                    <a:pt x="572" y="597"/>
                                  </a:lnTo>
                                  <a:lnTo>
                                    <a:pt x="580" y="606"/>
                                  </a:lnTo>
                                  <a:lnTo>
                                    <a:pt x="580" y="597"/>
                                  </a:lnTo>
                                  <a:lnTo>
                                    <a:pt x="554" y="606"/>
                                  </a:lnTo>
                                  <a:lnTo>
                                    <a:pt x="537" y="614"/>
                                  </a:lnTo>
                                  <a:lnTo>
                                    <a:pt x="537" y="623"/>
                                  </a:lnTo>
                                  <a:lnTo>
                                    <a:pt x="537" y="614"/>
                                  </a:lnTo>
                                  <a:lnTo>
                                    <a:pt x="520" y="614"/>
                                  </a:lnTo>
                                  <a:lnTo>
                                    <a:pt x="502" y="614"/>
                                  </a:lnTo>
                                  <a:lnTo>
                                    <a:pt x="485" y="614"/>
                                  </a:lnTo>
                                  <a:lnTo>
                                    <a:pt x="468" y="614"/>
                                  </a:lnTo>
                                  <a:lnTo>
                                    <a:pt x="450" y="614"/>
                                  </a:lnTo>
                                  <a:lnTo>
                                    <a:pt x="450" y="623"/>
                                  </a:lnTo>
                                  <a:lnTo>
                                    <a:pt x="459" y="614"/>
                                  </a:lnTo>
                                  <a:lnTo>
                                    <a:pt x="442" y="606"/>
                                  </a:lnTo>
                                  <a:lnTo>
                                    <a:pt x="442" y="606"/>
                                  </a:lnTo>
                                  <a:lnTo>
                                    <a:pt x="433" y="606"/>
                                  </a:lnTo>
                                  <a:lnTo>
                                    <a:pt x="416" y="606"/>
                                  </a:lnTo>
                                  <a:lnTo>
                                    <a:pt x="416" y="614"/>
                                  </a:lnTo>
                                  <a:lnTo>
                                    <a:pt x="424" y="606"/>
                                  </a:lnTo>
                                  <a:lnTo>
                                    <a:pt x="407" y="597"/>
                                  </a:lnTo>
                                  <a:lnTo>
                                    <a:pt x="390" y="588"/>
                                  </a:lnTo>
                                  <a:lnTo>
                                    <a:pt x="381" y="597"/>
                                  </a:lnTo>
                                  <a:lnTo>
                                    <a:pt x="390" y="588"/>
                                  </a:lnTo>
                                  <a:lnTo>
                                    <a:pt x="381" y="580"/>
                                  </a:lnTo>
                                  <a:lnTo>
                                    <a:pt x="373" y="588"/>
                                  </a:lnTo>
                                  <a:lnTo>
                                    <a:pt x="390" y="588"/>
                                  </a:lnTo>
                                  <a:lnTo>
                                    <a:pt x="381" y="571"/>
                                  </a:lnTo>
                                  <a:lnTo>
                                    <a:pt x="373" y="562"/>
                                  </a:lnTo>
                                  <a:lnTo>
                                    <a:pt x="373" y="562"/>
                                  </a:lnTo>
                                  <a:lnTo>
                                    <a:pt x="355" y="554"/>
                                  </a:lnTo>
                                  <a:lnTo>
                                    <a:pt x="329" y="536"/>
                                  </a:lnTo>
                                  <a:lnTo>
                                    <a:pt x="303" y="528"/>
                                  </a:lnTo>
                                  <a:lnTo>
                                    <a:pt x="277" y="519"/>
                                  </a:lnTo>
                                  <a:lnTo>
                                    <a:pt x="277" y="519"/>
                                  </a:lnTo>
                                  <a:lnTo>
                                    <a:pt x="269" y="519"/>
                                  </a:lnTo>
                                  <a:lnTo>
                                    <a:pt x="243" y="519"/>
                                  </a:lnTo>
                                  <a:lnTo>
                                    <a:pt x="217" y="519"/>
                                  </a:lnTo>
                                  <a:lnTo>
                                    <a:pt x="182" y="519"/>
                                  </a:lnTo>
                                  <a:lnTo>
                                    <a:pt x="182" y="519"/>
                                  </a:lnTo>
                                  <a:lnTo>
                                    <a:pt x="182" y="519"/>
                                  </a:lnTo>
                                  <a:lnTo>
                                    <a:pt x="156" y="528"/>
                                  </a:lnTo>
                                  <a:lnTo>
                                    <a:pt x="130" y="536"/>
                                  </a:lnTo>
                                  <a:lnTo>
                                    <a:pt x="104" y="554"/>
                                  </a:lnTo>
                                  <a:lnTo>
                                    <a:pt x="104" y="554"/>
                                  </a:lnTo>
                                  <a:lnTo>
                                    <a:pt x="95" y="554"/>
                                  </a:lnTo>
                                  <a:lnTo>
                                    <a:pt x="70" y="580"/>
                                  </a:lnTo>
                                  <a:lnTo>
                                    <a:pt x="78" y="588"/>
                                  </a:lnTo>
                                  <a:lnTo>
                                    <a:pt x="78" y="580"/>
                                  </a:lnTo>
                                  <a:lnTo>
                                    <a:pt x="52" y="597"/>
                                  </a:lnTo>
                                  <a:lnTo>
                                    <a:pt x="44" y="597"/>
                                  </a:lnTo>
                                  <a:lnTo>
                                    <a:pt x="44" y="606"/>
                                  </a:lnTo>
                                  <a:lnTo>
                                    <a:pt x="35" y="623"/>
                                  </a:lnTo>
                                  <a:lnTo>
                                    <a:pt x="44" y="623"/>
                                  </a:lnTo>
                                  <a:lnTo>
                                    <a:pt x="35" y="614"/>
                                  </a:lnTo>
                                  <a:lnTo>
                                    <a:pt x="26" y="623"/>
                                  </a:lnTo>
                                  <a:lnTo>
                                    <a:pt x="26" y="632"/>
                                  </a:lnTo>
                                  <a:lnTo>
                                    <a:pt x="26" y="632"/>
                                  </a:lnTo>
                                  <a:lnTo>
                                    <a:pt x="26" y="649"/>
                                  </a:lnTo>
                                  <a:lnTo>
                                    <a:pt x="35" y="649"/>
                                  </a:lnTo>
                                  <a:lnTo>
                                    <a:pt x="26" y="649"/>
                                  </a:lnTo>
                                  <a:lnTo>
                                    <a:pt x="18" y="666"/>
                                  </a:lnTo>
                                  <a:lnTo>
                                    <a:pt x="9" y="683"/>
                                  </a:lnTo>
                                  <a:lnTo>
                                    <a:pt x="9" y="683"/>
                                  </a:lnTo>
                                  <a:lnTo>
                                    <a:pt x="9" y="683"/>
                                  </a:lnTo>
                                  <a:lnTo>
                                    <a:pt x="9" y="701"/>
                                  </a:lnTo>
                                  <a:lnTo>
                                    <a:pt x="18" y="701"/>
                                  </a:lnTo>
                                  <a:lnTo>
                                    <a:pt x="9" y="701"/>
                                  </a:lnTo>
                                  <a:lnTo>
                                    <a:pt x="0" y="727"/>
                                  </a:lnTo>
                                  <a:lnTo>
                                    <a:pt x="0" y="727"/>
                                  </a:lnTo>
                                  <a:lnTo>
                                    <a:pt x="0" y="727"/>
                                  </a:lnTo>
                                  <a:lnTo>
                                    <a:pt x="0" y="744"/>
                                  </a:lnTo>
                                  <a:lnTo>
                                    <a:pt x="0" y="761"/>
                                  </a:lnTo>
                                  <a:lnTo>
                                    <a:pt x="0" y="770"/>
                                  </a:lnTo>
                                  <a:lnTo>
                                    <a:pt x="0" y="770"/>
                                  </a:lnTo>
                                  <a:lnTo>
                                    <a:pt x="9" y="787"/>
                                  </a:lnTo>
                                  <a:lnTo>
                                    <a:pt x="18" y="779"/>
                                  </a:lnTo>
                                  <a:lnTo>
                                    <a:pt x="9" y="779"/>
                                  </a:lnTo>
                                  <a:lnTo>
                                    <a:pt x="9" y="796"/>
                                  </a:lnTo>
                                  <a:lnTo>
                                    <a:pt x="9" y="805"/>
                                  </a:lnTo>
                                  <a:lnTo>
                                    <a:pt x="9" y="805"/>
                                  </a:lnTo>
                                  <a:lnTo>
                                    <a:pt x="18" y="813"/>
                                  </a:lnTo>
                                  <a:lnTo>
                                    <a:pt x="26" y="805"/>
                                  </a:lnTo>
                                  <a:lnTo>
                                    <a:pt x="18" y="805"/>
                                  </a:lnTo>
                                  <a:lnTo>
                                    <a:pt x="18" y="822"/>
                                  </a:lnTo>
                                  <a:lnTo>
                                    <a:pt x="18" y="831"/>
                                  </a:lnTo>
                                  <a:lnTo>
                                    <a:pt x="18" y="831"/>
                                  </a:lnTo>
                                  <a:lnTo>
                                    <a:pt x="26" y="839"/>
                                  </a:lnTo>
                                  <a:lnTo>
                                    <a:pt x="35" y="831"/>
                                  </a:lnTo>
                                  <a:lnTo>
                                    <a:pt x="26" y="839"/>
                                  </a:lnTo>
                                  <a:lnTo>
                                    <a:pt x="35" y="857"/>
                                  </a:lnTo>
                                  <a:lnTo>
                                    <a:pt x="35" y="857"/>
                                  </a:lnTo>
                                  <a:lnTo>
                                    <a:pt x="35" y="857"/>
                                  </a:lnTo>
                                  <a:lnTo>
                                    <a:pt x="44" y="865"/>
                                  </a:lnTo>
                                  <a:lnTo>
                                    <a:pt x="52" y="857"/>
                                  </a:lnTo>
                                  <a:lnTo>
                                    <a:pt x="44" y="865"/>
                                  </a:lnTo>
                                  <a:lnTo>
                                    <a:pt x="61" y="891"/>
                                  </a:lnTo>
                                  <a:lnTo>
                                    <a:pt x="61" y="891"/>
                                  </a:lnTo>
                                  <a:lnTo>
                                    <a:pt x="70" y="900"/>
                                  </a:lnTo>
                                  <a:lnTo>
                                    <a:pt x="95" y="917"/>
                                  </a:lnTo>
                                  <a:lnTo>
                                    <a:pt x="121" y="926"/>
                                  </a:lnTo>
                                  <a:lnTo>
                                    <a:pt x="147" y="935"/>
                                  </a:lnTo>
                                  <a:lnTo>
                                    <a:pt x="173" y="943"/>
                                  </a:lnTo>
                                  <a:lnTo>
                                    <a:pt x="199" y="952"/>
                                  </a:lnTo>
                                  <a:lnTo>
                                    <a:pt x="199" y="952"/>
                                  </a:lnTo>
                                  <a:lnTo>
                                    <a:pt x="199" y="952"/>
                                  </a:lnTo>
                                  <a:lnTo>
                                    <a:pt x="234" y="952"/>
                                  </a:lnTo>
                                  <a:lnTo>
                                    <a:pt x="260" y="952"/>
                                  </a:lnTo>
                                  <a:lnTo>
                                    <a:pt x="260" y="952"/>
                                  </a:lnTo>
                                  <a:lnTo>
                                    <a:pt x="269" y="952"/>
                                  </a:lnTo>
                                  <a:lnTo>
                                    <a:pt x="286" y="943"/>
                                  </a:lnTo>
                                  <a:lnTo>
                                    <a:pt x="312" y="935"/>
                                  </a:lnTo>
                                  <a:lnTo>
                                    <a:pt x="329" y="926"/>
                                  </a:lnTo>
                                  <a:lnTo>
                                    <a:pt x="329" y="917"/>
                                  </a:lnTo>
                                  <a:lnTo>
                                    <a:pt x="338" y="917"/>
                                  </a:lnTo>
                                  <a:lnTo>
                                    <a:pt x="347" y="900"/>
                                  </a:lnTo>
                                  <a:lnTo>
                                    <a:pt x="329" y="891"/>
                                  </a:lnTo>
                                  <a:lnTo>
                                    <a:pt x="338" y="909"/>
                                  </a:lnTo>
                                  <a:lnTo>
                                    <a:pt x="355" y="900"/>
                                  </a:lnTo>
                                  <a:lnTo>
                                    <a:pt x="373" y="891"/>
                                  </a:lnTo>
                                  <a:lnTo>
                                    <a:pt x="390" y="883"/>
                                  </a:lnTo>
                                  <a:lnTo>
                                    <a:pt x="407" y="874"/>
                                  </a:lnTo>
                                  <a:lnTo>
                                    <a:pt x="399" y="857"/>
                                  </a:lnTo>
                                  <a:lnTo>
                                    <a:pt x="399" y="874"/>
                                  </a:lnTo>
                                  <a:lnTo>
                                    <a:pt x="416" y="874"/>
                                  </a:lnTo>
                                  <a:lnTo>
                                    <a:pt x="442" y="874"/>
                                  </a:lnTo>
                                  <a:lnTo>
                                    <a:pt x="442" y="857"/>
                                  </a:lnTo>
                                  <a:lnTo>
                                    <a:pt x="442" y="874"/>
                                  </a:lnTo>
                                  <a:lnTo>
                                    <a:pt x="459" y="883"/>
                                  </a:lnTo>
                                  <a:lnTo>
                                    <a:pt x="459" y="883"/>
                                  </a:lnTo>
                                  <a:lnTo>
                                    <a:pt x="459" y="883"/>
                                  </a:lnTo>
                                  <a:lnTo>
                                    <a:pt x="476" y="883"/>
                                  </a:lnTo>
                                  <a:lnTo>
                                    <a:pt x="476" y="865"/>
                                  </a:lnTo>
                                  <a:lnTo>
                                    <a:pt x="476" y="883"/>
                                  </a:lnTo>
                                  <a:lnTo>
                                    <a:pt x="502" y="891"/>
                                  </a:lnTo>
                                  <a:lnTo>
                                    <a:pt x="520" y="900"/>
                                  </a:lnTo>
                                  <a:lnTo>
                                    <a:pt x="520" y="883"/>
                                  </a:lnTo>
                                  <a:lnTo>
                                    <a:pt x="511" y="891"/>
                                  </a:lnTo>
                                  <a:lnTo>
                                    <a:pt x="520" y="900"/>
                                  </a:lnTo>
                                  <a:lnTo>
                                    <a:pt x="537" y="917"/>
                                  </a:lnTo>
                                  <a:lnTo>
                                    <a:pt x="546" y="909"/>
                                  </a:lnTo>
                                  <a:lnTo>
                                    <a:pt x="537" y="917"/>
                                  </a:lnTo>
                                  <a:lnTo>
                                    <a:pt x="546" y="935"/>
                                  </a:lnTo>
                                  <a:lnTo>
                                    <a:pt x="546" y="935"/>
                                  </a:lnTo>
                                  <a:lnTo>
                                    <a:pt x="554" y="943"/>
                                  </a:lnTo>
                                  <a:lnTo>
                                    <a:pt x="572" y="952"/>
                                  </a:lnTo>
                                  <a:lnTo>
                                    <a:pt x="572" y="935"/>
                                  </a:lnTo>
                                  <a:lnTo>
                                    <a:pt x="563" y="935"/>
                                  </a:lnTo>
                                  <a:lnTo>
                                    <a:pt x="563" y="952"/>
                                  </a:lnTo>
                                  <a:lnTo>
                                    <a:pt x="563" y="960"/>
                                  </a:lnTo>
                                  <a:lnTo>
                                    <a:pt x="563" y="960"/>
                                  </a:lnTo>
                                  <a:lnTo>
                                    <a:pt x="572" y="978"/>
                                  </a:lnTo>
                                  <a:lnTo>
                                    <a:pt x="580" y="969"/>
                                  </a:lnTo>
                                  <a:lnTo>
                                    <a:pt x="572" y="969"/>
                                  </a:lnTo>
                                  <a:lnTo>
                                    <a:pt x="563" y="1012"/>
                                  </a:lnTo>
                                  <a:lnTo>
                                    <a:pt x="563" y="1064"/>
                                  </a:lnTo>
                                  <a:lnTo>
                                    <a:pt x="554" y="1125"/>
                                  </a:lnTo>
                                  <a:lnTo>
                                    <a:pt x="554" y="1194"/>
                                  </a:lnTo>
                                  <a:lnTo>
                                    <a:pt x="546" y="1272"/>
                                  </a:lnTo>
                                  <a:lnTo>
                                    <a:pt x="546" y="1341"/>
                                  </a:lnTo>
                                  <a:lnTo>
                                    <a:pt x="546" y="1350"/>
                                  </a:lnTo>
                                  <a:lnTo>
                                    <a:pt x="546" y="1350"/>
                                  </a:lnTo>
                                  <a:lnTo>
                                    <a:pt x="554" y="1385"/>
                                  </a:lnTo>
                                  <a:lnTo>
                                    <a:pt x="563" y="1376"/>
                                  </a:lnTo>
                                  <a:lnTo>
                                    <a:pt x="554" y="1376"/>
                                  </a:lnTo>
                                  <a:lnTo>
                                    <a:pt x="554" y="1411"/>
                                  </a:lnTo>
                                  <a:lnTo>
                                    <a:pt x="554" y="1419"/>
                                  </a:lnTo>
                                  <a:lnTo>
                                    <a:pt x="554" y="1419"/>
                                  </a:lnTo>
                                  <a:lnTo>
                                    <a:pt x="563" y="1445"/>
                                  </a:lnTo>
                                  <a:lnTo>
                                    <a:pt x="572" y="1480"/>
                                  </a:lnTo>
                                  <a:lnTo>
                                    <a:pt x="572" y="1480"/>
                                  </a:lnTo>
                                  <a:lnTo>
                                    <a:pt x="572" y="1480"/>
                                  </a:lnTo>
                                  <a:lnTo>
                                    <a:pt x="580" y="1489"/>
                                  </a:lnTo>
                                  <a:lnTo>
                                    <a:pt x="589" y="1497"/>
                                  </a:lnTo>
                                  <a:lnTo>
                                    <a:pt x="589" y="1497"/>
                                  </a:lnTo>
                                  <a:lnTo>
                                    <a:pt x="615" y="1497"/>
                                  </a:lnTo>
                                  <a:lnTo>
                                    <a:pt x="615" y="1480"/>
                                  </a:lnTo>
                                  <a:lnTo>
                                    <a:pt x="615" y="1497"/>
                                  </a:lnTo>
                                  <a:lnTo>
                                    <a:pt x="641" y="1506"/>
                                  </a:lnTo>
                                  <a:lnTo>
                                    <a:pt x="641" y="1506"/>
                                  </a:lnTo>
                                  <a:lnTo>
                                    <a:pt x="641" y="1506"/>
                                  </a:lnTo>
                                  <a:lnTo>
                                    <a:pt x="667" y="1506"/>
                                  </a:lnTo>
                                  <a:lnTo>
                                    <a:pt x="736" y="1506"/>
                                  </a:lnTo>
                                  <a:lnTo>
                                    <a:pt x="805" y="1506"/>
                                  </a:lnTo>
                                  <a:lnTo>
                                    <a:pt x="892" y="1497"/>
                                  </a:lnTo>
                                  <a:lnTo>
                                    <a:pt x="970" y="1497"/>
                                  </a:lnTo>
                                  <a:lnTo>
                                    <a:pt x="1057" y="1489"/>
                                  </a:lnTo>
                                  <a:lnTo>
                                    <a:pt x="1134" y="1489"/>
                                  </a:lnTo>
                                  <a:lnTo>
                                    <a:pt x="1152" y="1489"/>
                                  </a:lnTo>
                                  <a:close/>
                                  <a:moveTo>
                                    <a:pt x="1134" y="1463"/>
                                  </a:moveTo>
                                  <a:lnTo>
                                    <a:pt x="1057" y="1463"/>
                                  </a:lnTo>
                                  <a:lnTo>
                                    <a:pt x="970" y="1471"/>
                                  </a:lnTo>
                                  <a:lnTo>
                                    <a:pt x="892" y="1471"/>
                                  </a:lnTo>
                                  <a:lnTo>
                                    <a:pt x="805" y="1480"/>
                                  </a:lnTo>
                                  <a:lnTo>
                                    <a:pt x="736" y="1480"/>
                                  </a:lnTo>
                                  <a:lnTo>
                                    <a:pt x="667" y="1480"/>
                                  </a:lnTo>
                                  <a:lnTo>
                                    <a:pt x="641" y="1480"/>
                                  </a:lnTo>
                                  <a:lnTo>
                                    <a:pt x="641" y="1489"/>
                                  </a:lnTo>
                                  <a:lnTo>
                                    <a:pt x="650" y="1480"/>
                                  </a:lnTo>
                                  <a:lnTo>
                                    <a:pt x="624" y="1471"/>
                                  </a:lnTo>
                                  <a:lnTo>
                                    <a:pt x="624" y="1471"/>
                                  </a:lnTo>
                                  <a:lnTo>
                                    <a:pt x="615" y="1471"/>
                                  </a:lnTo>
                                  <a:lnTo>
                                    <a:pt x="589" y="1471"/>
                                  </a:lnTo>
                                  <a:lnTo>
                                    <a:pt x="589" y="1480"/>
                                  </a:lnTo>
                                  <a:lnTo>
                                    <a:pt x="598" y="1471"/>
                                  </a:lnTo>
                                  <a:lnTo>
                                    <a:pt x="589" y="1463"/>
                                  </a:lnTo>
                                  <a:lnTo>
                                    <a:pt x="580" y="1471"/>
                                  </a:lnTo>
                                  <a:lnTo>
                                    <a:pt x="598" y="1471"/>
                                  </a:lnTo>
                                  <a:lnTo>
                                    <a:pt x="589" y="1437"/>
                                  </a:lnTo>
                                  <a:lnTo>
                                    <a:pt x="580" y="1411"/>
                                  </a:lnTo>
                                  <a:lnTo>
                                    <a:pt x="563" y="1411"/>
                                  </a:lnTo>
                                  <a:lnTo>
                                    <a:pt x="580" y="1411"/>
                                  </a:lnTo>
                                  <a:lnTo>
                                    <a:pt x="580" y="1376"/>
                                  </a:lnTo>
                                  <a:lnTo>
                                    <a:pt x="580" y="1376"/>
                                  </a:lnTo>
                                  <a:lnTo>
                                    <a:pt x="580" y="1376"/>
                                  </a:lnTo>
                                  <a:lnTo>
                                    <a:pt x="572" y="1341"/>
                                  </a:lnTo>
                                  <a:lnTo>
                                    <a:pt x="554" y="1341"/>
                                  </a:lnTo>
                                  <a:lnTo>
                                    <a:pt x="572" y="1341"/>
                                  </a:lnTo>
                                  <a:lnTo>
                                    <a:pt x="572" y="1272"/>
                                  </a:lnTo>
                                  <a:lnTo>
                                    <a:pt x="580" y="1194"/>
                                  </a:lnTo>
                                  <a:lnTo>
                                    <a:pt x="580" y="1125"/>
                                  </a:lnTo>
                                  <a:lnTo>
                                    <a:pt x="589" y="1064"/>
                                  </a:lnTo>
                                  <a:lnTo>
                                    <a:pt x="589" y="1012"/>
                                  </a:lnTo>
                                  <a:lnTo>
                                    <a:pt x="598" y="969"/>
                                  </a:lnTo>
                                  <a:lnTo>
                                    <a:pt x="598" y="969"/>
                                  </a:lnTo>
                                  <a:lnTo>
                                    <a:pt x="598" y="969"/>
                                  </a:lnTo>
                                  <a:lnTo>
                                    <a:pt x="589" y="952"/>
                                  </a:lnTo>
                                  <a:lnTo>
                                    <a:pt x="572" y="952"/>
                                  </a:lnTo>
                                  <a:lnTo>
                                    <a:pt x="589" y="952"/>
                                  </a:lnTo>
                                  <a:lnTo>
                                    <a:pt x="589" y="935"/>
                                  </a:lnTo>
                                  <a:lnTo>
                                    <a:pt x="589" y="926"/>
                                  </a:lnTo>
                                  <a:lnTo>
                                    <a:pt x="580" y="926"/>
                                  </a:lnTo>
                                  <a:lnTo>
                                    <a:pt x="563" y="917"/>
                                  </a:lnTo>
                                  <a:lnTo>
                                    <a:pt x="554" y="926"/>
                                  </a:lnTo>
                                  <a:lnTo>
                                    <a:pt x="572" y="926"/>
                                  </a:lnTo>
                                  <a:lnTo>
                                    <a:pt x="563" y="909"/>
                                  </a:lnTo>
                                  <a:lnTo>
                                    <a:pt x="563" y="909"/>
                                  </a:lnTo>
                                  <a:lnTo>
                                    <a:pt x="554" y="900"/>
                                  </a:lnTo>
                                  <a:lnTo>
                                    <a:pt x="537" y="883"/>
                                  </a:lnTo>
                                  <a:lnTo>
                                    <a:pt x="528" y="874"/>
                                  </a:lnTo>
                                  <a:lnTo>
                                    <a:pt x="528" y="874"/>
                                  </a:lnTo>
                                  <a:lnTo>
                                    <a:pt x="528" y="874"/>
                                  </a:lnTo>
                                  <a:lnTo>
                                    <a:pt x="511" y="865"/>
                                  </a:lnTo>
                                  <a:lnTo>
                                    <a:pt x="485" y="857"/>
                                  </a:lnTo>
                                  <a:lnTo>
                                    <a:pt x="485" y="857"/>
                                  </a:lnTo>
                                  <a:lnTo>
                                    <a:pt x="476" y="857"/>
                                  </a:lnTo>
                                  <a:lnTo>
                                    <a:pt x="459" y="857"/>
                                  </a:lnTo>
                                  <a:lnTo>
                                    <a:pt x="459" y="865"/>
                                  </a:lnTo>
                                  <a:lnTo>
                                    <a:pt x="468" y="857"/>
                                  </a:lnTo>
                                  <a:lnTo>
                                    <a:pt x="450" y="848"/>
                                  </a:lnTo>
                                  <a:lnTo>
                                    <a:pt x="450" y="848"/>
                                  </a:lnTo>
                                  <a:lnTo>
                                    <a:pt x="442" y="848"/>
                                  </a:lnTo>
                                  <a:lnTo>
                                    <a:pt x="416" y="848"/>
                                  </a:lnTo>
                                  <a:lnTo>
                                    <a:pt x="399" y="848"/>
                                  </a:lnTo>
                                  <a:lnTo>
                                    <a:pt x="399" y="848"/>
                                  </a:lnTo>
                                  <a:lnTo>
                                    <a:pt x="399" y="848"/>
                                  </a:lnTo>
                                  <a:lnTo>
                                    <a:pt x="381" y="857"/>
                                  </a:lnTo>
                                  <a:lnTo>
                                    <a:pt x="364" y="865"/>
                                  </a:lnTo>
                                  <a:lnTo>
                                    <a:pt x="347" y="874"/>
                                  </a:lnTo>
                                  <a:lnTo>
                                    <a:pt x="329" y="883"/>
                                  </a:lnTo>
                                  <a:lnTo>
                                    <a:pt x="321" y="883"/>
                                  </a:lnTo>
                                  <a:lnTo>
                                    <a:pt x="321" y="891"/>
                                  </a:lnTo>
                                  <a:lnTo>
                                    <a:pt x="312" y="909"/>
                                  </a:lnTo>
                                  <a:lnTo>
                                    <a:pt x="321" y="909"/>
                                  </a:lnTo>
                                  <a:lnTo>
                                    <a:pt x="321" y="900"/>
                                  </a:lnTo>
                                  <a:lnTo>
                                    <a:pt x="303" y="909"/>
                                  </a:lnTo>
                                  <a:lnTo>
                                    <a:pt x="277" y="917"/>
                                  </a:lnTo>
                                  <a:lnTo>
                                    <a:pt x="260" y="926"/>
                                  </a:lnTo>
                                  <a:lnTo>
                                    <a:pt x="260" y="935"/>
                                  </a:lnTo>
                                  <a:lnTo>
                                    <a:pt x="260" y="926"/>
                                  </a:lnTo>
                                  <a:lnTo>
                                    <a:pt x="234" y="926"/>
                                  </a:lnTo>
                                  <a:lnTo>
                                    <a:pt x="199" y="926"/>
                                  </a:lnTo>
                                  <a:lnTo>
                                    <a:pt x="199" y="935"/>
                                  </a:lnTo>
                                  <a:lnTo>
                                    <a:pt x="208" y="926"/>
                                  </a:lnTo>
                                  <a:lnTo>
                                    <a:pt x="182" y="917"/>
                                  </a:lnTo>
                                  <a:lnTo>
                                    <a:pt x="156" y="909"/>
                                  </a:lnTo>
                                  <a:lnTo>
                                    <a:pt x="130" y="900"/>
                                  </a:lnTo>
                                  <a:lnTo>
                                    <a:pt x="104" y="891"/>
                                  </a:lnTo>
                                  <a:lnTo>
                                    <a:pt x="78" y="874"/>
                                  </a:lnTo>
                                  <a:lnTo>
                                    <a:pt x="70" y="883"/>
                                  </a:lnTo>
                                  <a:lnTo>
                                    <a:pt x="87" y="883"/>
                                  </a:lnTo>
                                  <a:lnTo>
                                    <a:pt x="70" y="857"/>
                                  </a:lnTo>
                                  <a:lnTo>
                                    <a:pt x="70" y="857"/>
                                  </a:lnTo>
                                  <a:lnTo>
                                    <a:pt x="61" y="848"/>
                                  </a:lnTo>
                                  <a:lnTo>
                                    <a:pt x="52" y="839"/>
                                  </a:lnTo>
                                  <a:lnTo>
                                    <a:pt x="44" y="848"/>
                                  </a:lnTo>
                                  <a:lnTo>
                                    <a:pt x="61" y="848"/>
                                  </a:lnTo>
                                  <a:lnTo>
                                    <a:pt x="52" y="831"/>
                                  </a:lnTo>
                                  <a:lnTo>
                                    <a:pt x="52" y="831"/>
                                  </a:lnTo>
                                  <a:lnTo>
                                    <a:pt x="44" y="822"/>
                                  </a:lnTo>
                                  <a:lnTo>
                                    <a:pt x="35" y="813"/>
                                  </a:lnTo>
                                  <a:lnTo>
                                    <a:pt x="26" y="822"/>
                                  </a:lnTo>
                                  <a:lnTo>
                                    <a:pt x="44" y="822"/>
                                  </a:lnTo>
                                  <a:lnTo>
                                    <a:pt x="44" y="805"/>
                                  </a:lnTo>
                                  <a:lnTo>
                                    <a:pt x="44" y="805"/>
                                  </a:lnTo>
                                  <a:lnTo>
                                    <a:pt x="35" y="796"/>
                                  </a:lnTo>
                                  <a:lnTo>
                                    <a:pt x="26" y="787"/>
                                  </a:lnTo>
                                  <a:lnTo>
                                    <a:pt x="18" y="796"/>
                                  </a:lnTo>
                                  <a:lnTo>
                                    <a:pt x="35" y="796"/>
                                  </a:lnTo>
                                  <a:lnTo>
                                    <a:pt x="35" y="779"/>
                                  </a:lnTo>
                                  <a:lnTo>
                                    <a:pt x="35" y="779"/>
                                  </a:lnTo>
                                  <a:lnTo>
                                    <a:pt x="35" y="779"/>
                                  </a:lnTo>
                                  <a:lnTo>
                                    <a:pt x="26" y="761"/>
                                  </a:lnTo>
                                  <a:lnTo>
                                    <a:pt x="9" y="761"/>
                                  </a:lnTo>
                                  <a:lnTo>
                                    <a:pt x="26" y="761"/>
                                  </a:lnTo>
                                  <a:lnTo>
                                    <a:pt x="26" y="744"/>
                                  </a:lnTo>
                                  <a:lnTo>
                                    <a:pt x="26" y="727"/>
                                  </a:lnTo>
                                  <a:lnTo>
                                    <a:pt x="9" y="727"/>
                                  </a:lnTo>
                                  <a:lnTo>
                                    <a:pt x="26" y="735"/>
                                  </a:lnTo>
                                  <a:lnTo>
                                    <a:pt x="35" y="709"/>
                                  </a:lnTo>
                                  <a:lnTo>
                                    <a:pt x="35" y="709"/>
                                  </a:lnTo>
                                  <a:lnTo>
                                    <a:pt x="35" y="701"/>
                                  </a:lnTo>
                                  <a:lnTo>
                                    <a:pt x="35" y="683"/>
                                  </a:lnTo>
                                  <a:lnTo>
                                    <a:pt x="18" y="683"/>
                                  </a:lnTo>
                                  <a:lnTo>
                                    <a:pt x="35" y="692"/>
                                  </a:lnTo>
                                  <a:lnTo>
                                    <a:pt x="44" y="675"/>
                                  </a:lnTo>
                                  <a:lnTo>
                                    <a:pt x="52" y="657"/>
                                  </a:lnTo>
                                  <a:lnTo>
                                    <a:pt x="52" y="657"/>
                                  </a:lnTo>
                                  <a:lnTo>
                                    <a:pt x="52" y="649"/>
                                  </a:lnTo>
                                  <a:lnTo>
                                    <a:pt x="52" y="632"/>
                                  </a:lnTo>
                                  <a:lnTo>
                                    <a:pt x="35" y="632"/>
                                  </a:lnTo>
                                  <a:lnTo>
                                    <a:pt x="44" y="640"/>
                                  </a:lnTo>
                                  <a:lnTo>
                                    <a:pt x="52" y="632"/>
                                  </a:lnTo>
                                  <a:lnTo>
                                    <a:pt x="61" y="632"/>
                                  </a:lnTo>
                                  <a:lnTo>
                                    <a:pt x="61" y="632"/>
                                  </a:lnTo>
                                  <a:lnTo>
                                    <a:pt x="70" y="614"/>
                                  </a:lnTo>
                                  <a:lnTo>
                                    <a:pt x="52" y="606"/>
                                  </a:lnTo>
                                  <a:lnTo>
                                    <a:pt x="61" y="623"/>
                                  </a:lnTo>
                                  <a:lnTo>
                                    <a:pt x="87" y="606"/>
                                  </a:lnTo>
                                  <a:lnTo>
                                    <a:pt x="87" y="606"/>
                                  </a:lnTo>
                                  <a:lnTo>
                                    <a:pt x="87" y="597"/>
                                  </a:lnTo>
                                  <a:lnTo>
                                    <a:pt x="113" y="571"/>
                                  </a:lnTo>
                                  <a:lnTo>
                                    <a:pt x="104" y="562"/>
                                  </a:lnTo>
                                  <a:lnTo>
                                    <a:pt x="113" y="580"/>
                                  </a:lnTo>
                                  <a:lnTo>
                                    <a:pt x="139" y="562"/>
                                  </a:lnTo>
                                  <a:lnTo>
                                    <a:pt x="165" y="554"/>
                                  </a:lnTo>
                                  <a:lnTo>
                                    <a:pt x="191" y="545"/>
                                  </a:lnTo>
                                  <a:lnTo>
                                    <a:pt x="182" y="528"/>
                                  </a:lnTo>
                                  <a:lnTo>
                                    <a:pt x="182" y="545"/>
                                  </a:lnTo>
                                  <a:lnTo>
                                    <a:pt x="217" y="545"/>
                                  </a:lnTo>
                                  <a:lnTo>
                                    <a:pt x="243" y="545"/>
                                  </a:lnTo>
                                  <a:lnTo>
                                    <a:pt x="269" y="545"/>
                                  </a:lnTo>
                                  <a:lnTo>
                                    <a:pt x="269" y="528"/>
                                  </a:lnTo>
                                  <a:lnTo>
                                    <a:pt x="269" y="545"/>
                                  </a:lnTo>
                                  <a:lnTo>
                                    <a:pt x="295" y="554"/>
                                  </a:lnTo>
                                  <a:lnTo>
                                    <a:pt x="321" y="562"/>
                                  </a:lnTo>
                                  <a:lnTo>
                                    <a:pt x="347" y="580"/>
                                  </a:lnTo>
                                  <a:lnTo>
                                    <a:pt x="364" y="588"/>
                                  </a:lnTo>
                                  <a:lnTo>
                                    <a:pt x="364" y="571"/>
                                  </a:lnTo>
                                  <a:lnTo>
                                    <a:pt x="355" y="580"/>
                                  </a:lnTo>
                                  <a:lnTo>
                                    <a:pt x="364" y="597"/>
                                  </a:lnTo>
                                  <a:lnTo>
                                    <a:pt x="364" y="597"/>
                                  </a:lnTo>
                                  <a:lnTo>
                                    <a:pt x="364" y="597"/>
                                  </a:lnTo>
                                  <a:lnTo>
                                    <a:pt x="373" y="606"/>
                                  </a:lnTo>
                                  <a:lnTo>
                                    <a:pt x="381" y="614"/>
                                  </a:lnTo>
                                  <a:lnTo>
                                    <a:pt x="381" y="614"/>
                                  </a:lnTo>
                                  <a:lnTo>
                                    <a:pt x="399" y="623"/>
                                  </a:lnTo>
                                  <a:lnTo>
                                    <a:pt x="416" y="632"/>
                                  </a:lnTo>
                                  <a:lnTo>
                                    <a:pt x="416" y="632"/>
                                  </a:lnTo>
                                  <a:lnTo>
                                    <a:pt x="416" y="632"/>
                                  </a:lnTo>
                                  <a:lnTo>
                                    <a:pt x="433" y="632"/>
                                  </a:lnTo>
                                  <a:lnTo>
                                    <a:pt x="433" y="614"/>
                                  </a:lnTo>
                                  <a:lnTo>
                                    <a:pt x="433" y="632"/>
                                  </a:lnTo>
                                  <a:lnTo>
                                    <a:pt x="450" y="640"/>
                                  </a:lnTo>
                                  <a:lnTo>
                                    <a:pt x="450" y="640"/>
                                  </a:lnTo>
                                  <a:lnTo>
                                    <a:pt x="450" y="640"/>
                                  </a:lnTo>
                                  <a:lnTo>
                                    <a:pt x="468" y="640"/>
                                  </a:lnTo>
                                  <a:lnTo>
                                    <a:pt x="485" y="640"/>
                                  </a:lnTo>
                                  <a:lnTo>
                                    <a:pt x="502" y="640"/>
                                  </a:lnTo>
                                  <a:lnTo>
                                    <a:pt x="520" y="640"/>
                                  </a:lnTo>
                                  <a:lnTo>
                                    <a:pt x="537" y="640"/>
                                  </a:lnTo>
                                  <a:lnTo>
                                    <a:pt x="546" y="640"/>
                                  </a:lnTo>
                                  <a:lnTo>
                                    <a:pt x="546" y="640"/>
                                  </a:lnTo>
                                  <a:lnTo>
                                    <a:pt x="563" y="632"/>
                                  </a:lnTo>
                                  <a:lnTo>
                                    <a:pt x="589" y="623"/>
                                  </a:lnTo>
                                  <a:lnTo>
                                    <a:pt x="589" y="623"/>
                                  </a:lnTo>
                                  <a:lnTo>
                                    <a:pt x="589" y="614"/>
                                  </a:lnTo>
                                  <a:lnTo>
                                    <a:pt x="598" y="606"/>
                                  </a:lnTo>
                                  <a:lnTo>
                                    <a:pt x="589" y="597"/>
                                  </a:lnTo>
                                  <a:lnTo>
                                    <a:pt x="598" y="614"/>
                                  </a:lnTo>
                                  <a:lnTo>
                                    <a:pt x="624" y="606"/>
                                  </a:lnTo>
                                  <a:lnTo>
                                    <a:pt x="624" y="597"/>
                                  </a:lnTo>
                                  <a:lnTo>
                                    <a:pt x="632" y="597"/>
                                  </a:lnTo>
                                  <a:lnTo>
                                    <a:pt x="641" y="580"/>
                                  </a:lnTo>
                                  <a:lnTo>
                                    <a:pt x="624" y="571"/>
                                  </a:lnTo>
                                  <a:lnTo>
                                    <a:pt x="624" y="588"/>
                                  </a:lnTo>
                                  <a:lnTo>
                                    <a:pt x="632" y="588"/>
                                  </a:lnTo>
                                  <a:lnTo>
                                    <a:pt x="641" y="588"/>
                                  </a:lnTo>
                                  <a:lnTo>
                                    <a:pt x="641" y="580"/>
                                  </a:lnTo>
                                  <a:lnTo>
                                    <a:pt x="650" y="571"/>
                                  </a:lnTo>
                                  <a:lnTo>
                                    <a:pt x="658" y="571"/>
                                  </a:lnTo>
                                  <a:lnTo>
                                    <a:pt x="658" y="562"/>
                                  </a:lnTo>
                                  <a:lnTo>
                                    <a:pt x="658" y="545"/>
                                  </a:lnTo>
                                  <a:lnTo>
                                    <a:pt x="641" y="545"/>
                                  </a:lnTo>
                                  <a:lnTo>
                                    <a:pt x="650" y="554"/>
                                  </a:lnTo>
                                  <a:lnTo>
                                    <a:pt x="658" y="545"/>
                                  </a:lnTo>
                                  <a:lnTo>
                                    <a:pt x="667" y="545"/>
                                  </a:lnTo>
                                  <a:lnTo>
                                    <a:pt x="667" y="545"/>
                                  </a:lnTo>
                                  <a:lnTo>
                                    <a:pt x="676" y="519"/>
                                  </a:lnTo>
                                  <a:lnTo>
                                    <a:pt x="676" y="519"/>
                                  </a:lnTo>
                                  <a:lnTo>
                                    <a:pt x="676" y="510"/>
                                  </a:lnTo>
                                  <a:lnTo>
                                    <a:pt x="676" y="484"/>
                                  </a:lnTo>
                                  <a:lnTo>
                                    <a:pt x="676" y="450"/>
                                  </a:lnTo>
                                  <a:lnTo>
                                    <a:pt x="676" y="415"/>
                                  </a:lnTo>
                                  <a:lnTo>
                                    <a:pt x="667" y="372"/>
                                  </a:lnTo>
                                  <a:lnTo>
                                    <a:pt x="667" y="337"/>
                                  </a:lnTo>
                                  <a:lnTo>
                                    <a:pt x="667" y="337"/>
                                  </a:lnTo>
                                  <a:lnTo>
                                    <a:pt x="667" y="337"/>
                                  </a:lnTo>
                                  <a:lnTo>
                                    <a:pt x="650" y="259"/>
                                  </a:lnTo>
                                  <a:lnTo>
                                    <a:pt x="632" y="181"/>
                                  </a:lnTo>
                                  <a:lnTo>
                                    <a:pt x="606" y="121"/>
                                  </a:lnTo>
                                  <a:lnTo>
                                    <a:pt x="589" y="121"/>
                                  </a:lnTo>
                                  <a:lnTo>
                                    <a:pt x="606" y="121"/>
                                  </a:lnTo>
                                  <a:lnTo>
                                    <a:pt x="598" y="69"/>
                                  </a:lnTo>
                                  <a:lnTo>
                                    <a:pt x="580" y="69"/>
                                  </a:lnTo>
                                  <a:lnTo>
                                    <a:pt x="580" y="86"/>
                                  </a:lnTo>
                                  <a:lnTo>
                                    <a:pt x="624" y="77"/>
                                  </a:lnTo>
                                  <a:lnTo>
                                    <a:pt x="684" y="69"/>
                                  </a:lnTo>
                                  <a:lnTo>
                                    <a:pt x="753" y="60"/>
                                  </a:lnTo>
                                  <a:lnTo>
                                    <a:pt x="831" y="60"/>
                                  </a:lnTo>
                                  <a:lnTo>
                                    <a:pt x="901" y="51"/>
                                  </a:lnTo>
                                  <a:lnTo>
                                    <a:pt x="970" y="51"/>
                                  </a:lnTo>
                                  <a:lnTo>
                                    <a:pt x="1031" y="60"/>
                                  </a:lnTo>
                                  <a:lnTo>
                                    <a:pt x="1074" y="60"/>
                                  </a:lnTo>
                                  <a:lnTo>
                                    <a:pt x="1117" y="69"/>
                                  </a:lnTo>
                                  <a:lnTo>
                                    <a:pt x="1117" y="51"/>
                                  </a:lnTo>
                                  <a:lnTo>
                                    <a:pt x="1117" y="69"/>
                                  </a:lnTo>
                                  <a:lnTo>
                                    <a:pt x="1152" y="86"/>
                                  </a:lnTo>
                                  <a:lnTo>
                                    <a:pt x="1178" y="95"/>
                                  </a:lnTo>
                                  <a:lnTo>
                                    <a:pt x="1204" y="112"/>
                                  </a:lnTo>
                                  <a:lnTo>
                                    <a:pt x="1230" y="121"/>
                                  </a:lnTo>
                                  <a:lnTo>
                                    <a:pt x="1230" y="103"/>
                                  </a:lnTo>
                                  <a:lnTo>
                                    <a:pt x="1221" y="112"/>
                                  </a:lnTo>
                                  <a:lnTo>
                                    <a:pt x="1238" y="129"/>
                                  </a:lnTo>
                                  <a:lnTo>
                                    <a:pt x="1247" y="121"/>
                                  </a:lnTo>
                                  <a:lnTo>
                                    <a:pt x="1238" y="129"/>
                                  </a:lnTo>
                                  <a:lnTo>
                                    <a:pt x="1247" y="147"/>
                                  </a:lnTo>
                                  <a:lnTo>
                                    <a:pt x="1256" y="164"/>
                                  </a:lnTo>
                                  <a:lnTo>
                                    <a:pt x="1264" y="181"/>
                                  </a:lnTo>
                                  <a:lnTo>
                                    <a:pt x="1273" y="173"/>
                                  </a:lnTo>
                                  <a:lnTo>
                                    <a:pt x="1264" y="173"/>
                                  </a:lnTo>
                                  <a:lnTo>
                                    <a:pt x="1264" y="190"/>
                                  </a:lnTo>
                                  <a:lnTo>
                                    <a:pt x="1264" y="207"/>
                                  </a:lnTo>
                                  <a:lnTo>
                                    <a:pt x="1273" y="207"/>
                                  </a:lnTo>
                                  <a:lnTo>
                                    <a:pt x="1264" y="207"/>
                                  </a:lnTo>
                                  <a:lnTo>
                                    <a:pt x="1256" y="225"/>
                                  </a:lnTo>
                                  <a:lnTo>
                                    <a:pt x="1247" y="242"/>
                                  </a:lnTo>
                                  <a:lnTo>
                                    <a:pt x="1238" y="259"/>
                                  </a:lnTo>
                                  <a:lnTo>
                                    <a:pt x="1230" y="277"/>
                                  </a:lnTo>
                                  <a:lnTo>
                                    <a:pt x="1238" y="277"/>
                                  </a:lnTo>
                                  <a:lnTo>
                                    <a:pt x="1230" y="268"/>
                                  </a:lnTo>
                                  <a:lnTo>
                                    <a:pt x="1212" y="285"/>
                                  </a:lnTo>
                                  <a:lnTo>
                                    <a:pt x="1195" y="303"/>
                                  </a:lnTo>
                                  <a:lnTo>
                                    <a:pt x="1195" y="311"/>
                                  </a:lnTo>
                                  <a:lnTo>
                                    <a:pt x="1195" y="311"/>
                                  </a:lnTo>
                                  <a:lnTo>
                                    <a:pt x="1186" y="337"/>
                                  </a:lnTo>
                                  <a:lnTo>
                                    <a:pt x="1195" y="337"/>
                                  </a:lnTo>
                                  <a:lnTo>
                                    <a:pt x="1186" y="329"/>
                                  </a:lnTo>
                                  <a:lnTo>
                                    <a:pt x="1169" y="346"/>
                                  </a:lnTo>
                                  <a:lnTo>
                                    <a:pt x="1169" y="354"/>
                                  </a:lnTo>
                                  <a:lnTo>
                                    <a:pt x="1169" y="354"/>
                                  </a:lnTo>
                                  <a:lnTo>
                                    <a:pt x="1169" y="389"/>
                                  </a:lnTo>
                                  <a:lnTo>
                                    <a:pt x="1178" y="389"/>
                                  </a:lnTo>
                                  <a:lnTo>
                                    <a:pt x="1169" y="389"/>
                                  </a:lnTo>
                                  <a:lnTo>
                                    <a:pt x="1160" y="415"/>
                                  </a:lnTo>
                                  <a:lnTo>
                                    <a:pt x="1152" y="415"/>
                                  </a:lnTo>
                                  <a:lnTo>
                                    <a:pt x="1160" y="424"/>
                                  </a:lnTo>
                                  <a:lnTo>
                                    <a:pt x="1169" y="450"/>
                                  </a:lnTo>
                                  <a:lnTo>
                                    <a:pt x="1178" y="441"/>
                                  </a:lnTo>
                                  <a:lnTo>
                                    <a:pt x="1169" y="441"/>
                                  </a:lnTo>
                                  <a:lnTo>
                                    <a:pt x="1169" y="476"/>
                                  </a:lnTo>
                                  <a:lnTo>
                                    <a:pt x="1169" y="484"/>
                                  </a:lnTo>
                                  <a:lnTo>
                                    <a:pt x="1169" y="484"/>
                                  </a:lnTo>
                                  <a:lnTo>
                                    <a:pt x="1178" y="510"/>
                                  </a:lnTo>
                                  <a:lnTo>
                                    <a:pt x="1186" y="536"/>
                                  </a:lnTo>
                                  <a:lnTo>
                                    <a:pt x="1204" y="562"/>
                                  </a:lnTo>
                                  <a:lnTo>
                                    <a:pt x="1204" y="562"/>
                                  </a:lnTo>
                                  <a:lnTo>
                                    <a:pt x="1204" y="562"/>
                                  </a:lnTo>
                                  <a:lnTo>
                                    <a:pt x="1221" y="580"/>
                                  </a:lnTo>
                                  <a:lnTo>
                                    <a:pt x="1230" y="588"/>
                                  </a:lnTo>
                                  <a:lnTo>
                                    <a:pt x="1230" y="588"/>
                                  </a:lnTo>
                                  <a:lnTo>
                                    <a:pt x="1256" y="606"/>
                                  </a:lnTo>
                                  <a:lnTo>
                                    <a:pt x="1273" y="614"/>
                                  </a:lnTo>
                                  <a:lnTo>
                                    <a:pt x="1273" y="597"/>
                                  </a:lnTo>
                                  <a:lnTo>
                                    <a:pt x="1264" y="606"/>
                                  </a:lnTo>
                                  <a:lnTo>
                                    <a:pt x="1273" y="614"/>
                                  </a:lnTo>
                                  <a:lnTo>
                                    <a:pt x="1282" y="623"/>
                                  </a:lnTo>
                                  <a:lnTo>
                                    <a:pt x="1282" y="623"/>
                                  </a:lnTo>
                                  <a:lnTo>
                                    <a:pt x="1299" y="632"/>
                                  </a:lnTo>
                                  <a:lnTo>
                                    <a:pt x="1316" y="640"/>
                                  </a:lnTo>
                                  <a:lnTo>
                                    <a:pt x="1316" y="640"/>
                                  </a:lnTo>
                                  <a:lnTo>
                                    <a:pt x="1316" y="640"/>
                                  </a:lnTo>
                                  <a:lnTo>
                                    <a:pt x="1334" y="640"/>
                                  </a:lnTo>
                                  <a:lnTo>
                                    <a:pt x="1334" y="623"/>
                                  </a:lnTo>
                                  <a:lnTo>
                                    <a:pt x="1334" y="640"/>
                                  </a:lnTo>
                                  <a:lnTo>
                                    <a:pt x="1351" y="649"/>
                                  </a:lnTo>
                                  <a:lnTo>
                                    <a:pt x="1351" y="649"/>
                                  </a:lnTo>
                                  <a:lnTo>
                                    <a:pt x="1351" y="649"/>
                                  </a:lnTo>
                                  <a:lnTo>
                                    <a:pt x="1368" y="649"/>
                                  </a:lnTo>
                                  <a:lnTo>
                                    <a:pt x="1386" y="649"/>
                                  </a:lnTo>
                                  <a:lnTo>
                                    <a:pt x="1420" y="640"/>
                                  </a:lnTo>
                                  <a:lnTo>
                                    <a:pt x="1455" y="632"/>
                                  </a:lnTo>
                                  <a:lnTo>
                                    <a:pt x="1489" y="623"/>
                                  </a:lnTo>
                                  <a:lnTo>
                                    <a:pt x="1498" y="614"/>
                                  </a:lnTo>
                                  <a:lnTo>
                                    <a:pt x="1498" y="623"/>
                                  </a:lnTo>
                                  <a:lnTo>
                                    <a:pt x="1524" y="606"/>
                                  </a:lnTo>
                                  <a:lnTo>
                                    <a:pt x="1550" y="588"/>
                                  </a:lnTo>
                                  <a:lnTo>
                                    <a:pt x="1550" y="588"/>
                                  </a:lnTo>
                                  <a:lnTo>
                                    <a:pt x="1550" y="580"/>
                                  </a:lnTo>
                                  <a:lnTo>
                                    <a:pt x="1567" y="562"/>
                                  </a:lnTo>
                                  <a:lnTo>
                                    <a:pt x="1576" y="562"/>
                                  </a:lnTo>
                                  <a:lnTo>
                                    <a:pt x="1576" y="562"/>
                                  </a:lnTo>
                                  <a:lnTo>
                                    <a:pt x="1593" y="536"/>
                                  </a:lnTo>
                                  <a:lnTo>
                                    <a:pt x="1602" y="510"/>
                                  </a:lnTo>
                                  <a:lnTo>
                                    <a:pt x="1585" y="502"/>
                                  </a:lnTo>
                                  <a:lnTo>
                                    <a:pt x="1593" y="510"/>
                                  </a:lnTo>
                                  <a:lnTo>
                                    <a:pt x="1611" y="493"/>
                                  </a:lnTo>
                                  <a:lnTo>
                                    <a:pt x="1619" y="493"/>
                                  </a:lnTo>
                                  <a:lnTo>
                                    <a:pt x="1619" y="484"/>
                                  </a:lnTo>
                                  <a:lnTo>
                                    <a:pt x="1619" y="458"/>
                                  </a:lnTo>
                                  <a:lnTo>
                                    <a:pt x="1619" y="432"/>
                                  </a:lnTo>
                                  <a:lnTo>
                                    <a:pt x="1619" y="398"/>
                                  </a:lnTo>
                                  <a:lnTo>
                                    <a:pt x="1619" y="398"/>
                                  </a:lnTo>
                                  <a:lnTo>
                                    <a:pt x="1619" y="398"/>
                                  </a:lnTo>
                                  <a:lnTo>
                                    <a:pt x="1611" y="380"/>
                                  </a:lnTo>
                                  <a:lnTo>
                                    <a:pt x="1593" y="346"/>
                                  </a:lnTo>
                                  <a:lnTo>
                                    <a:pt x="1585" y="320"/>
                                  </a:lnTo>
                                  <a:lnTo>
                                    <a:pt x="1576" y="311"/>
                                  </a:lnTo>
                                  <a:lnTo>
                                    <a:pt x="1576" y="311"/>
                                  </a:lnTo>
                                  <a:lnTo>
                                    <a:pt x="1550" y="294"/>
                                  </a:lnTo>
                                  <a:lnTo>
                                    <a:pt x="1541" y="303"/>
                                  </a:lnTo>
                                  <a:lnTo>
                                    <a:pt x="1550" y="294"/>
                                  </a:lnTo>
                                  <a:lnTo>
                                    <a:pt x="1533" y="277"/>
                                  </a:lnTo>
                                  <a:lnTo>
                                    <a:pt x="1524" y="285"/>
                                  </a:lnTo>
                                  <a:lnTo>
                                    <a:pt x="1541" y="285"/>
                                  </a:lnTo>
                                  <a:lnTo>
                                    <a:pt x="1524" y="259"/>
                                  </a:lnTo>
                                  <a:lnTo>
                                    <a:pt x="1515" y="233"/>
                                  </a:lnTo>
                                  <a:lnTo>
                                    <a:pt x="1507" y="207"/>
                                  </a:lnTo>
                                  <a:lnTo>
                                    <a:pt x="1498" y="190"/>
                                  </a:lnTo>
                                  <a:lnTo>
                                    <a:pt x="1481" y="190"/>
                                  </a:lnTo>
                                  <a:lnTo>
                                    <a:pt x="1498" y="190"/>
                                  </a:lnTo>
                                  <a:lnTo>
                                    <a:pt x="1498" y="164"/>
                                  </a:lnTo>
                                  <a:lnTo>
                                    <a:pt x="1498" y="138"/>
                                  </a:lnTo>
                                  <a:lnTo>
                                    <a:pt x="1481" y="138"/>
                                  </a:lnTo>
                                  <a:lnTo>
                                    <a:pt x="1498" y="147"/>
                                  </a:lnTo>
                                  <a:lnTo>
                                    <a:pt x="1507" y="121"/>
                                  </a:lnTo>
                                  <a:lnTo>
                                    <a:pt x="1515" y="103"/>
                                  </a:lnTo>
                                  <a:lnTo>
                                    <a:pt x="1515" y="103"/>
                                  </a:lnTo>
                                  <a:lnTo>
                                    <a:pt x="1515" y="95"/>
                                  </a:lnTo>
                                  <a:lnTo>
                                    <a:pt x="1515" y="69"/>
                                  </a:lnTo>
                                  <a:lnTo>
                                    <a:pt x="1498" y="69"/>
                                  </a:lnTo>
                                  <a:lnTo>
                                    <a:pt x="1507" y="77"/>
                                  </a:lnTo>
                                  <a:lnTo>
                                    <a:pt x="1524" y="60"/>
                                  </a:lnTo>
                                  <a:lnTo>
                                    <a:pt x="1533" y="51"/>
                                  </a:lnTo>
                                  <a:lnTo>
                                    <a:pt x="1550" y="34"/>
                                  </a:lnTo>
                                  <a:lnTo>
                                    <a:pt x="1541" y="26"/>
                                  </a:lnTo>
                                  <a:lnTo>
                                    <a:pt x="1550" y="43"/>
                                  </a:lnTo>
                                  <a:lnTo>
                                    <a:pt x="1567" y="34"/>
                                  </a:lnTo>
                                  <a:lnTo>
                                    <a:pt x="1567" y="34"/>
                                  </a:lnTo>
                                  <a:lnTo>
                                    <a:pt x="1567" y="26"/>
                                  </a:lnTo>
                                  <a:lnTo>
                                    <a:pt x="1576" y="17"/>
                                  </a:lnTo>
                                  <a:lnTo>
                                    <a:pt x="1567" y="8"/>
                                  </a:lnTo>
                                  <a:lnTo>
                                    <a:pt x="1567" y="26"/>
                                  </a:lnTo>
                                  <a:lnTo>
                                    <a:pt x="1585" y="26"/>
                                  </a:lnTo>
                                  <a:lnTo>
                                    <a:pt x="1611" y="26"/>
                                  </a:lnTo>
                                  <a:lnTo>
                                    <a:pt x="1645" y="34"/>
                                  </a:lnTo>
                                  <a:lnTo>
                                    <a:pt x="1697" y="34"/>
                                  </a:lnTo>
                                  <a:lnTo>
                                    <a:pt x="1758" y="43"/>
                                  </a:lnTo>
                                  <a:lnTo>
                                    <a:pt x="1818" y="51"/>
                                  </a:lnTo>
                                  <a:lnTo>
                                    <a:pt x="1888" y="51"/>
                                  </a:lnTo>
                                  <a:lnTo>
                                    <a:pt x="1966" y="60"/>
                                  </a:lnTo>
                                  <a:lnTo>
                                    <a:pt x="2044" y="60"/>
                                  </a:lnTo>
                                  <a:lnTo>
                                    <a:pt x="2052" y="60"/>
                                  </a:lnTo>
                                  <a:lnTo>
                                    <a:pt x="2052" y="43"/>
                                  </a:lnTo>
                                  <a:lnTo>
                                    <a:pt x="2044" y="43"/>
                                  </a:lnTo>
                                  <a:lnTo>
                                    <a:pt x="2035" y="95"/>
                                  </a:lnTo>
                                  <a:lnTo>
                                    <a:pt x="2026" y="147"/>
                                  </a:lnTo>
                                  <a:lnTo>
                                    <a:pt x="2018" y="216"/>
                                  </a:lnTo>
                                  <a:lnTo>
                                    <a:pt x="2009" y="285"/>
                                  </a:lnTo>
                                  <a:lnTo>
                                    <a:pt x="2000" y="354"/>
                                  </a:lnTo>
                                  <a:lnTo>
                                    <a:pt x="2000" y="415"/>
                                  </a:lnTo>
                                  <a:lnTo>
                                    <a:pt x="2000" y="467"/>
                                  </a:lnTo>
                                  <a:lnTo>
                                    <a:pt x="2000" y="493"/>
                                  </a:lnTo>
                                  <a:lnTo>
                                    <a:pt x="2000" y="502"/>
                                  </a:lnTo>
                                  <a:lnTo>
                                    <a:pt x="2000" y="502"/>
                                  </a:lnTo>
                                  <a:lnTo>
                                    <a:pt x="2009" y="519"/>
                                  </a:lnTo>
                                  <a:lnTo>
                                    <a:pt x="2018" y="510"/>
                                  </a:lnTo>
                                  <a:lnTo>
                                    <a:pt x="2009" y="510"/>
                                  </a:lnTo>
                                  <a:lnTo>
                                    <a:pt x="2009" y="528"/>
                                  </a:lnTo>
                                  <a:lnTo>
                                    <a:pt x="2009" y="536"/>
                                  </a:lnTo>
                                  <a:lnTo>
                                    <a:pt x="2009" y="536"/>
                                  </a:lnTo>
                                  <a:lnTo>
                                    <a:pt x="2026" y="554"/>
                                  </a:lnTo>
                                  <a:lnTo>
                                    <a:pt x="2035" y="562"/>
                                  </a:lnTo>
                                  <a:lnTo>
                                    <a:pt x="2035" y="562"/>
                                  </a:lnTo>
                                  <a:lnTo>
                                    <a:pt x="2052" y="571"/>
                                  </a:lnTo>
                                  <a:lnTo>
                                    <a:pt x="2052" y="554"/>
                                  </a:lnTo>
                                  <a:lnTo>
                                    <a:pt x="2044" y="562"/>
                                  </a:lnTo>
                                  <a:lnTo>
                                    <a:pt x="2061" y="580"/>
                                  </a:lnTo>
                                  <a:lnTo>
                                    <a:pt x="2069" y="588"/>
                                  </a:lnTo>
                                  <a:lnTo>
                                    <a:pt x="2069" y="588"/>
                                  </a:lnTo>
                                  <a:lnTo>
                                    <a:pt x="2087" y="588"/>
                                  </a:lnTo>
                                  <a:lnTo>
                                    <a:pt x="2087" y="571"/>
                                  </a:lnTo>
                                  <a:lnTo>
                                    <a:pt x="2087" y="588"/>
                                  </a:lnTo>
                                  <a:lnTo>
                                    <a:pt x="2113" y="597"/>
                                  </a:lnTo>
                                  <a:lnTo>
                                    <a:pt x="2139" y="606"/>
                                  </a:lnTo>
                                  <a:lnTo>
                                    <a:pt x="2139" y="606"/>
                                  </a:lnTo>
                                  <a:lnTo>
                                    <a:pt x="2139" y="606"/>
                                  </a:lnTo>
                                  <a:lnTo>
                                    <a:pt x="2156" y="606"/>
                                  </a:lnTo>
                                  <a:lnTo>
                                    <a:pt x="2182" y="606"/>
                                  </a:lnTo>
                                  <a:lnTo>
                                    <a:pt x="2208" y="606"/>
                                  </a:lnTo>
                                  <a:lnTo>
                                    <a:pt x="2234" y="606"/>
                                  </a:lnTo>
                                  <a:lnTo>
                                    <a:pt x="2243" y="606"/>
                                  </a:lnTo>
                                  <a:lnTo>
                                    <a:pt x="2243" y="606"/>
                                  </a:lnTo>
                                  <a:lnTo>
                                    <a:pt x="2260" y="597"/>
                                  </a:lnTo>
                                  <a:lnTo>
                                    <a:pt x="2286" y="588"/>
                                  </a:lnTo>
                                  <a:lnTo>
                                    <a:pt x="2303" y="580"/>
                                  </a:lnTo>
                                  <a:lnTo>
                                    <a:pt x="2303" y="580"/>
                                  </a:lnTo>
                                  <a:lnTo>
                                    <a:pt x="2303" y="571"/>
                                  </a:lnTo>
                                  <a:lnTo>
                                    <a:pt x="2321" y="554"/>
                                  </a:lnTo>
                                  <a:lnTo>
                                    <a:pt x="2312" y="545"/>
                                  </a:lnTo>
                                  <a:lnTo>
                                    <a:pt x="2321" y="562"/>
                                  </a:lnTo>
                                  <a:lnTo>
                                    <a:pt x="2338" y="554"/>
                                  </a:lnTo>
                                  <a:lnTo>
                                    <a:pt x="2355" y="545"/>
                                  </a:lnTo>
                                  <a:lnTo>
                                    <a:pt x="2373" y="536"/>
                                  </a:lnTo>
                                  <a:lnTo>
                                    <a:pt x="2398" y="528"/>
                                  </a:lnTo>
                                  <a:lnTo>
                                    <a:pt x="2390" y="510"/>
                                  </a:lnTo>
                                  <a:lnTo>
                                    <a:pt x="2390" y="528"/>
                                  </a:lnTo>
                                  <a:lnTo>
                                    <a:pt x="2416" y="528"/>
                                  </a:lnTo>
                                  <a:lnTo>
                                    <a:pt x="2442" y="528"/>
                                  </a:lnTo>
                                  <a:lnTo>
                                    <a:pt x="2442" y="510"/>
                                  </a:lnTo>
                                  <a:lnTo>
                                    <a:pt x="2442" y="528"/>
                                  </a:lnTo>
                                  <a:lnTo>
                                    <a:pt x="2468" y="536"/>
                                  </a:lnTo>
                                  <a:lnTo>
                                    <a:pt x="2494" y="545"/>
                                  </a:lnTo>
                                  <a:lnTo>
                                    <a:pt x="2520" y="562"/>
                                  </a:lnTo>
                                  <a:lnTo>
                                    <a:pt x="2537" y="571"/>
                                  </a:lnTo>
                                  <a:lnTo>
                                    <a:pt x="2563" y="588"/>
                                  </a:lnTo>
                                  <a:lnTo>
                                    <a:pt x="2563" y="571"/>
                                  </a:lnTo>
                                  <a:lnTo>
                                    <a:pt x="2554" y="580"/>
                                  </a:lnTo>
                                  <a:lnTo>
                                    <a:pt x="2572" y="606"/>
                                  </a:lnTo>
                                  <a:lnTo>
                                    <a:pt x="2580" y="632"/>
                                  </a:lnTo>
                                  <a:lnTo>
                                    <a:pt x="2598" y="657"/>
                                  </a:lnTo>
                                  <a:lnTo>
                                    <a:pt x="2606" y="649"/>
                                  </a:lnTo>
                                  <a:lnTo>
                                    <a:pt x="2598" y="649"/>
                                  </a:lnTo>
                                  <a:lnTo>
                                    <a:pt x="2598" y="683"/>
                                  </a:lnTo>
                                  <a:lnTo>
                                    <a:pt x="2598" y="692"/>
                                  </a:lnTo>
                                  <a:lnTo>
                                    <a:pt x="2598" y="692"/>
                                  </a:lnTo>
                                  <a:lnTo>
                                    <a:pt x="2606" y="727"/>
                                  </a:lnTo>
                                  <a:lnTo>
                                    <a:pt x="2615" y="718"/>
                                  </a:lnTo>
                                  <a:lnTo>
                                    <a:pt x="2606" y="718"/>
                                  </a:lnTo>
                                  <a:lnTo>
                                    <a:pt x="2598" y="735"/>
                                  </a:lnTo>
                                  <a:lnTo>
                                    <a:pt x="2598" y="735"/>
                                  </a:lnTo>
                                  <a:lnTo>
                                    <a:pt x="2598" y="735"/>
                                  </a:lnTo>
                                  <a:lnTo>
                                    <a:pt x="2598" y="761"/>
                                  </a:lnTo>
                                  <a:lnTo>
                                    <a:pt x="2606" y="761"/>
                                  </a:lnTo>
                                  <a:lnTo>
                                    <a:pt x="2598" y="761"/>
                                  </a:lnTo>
                                  <a:lnTo>
                                    <a:pt x="2580" y="787"/>
                                  </a:lnTo>
                                  <a:lnTo>
                                    <a:pt x="2572" y="805"/>
                                  </a:lnTo>
                                  <a:lnTo>
                                    <a:pt x="2580" y="805"/>
                                  </a:lnTo>
                                  <a:lnTo>
                                    <a:pt x="2572" y="796"/>
                                  </a:lnTo>
                                  <a:lnTo>
                                    <a:pt x="2554" y="813"/>
                                  </a:lnTo>
                                  <a:lnTo>
                                    <a:pt x="2563" y="822"/>
                                  </a:lnTo>
                                  <a:lnTo>
                                    <a:pt x="2563" y="813"/>
                                  </a:lnTo>
                                  <a:lnTo>
                                    <a:pt x="2537" y="822"/>
                                  </a:lnTo>
                                  <a:lnTo>
                                    <a:pt x="2537" y="822"/>
                                  </a:lnTo>
                                  <a:lnTo>
                                    <a:pt x="2528" y="822"/>
                                  </a:lnTo>
                                  <a:lnTo>
                                    <a:pt x="2511" y="839"/>
                                  </a:lnTo>
                                  <a:lnTo>
                                    <a:pt x="2520" y="848"/>
                                  </a:lnTo>
                                  <a:lnTo>
                                    <a:pt x="2520" y="839"/>
                                  </a:lnTo>
                                  <a:lnTo>
                                    <a:pt x="2494" y="848"/>
                                  </a:lnTo>
                                  <a:lnTo>
                                    <a:pt x="2468" y="857"/>
                                  </a:lnTo>
                                  <a:lnTo>
                                    <a:pt x="2442" y="865"/>
                                  </a:lnTo>
                                  <a:lnTo>
                                    <a:pt x="2442" y="874"/>
                                  </a:lnTo>
                                  <a:lnTo>
                                    <a:pt x="2442" y="865"/>
                                  </a:lnTo>
                                  <a:lnTo>
                                    <a:pt x="2416" y="865"/>
                                  </a:lnTo>
                                  <a:lnTo>
                                    <a:pt x="2390" y="865"/>
                                  </a:lnTo>
                                  <a:lnTo>
                                    <a:pt x="2390" y="874"/>
                                  </a:lnTo>
                                  <a:lnTo>
                                    <a:pt x="2398" y="865"/>
                                  </a:lnTo>
                                  <a:lnTo>
                                    <a:pt x="2373" y="857"/>
                                  </a:lnTo>
                                  <a:lnTo>
                                    <a:pt x="2364" y="865"/>
                                  </a:lnTo>
                                  <a:lnTo>
                                    <a:pt x="2373" y="857"/>
                                  </a:lnTo>
                                  <a:lnTo>
                                    <a:pt x="2355" y="839"/>
                                  </a:lnTo>
                                  <a:lnTo>
                                    <a:pt x="2355" y="839"/>
                                  </a:lnTo>
                                  <a:lnTo>
                                    <a:pt x="2355" y="839"/>
                                  </a:lnTo>
                                  <a:lnTo>
                                    <a:pt x="2338" y="831"/>
                                  </a:lnTo>
                                  <a:lnTo>
                                    <a:pt x="2329" y="839"/>
                                  </a:lnTo>
                                  <a:lnTo>
                                    <a:pt x="2338" y="831"/>
                                  </a:lnTo>
                                  <a:lnTo>
                                    <a:pt x="2321" y="813"/>
                                  </a:lnTo>
                                  <a:lnTo>
                                    <a:pt x="2303" y="796"/>
                                  </a:lnTo>
                                  <a:lnTo>
                                    <a:pt x="2303" y="796"/>
                                  </a:lnTo>
                                  <a:lnTo>
                                    <a:pt x="2303" y="796"/>
                                  </a:lnTo>
                                  <a:lnTo>
                                    <a:pt x="2286" y="787"/>
                                  </a:lnTo>
                                  <a:lnTo>
                                    <a:pt x="2277" y="796"/>
                                  </a:lnTo>
                                  <a:lnTo>
                                    <a:pt x="2286" y="787"/>
                                  </a:lnTo>
                                  <a:lnTo>
                                    <a:pt x="2269" y="770"/>
                                  </a:lnTo>
                                  <a:lnTo>
                                    <a:pt x="2269" y="770"/>
                                  </a:lnTo>
                                  <a:lnTo>
                                    <a:pt x="2260" y="770"/>
                                  </a:lnTo>
                                  <a:lnTo>
                                    <a:pt x="2243" y="770"/>
                                  </a:lnTo>
                                  <a:lnTo>
                                    <a:pt x="2243" y="779"/>
                                  </a:lnTo>
                                  <a:lnTo>
                                    <a:pt x="2251" y="770"/>
                                  </a:lnTo>
                                  <a:lnTo>
                                    <a:pt x="2225" y="761"/>
                                  </a:lnTo>
                                  <a:lnTo>
                                    <a:pt x="2225" y="761"/>
                                  </a:lnTo>
                                  <a:lnTo>
                                    <a:pt x="2217" y="761"/>
                                  </a:lnTo>
                                  <a:lnTo>
                                    <a:pt x="2199" y="761"/>
                                  </a:lnTo>
                                  <a:lnTo>
                                    <a:pt x="2199" y="761"/>
                                  </a:lnTo>
                                  <a:lnTo>
                                    <a:pt x="2199" y="761"/>
                                  </a:lnTo>
                                  <a:lnTo>
                                    <a:pt x="2173" y="770"/>
                                  </a:lnTo>
                                  <a:lnTo>
                                    <a:pt x="2173" y="779"/>
                                  </a:lnTo>
                                  <a:lnTo>
                                    <a:pt x="2173" y="770"/>
                                  </a:lnTo>
                                  <a:lnTo>
                                    <a:pt x="2156" y="770"/>
                                  </a:lnTo>
                                  <a:lnTo>
                                    <a:pt x="2156" y="770"/>
                                  </a:lnTo>
                                  <a:lnTo>
                                    <a:pt x="2156" y="770"/>
                                  </a:lnTo>
                                  <a:lnTo>
                                    <a:pt x="2139" y="779"/>
                                  </a:lnTo>
                                  <a:lnTo>
                                    <a:pt x="2113" y="787"/>
                                  </a:lnTo>
                                  <a:lnTo>
                                    <a:pt x="2113" y="787"/>
                                  </a:lnTo>
                                  <a:lnTo>
                                    <a:pt x="2104" y="787"/>
                                  </a:lnTo>
                                  <a:lnTo>
                                    <a:pt x="2087" y="805"/>
                                  </a:lnTo>
                                  <a:lnTo>
                                    <a:pt x="2069" y="822"/>
                                  </a:lnTo>
                                  <a:lnTo>
                                    <a:pt x="2078" y="831"/>
                                  </a:lnTo>
                                  <a:lnTo>
                                    <a:pt x="2078" y="822"/>
                                  </a:lnTo>
                                  <a:lnTo>
                                    <a:pt x="2061" y="831"/>
                                  </a:lnTo>
                                  <a:lnTo>
                                    <a:pt x="2061" y="831"/>
                                  </a:lnTo>
                                  <a:lnTo>
                                    <a:pt x="2052" y="831"/>
                                  </a:lnTo>
                                  <a:lnTo>
                                    <a:pt x="2035" y="848"/>
                                  </a:lnTo>
                                  <a:lnTo>
                                    <a:pt x="2035" y="857"/>
                                  </a:lnTo>
                                  <a:lnTo>
                                    <a:pt x="2035" y="857"/>
                                  </a:lnTo>
                                  <a:lnTo>
                                    <a:pt x="2026" y="883"/>
                                  </a:lnTo>
                                  <a:lnTo>
                                    <a:pt x="2018" y="900"/>
                                  </a:lnTo>
                                  <a:lnTo>
                                    <a:pt x="2009" y="926"/>
                                  </a:lnTo>
                                  <a:lnTo>
                                    <a:pt x="2009" y="926"/>
                                  </a:lnTo>
                                  <a:lnTo>
                                    <a:pt x="2009" y="926"/>
                                  </a:lnTo>
                                  <a:lnTo>
                                    <a:pt x="2009" y="952"/>
                                  </a:lnTo>
                                  <a:lnTo>
                                    <a:pt x="2009" y="986"/>
                                  </a:lnTo>
                                  <a:lnTo>
                                    <a:pt x="2009" y="1021"/>
                                  </a:lnTo>
                                  <a:lnTo>
                                    <a:pt x="2009" y="1030"/>
                                  </a:lnTo>
                                  <a:lnTo>
                                    <a:pt x="2009" y="1030"/>
                                  </a:lnTo>
                                  <a:lnTo>
                                    <a:pt x="2026" y="1108"/>
                                  </a:lnTo>
                                  <a:lnTo>
                                    <a:pt x="2044" y="1186"/>
                                  </a:lnTo>
                                  <a:lnTo>
                                    <a:pt x="2052" y="1177"/>
                                  </a:lnTo>
                                  <a:lnTo>
                                    <a:pt x="2044" y="1177"/>
                                  </a:lnTo>
                                  <a:lnTo>
                                    <a:pt x="2052" y="1220"/>
                                  </a:lnTo>
                                  <a:lnTo>
                                    <a:pt x="2052" y="1246"/>
                                  </a:lnTo>
                                  <a:lnTo>
                                    <a:pt x="2052" y="1229"/>
                                  </a:lnTo>
                                  <a:lnTo>
                                    <a:pt x="2061" y="1263"/>
                                  </a:lnTo>
                                  <a:lnTo>
                                    <a:pt x="2069" y="1255"/>
                                  </a:lnTo>
                                  <a:lnTo>
                                    <a:pt x="2061" y="1255"/>
                                  </a:lnTo>
                                  <a:lnTo>
                                    <a:pt x="2061" y="1298"/>
                                  </a:lnTo>
                                  <a:lnTo>
                                    <a:pt x="2061" y="1341"/>
                                  </a:lnTo>
                                  <a:lnTo>
                                    <a:pt x="2061" y="1376"/>
                                  </a:lnTo>
                                  <a:lnTo>
                                    <a:pt x="2061" y="1411"/>
                                  </a:lnTo>
                                  <a:lnTo>
                                    <a:pt x="2061" y="1428"/>
                                  </a:lnTo>
                                  <a:lnTo>
                                    <a:pt x="2069" y="1428"/>
                                  </a:lnTo>
                                  <a:lnTo>
                                    <a:pt x="2061" y="1419"/>
                                  </a:lnTo>
                                  <a:lnTo>
                                    <a:pt x="2052" y="1428"/>
                                  </a:lnTo>
                                  <a:lnTo>
                                    <a:pt x="2052" y="1437"/>
                                  </a:lnTo>
                                  <a:lnTo>
                                    <a:pt x="2052" y="1437"/>
                                  </a:lnTo>
                                  <a:lnTo>
                                    <a:pt x="2052" y="1454"/>
                                  </a:lnTo>
                                  <a:lnTo>
                                    <a:pt x="2061" y="1454"/>
                                  </a:lnTo>
                                  <a:lnTo>
                                    <a:pt x="2052" y="1454"/>
                                  </a:lnTo>
                                  <a:lnTo>
                                    <a:pt x="2044" y="1471"/>
                                  </a:lnTo>
                                  <a:lnTo>
                                    <a:pt x="2052" y="1471"/>
                                  </a:lnTo>
                                  <a:lnTo>
                                    <a:pt x="2052" y="1463"/>
                                  </a:lnTo>
                                  <a:lnTo>
                                    <a:pt x="2018" y="1480"/>
                                  </a:lnTo>
                                  <a:lnTo>
                                    <a:pt x="1992" y="1497"/>
                                  </a:lnTo>
                                  <a:lnTo>
                                    <a:pt x="1992" y="1506"/>
                                  </a:lnTo>
                                  <a:lnTo>
                                    <a:pt x="1992" y="1497"/>
                                  </a:lnTo>
                                  <a:lnTo>
                                    <a:pt x="1948" y="1506"/>
                                  </a:lnTo>
                                  <a:lnTo>
                                    <a:pt x="1905" y="1515"/>
                                  </a:lnTo>
                                  <a:lnTo>
                                    <a:pt x="1870" y="1515"/>
                                  </a:lnTo>
                                  <a:lnTo>
                                    <a:pt x="1818" y="1523"/>
                                  </a:lnTo>
                                  <a:lnTo>
                                    <a:pt x="1775" y="1523"/>
                                  </a:lnTo>
                                  <a:lnTo>
                                    <a:pt x="1732" y="1523"/>
                                  </a:lnTo>
                                  <a:lnTo>
                                    <a:pt x="1689" y="1523"/>
                                  </a:lnTo>
                                  <a:lnTo>
                                    <a:pt x="1645" y="1515"/>
                                  </a:lnTo>
                                  <a:lnTo>
                                    <a:pt x="1611" y="1515"/>
                                  </a:lnTo>
                                  <a:lnTo>
                                    <a:pt x="1567" y="1506"/>
                                  </a:lnTo>
                                  <a:lnTo>
                                    <a:pt x="1533" y="1497"/>
                                  </a:lnTo>
                                  <a:lnTo>
                                    <a:pt x="1498" y="1489"/>
                                  </a:lnTo>
                                  <a:lnTo>
                                    <a:pt x="1498" y="1497"/>
                                  </a:lnTo>
                                  <a:lnTo>
                                    <a:pt x="1507" y="1489"/>
                                  </a:lnTo>
                                  <a:lnTo>
                                    <a:pt x="1489" y="1471"/>
                                  </a:lnTo>
                                  <a:lnTo>
                                    <a:pt x="1489" y="1471"/>
                                  </a:lnTo>
                                  <a:lnTo>
                                    <a:pt x="1489" y="1471"/>
                                  </a:lnTo>
                                  <a:lnTo>
                                    <a:pt x="1463" y="1463"/>
                                  </a:lnTo>
                                  <a:lnTo>
                                    <a:pt x="1455" y="1471"/>
                                  </a:lnTo>
                                  <a:lnTo>
                                    <a:pt x="1463" y="1463"/>
                                  </a:lnTo>
                                  <a:lnTo>
                                    <a:pt x="1446" y="1445"/>
                                  </a:lnTo>
                                  <a:lnTo>
                                    <a:pt x="1437" y="1437"/>
                                  </a:lnTo>
                                  <a:lnTo>
                                    <a:pt x="1429" y="1445"/>
                                  </a:lnTo>
                                  <a:lnTo>
                                    <a:pt x="1446" y="1445"/>
                                  </a:lnTo>
                                  <a:lnTo>
                                    <a:pt x="1437" y="1428"/>
                                  </a:lnTo>
                                  <a:lnTo>
                                    <a:pt x="1437" y="1428"/>
                                  </a:lnTo>
                                  <a:lnTo>
                                    <a:pt x="1429" y="1419"/>
                                  </a:lnTo>
                                  <a:lnTo>
                                    <a:pt x="1420" y="1411"/>
                                  </a:lnTo>
                                  <a:lnTo>
                                    <a:pt x="1411" y="1419"/>
                                  </a:lnTo>
                                  <a:lnTo>
                                    <a:pt x="1429" y="1419"/>
                                  </a:lnTo>
                                  <a:lnTo>
                                    <a:pt x="1429" y="1411"/>
                                  </a:lnTo>
                                  <a:lnTo>
                                    <a:pt x="1429" y="1393"/>
                                  </a:lnTo>
                                  <a:lnTo>
                                    <a:pt x="1429" y="1385"/>
                                  </a:lnTo>
                                  <a:lnTo>
                                    <a:pt x="1429" y="1367"/>
                                  </a:lnTo>
                                  <a:lnTo>
                                    <a:pt x="1411" y="1367"/>
                                  </a:lnTo>
                                  <a:lnTo>
                                    <a:pt x="1429" y="1376"/>
                                  </a:lnTo>
                                  <a:lnTo>
                                    <a:pt x="1437" y="1359"/>
                                  </a:lnTo>
                                  <a:lnTo>
                                    <a:pt x="1420" y="1350"/>
                                  </a:lnTo>
                                  <a:lnTo>
                                    <a:pt x="1429" y="1359"/>
                                  </a:lnTo>
                                  <a:lnTo>
                                    <a:pt x="1437" y="1350"/>
                                  </a:lnTo>
                                  <a:lnTo>
                                    <a:pt x="1446" y="1350"/>
                                  </a:lnTo>
                                  <a:lnTo>
                                    <a:pt x="1446" y="1350"/>
                                  </a:lnTo>
                                  <a:lnTo>
                                    <a:pt x="1455" y="1333"/>
                                  </a:lnTo>
                                  <a:lnTo>
                                    <a:pt x="1463" y="1315"/>
                                  </a:lnTo>
                                  <a:lnTo>
                                    <a:pt x="1446" y="1307"/>
                                  </a:lnTo>
                                  <a:lnTo>
                                    <a:pt x="1455" y="1315"/>
                                  </a:lnTo>
                                  <a:lnTo>
                                    <a:pt x="1489" y="1281"/>
                                  </a:lnTo>
                                  <a:lnTo>
                                    <a:pt x="1524" y="1246"/>
                                  </a:lnTo>
                                  <a:lnTo>
                                    <a:pt x="1541" y="1229"/>
                                  </a:lnTo>
                                  <a:lnTo>
                                    <a:pt x="1550" y="1229"/>
                                  </a:lnTo>
                                  <a:lnTo>
                                    <a:pt x="1550" y="1229"/>
                                  </a:lnTo>
                                  <a:lnTo>
                                    <a:pt x="1559" y="1203"/>
                                  </a:lnTo>
                                  <a:lnTo>
                                    <a:pt x="1567" y="1177"/>
                                  </a:lnTo>
                                  <a:lnTo>
                                    <a:pt x="1576" y="1151"/>
                                  </a:lnTo>
                                  <a:lnTo>
                                    <a:pt x="1576" y="1151"/>
                                  </a:lnTo>
                                  <a:lnTo>
                                    <a:pt x="1576" y="1142"/>
                                  </a:lnTo>
                                  <a:lnTo>
                                    <a:pt x="1576" y="1116"/>
                                  </a:lnTo>
                                  <a:lnTo>
                                    <a:pt x="1576" y="1116"/>
                                  </a:lnTo>
                                  <a:lnTo>
                                    <a:pt x="1576" y="1116"/>
                                  </a:lnTo>
                                  <a:lnTo>
                                    <a:pt x="1567" y="1090"/>
                                  </a:lnTo>
                                  <a:lnTo>
                                    <a:pt x="1559" y="1064"/>
                                  </a:lnTo>
                                  <a:lnTo>
                                    <a:pt x="1550" y="1030"/>
                                  </a:lnTo>
                                  <a:lnTo>
                                    <a:pt x="1533" y="1004"/>
                                  </a:lnTo>
                                  <a:lnTo>
                                    <a:pt x="1533" y="1004"/>
                                  </a:lnTo>
                                  <a:lnTo>
                                    <a:pt x="1524" y="995"/>
                                  </a:lnTo>
                                  <a:lnTo>
                                    <a:pt x="1507" y="978"/>
                                  </a:lnTo>
                                  <a:lnTo>
                                    <a:pt x="1489" y="960"/>
                                  </a:lnTo>
                                  <a:lnTo>
                                    <a:pt x="1463" y="935"/>
                                  </a:lnTo>
                                  <a:lnTo>
                                    <a:pt x="1463" y="935"/>
                                  </a:lnTo>
                                  <a:lnTo>
                                    <a:pt x="1463" y="935"/>
                                  </a:lnTo>
                                  <a:lnTo>
                                    <a:pt x="1446" y="926"/>
                                  </a:lnTo>
                                  <a:lnTo>
                                    <a:pt x="1411" y="909"/>
                                  </a:lnTo>
                                  <a:lnTo>
                                    <a:pt x="1386" y="900"/>
                                  </a:lnTo>
                                  <a:lnTo>
                                    <a:pt x="1386" y="900"/>
                                  </a:lnTo>
                                  <a:lnTo>
                                    <a:pt x="1377" y="900"/>
                                  </a:lnTo>
                                  <a:lnTo>
                                    <a:pt x="1342" y="900"/>
                                  </a:lnTo>
                                  <a:lnTo>
                                    <a:pt x="1308" y="900"/>
                                  </a:lnTo>
                                  <a:lnTo>
                                    <a:pt x="1308" y="900"/>
                                  </a:lnTo>
                                  <a:lnTo>
                                    <a:pt x="1308" y="900"/>
                                  </a:lnTo>
                                  <a:lnTo>
                                    <a:pt x="1282" y="909"/>
                                  </a:lnTo>
                                  <a:lnTo>
                                    <a:pt x="1247" y="926"/>
                                  </a:lnTo>
                                  <a:lnTo>
                                    <a:pt x="1221" y="935"/>
                                  </a:lnTo>
                                  <a:lnTo>
                                    <a:pt x="1195" y="952"/>
                                  </a:lnTo>
                                  <a:lnTo>
                                    <a:pt x="1195" y="952"/>
                                  </a:lnTo>
                                  <a:lnTo>
                                    <a:pt x="1186" y="952"/>
                                  </a:lnTo>
                                  <a:lnTo>
                                    <a:pt x="1160" y="978"/>
                                  </a:lnTo>
                                  <a:lnTo>
                                    <a:pt x="1143" y="995"/>
                                  </a:lnTo>
                                  <a:lnTo>
                                    <a:pt x="1143" y="1004"/>
                                  </a:lnTo>
                                  <a:lnTo>
                                    <a:pt x="1143" y="1004"/>
                                  </a:lnTo>
                                  <a:lnTo>
                                    <a:pt x="1126" y="1030"/>
                                  </a:lnTo>
                                  <a:lnTo>
                                    <a:pt x="1108" y="1056"/>
                                  </a:lnTo>
                                  <a:lnTo>
                                    <a:pt x="1100" y="1082"/>
                                  </a:lnTo>
                                  <a:lnTo>
                                    <a:pt x="1091" y="1116"/>
                                  </a:lnTo>
                                  <a:lnTo>
                                    <a:pt x="1091" y="1116"/>
                                  </a:lnTo>
                                  <a:lnTo>
                                    <a:pt x="1091" y="1116"/>
                                  </a:lnTo>
                                  <a:lnTo>
                                    <a:pt x="1091" y="1142"/>
                                  </a:lnTo>
                                  <a:lnTo>
                                    <a:pt x="1091" y="1151"/>
                                  </a:lnTo>
                                  <a:lnTo>
                                    <a:pt x="1091" y="1151"/>
                                  </a:lnTo>
                                  <a:lnTo>
                                    <a:pt x="1100" y="1177"/>
                                  </a:lnTo>
                                  <a:lnTo>
                                    <a:pt x="1108" y="1203"/>
                                  </a:lnTo>
                                  <a:lnTo>
                                    <a:pt x="1117" y="1220"/>
                                  </a:lnTo>
                                  <a:lnTo>
                                    <a:pt x="1126" y="1212"/>
                                  </a:lnTo>
                                  <a:lnTo>
                                    <a:pt x="1117" y="1212"/>
                                  </a:lnTo>
                                  <a:lnTo>
                                    <a:pt x="1117" y="1220"/>
                                  </a:lnTo>
                                  <a:lnTo>
                                    <a:pt x="1117" y="1229"/>
                                  </a:lnTo>
                                  <a:lnTo>
                                    <a:pt x="1117" y="1229"/>
                                  </a:lnTo>
                                  <a:lnTo>
                                    <a:pt x="1126" y="1246"/>
                                  </a:lnTo>
                                  <a:lnTo>
                                    <a:pt x="1126" y="1246"/>
                                  </a:lnTo>
                                  <a:lnTo>
                                    <a:pt x="1134" y="1255"/>
                                  </a:lnTo>
                                  <a:lnTo>
                                    <a:pt x="1152" y="1263"/>
                                  </a:lnTo>
                                  <a:lnTo>
                                    <a:pt x="1152" y="1246"/>
                                  </a:lnTo>
                                  <a:lnTo>
                                    <a:pt x="1143" y="1255"/>
                                  </a:lnTo>
                                  <a:lnTo>
                                    <a:pt x="1160" y="1281"/>
                                  </a:lnTo>
                                  <a:lnTo>
                                    <a:pt x="1160" y="1281"/>
                                  </a:lnTo>
                                  <a:lnTo>
                                    <a:pt x="1160" y="1281"/>
                                  </a:lnTo>
                                  <a:lnTo>
                                    <a:pt x="1178" y="1298"/>
                                  </a:lnTo>
                                  <a:lnTo>
                                    <a:pt x="1186" y="1289"/>
                                  </a:lnTo>
                                  <a:lnTo>
                                    <a:pt x="1178" y="1298"/>
                                  </a:lnTo>
                                  <a:lnTo>
                                    <a:pt x="1186" y="1324"/>
                                  </a:lnTo>
                                  <a:lnTo>
                                    <a:pt x="1186" y="1324"/>
                                  </a:lnTo>
                                  <a:lnTo>
                                    <a:pt x="1186" y="1324"/>
                                  </a:lnTo>
                                  <a:lnTo>
                                    <a:pt x="1204" y="1341"/>
                                  </a:lnTo>
                                  <a:lnTo>
                                    <a:pt x="1212" y="1333"/>
                                  </a:lnTo>
                                  <a:lnTo>
                                    <a:pt x="1204" y="1341"/>
                                  </a:lnTo>
                                  <a:lnTo>
                                    <a:pt x="1212" y="1359"/>
                                  </a:lnTo>
                                  <a:lnTo>
                                    <a:pt x="1221" y="1350"/>
                                  </a:lnTo>
                                  <a:lnTo>
                                    <a:pt x="1212" y="1350"/>
                                  </a:lnTo>
                                  <a:lnTo>
                                    <a:pt x="1212" y="1367"/>
                                  </a:lnTo>
                                  <a:lnTo>
                                    <a:pt x="1212" y="1376"/>
                                  </a:lnTo>
                                  <a:lnTo>
                                    <a:pt x="1212" y="1376"/>
                                  </a:lnTo>
                                  <a:lnTo>
                                    <a:pt x="1221" y="1393"/>
                                  </a:lnTo>
                                  <a:lnTo>
                                    <a:pt x="1230" y="1385"/>
                                  </a:lnTo>
                                  <a:lnTo>
                                    <a:pt x="1221" y="1385"/>
                                  </a:lnTo>
                                  <a:lnTo>
                                    <a:pt x="1221" y="1402"/>
                                  </a:lnTo>
                                  <a:lnTo>
                                    <a:pt x="1230" y="1402"/>
                                  </a:lnTo>
                                  <a:lnTo>
                                    <a:pt x="1221" y="1402"/>
                                  </a:lnTo>
                                  <a:lnTo>
                                    <a:pt x="1212" y="1419"/>
                                  </a:lnTo>
                                  <a:lnTo>
                                    <a:pt x="1212" y="1419"/>
                                  </a:lnTo>
                                  <a:lnTo>
                                    <a:pt x="1212" y="1419"/>
                                  </a:lnTo>
                                  <a:lnTo>
                                    <a:pt x="1212" y="1428"/>
                                  </a:lnTo>
                                  <a:lnTo>
                                    <a:pt x="1221" y="1428"/>
                                  </a:lnTo>
                                  <a:lnTo>
                                    <a:pt x="1212" y="1419"/>
                                  </a:lnTo>
                                  <a:lnTo>
                                    <a:pt x="1204" y="1428"/>
                                  </a:lnTo>
                                  <a:lnTo>
                                    <a:pt x="1204" y="1437"/>
                                  </a:lnTo>
                                  <a:lnTo>
                                    <a:pt x="1204" y="1437"/>
                                  </a:lnTo>
                                  <a:lnTo>
                                    <a:pt x="1195" y="1454"/>
                                  </a:lnTo>
                                  <a:lnTo>
                                    <a:pt x="1204" y="1454"/>
                                  </a:lnTo>
                                  <a:lnTo>
                                    <a:pt x="1204" y="1445"/>
                                  </a:lnTo>
                                  <a:lnTo>
                                    <a:pt x="1186" y="1454"/>
                                  </a:lnTo>
                                  <a:lnTo>
                                    <a:pt x="1186" y="1463"/>
                                  </a:lnTo>
                                  <a:lnTo>
                                    <a:pt x="1186" y="1454"/>
                                  </a:lnTo>
                                  <a:lnTo>
                                    <a:pt x="1178" y="1454"/>
                                  </a:lnTo>
                                  <a:lnTo>
                                    <a:pt x="1178" y="1454"/>
                                  </a:lnTo>
                                  <a:lnTo>
                                    <a:pt x="1178" y="1454"/>
                                  </a:lnTo>
                                  <a:lnTo>
                                    <a:pt x="1152" y="1463"/>
                                  </a:lnTo>
                                  <a:lnTo>
                                    <a:pt x="1152" y="1471"/>
                                  </a:lnTo>
                                  <a:lnTo>
                                    <a:pt x="1152" y="1463"/>
                                  </a:lnTo>
                                  <a:lnTo>
                                    <a:pt x="1134" y="1463"/>
                                  </a:lnTo>
                                  <a:close/>
                                </a:path>
                              </a:pathLst>
                            </a:custGeom>
                            <a:noFill/>
                            <a:ln w="9360">
                              <a:solidFill>
                                <a:srgbClr val="000000"/>
                              </a:solidFill>
                              <a:round/>
                            </a:ln>
                          </wps:spPr>
                          <wps:style>
                            <a:lnRef idx="0"/>
                            <a:fillRef idx="0"/>
                            <a:effectRef idx="0"/>
                            <a:fontRef idx="minor"/>
                          </wps:style>
                          <wps:bodyPr/>
                        </wps:wsp>
                      </wpg:grpSp>
                      <wps:wsp>
                        <wps:cNvSpPr txBox="1"/>
                        <wps:spPr>
                          <a:xfrm>
                            <a:off x="343080" y="268560"/>
                            <a:ext cx="800280" cy="457200"/>
                          </a:xfrm>
                          <a:prstGeom prst="rect">
                            <a:avLst/>
                          </a:prstGeom>
                          <a:noFill/>
                          <a:ln w="0">
                            <a:noFill/>
                          </a:ln>
                        </wps:spPr>
                        <wps:txbx>
                          <w:txbxContent>
                            <w:p>
                              <w:pPr>
                                <w:overflowPunct w:val="false"/>
                                <w:bidi w:val="0"/>
                                <w:rPr/>
                              </w:pPr>
                              <w:r>
                                <w:rPr>
                                  <w:kern w:val="2"/>
                                  <w:sz w:val="28"/>
                                  <w:szCs w:val="24"/>
                                  <w:caps/>
                                  <w:rFonts w:ascii="Comic Sans MS" w:hAnsi="Comic Sans MS" w:eastAsia="Times New Roman" w:cs="Comic Sans MS"/>
                                  <w:color w:val="auto"/>
                                  <w:lang w:val="fr-FR" w:bidi="ar-SA"/>
                                </w:rPr>
                                <w:t xml:space="preserve">corps          </w:t>
                              </w:r>
                            </w:p>
                          </w:txbxContent>
                        </wps:txbx>
                        <wps:bodyPr wrap="square" anchor="t">
                          <a:noAutofit/>
                        </wps:bodyPr>
                      </wps:wsp>
                    </wpg:wgp>
                  </a:graphicData>
                </a:graphic>
              </wp:anchor>
            </w:drawing>
          </mc:Choice>
          <mc:Fallback>
            <w:pict>
              <v:group id="shape_0" style="position:absolute;margin-left:-18pt;margin-top:7.05pt;width:113.75pt;height:68.4pt" coordorigin="-360,141" coordsize="2275,1368">
                <v:group id="shape_0" style="position:absolute;left:-360;top:141;width:2275;height:1368">
                  <v:shape id="shape_0" coordsize="2606,1524" path="m1125,1463l1143,1463l1169,1455l1177,1455l1195,1446l1203,1429l1212,1420l1212,1411l1221,1394l1221,1377l1212,1359l1212,1342l1203,1325l1186,1307l1177,1281l1160,1264l1143,1238l1125,1230l1117,1212l1117,1204l1108,1186l1099,1160l1091,1134l1091,1108l1099,1074l1108,1048l1125,1022l1143,996l1160,978l1186,952l1212,935l1238,927l1273,909l1299,901l1333,901l1368,901l1394,909l1428,927l1446,935l1472,961l1489,978l1506,996l1524,1022l1532,1056l1541,1082l1550,1108l1550,1134l1541,1160l1532,1186l1524,1212l1506,1230l1472,1264l1437,1299l1428,1316l1420,1333l1411,1342l1402,1359l1402,1377l1402,1385l1402,1403l1402,1411l1411,1420l1420,1437l1428,1446l1446,1463l1472,1472l1489,1489l1524,1498l1558,1507l1602,1515l1636,1515l1680,1524l1723,1524l1766,1524l1809,1524l1861,1515l1896,1515l1939,1507l1983,1498l2009,1481l2043,1463l2052,1446l2052,1429l2060,1420l2060,1403l2060,1368l2060,1333l2060,1290l2060,1247l2052,1212l2043,1169l2026,1091l2009,1013l2009,978l2009,944l2009,918l2017,892l2026,875l2035,849l2052,831l2069,823l2086,805l2104,788l2130,779l2147,771l2164,771l2190,762l2208,762l2234,771l2251,771l2268,788l2286,797l2303,814l2320,831l2338,840l2355,857l2381,866l2407,866l2433,866l2459,857l2485,849l2511,840l2528,823l2554,814l2571,797l2580,779l2597,753l2597,727l2606,710l2597,675l2597,641l2580,615l2571,589l2554,563l2528,546l2511,537l2485,520l2459,511l2433,502l2407,502l2381,502l2355,511l2338,520l2320,528l2303,537l2286,554l2268,563l2242,572l2225,580l2199,580l2173,580l2147,580l2130,580l2104,572l2078,563l2060,563l2043,546l2026,537l2009,520l2009,502l2000,485l2000,459l2000,407l2000,346l2009,277l2017,208l2026,139l2035,87l2043,35l2035,35l2035,35l1957,35l1879,26l1809,26l1749,18l1688,9l1636,9l1602,0l1576,0l1558,0l1550,9l1532,18l1515,35l1506,43l1489,61l1489,87l1480,104l1472,130l1472,156l1472,182l1480,199l1489,225l1498,251l1515,277l1532,295l1558,312l1567,338l1584,372l1593,390l1593,424l1593,450l1593,476l1576,494l1567,520l1550,546l1532,563l1506,580l1480,598l1446,606l1411,615l1377,624l1359,624l1342,624l1325,615l1307,615l1290,606l1273,598l1264,589l1247,580l1221,563l1203,546l1186,520l1177,494l1169,468l1169,433l1160,407l1169,381l1169,346l1186,329l1195,303l1212,286l1229,269l1238,251l1247,234l1255,217l1264,199l1264,182l1264,165l1255,147l1247,130l1238,113l1221,95l1195,87l1169,69l1143,61l1108,43l1065,35l1022,35l961,26l892,26l822,35l744,35l675,43l615,52l571,61l580,113l606,173l623,251l641,329l641,364l649,407l649,442l649,476l649,502l641,528l632,537l632,554l623,563l615,563l606,580l580,589l571,598l545,606l528,615l511,615l493,615l476,615l459,615l441,615l424,606l407,606l390,598l372,589l364,580l355,563l338,554l312,537l286,528l260,520l234,520l208,520l173,520l147,528l121,537l95,554l69,580l43,598l35,615l26,624l26,641l17,658l9,675l9,693l0,719l0,736l0,753l9,771l9,788l17,797l17,814l26,823l35,840l43,849l61,875l86,892l112,901l138,909l164,918l190,927l225,927l251,927l268,918l294,909l312,901l320,883l338,875l355,866l372,857l390,849l407,849l433,849l450,857l467,857l493,866l511,875l519,883l537,901l545,918l563,927l563,944l571,961l563,1004l563,1056l554,1117l554,1186l545,1264l545,1333l554,1368l554,1403l563,1429l571,1463l580,1472l606,1472l632,1481l658,1481l727,1481l796,1481l883,1472l961,1472l1048,1463l1125,1463xe" stroked="t" o:allowincell="f" style="position:absolute;left:-352;top:156;width:2251;height:1345;flip:y;mso-wrap-style:none;v-text-anchor:middle">
                    <v:fill o:detectmouseclick="t" on="false"/>
                    <v:stroke color="black" weight="9360" joinstyle="round" endcap="flat"/>
                    <w10:wrap type="none"/>
                  </v:shape>
                  <v:shape id="shape_0" coordsize="2632,1549" path="m1152,1489l1160,1489l1160,1489l1186,1480l1178,1463l1178,1480l1186,1480l1195,1480l1195,1480l1212,1471l1212,1463l1221,1463l1230,1445l1212,1437l1221,1445l1230,1437l1238,1437l1238,1428l1238,1419l1221,1419l1238,1428l1247,1411l1247,1411l1247,1402l1247,1385l1247,1385l1247,1385l1238,1367l1221,1367l1238,1367l1238,1350l1238,1350l1238,1350l1230,1333l1230,1333l1221,1324l1204,1307l1195,1315l1212,1315l1204,1289l1204,1289l1195,1281l1178,1263l1169,1272l1186,1272l1169,1246l1160,1238l1160,1238l1143,1229l1134,1238l1152,1238l1143,1220l1126,1220l1143,1220l1143,1212l1143,1212l1143,1212l1134,1194l1126,1168l1117,1142l1100,1142l1117,1142l1117,1116l1100,1116l1117,1125l1126,1090l1134,1064l1152,1038l1169,1012l1152,1004l1160,1012l1178,995l1204,969l1195,960l1204,978l1230,960l1256,952l1290,935l1316,926l1308,909l1308,926l1342,926l1377,926l1377,909l1377,926l1403,935l1437,952l1455,960l1455,943l1446,952l1472,978l1489,995l1507,1012l1515,1004l1507,1012l1524,1038l1533,1073l1541,1099l1550,1125l1559,1116l1550,1116l1550,1142l1559,1142l1550,1142l1541,1168l1533,1194l1524,1220l1533,1220l1524,1212l1507,1229l1472,1263l1437,1298l1437,1307l1437,1307l1429,1324l1420,1341l1429,1341l1420,1333l1411,1341l1411,1350l1411,1350l1403,1367l1403,1367l1403,1367l1403,1385l1403,1393l1403,1411l1403,1419l1403,1428l1403,1428l1411,1437l1420,1428l1411,1437l1420,1454l1420,1454l1420,1454l1429,1463l1446,1480l1455,1489l1455,1489l1481,1497l1481,1480l1472,1489l1489,1506l1489,1506l1498,1515l1533,1523l1567,1532l1611,1541l1645,1541l1689,1549l1732,1549l1775,1549l1818,1549l1870,1541l1905,1541l1948,1532l1992,1523l2000,1515l2000,1523l2026,1506l2061,1489l2061,1480l2069,1480l2078,1463l2078,1463l2078,1454l2078,1437l2061,1437l2069,1445l2078,1437l2087,1437l2087,1428l2087,1411l2087,1376l2087,1341l2087,1298l2087,1255l2087,1255l2087,1255l2078,1220l2061,1220l2078,1220l2069,1177l2061,1134l2069,1177l2052,1099l2035,1021l2018,1021l2035,1021l2035,986l2035,952l2035,926l2018,926l2035,935l2044,909l2052,891l2061,865l2044,857l2052,865l2069,848l2061,839l2069,857l2087,848l2087,848l2087,839l2104,822l2121,805l2113,796l2121,813l2147,805l2165,796l2156,779l2156,796l2173,796l2182,796l2182,796l2208,787l2199,770l2199,787l2217,787l2217,770l2217,787l2243,796l2243,796l2243,796l2260,796l2260,779l2251,787l2269,805l2277,813l2277,813l2295,822l2295,805l2286,813l2303,831l2321,848l2329,857l2329,857l2347,865l2347,848l2338,857l2355,874l2364,883l2364,883l2390,891l2390,891l2390,891l2416,891l2442,891l2442,891l2450,891l2476,883l2502,874l2528,865l2528,865l2528,857l2546,839l2537,831l2546,848l2572,839l2572,839l2572,831l2589,813l2598,813l2598,813l2606,796l2624,770l2624,770l2624,761l2624,735l2606,735l2624,744l2632,727l2632,718l2632,718l2624,683l2606,683l2624,683l2624,649l2624,649l2624,649l2606,623l2598,597l2580,571l2572,562l2572,562l2546,545l2528,536l2502,519l2476,510l2450,502l2450,502l2442,502l2416,502l2390,502l2390,502l2390,502l2364,510l2347,519l2329,528l2312,536l2312,536l2303,536l2286,554l2295,562l2295,554l2277,562l2251,571l2234,580l2234,588l2234,580l2208,580l2182,580l2156,580l2139,580l2139,588l2147,580l2121,571l2095,562l2095,562l2087,562l2069,562l2069,571l2078,562l2061,545l2061,545l2061,545l2044,536l2035,545l2044,536l2026,519l2018,528l2035,528l2035,510l2035,510l2035,510l2026,493l2009,493l2026,493l2026,467l2026,415l2026,354l2035,285l2044,216l2052,147l2061,95l2069,43l2069,34l2052,34l2044,34l1966,34l1888,26l1818,26l1758,17l1697,8l1645,8l1611,0l1585,0l1567,0l1567,0l1559,0l1550,8l1559,17l1559,8l1541,17l1541,17l1533,17l1515,34l1507,43l1489,60l1489,69l1489,69l1489,95l1498,95l1489,95l1481,112l1472,138l1472,138l1472,138l1472,164l1472,190l1472,190l1472,199l1481,216l1489,242l1498,268l1515,294l1515,294l1515,294l1533,311l1541,320l1541,320l1567,337l1567,320l1559,329l1567,354l1585,389l1593,406l1602,398l1593,398l1593,432l1593,458l1593,484l1602,484l1593,476l1576,493l1576,502l1576,502l1567,528l1550,554l1559,554l1550,545l1533,562l1541,571l1541,562l1515,580l1489,597l1489,606l1489,597l1455,606l1420,614l1386,623l1368,623l1351,623l1351,632l1360,623l1342,614l1342,614l1334,614l1316,614l1316,623l1325,614l1308,606l1290,597l1282,606l1290,597l1282,588l1282,588l1282,588l1264,580l1238,562l1230,571l1238,562l1221,545l1212,554l1230,554l1212,528l1204,502l1195,476l1178,476l1195,476l1195,441l1195,441l1195,441l1186,415l1169,415l1186,424l1195,398l1195,398l1195,389l1195,354l1178,354l1186,363l1204,346l1212,346l1212,346l1221,320l1204,311l1212,320l1230,303l1247,285l1256,285l1256,285l1264,268l1273,251l1282,233l1290,216l1290,216l1290,207l1290,190l1290,173l1290,173l1290,173l1282,155l1273,138l1264,121l1264,121l1256,112l1238,95l1238,95l1238,95l1212,86l1186,69l1160,60l1126,43l1126,43l1117,43l1074,34l1031,34l970,26l901,26l831,34l753,34l684,43l624,51l580,60l563,60l572,69l580,121l580,129l580,129l606,190l624,268l641,346l650,337l641,337l641,372l650,415l650,450l650,484l650,510l658,510l650,510l641,536l650,536l641,528l632,536l632,545l632,545l632,562l641,562l632,554l624,562l632,571l632,562l624,562l615,562l615,571l606,588l615,588l615,580l589,588l589,588l580,588l572,597l580,606l580,597l554,606l537,614l537,623l537,614l520,614l502,614l485,614l468,614l450,614l450,623l459,614l442,606l442,606l433,606l416,606l416,614l424,606l407,597l390,588l381,597l390,588l381,580l373,588l390,588l381,571l373,562l373,562l355,554l329,536l303,528l277,519l277,519l269,519l243,519l217,519l182,519l182,519l182,519l156,528l130,536l104,554l104,554l95,554l70,580l78,588l78,580l52,597l44,597l44,606l35,623l44,623l35,614l26,623l26,632l26,632l26,649l35,649l26,649l18,666l9,683l9,683l9,683l9,701l18,701l9,701l0,727l0,727l0,727l0,744l0,761l0,770l0,770l9,787l18,779l9,779l9,796l9,805l9,805l18,813l26,805l18,805l18,822l18,831l18,831l26,839l35,831l26,839l35,857l35,857l35,857l44,865l52,857l44,865l61,891l61,891l70,900l95,917l121,926l147,935l173,943l199,952l199,952l199,952l234,952l260,952l260,952l269,952l286,943l312,935l329,926l329,917l338,917l347,900l329,891l338,909l355,900l373,891l390,883l407,874l399,857l399,874l416,874l442,874l442,857l442,874l459,883l459,883l459,883l476,883l476,865l476,883l502,891l520,900l520,883l511,891l520,900l537,917l546,909l537,917l546,935l546,935l554,943l572,952l572,935l563,935l563,952l563,960l563,960l572,978l580,969l572,969l563,1012l563,1064l554,1125l554,1194l546,1272l546,1341l546,1350l546,1350l554,1385l563,1376l554,1376l554,1411l554,1419l554,1419l563,1445l572,1480l572,1480l572,1480l580,1489l589,1497l589,1497l615,1497l615,1480l615,1497l641,1506l641,1506l641,1506l667,1506l736,1506l805,1506l892,1497l970,1497l1057,1489l1134,1489l1152,1489xm1134,1463l1057,1463l970,1471l892,1471l805,1480l736,1480l667,1480l641,1480l641,1489l650,1480l624,1471l624,1471l615,1471l589,1471l589,1480l598,1471l589,1463l580,1471l598,1471l589,1437l580,1411l563,1411l580,1411l580,1376l580,1376l580,1376l572,1341l554,1341l572,1341l572,1272l580,1194l580,1125l589,1064l589,1012l598,969l598,969l598,969l589,952l572,952l589,952l589,935l589,926l580,926l563,917l554,926l572,926l563,909l563,909l554,900l537,883l528,874l528,874l528,874l511,865l485,857l485,857l476,857l459,857l459,865l468,857l450,848l450,848l442,848l416,848l399,848l399,848l399,848l381,857l364,865l347,874l329,883l321,883l321,891l312,909l321,909l321,900l303,909l277,917l260,926l260,935l260,926l234,926l199,926l199,935l208,926l182,917l156,909l130,900l104,891l78,874l70,883l87,883l70,857l70,857l61,848l52,839l44,848l61,848l52,831l52,831l44,822l35,813l26,822l44,822l44,805l44,805l35,796l26,787l18,796l35,796l35,779l35,779l35,779l26,761l9,761l26,761l26,744l26,727l9,727l26,735l35,709l35,709l35,701l35,683l18,683l35,692l44,675l52,657l52,657l52,649l52,632l35,632l44,640l52,632l61,632l61,632l70,614l52,606l61,623l87,606l87,606l87,597l113,571l104,562l113,580l139,562l165,554l191,545l182,528l182,545l217,545l243,545l269,545l269,528l269,545l295,554l321,562l347,580l364,588l364,571l355,580l364,597l364,597l364,597l373,606l381,614l381,614l399,623l416,632l416,632l416,632l433,632l433,614l433,632l450,640l450,640l450,640l468,640l485,640l502,640l520,640l537,640l546,640l546,640l563,632l589,623l589,623l589,614l598,606l589,597l598,614l624,606l624,597l632,597l641,580l624,571l624,588l632,588l641,588l641,580l650,571l658,571l658,562l658,545l641,545l650,554l658,545l667,545l667,545l676,519l676,519l676,510l676,484l676,450l676,415l667,372l667,337l667,337l667,337l650,259l632,181l606,121l589,121l606,121l598,69l580,69l580,86l624,77l684,69l753,60l831,60l901,51l970,51l1031,60l1074,60l1117,69l1117,51l1117,69l1152,86l1178,95l1204,112l1230,121l1230,103l1221,112l1238,129l1247,121l1238,129l1247,147l1256,164l1264,181l1273,173l1264,173l1264,190l1264,207l1273,207l1264,207l1256,225l1247,242l1238,259l1230,277l1238,277l1230,268l1212,285l1195,303l1195,311l1195,311l1186,337l1195,337l1186,329l1169,346l1169,354l1169,354l1169,389l1178,389l1169,389l1160,415l1152,415l1160,424l1169,450l1178,441l1169,441l1169,476l1169,484l1169,484l1178,510l1186,536l1204,562l1204,562l1204,562l1221,580l1230,588l1230,588l1256,606l1273,614l1273,597l1264,606l1273,614l1282,623l1282,623l1299,632l1316,640l1316,640l1316,640l1334,640l1334,623l1334,640l1351,649l1351,649l1351,649l1368,649l1386,649l1420,640l1455,632l1489,623l1498,614l1498,623l1524,606l1550,588l1550,588l1550,580l1567,562l1576,562l1576,562l1593,536l1602,510l1585,502l1593,510l1611,493l1619,493l1619,484l1619,458l1619,432l1619,398l1619,398l1619,398l1611,380l1593,346l1585,320l1576,311l1576,311l1550,294l1541,303l1550,294l1533,277l1524,285l1541,285l1524,259l1515,233l1507,207l1498,190l1481,190l1498,190l1498,164l1498,138l1481,138l1498,147l1507,121l1515,103l1515,103l1515,95l1515,69l1498,69l1507,77l1524,60l1533,51l1550,34l1541,26l1550,43l1567,34l1567,34l1567,26l1576,17l1567,8l1567,26l1585,26l1611,26l1645,34l1697,34l1758,43l1818,51l1888,51l1966,60l2044,60l2052,60l2052,43l2044,43l2035,95l2026,147l2018,216l2009,285l2000,354l2000,415l2000,467l2000,493l2000,502l2000,502l2009,519l2018,510l2009,510l2009,528l2009,536l2009,536l2026,554l2035,562l2035,562l2052,571l2052,554l2044,562l2061,580l2069,588l2069,588l2087,588l2087,571l2087,588l2113,597l2139,606l2139,606l2139,606l2156,606l2182,606l2208,606l2234,606l2243,606l2243,606l2260,597l2286,588l2303,580l2303,580l2303,571l2321,554l2312,545l2321,562l2338,554l2355,545l2373,536l2398,528l2390,510l2390,528l2416,528l2442,528l2442,510l2442,528l2468,536l2494,545l2520,562l2537,571l2563,588l2563,571l2554,580l2572,606l2580,632l2598,657l2606,649l2598,649l2598,683l2598,692l2598,692l2606,727l2615,718l2606,718l2598,735l2598,735l2598,735l2598,761l2606,761l2598,761l2580,787l2572,805l2580,805l2572,796l2554,813l2563,822l2563,813l2537,822l2537,822l2528,822l2511,839l2520,848l2520,839l2494,848l2468,857l2442,865l2442,874l2442,865l2416,865l2390,865l2390,874l2398,865l2373,857l2364,865l2373,857l2355,839l2355,839l2355,839l2338,831l2329,839l2338,831l2321,813l2303,796l2303,796l2303,796l2286,787l2277,796l2286,787l2269,770l2269,770l2260,770l2243,770l2243,779l2251,770l2225,761l2225,761l2217,761l2199,761l2199,761l2199,761l2173,770l2173,779l2173,770l2156,770l2156,770l2156,770l2139,779l2113,787l2113,787l2104,787l2087,805l2069,822l2078,831l2078,822l2061,831l2061,831l2052,831l2035,848l2035,857l2035,857l2026,883l2018,900l2009,926l2009,926l2009,926l2009,952l2009,986l2009,1021l2009,1030l2009,1030l2026,1108l2044,1186l2052,1177l2044,1177l2052,1220l2052,1246l2052,1229l2061,1263l2069,1255l2061,1255l2061,1298l2061,1341l2061,1376l2061,1411l2061,1428l2069,1428l2061,1419l2052,1428l2052,1437l2052,1437l2052,1454l2061,1454l2052,1454l2044,1471l2052,1471l2052,1463l2018,1480l1992,1497l1992,1506l1992,1497l1948,1506l1905,1515l1870,1515l1818,1523l1775,1523l1732,1523l1689,1523l1645,1515l1611,1515l1567,1506l1533,1497l1498,1489l1498,1497l1507,1489l1489,1471l1489,1471l1489,1471l1463,1463l1455,1471l1463,1463l1446,1445l1437,1437l1429,1445l1446,1445l1437,1428l1437,1428l1429,1419l1420,1411l1411,1419l1429,1419l1429,1411l1429,1393l1429,1385l1429,1367l1411,1367l1429,1376l1437,1359l1420,1350l1429,1359l1437,1350l1446,1350l1446,1350l1455,1333l1463,1315l1446,1307l1455,1315l1489,1281l1524,1246l1541,1229l1550,1229l1550,1229l1559,1203l1567,1177l1576,1151l1576,1151l1576,1142l1576,1116l1576,1116l1576,1116l1567,1090l1559,1064l1550,1030l1533,1004l1533,1004l1524,995l1507,978l1489,960l1463,935l1463,935l1463,935l1446,926l1411,909l1386,900l1386,900l1377,900l1342,900l1308,900l1308,900l1308,900l1282,909l1247,926l1221,935l1195,952l1195,952l1186,952l1160,978l1143,995l1143,1004l1143,1004l1126,1030l1108,1056l1100,1082l1091,1116l1091,1116l1091,1116l1091,1142l1091,1151l1091,1151l1100,1177l1108,1203l1117,1220l1126,1212l1117,1212l1117,1220l1117,1229l1117,1229l1126,1246l1126,1246l1134,1255l1152,1263l1152,1246l1143,1255l1160,1281l1160,1281l1160,1281l1178,1298l1186,1289l1178,1298l1186,1324l1186,1324l1186,1324l1204,1341l1212,1333l1204,1341l1212,1359l1221,1350l1212,1350l1212,1367l1212,1376l1212,1376l1221,1393l1230,1385l1221,1385l1221,1402l1230,1402l1221,1402l1212,1419l1212,1419l1212,1419l1212,1428l1221,1428l1212,1419l1204,1428l1204,1437l1204,1437l1195,1454l1204,1454l1204,1445l1186,1454l1186,1463l1186,1454l1178,1454l1178,1454l1178,1454l1152,1463l1152,1471l1152,1463l1134,1463xe" stroked="t" o:allowincell="f" style="position:absolute;left:-360;top:141;width:2274;height:1367;flip:y;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564;width:1259;height:719;mso-wrap-style:square;v-text-anchor:top" type="_x0000_t202">
                  <v:textbox>
                    <w:txbxContent>
                      <w:p>
                        <w:pPr>
                          <w:overflowPunct w:val="false"/>
                          <w:bidi w:val="0"/>
                          <w:rPr/>
                        </w:pPr>
                        <w:r>
                          <w:rPr>
                            <w:kern w:val="2"/>
                            <w:sz w:val="28"/>
                            <w:szCs w:val="24"/>
                            <w:caps/>
                            <w:rFonts w:ascii="Comic Sans MS" w:hAnsi="Comic Sans MS" w:eastAsia="Times New Roman" w:cs="Comic Sans MS"/>
                            <w:color w:val="auto"/>
                            <w:lang w:val="fr-FR" w:bidi="ar-SA"/>
                          </w:rPr>
                          <w:t xml:space="preserve">corps          </w:t>
                        </w:r>
                      </w:p>
                    </w:txbxContent>
                  </v:textbox>
                  <v:fill o:detectmouseclick="t" on="false"/>
                  <v:stroke color="#3465a4" joinstyle="round" endcap="flat"/>
                  <w10:wrap type="none"/>
                </v:shape>
              </v:group>
            </w:pict>
          </mc:Fallback>
        </mc:AlternateContent>
      </w:r>
    </w:p>
    <w:p>
      <w:pPr>
        <w:pStyle w:val="Normal"/>
        <w:rPr>
          <w:i/>
          <w:i/>
          <w:iCs/>
        </w:rPr>
      </w:pPr>
      <w:r>
        <w:rPr>
          <w:i/>
          <w:iCs/>
        </w:rPr>
      </w:r>
    </w:p>
    <w:p>
      <w:pPr>
        <w:pStyle w:val="Normal"/>
        <w:rPr>
          <w:i/>
          <w:i/>
          <w:iCs/>
        </w:rPr>
      </w:pPr>
      <w:r>
        <w:rPr>
          <w:i/>
          <w:iCs/>
        </w:rPr>
      </w:r>
    </w:p>
    <w:p>
      <w:pPr>
        <w:pStyle w:val="Heading1"/>
        <w:ind w:firstLine="2160"/>
        <w:jc w:val="both"/>
        <w:rPr/>
      </w:pPr>
      <w:r>
        <w:rPr>
          <w:rFonts w:eastAsia="Comic Sans MS"/>
          <w:sz w:val="22"/>
        </w:rPr>
        <w:t xml:space="preserve"> </w:t>
      </w:r>
      <w:r>
        <w:rPr>
          <w:caps w:val="false"/>
          <w:smallCaps w:val="false"/>
          <w:sz w:val="22"/>
        </w:rPr>
        <w:t>Le corps est source de : sensation - respiration –</w:t>
      </w:r>
      <w:r>
        <w:rPr>
          <w:sz w:val="22"/>
        </w:rPr>
        <w:t xml:space="preserve"> </w:t>
      </w:r>
      <w:r>
        <w:rPr>
          <w:caps w:val="false"/>
          <w:smallCaps w:val="false"/>
          <w:sz w:val="22"/>
        </w:rPr>
        <w:t>régulation du tonus</w:t>
      </w:r>
      <w:r>
        <w:rPr>
          <w:sz w:val="22"/>
        </w:rPr>
        <w:t>.</w:t>
      </w:r>
    </w:p>
    <w:p>
      <w:pPr>
        <w:pStyle w:val="Heading1"/>
        <w:jc w:val="both"/>
        <w:rPr>
          <w:caps w:val="false"/>
          <w:smallCaps w:val="false"/>
          <w:sz w:val="22"/>
        </w:rPr>
      </w:pPr>
      <w:r>
        <w:rPr>
          <w:rFonts w:eastAsia="Comic Sans MS"/>
          <w:caps w:val="false"/>
          <w:smallCaps w:val="false"/>
          <w:sz w:val="22"/>
        </w:rPr>
        <w:t xml:space="preserve">                           </w:t>
      </w:r>
      <w:r>
        <w:rPr>
          <w:caps w:val="false"/>
          <w:smallCaps w:val="false"/>
          <w:sz w:val="22"/>
        </w:rPr>
        <w:t>L'espace intérieur du corps est lié à l'imaginaire et aux représentations mentales.</w:t>
      </w:r>
    </w:p>
    <w:p>
      <w:pPr>
        <w:pStyle w:val="Heading1"/>
        <w:jc w:val="both"/>
        <w:rPr>
          <w:caps w:val="false"/>
          <w:smallCaps w:val="false"/>
          <w:sz w:val="22"/>
        </w:rPr>
      </w:pPr>
      <w:r>
        <w:rPr>
          <w:caps w:val="false"/>
          <w:smallCaps w:val="false"/>
          <w:sz w:val="22"/>
        </w:rPr>
      </w:r>
    </w:p>
    <w:p>
      <w:pPr>
        <w:pStyle w:val="Heading1"/>
        <w:ind w:left="617" w:hanging="0"/>
        <w:jc w:val="both"/>
        <w:rPr>
          <w:caps w:val="false"/>
          <w:smallCaps w:val="false"/>
        </w:rPr>
      </w:pPr>
      <w:r>
        <w:rPr>
          <w:caps w:val="false"/>
          <w:smallCaps w:val="false"/>
        </w:rPr>
        <w:t>La gravité du corps</w:t>
      </w:r>
    </w:p>
    <w:p>
      <w:pPr>
        <w:pStyle w:val="Retraitcorpsdetexte3"/>
        <w:numPr>
          <w:ilvl w:val="0"/>
          <w:numId w:val="4"/>
        </w:numPr>
        <w:jc w:val="both"/>
        <w:rPr/>
      </w:pPr>
      <w:r>
        <w:rPr/>
        <w:t xml:space="preserve">La verticalité : lutte contre la gravité du  corps. </w:t>
      </w:r>
    </w:p>
    <w:p>
      <w:pPr>
        <w:pStyle w:val="Retraitcorpsdetexte3"/>
        <w:ind w:left="1260" w:hanging="0"/>
        <w:jc w:val="both"/>
        <w:rPr/>
      </w:pPr>
      <w:r>
        <w:rPr/>
        <w:t>Différentes parties du corps ont permis à l'homme de conquérir la verticalité. Le travail corporel en danse met donc l'accent sur la colonne vertébrale et la tête, le bassin, les pieds.</w:t>
      </w:r>
    </w:p>
    <w:p>
      <w:pPr>
        <w:pStyle w:val="Normal"/>
        <w:ind w:left="1620" w:hanging="360"/>
        <w:jc w:val="both"/>
        <w:rPr>
          <w:sz w:val="22"/>
        </w:rPr>
      </w:pPr>
      <w:r>
        <w:rPr>
          <w:sz w:val="22"/>
        </w:rPr>
      </w:r>
    </w:p>
    <w:p>
      <w:pPr>
        <w:pStyle w:val="Retraitcorpsdetexte3"/>
        <w:numPr>
          <w:ilvl w:val="0"/>
          <w:numId w:val="4"/>
        </w:numPr>
        <w:jc w:val="both"/>
        <w:rPr/>
      </w:pPr>
      <w:r>
        <w:rPr/>
        <w:t>Le déséquilibre : jeu avec la gravité du corps.</w:t>
      </w:r>
    </w:p>
    <w:p>
      <w:pPr>
        <w:pStyle w:val="Normal"/>
        <w:ind w:left="1620" w:hanging="360"/>
        <w:jc w:val="both"/>
        <w:rPr>
          <w:sz w:val="22"/>
        </w:rPr>
      </w:pPr>
      <w:r>
        <w:rPr>
          <w:sz w:val="22"/>
        </w:rPr>
        <w:t>Le centre du corps peut devenir mobile</w:t>
      </w:r>
    </w:p>
    <w:p>
      <w:pPr>
        <w:pStyle w:val="Normal"/>
        <w:ind w:left="1620" w:hanging="360"/>
        <w:jc w:val="both"/>
        <w:rPr>
          <w:sz w:val="22"/>
        </w:rPr>
      </w:pPr>
      <w:r>
        <w:rPr>
          <w:sz w:val="22"/>
        </w:rPr>
        <w:t>L'axe du corps peut s'éloigner du centre de gravité et créer des déséquilibres.</w:t>
      </w:r>
    </w:p>
    <w:p>
      <w:pPr>
        <w:pStyle w:val="TextBody"/>
        <w:ind w:left="1620" w:hanging="360"/>
        <w:jc w:val="both"/>
        <w:rPr/>
      </w:pPr>
      <w:r>
        <w:rPr/>
        <w:t>Doris Humphrey danseuse chorégraphe "en fait, toute ma technique se ramène à</w:t>
      </w:r>
    </w:p>
    <w:p>
      <w:pPr>
        <w:pStyle w:val="TextBody"/>
        <w:ind w:left="1620" w:hanging="360"/>
        <w:jc w:val="both"/>
        <w:rPr/>
      </w:pPr>
      <w:r>
        <w:rPr/>
        <w:t>deux axes : s'écarter d'une position d'équilibre et y retourner."</w:t>
      </w:r>
    </w:p>
    <w:p>
      <w:pPr>
        <w:pStyle w:val="TextBody"/>
        <w:ind w:left="540" w:hanging="0"/>
        <w:jc w:val="both"/>
        <w:rPr/>
      </w:pPr>
      <w:r>
        <w:rPr/>
      </w:r>
    </w:p>
    <w:p>
      <w:pPr>
        <w:pStyle w:val="TextBody"/>
        <w:numPr>
          <w:ilvl w:val="0"/>
          <w:numId w:val="4"/>
        </w:numPr>
        <w:jc w:val="both"/>
        <w:rPr/>
      </w:pPr>
      <w:r>
        <w:rPr/>
        <w:t>Les actions de base du corps :</w:t>
      </w:r>
    </w:p>
    <w:p>
      <w:pPr>
        <w:pStyle w:val="TextBody"/>
        <w:ind w:left="1260" w:hanging="0"/>
        <w:jc w:val="both"/>
        <w:rPr/>
      </w:pPr>
      <w:r>
        <w:rPr>
          <w:i/>
          <w:iCs/>
          <w:u w:val="single"/>
        </w:rPr>
        <w:t>Les déplacements</w:t>
      </w:r>
      <w:r>
        <w:rPr/>
        <w:t xml:space="preserve"> : transferts du poids du corps d'un appui sur un autre en succession (travail sur les appuis–sensations du poids-isolation des segments corporels)</w:t>
      </w:r>
    </w:p>
    <w:p>
      <w:pPr>
        <w:pStyle w:val="TextBody"/>
        <w:ind w:left="1260" w:hanging="0"/>
        <w:jc w:val="both"/>
        <w:rPr/>
      </w:pPr>
      <w:r>
        <w:rPr/>
        <w:t>Courir-marcher-ramper-rouler-quadrupédie-monter-descendre….</w:t>
      </w:r>
    </w:p>
    <w:p>
      <w:pPr>
        <w:pStyle w:val="TextBody"/>
        <w:ind w:left="1260" w:hanging="0"/>
        <w:jc w:val="both"/>
        <w:rPr/>
      </w:pPr>
      <w:r>
        <w:rPr>
          <w:i/>
          <w:iCs/>
          <w:u w:val="single"/>
        </w:rPr>
        <w:t>Les sauts</w:t>
      </w:r>
      <w:r>
        <w:rPr/>
        <w:t xml:space="preserve"> : perdre le contact avec le sol et le retrouver.</w:t>
      </w:r>
    </w:p>
    <w:p>
      <w:pPr>
        <w:pStyle w:val="TextBody"/>
        <w:ind w:left="1260" w:hanging="0"/>
        <w:jc w:val="both"/>
        <w:rPr/>
      </w:pPr>
      <w:r>
        <w:rPr>
          <w:i/>
          <w:iCs/>
          <w:u w:val="single"/>
        </w:rPr>
        <w:t>Les tours</w:t>
      </w:r>
      <w:r>
        <w:rPr/>
        <w:t xml:space="preserve"> : sur un axe vertical ou horizontal, en dehors, en dedans; sur une jambe, sur deux sur une autre partie du corps.</w:t>
      </w:r>
    </w:p>
    <w:p>
      <w:pPr>
        <w:pStyle w:val="TextBody"/>
        <w:ind w:left="1260" w:hanging="0"/>
        <w:jc w:val="both"/>
        <w:rPr/>
      </w:pPr>
      <w:r>
        <w:rPr/>
      </w:r>
    </w:p>
    <w:p>
      <w:pPr>
        <w:pStyle w:val="TextBody"/>
        <w:jc w:val="both"/>
        <w:rPr/>
      </w:pPr>
      <w:r>
        <w:rPr/>
        <w:t xml:space="preserve">SENS </w:t>
      </w:r>
      <w:r>
        <w:rPr>
          <w:caps/>
        </w:rPr>
        <w:t>du progrès:</w:t>
      </w:r>
      <w:r>
        <w:rPr/>
        <w:t xml:space="preserve">  </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4295</wp:posOffset>
                </wp:positionV>
                <wp:extent cx="4114800" cy="342900"/>
                <wp:effectExtent l="0" t="0" r="0" b="0"/>
                <wp:wrapNone/>
                <wp:docPr id="4"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eastAsia="Comic Sans MS"/>
                                <w:sz w:val="16"/>
                              </w:rPr>
                            </w:pPr>
                            <w:r>
                              <w:rPr>
                                <w:rFonts w:eastAsia="Comic Sans MS"/>
                                <w:sz w:val="16"/>
                              </w:rPr>
                              <w:t xml:space="preserve">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85pt;mso-position-vertical-relative:text;margin-left:207pt;mso-position-horizontal-relative:text">
                <v:fill opacity="0f"/>
                <v:textbox inset="0.100694444444444in,0.0506944444444444in,0.100694444444444in,0.0506944444444444in">
                  <w:txbxContent>
                    <w:p>
                      <w:pPr>
                        <w:pStyle w:val="Normal"/>
                        <w:rPr>
                          <w:rFonts w:eastAsia="Comic Sans MS"/>
                          <w:sz w:val="16"/>
                        </w:rPr>
                      </w:pPr>
                      <w:r>
                        <w:rPr>
                          <w:rFonts w:eastAsia="Comic Sans MS"/>
                          <w:sz w:val="16"/>
                        </w:rPr>
                        <w:t xml:space="preserve">                            </w:t>
                      </w:r>
                    </w:p>
                  </w:txbxContent>
                </v:textbox>
                <w10:wrap type="none"/>
              </v:rect>
            </w:pict>
          </mc:Fallback>
        </mc:AlternateContent>
      </w:r>
    </w:p>
    <w:p>
      <w:pPr>
        <w:pStyle w:val="TextBody"/>
        <w:ind w:left="900" w:hanging="0"/>
        <w:jc w:val="both"/>
        <w:rPr/>
      </w:pPr>
      <w:r>
        <w:rPr>
          <w:b/>
          <w:bCs/>
        </w:rPr>
        <w:t>D</w:t>
      </w:r>
      <w:r>
        <w:rPr/>
        <w:t xml:space="preserve">'une danse ou le mouvement est perçu comme une succession de formes extérieures </w:t>
      </w:r>
    </w:p>
    <w:p>
      <w:pPr>
        <w:pStyle w:val="TextBody"/>
        <w:jc w:val="both"/>
        <w:rPr/>
      </w:pPr>
      <w:r>
        <w:rPr>
          <w:rFonts w:eastAsia="Comic Sans MS"/>
          <w:b/>
          <w:bCs/>
        </w:rPr>
        <w:t xml:space="preserve">         </w:t>
      </w:r>
      <w:r>
        <w:rPr>
          <w:b/>
          <w:bCs/>
        </w:rPr>
        <w:t>A</w:t>
      </w:r>
      <w:r>
        <w:rPr/>
        <w:t xml:space="preserve"> une danse ou le mouvement est senti et habité de l'intérieur.</w:t>
      </w:r>
    </w:p>
    <w:p>
      <w:pPr>
        <w:pStyle w:val="TextBody"/>
        <w:ind w:left="900" w:hanging="0"/>
        <w:jc w:val="both"/>
        <w:rPr/>
      </w:pPr>
      <w:r>
        <w:rPr>
          <w:b/>
          <w:bCs/>
        </w:rPr>
        <w:t>D</w:t>
      </w:r>
      <w:r>
        <w:rPr/>
        <w:t>'une danse qui privilégie les membres supérieurs et inférieurs dans les mouvements globaux proches du quotidien</w:t>
      </w:r>
    </w:p>
    <w:p>
      <w:pPr>
        <w:pStyle w:val="TextBody"/>
        <w:ind w:left="900" w:hanging="0"/>
        <w:jc w:val="both"/>
        <w:rPr/>
      </w:pPr>
      <w:r>
        <w:rPr>
          <w:b/>
          <w:bCs/>
        </w:rPr>
        <w:t>A</w:t>
      </w:r>
      <w:r>
        <w:rPr/>
        <w:t xml:space="preserve"> une danse qui mobilise de façon variée et personnelle  les différentes parties du corps. </w:t>
      </w:r>
    </w:p>
    <w:p>
      <w:pPr>
        <w:pStyle w:val="TextBody"/>
        <w:jc w:val="both"/>
        <w:rPr/>
      </w:pPr>
      <w:r>
        <w:rPr/>
      </w:r>
    </w:p>
    <w:p>
      <w:pPr>
        <w:pStyle w:val="TextBody"/>
        <w:ind w:left="900" w:hanging="0"/>
        <w:jc w:val="both"/>
        <w:rPr/>
      </w:pPr>
      <w:r>
        <w:rPr/>
      </w:r>
    </w:p>
    <w:p>
      <w:pPr>
        <w:pStyle w:val="TextBody"/>
        <w:ind w:left="900" w:hanging="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1644015" cy="1028700"/>
                <wp:effectExtent l="5715" t="5080" r="5080" b="5715"/>
                <wp:wrapNone/>
                <wp:docPr id="5" name=""/>
                <a:graphic xmlns:a="http://schemas.openxmlformats.org/drawingml/2006/main">
                  <a:graphicData uri="http://schemas.microsoft.com/office/word/2010/wordprocessingGroup">
                    <wpg:wgp>
                      <wpg:cNvGrpSpPr/>
                      <wpg:grpSpPr>
                        <a:xfrm>
                          <a:off x="0" y="0"/>
                          <a:ext cx="1644120" cy="1028880"/>
                          <a:chOff x="0" y="0"/>
                          <a:chExt cx="1644120" cy="1028880"/>
                        </a:xfrm>
                      </wpg:grpSpPr>
                      <wpg:grpSp>
                        <wpg:cNvGrpSpPr/>
                        <wpg:grpSpPr>
                          <a:xfrm>
                            <a:off x="0" y="0"/>
                            <a:ext cx="1644120" cy="1028880"/>
                          </a:xfrm>
                        </wpg:grpSpPr>
                        <wps:wsp>
                          <wps:cNvSpPr/>
                          <wps:spPr>
                            <a:xfrm>
                              <a:off x="5760" y="3960"/>
                              <a:ext cx="1626840" cy="1015920"/>
                            </a:xfrm>
                            <a:custGeom>
                              <a:avLst/>
                              <a:gdLst/>
                              <a:ahLst/>
                              <a:rect l="l" t="t" r="r" b="b"/>
                              <a:pathLst>
                                <a:path w="2562" h="1983">
                                  <a:moveTo>
                                    <a:pt x="502" y="1134"/>
                                  </a:moveTo>
                                  <a:lnTo>
                                    <a:pt x="493" y="1143"/>
                                  </a:lnTo>
                                  <a:lnTo>
                                    <a:pt x="476" y="1152"/>
                                  </a:lnTo>
                                  <a:lnTo>
                                    <a:pt x="459" y="1160"/>
                                  </a:lnTo>
                                  <a:lnTo>
                                    <a:pt x="450" y="1169"/>
                                  </a:lnTo>
                                  <a:lnTo>
                                    <a:pt x="433" y="1169"/>
                                  </a:lnTo>
                                  <a:lnTo>
                                    <a:pt x="415" y="1169"/>
                                  </a:lnTo>
                                  <a:lnTo>
                                    <a:pt x="407" y="1160"/>
                                  </a:lnTo>
                                  <a:lnTo>
                                    <a:pt x="389" y="1160"/>
                                  </a:lnTo>
                                  <a:lnTo>
                                    <a:pt x="355" y="1143"/>
                                  </a:lnTo>
                                  <a:lnTo>
                                    <a:pt x="329" y="1134"/>
                                  </a:lnTo>
                                  <a:lnTo>
                                    <a:pt x="303" y="1117"/>
                                  </a:lnTo>
                                  <a:lnTo>
                                    <a:pt x="268" y="1100"/>
                                  </a:lnTo>
                                  <a:lnTo>
                                    <a:pt x="242" y="1082"/>
                                  </a:lnTo>
                                  <a:lnTo>
                                    <a:pt x="207" y="1074"/>
                                  </a:lnTo>
                                  <a:lnTo>
                                    <a:pt x="190" y="1074"/>
                                  </a:lnTo>
                                  <a:lnTo>
                                    <a:pt x="182" y="1065"/>
                                  </a:lnTo>
                                  <a:lnTo>
                                    <a:pt x="164" y="1065"/>
                                  </a:lnTo>
                                  <a:lnTo>
                                    <a:pt x="147" y="1065"/>
                                  </a:lnTo>
                                  <a:lnTo>
                                    <a:pt x="130" y="1074"/>
                                  </a:lnTo>
                                  <a:lnTo>
                                    <a:pt x="112" y="1074"/>
                                  </a:lnTo>
                                  <a:lnTo>
                                    <a:pt x="95" y="1082"/>
                                  </a:lnTo>
                                  <a:lnTo>
                                    <a:pt x="86" y="1100"/>
                                  </a:lnTo>
                                  <a:lnTo>
                                    <a:pt x="69" y="1108"/>
                                  </a:lnTo>
                                  <a:lnTo>
                                    <a:pt x="52" y="1126"/>
                                  </a:lnTo>
                                  <a:lnTo>
                                    <a:pt x="34" y="1152"/>
                                  </a:lnTo>
                                  <a:lnTo>
                                    <a:pt x="17" y="1178"/>
                                  </a:lnTo>
                                  <a:lnTo>
                                    <a:pt x="8" y="1186"/>
                                  </a:lnTo>
                                  <a:lnTo>
                                    <a:pt x="0" y="1204"/>
                                  </a:lnTo>
                                  <a:lnTo>
                                    <a:pt x="0" y="1230"/>
                                  </a:lnTo>
                                  <a:lnTo>
                                    <a:pt x="0" y="1255"/>
                                  </a:lnTo>
                                  <a:lnTo>
                                    <a:pt x="0" y="1273"/>
                                  </a:lnTo>
                                  <a:lnTo>
                                    <a:pt x="8" y="1299"/>
                                  </a:lnTo>
                                  <a:lnTo>
                                    <a:pt x="26" y="1325"/>
                                  </a:lnTo>
                                  <a:lnTo>
                                    <a:pt x="34" y="1342"/>
                                  </a:lnTo>
                                  <a:lnTo>
                                    <a:pt x="52" y="1368"/>
                                  </a:lnTo>
                                  <a:lnTo>
                                    <a:pt x="78" y="1385"/>
                                  </a:lnTo>
                                  <a:lnTo>
                                    <a:pt x="86" y="1385"/>
                                  </a:lnTo>
                                  <a:lnTo>
                                    <a:pt x="95" y="1394"/>
                                  </a:lnTo>
                                  <a:lnTo>
                                    <a:pt x="112" y="1403"/>
                                  </a:lnTo>
                                  <a:lnTo>
                                    <a:pt x="130" y="1403"/>
                                  </a:lnTo>
                                  <a:lnTo>
                                    <a:pt x="147" y="1411"/>
                                  </a:lnTo>
                                  <a:lnTo>
                                    <a:pt x="164" y="1411"/>
                                  </a:lnTo>
                                  <a:lnTo>
                                    <a:pt x="182" y="1411"/>
                                  </a:lnTo>
                                  <a:lnTo>
                                    <a:pt x="199" y="1411"/>
                                  </a:lnTo>
                                  <a:lnTo>
                                    <a:pt x="225" y="1411"/>
                                  </a:lnTo>
                                  <a:lnTo>
                                    <a:pt x="242" y="1403"/>
                                  </a:lnTo>
                                  <a:lnTo>
                                    <a:pt x="259" y="1403"/>
                                  </a:lnTo>
                                  <a:lnTo>
                                    <a:pt x="285" y="1394"/>
                                  </a:lnTo>
                                  <a:lnTo>
                                    <a:pt x="329" y="1377"/>
                                  </a:lnTo>
                                  <a:lnTo>
                                    <a:pt x="355" y="1368"/>
                                  </a:lnTo>
                                  <a:lnTo>
                                    <a:pt x="389" y="1359"/>
                                  </a:lnTo>
                                  <a:lnTo>
                                    <a:pt x="415" y="1359"/>
                                  </a:lnTo>
                                  <a:lnTo>
                                    <a:pt x="433" y="1359"/>
                                  </a:lnTo>
                                  <a:lnTo>
                                    <a:pt x="441" y="1368"/>
                                  </a:lnTo>
                                  <a:lnTo>
                                    <a:pt x="450" y="1368"/>
                                  </a:lnTo>
                                  <a:lnTo>
                                    <a:pt x="467" y="1377"/>
                                  </a:lnTo>
                                  <a:lnTo>
                                    <a:pt x="476" y="1385"/>
                                  </a:lnTo>
                                  <a:lnTo>
                                    <a:pt x="485" y="1403"/>
                                  </a:lnTo>
                                  <a:lnTo>
                                    <a:pt x="493" y="1411"/>
                                  </a:lnTo>
                                  <a:lnTo>
                                    <a:pt x="502" y="1437"/>
                                  </a:lnTo>
                                  <a:lnTo>
                                    <a:pt x="511" y="1455"/>
                                  </a:lnTo>
                                  <a:lnTo>
                                    <a:pt x="519" y="1481"/>
                                  </a:lnTo>
                                  <a:lnTo>
                                    <a:pt x="528" y="1507"/>
                                  </a:lnTo>
                                  <a:lnTo>
                                    <a:pt x="536" y="1533"/>
                                  </a:lnTo>
                                  <a:lnTo>
                                    <a:pt x="536" y="1567"/>
                                  </a:lnTo>
                                  <a:lnTo>
                                    <a:pt x="545" y="1602"/>
                                  </a:lnTo>
                                  <a:lnTo>
                                    <a:pt x="545" y="1636"/>
                                  </a:lnTo>
                                  <a:lnTo>
                                    <a:pt x="545" y="1671"/>
                                  </a:lnTo>
                                  <a:lnTo>
                                    <a:pt x="545" y="1706"/>
                                  </a:lnTo>
                                  <a:lnTo>
                                    <a:pt x="545" y="1740"/>
                                  </a:lnTo>
                                  <a:lnTo>
                                    <a:pt x="536" y="1775"/>
                                  </a:lnTo>
                                  <a:lnTo>
                                    <a:pt x="536" y="1810"/>
                                  </a:lnTo>
                                  <a:lnTo>
                                    <a:pt x="528" y="1844"/>
                                  </a:lnTo>
                                  <a:lnTo>
                                    <a:pt x="519" y="1879"/>
                                  </a:lnTo>
                                  <a:lnTo>
                                    <a:pt x="511" y="1913"/>
                                  </a:lnTo>
                                  <a:lnTo>
                                    <a:pt x="502" y="1939"/>
                                  </a:lnTo>
                                  <a:lnTo>
                                    <a:pt x="562" y="1939"/>
                                  </a:lnTo>
                                  <a:lnTo>
                                    <a:pt x="623" y="1939"/>
                                  </a:lnTo>
                                  <a:lnTo>
                                    <a:pt x="684" y="1939"/>
                                  </a:lnTo>
                                  <a:lnTo>
                                    <a:pt x="736" y="1939"/>
                                  </a:lnTo>
                                  <a:lnTo>
                                    <a:pt x="788" y="1939"/>
                                  </a:lnTo>
                                  <a:lnTo>
                                    <a:pt x="840" y="1939"/>
                                  </a:lnTo>
                                  <a:lnTo>
                                    <a:pt x="883" y="1939"/>
                                  </a:lnTo>
                                  <a:lnTo>
                                    <a:pt x="909" y="1939"/>
                                  </a:lnTo>
                                  <a:lnTo>
                                    <a:pt x="952" y="1931"/>
                                  </a:lnTo>
                                  <a:lnTo>
                                    <a:pt x="987" y="1922"/>
                                  </a:lnTo>
                                  <a:lnTo>
                                    <a:pt x="1013" y="1896"/>
                                  </a:lnTo>
                                  <a:lnTo>
                                    <a:pt x="1047" y="1879"/>
                                  </a:lnTo>
                                  <a:lnTo>
                                    <a:pt x="1065" y="1861"/>
                                  </a:lnTo>
                                  <a:lnTo>
                                    <a:pt x="1082" y="1844"/>
                                  </a:lnTo>
                                  <a:lnTo>
                                    <a:pt x="1099" y="1818"/>
                                  </a:lnTo>
                                  <a:lnTo>
                                    <a:pt x="1108" y="1792"/>
                                  </a:lnTo>
                                  <a:lnTo>
                                    <a:pt x="1117" y="1766"/>
                                  </a:lnTo>
                                  <a:lnTo>
                                    <a:pt x="1117" y="1749"/>
                                  </a:lnTo>
                                  <a:lnTo>
                                    <a:pt x="1117" y="1723"/>
                                  </a:lnTo>
                                  <a:lnTo>
                                    <a:pt x="1117" y="1697"/>
                                  </a:lnTo>
                                  <a:lnTo>
                                    <a:pt x="1108" y="1671"/>
                                  </a:lnTo>
                                  <a:lnTo>
                                    <a:pt x="1091" y="1654"/>
                                  </a:lnTo>
                                  <a:lnTo>
                                    <a:pt x="1082" y="1628"/>
                                  </a:lnTo>
                                  <a:lnTo>
                                    <a:pt x="1056" y="1610"/>
                                  </a:lnTo>
                                  <a:lnTo>
                                    <a:pt x="1039" y="1584"/>
                                  </a:lnTo>
                                  <a:lnTo>
                                    <a:pt x="1021" y="1567"/>
                                  </a:lnTo>
                                  <a:lnTo>
                                    <a:pt x="1013" y="1541"/>
                                  </a:lnTo>
                                  <a:lnTo>
                                    <a:pt x="1004" y="1515"/>
                                  </a:lnTo>
                                  <a:lnTo>
                                    <a:pt x="1004" y="1481"/>
                                  </a:lnTo>
                                  <a:lnTo>
                                    <a:pt x="1004" y="1455"/>
                                  </a:lnTo>
                                  <a:lnTo>
                                    <a:pt x="1004" y="1429"/>
                                  </a:lnTo>
                                  <a:lnTo>
                                    <a:pt x="1013" y="1403"/>
                                  </a:lnTo>
                                  <a:lnTo>
                                    <a:pt x="1021" y="1377"/>
                                  </a:lnTo>
                                  <a:lnTo>
                                    <a:pt x="1039" y="1351"/>
                                  </a:lnTo>
                                  <a:lnTo>
                                    <a:pt x="1056" y="1342"/>
                                  </a:lnTo>
                                  <a:lnTo>
                                    <a:pt x="1065" y="1325"/>
                                  </a:lnTo>
                                  <a:lnTo>
                                    <a:pt x="1073" y="1316"/>
                                  </a:lnTo>
                                  <a:lnTo>
                                    <a:pt x="1091" y="1316"/>
                                  </a:lnTo>
                                  <a:lnTo>
                                    <a:pt x="1099" y="1307"/>
                                  </a:lnTo>
                                  <a:lnTo>
                                    <a:pt x="1117" y="1299"/>
                                  </a:lnTo>
                                  <a:lnTo>
                                    <a:pt x="1134" y="1290"/>
                                  </a:lnTo>
                                  <a:lnTo>
                                    <a:pt x="1151" y="1281"/>
                                  </a:lnTo>
                                  <a:lnTo>
                                    <a:pt x="1169" y="1281"/>
                                  </a:lnTo>
                                  <a:lnTo>
                                    <a:pt x="1194" y="1273"/>
                                  </a:lnTo>
                                  <a:lnTo>
                                    <a:pt x="1220" y="1273"/>
                                  </a:lnTo>
                                  <a:lnTo>
                                    <a:pt x="1238" y="1273"/>
                                  </a:lnTo>
                                  <a:lnTo>
                                    <a:pt x="1264" y="1273"/>
                                  </a:lnTo>
                                  <a:lnTo>
                                    <a:pt x="1290" y="1273"/>
                                  </a:lnTo>
                                  <a:lnTo>
                                    <a:pt x="1307" y="1281"/>
                                  </a:lnTo>
                                  <a:lnTo>
                                    <a:pt x="1333" y="1290"/>
                                  </a:lnTo>
                                  <a:lnTo>
                                    <a:pt x="1350" y="1290"/>
                                  </a:lnTo>
                                  <a:lnTo>
                                    <a:pt x="1368" y="1299"/>
                                  </a:lnTo>
                                  <a:lnTo>
                                    <a:pt x="1376" y="1307"/>
                                  </a:lnTo>
                                  <a:lnTo>
                                    <a:pt x="1394" y="1316"/>
                                  </a:lnTo>
                                  <a:lnTo>
                                    <a:pt x="1411" y="1325"/>
                                  </a:lnTo>
                                  <a:lnTo>
                                    <a:pt x="1420" y="1342"/>
                                  </a:lnTo>
                                  <a:lnTo>
                                    <a:pt x="1428" y="1351"/>
                                  </a:lnTo>
                                  <a:lnTo>
                                    <a:pt x="1437" y="1368"/>
                                  </a:lnTo>
                                  <a:lnTo>
                                    <a:pt x="1446" y="1394"/>
                                  </a:lnTo>
                                  <a:lnTo>
                                    <a:pt x="1454" y="1420"/>
                                  </a:lnTo>
                                  <a:lnTo>
                                    <a:pt x="1454" y="1455"/>
                                  </a:lnTo>
                                  <a:lnTo>
                                    <a:pt x="1454" y="1481"/>
                                  </a:lnTo>
                                  <a:lnTo>
                                    <a:pt x="1454" y="1515"/>
                                  </a:lnTo>
                                  <a:lnTo>
                                    <a:pt x="1446" y="1541"/>
                                  </a:lnTo>
                                  <a:lnTo>
                                    <a:pt x="1437" y="1567"/>
                                  </a:lnTo>
                                  <a:lnTo>
                                    <a:pt x="1428" y="1593"/>
                                  </a:lnTo>
                                  <a:lnTo>
                                    <a:pt x="1411" y="1610"/>
                                  </a:lnTo>
                                  <a:lnTo>
                                    <a:pt x="1394" y="1628"/>
                                  </a:lnTo>
                                  <a:lnTo>
                                    <a:pt x="1376" y="1636"/>
                                  </a:lnTo>
                                  <a:lnTo>
                                    <a:pt x="1359" y="1654"/>
                                  </a:lnTo>
                                  <a:lnTo>
                                    <a:pt x="1350" y="1671"/>
                                  </a:lnTo>
                                  <a:lnTo>
                                    <a:pt x="1342" y="1697"/>
                                  </a:lnTo>
                                  <a:lnTo>
                                    <a:pt x="1333" y="1714"/>
                                  </a:lnTo>
                                  <a:lnTo>
                                    <a:pt x="1333" y="1732"/>
                                  </a:lnTo>
                                  <a:lnTo>
                                    <a:pt x="1324" y="1758"/>
                                  </a:lnTo>
                                  <a:lnTo>
                                    <a:pt x="1324" y="1784"/>
                                  </a:lnTo>
                                  <a:lnTo>
                                    <a:pt x="1333" y="1801"/>
                                  </a:lnTo>
                                  <a:lnTo>
                                    <a:pt x="1342" y="1827"/>
                                  </a:lnTo>
                                  <a:lnTo>
                                    <a:pt x="1350" y="1853"/>
                                  </a:lnTo>
                                  <a:lnTo>
                                    <a:pt x="1368" y="1870"/>
                                  </a:lnTo>
                                  <a:lnTo>
                                    <a:pt x="1385" y="1896"/>
                                  </a:lnTo>
                                  <a:lnTo>
                                    <a:pt x="1411" y="1913"/>
                                  </a:lnTo>
                                  <a:lnTo>
                                    <a:pt x="1437" y="1931"/>
                                  </a:lnTo>
                                  <a:lnTo>
                                    <a:pt x="1472" y="1939"/>
                                  </a:lnTo>
                                  <a:lnTo>
                                    <a:pt x="1489" y="1948"/>
                                  </a:lnTo>
                                  <a:lnTo>
                                    <a:pt x="1523" y="1957"/>
                                  </a:lnTo>
                                  <a:lnTo>
                                    <a:pt x="1584" y="1965"/>
                                  </a:lnTo>
                                  <a:lnTo>
                                    <a:pt x="1653" y="1974"/>
                                  </a:lnTo>
                                  <a:lnTo>
                                    <a:pt x="1697" y="1974"/>
                                  </a:lnTo>
                                  <a:lnTo>
                                    <a:pt x="1740" y="1983"/>
                                  </a:lnTo>
                                  <a:lnTo>
                                    <a:pt x="1783" y="1983"/>
                                  </a:lnTo>
                                  <a:lnTo>
                                    <a:pt x="1827" y="1983"/>
                                  </a:lnTo>
                                  <a:lnTo>
                                    <a:pt x="1870" y="1983"/>
                                  </a:lnTo>
                                  <a:lnTo>
                                    <a:pt x="1922" y="1983"/>
                                  </a:lnTo>
                                  <a:lnTo>
                                    <a:pt x="1956" y="1974"/>
                                  </a:lnTo>
                                  <a:lnTo>
                                    <a:pt x="2000" y="1965"/>
                                  </a:lnTo>
                                  <a:lnTo>
                                    <a:pt x="2000" y="1948"/>
                                  </a:lnTo>
                                  <a:lnTo>
                                    <a:pt x="1991" y="1922"/>
                                  </a:lnTo>
                                  <a:lnTo>
                                    <a:pt x="1982" y="1896"/>
                                  </a:lnTo>
                                  <a:lnTo>
                                    <a:pt x="1982" y="1870"/>
                                  </a:lnTo>
                                  <a:lnTo>
                                    <a:pt x="1982" y="1810"/>
                                  </a:lnTo>
                                  <a:lnTo>
                                    <a:pt x="1982" y="1749"/>
                                  </a:lnTo>
                                  <a:lnTo>
                                    <a:pt x="1982" y="1680"/>
                                  </a:lnTo>
                                  <a:lnTo>
                                    <a:pt x="1991" y="1619"/>
                                  </a:lnTo>
                                  <a:lnTo>
                                    <a:pt x="2000" y="1558"/>
                                  </a:lnTo>
                                  <a:lnTo>
                                    <a:pt x="2000" y="1507"/>
                                  </a:lnTo>
                                  <a:lnTo>
                                    <a:pt x="2008" y="1481"/>
                                  </a:lnTo>
                                  <a:lnTo>
                                    <a:pt x="2017" y="1463"/>
                                  </a:lnTo>
                                  <a:lnTo>
                                    <a:pt x="2026" y="1446"/>
                                  </a:lnTo>
                                  <a:lnTo>
                                    <a:pt x="2043" y="1437"/>
                                  </a:lnTo>
                                  <a:lnTo>
                                    <a:pt x="2052" y="1429"/>
                                  </a:lnTo>
                                  <a:lnTo>
                                    <a:pt x="2069" y="1420"/>
                                  </a:lnTo>
                                  <a:lnTo>
                                    <a:pt x="2086" y="1420"/>
                                  </a:lnTo>
                                  <a:lnTo>
                                    <a:pt x="2104" y="1420"/>
                                  </a:lnTo>
                                  <a:lnTo>
                                    <a:pt x="2121" y="1420"/>
                                  </a:lnTo>
                                  <a:lnTo>
                                    <a:pt x="2147" y="1429"/>
                                  </a:lnTo>
                                  <a:lnTo>
                                    <a:pt x="2164" y="1437"/>
                                  </a:lnTo>
                                  <a:lnTo>
                                    <a:pt x="2181" y="1446"/>
                                  </a:lnTo>
                                  <a:lnTo>
                                    <a:pt x="2199" y="1455"/>
                                  </a:lnTo>
                                  <a:lnTo>
                                    <a:pt x="2216" y="1463"/>
                                  </a:lnTo>
                                  <a:lnTo>
                                    <a:pt x="2242" y="1481"/>
                                  </a:lnTo>
                                  <a:lnTo>
                                    <a:pt x="2251" y="1498"/>
                                  </a:lnTo>
                                  <a:lnTo>
                                    <a:pt x="2268" y="1515"/>
                                  </a:lnTo>
                                  <a:lnTo>
                                    <a:pt x="2285" y="1524"/>
                                  </a:lnTo>
                                  <a:lnTo>
                                    <a:pt x="2311" y="1533"/>
                                  </a:lnTo>
                                  <a:lnTo>
                                    <a:pt x="2337" y="1541"/>
                                  </a:lnTo>
                                  <a:lnTo>
                                    <a:pt x="2355" y="1541"/>
                                  </a:lnTo>
                                  <a:lnTo>
                                    <a:pt x="2381" y="1550"/>
                                  </a:lnTo>
                                  <a:lnTo>
                                    <a:pt x="2407" y="1541"/>
                                  </a:lnTo>
                                  <a:lnTo>
                                    <a:pt x="2433" y="1541"/>
                                  </a:lnTo>
                                  <a:lnTo>
                                    <a:pt x="2450" y="1533"/>
                                  </a:lnTo>
                                  <a:lnTo>
                                    <a:pt x="2476" y="1524"/>
                                  </a:lnTo>
                                  <a:lnTo>
                                    <a:pt x="2493" y="1507"/>
                                  </a:lnTo>
                                  <a:lnTo>
                                    <a:pt x="2510" y="1489"/>
                                  </a:lnTo>
                                  <a:lnTo>
                                    <a:pt x="2528" y="1472"/>
                                  </a:lnTo>
                                  <a:lnTo>
                                    <a:pt x="2545" y="1446"/>
                                  </a:lnTo>
                                  <a:lnTo>
                                    <a:pt x="2554" y="1420"/>
                                  </a:lnTo>
                                  <a:lnTo>
                                    <a:pt x="2562" y="1385"/>
                                  </a:lnTo>
                                  <a:lnTo>
                                    <a:pt x="2562" y="1368"/>
                                  </a:lnTo>
                                  <a:lnTo>
                                    <a:pt x="2562" y="1351"/>
                                  </a:lnTo>
                                  <a:lnTo>
                                    <a:pt x="2562" y="1333"/>
                                  </a:lnTo>
                                  <a:lnTo>
                                    <a:pt x="2562" y="1316"/>
                                  </a:lnTo>
                                  <a:lnTo>
                                    <a:pt x="2554" y="1307"/>
                                  </a:lnTo>
                                  <a:lnTo>
                                    <a:pt x="2545" y="1290"/>
                                  </a:lnTo>
                                  <a:lnTo>
                                    <a:pt x="2545" y="1273"/>
                                  </a:lnTo>
                                  <a:lnTo>
                                    <a:pt x="2536" y="1264"/>
                                  </a:lnTo>
                                  <a:lnTo>
                                    <a:pt x="2519" y="1238"/>
                                  </a:lnTo>
                                  <a:lnTo>
                                    <a:pt x="2493" y="1221"/>
                                  </a:lnTo>
                                  <a:lnTo>
                                    <a:pt x="2467" y="1204"/>
                                  </a:lnTo>
                                  <a:lnTo>
                                    <a:pt x="2441" y="1186"/>
                                  </a:lnTo>
                                  <a:lnTo>
                                    <a:pt x="2415" y="1178"/>
                                  </a:lnTo>
                                  <a:lnTo>
                                    <a:pt x="2389" y="1169"/>
                                  </a:lnTo>
                                  <a:lnTo>
                                    <a:pt x="2355" y="1169"/>
                                  </a:lnTo>
                                  <a:lnTo>
                                    <a:pt x="2329" y="1169"/>
                                  </a:lnTo>
                                  <a:lnTo>
                                    <a:pt x="2303" y="1178"/>
                                  </a:lnTo>
                                  <a:lnTo>
                                    <a:pt x="2277" y="1186"/>
                                  </a:lnTo>
                                  <a:lnTo>
                                    <a:pt x="2268" y="1186"/>
                                  </a:lnTo>
                                  <a:lnTo>
                                    <a:pt x="2259" y="1195"/>
                                  </a:lnTo>
                                  <a:lnTo>
                                    <a:pt x="2251" y="1204"/>
                                  </a:lnTo>
                                  <a:lnTo>
                                    <a:pt x="2242" y="1221"/>
                                  </a:lnTo>
                                  <a:lnTo>
                                    <a:pt x="2225" y="1238"/>
                                  </a:lnTo>
                                  <a:lnTo>
                                    <a:pt x="2207" y="1255"/>
                                  </a:lnTo>
                                  <a:lnTo>
                                    <a:pt x="2190" y="1264"/>
                                  </a:lnTo>
                                  <a:lnTo>
                                    <a:pt x="2173" y="1273"/>
                                  </a:lnTo>
                                  <a:lnTo>
                                    <a:pt x="2156" y="1273"/>
                                  </a:lnTo>
                                  <a:lnTo>
                                    <a:pt x="2130" y="1273"/>
                                  </a:lnTo>
                                  <a:lnTo>
                                    <a:pt x="2112" y="1273"/>
                                  </a:lnTo>
                                  <a:lnTo>
                                    <a:pt x="2095" y="1264"/>
                                  </a:lnTo>
                                  <a:lnTo>
                                    <a:pt x="2078" y="1264"/>
                                  </a:lnTo>
                                  <a:lnTo>
                                    <a:pt x="2060" y="1255"/>
                                  </a:lnTo>
                                  <a:lnTo>
                                    <a:pt x="2043" y="1238"/>
                                  </a:lnTo>
                                  <a:lnTo>
                                    <a:pt x="2026" y="1230"/>
                                  </a:lnTo>
                                  <a:lnTo>
                                    <a:pt x="2017" y="1221"/>
                                  </a:lnTo>
                                  <a:lnTo>
                                    <a:pt x="2008" y="1204"/>
                                  </a:lnTo>
                                  <a:lnTo>
                                    <a:pt x="2000" y="1195"/>
                                  </a:lnTo>
                                  <a:lnTo>
                                    <a:pt x="2000" y="1178"/>
                                  </a:lnTo>
                                  <a:lnTo>
                                    <a:pt x="2000" y="1134"/>
                                  </a:lnTo>
                                  <a:lnTo>
                                    <a:pt x="2000" y="1074"/>
                                  </a:lnTo>
                                  <a:lnTo>
                                    <a:pt x="2000" y="978"/>
                                  </a:lnTo>
                                  <a:lnTo>
                                    <a:pt x="2000" y="883"/>
                                  </a:lnTo>
                                  <a:lnTo>
                                    <a:pt x="2000" y="788"/>
                                  </a:lnTo>
                                  <a:lnTo>
                                    <a:pt x="2000" y="684"/>
                                  </a:lnTo>
                                  <a:lnTo>
                                    <a:pt x="2000" y="598"/>
                                  </a:lnTo>
                                  <a:lnTo>
                                    <a:pt x="2000" y="528"/>
                                  </a:lnTo>
                                  <a:lnTo>
                                    <a:pt x="1974" y="537"/>
                                  </a:lnTo>
                                  <a:lnTo>
                                    <a:pt x="1948" y="554"/>
                                  </a:lnTo>
                                  <a:lnTo>
                                    <a:pt x="1913" y="563"/>
                                  </a:lnTo>
                                  <a:lnTo>
                                    <a:pt x="1878" y="572"/>
                                  </a:lnTo>
                                  <a:lnTo>
                                    <a:pt x="1844" y="580"/>
                                  </a:lnTo>
                                  <a:lnTo>
                                    <a:pt x="1809" y="580"/>
                                  </a:lnTo>
                                  <a:lnTo>
                                    <a:pt x="1766" y="580"/>
                                  </a:lnTo>
                                  <a:lnTo>
                                    <a:pt x="1723" y="580"/>
                                  </a:lnTo>
                                  <a:lnTo>
                                    <a:pt x="1688" y="580"/>
                                  </a:lnTo>
                                  <a:lnTo>
                                    <a:pt x="1645" y="580"/>
                                  </a:lnTo>
                                  <a:lnTo>
                                    <a:pt x="1601" y="572"/>
                                  </a:lnTo>
                                  <a:lnTo>
                                    <a:pt x="1567" y="563"/>
                                  </a:lnTo>
                                  <a:lnTo>
                                    <a:pt x="1532" y="554"/>
                                  </a:lnTo>
                                  <a:lnTo>
                                    <a:pt x="1498" y="546"/>
                                  </a:lnTo>
                                  <a:lnTo>
                                    <a:pt x="1463" y="537"/>
                                  </a:lnTo>
                                  <a:lnTo>
                                    <a:pt x="1437" y="528"/>
                                  </a:lnTo>
                                  <a:lnTo>
                                    <a:pt x="1420" y="520"/>
                                  </a:lnTo>
                                  <a:lnTo>
                                    <a:pt x="1402" y="502"/>
                                  </a:lnTo>
                                  <a:lnTo>
                                    <a:pt x="1385" y="494"/>
                                  </a:lnTo>
                                  <a:lnTo>
                                    <a:pt x="1368" y="485"/>
                                  </a:lnTo>
                                  <a:lnTo>
                                    <a:pt x="1359" y="476"/>
                                  </a:lnTo>
                                  <a:lnTo>
                                    <a:pt x="1350" y="468"/>
                                  </a:lnTo>
                                  <a:lnTo>
                                    <a:pt x="1350" y="450"/>
                                  </a:lnTo>
                                  <a:lnTo>
                                    <a:pt x="1350" y="442"/>
                                  </a:lnTo>
                                  <a:lnTo>
                                    <a:pt x="1350" y="433"/>
                                  </a:lnTo>
                                  <a:lnTo>
                                    <a:pt x="1350" y="416"/>
                                  </a:lnTo>
                                  <a:lnTo>
                                    <a:pt x="1359" y="407"/>
                                  </a:lnTo>
                                  <a:lnTo>
                                    <a:pt x="1368" y="390"/>
                                  </a:lnTo>
                                  <a:lnTo>
                                    <a:pt x="1385" y="355"/>
                                  </a:lnTo>
                                  <a:lnTo>
                                    <a:pt x="1420" y="320"/>
                                  </a:lnTo>
                                  <a:lnTo>
                                    <a:pt x="1437" y="303"/>
                                  </a:lnTo>
                                  <a:lnTo>
                                    <a:pt x="1454" y="277"/>
                                  </a:lnTo>
                                  <a:lnTo>
                                    <a:pt x="1463" y="251"/>
                                  </a:lnTo>
                                  <a:lnTo>
                                    <a:pt x="1472" y="225"/>
                                  </a:lnTo>
                                  <a:lnTo>
                                    <a:pt x="1472" y="199"/>
                                  </a:lnTo>
                                  <a:lnTo>
                                    <a:pt x="1472" y="173"/>
                                  </a:lnTo>
                                  <a:lnTo>
                                    <a:pt x="1472" y="147"/>
                                  </a:lnTo>
                                  <a:lnTo>
                                    <a:pt x="1463" y="121"/>
                                  </a:lnTo>
                                  <a:lnTo>
                                    <a:pt x="1454" y="95"/>
                                  </a:lnTo>
                                  <a:lnTo>
                                    <a:pt x="1437" y="69"/>
                                  </a:lnTo>
                                  <a:lnTo>
                                    <a:pt x="1428" y="61"/>
                                  </a:lnTo>
                                  <a:lnTo>
                                    <a:pt x="1411" y="52"/>
                                  </a:lnTo>
                                  <a:lnTo>
                                    <a:pt x="1402" y="43"/>
                                  </a:lnTo>
                                  <a:lnTo>
                                    <a:pt x="1385" y="35"/>
                                  </a:lnTo>
                                  <a:lnTo>
                                    <a:pt x="1376" y="26"/>
                                  </a:lnTo>
                                  <a:lnTo>
                                    <a:pt x="1359" y="17"/>
                                  </a:lnTo>
                                  <a:lnTo>
                                    <a:pt x="1342" y="17"/>
                                  </a:lnTo>
                                  <a:lnTo>
                                    <a:pt x="1324" y="9"/>
                                  </a:lnTo>
                                  <a:lnTo>
                                    <a:pt x="1298" y="9"/>
                                  </a:lnTo>
                                  <a:lnTo>
                                    <a:pt x="1281" y="0"/>
                                  </a:lnTo>
                                  <a:lnTo>
                                    <a:pt x="1264" y="0"/>
                                  </a:lnTo>
                                  <a:lnTo>
                                    <a:pt x="1238" y="0"/>
                                  </a:lnTo>
                                  <a:lnTo>
                                    <a:pt x="1220" y="0"/>
                                  </a:lnTo>
                                  <a:lnTo>
                                    <a:pt x="1194" y="9"/>
                                  </a:lnTo>
                                  <a:lnTo>
                                    <a:pt x="1177" y="9"/>
                                  </a:lnTo>
                                  <a:lnTo>
                                    <a:pt x="1160" y="9"/>
                                  </a:lnTo>
                                  <a:lnTo>
                                    <a:pt x="1151" y="17"/>
                                  </a:lnTo>
                                  <a:lnTo>
                                    <a:pt x="1134" y="26"/>
                                  </a:lnTo>
                                  <a:lnTo>
                                    <a:pt x="1125" y="35"/>
                                  </a:lnTo>
                                  <a:lnTo>
                                    <a:pt x="1108" y="43"/>
                                  </a:lnTo>
                                  <a:lnTo>
                                    <a:pt x="1099" y="52"/>
                                  </a:lnTo>
                                  <a:lnTo>
                                    <a:pt x="1091" y="61"/>
                                  </a:lnTo>
                                  <a:lnTo>
                                    <a:pt x="1082" y="69"/>
                                  </a:lnTo>
                                  <a:lnTo>
                                    <a:pt x="1073" y="87"/>
                                  </a:lnTo>
                                  <a:lnTo>
                                    <a:pt x="1065" y="113"/>
                                  </a:lnTo>
                                  <a:lnTo>
                                    <a:pt x="1056" y="139"/>
                                  </a:lnTo>
                                  <a:lnTo>
                                    <a:pt x="1056" y="165"/>
                                  </a:lnTo>
                                  <a:lnTo>
                                    <a:pt x="1056" y="191"/>
                                  </a:lnTo>
                                  <a:lnTo>
                                    <a:pt x="1056" y="225"/>
                                  </a:lnTo>
                                  <a:lnTo>
                                    <a:pt x="1065" y="251"/>
                                  </a:lnTo>
                                  <a:lnTo>
                                    <a:pt x="1073" y="286"/>
                                  </a:lnTo>
                                  <a:lnTo>
                                    <a:pt x="1091" y="312"/>
                                  </a:lnTo>
                                  <a:lnTo>
                                    <a:pt x="1099" y="338"/>
                                  </a:lnTo>
                                  <a:lnTo>
                                    <a:pt x="1125" y="355"/>
                                  </a:lnTo>
                                  <a:lnTo>
                                    <a:pt x="1134" y="372"/>
                                  </a:lnTo>
                                  <a:lnTo>
                                    <a:pt x="1151" y="390"/>
                                  </a:lnTo>
                                  <a:lnTo>
                                    <a:pt x="1151" y="407"/>
                                  </a:lnTo>
                                  <a:lnTo>
                                    <a:pt x="1160" y="424"/>
                                  </a:lnTo>
                                  <a:lnTo>
                                    <a:pt x="1160" y="442"/>
                                  </a:lnTo>
                                  <a:lnTo>
                                    <a:pt x="1160" y="459"/>
                                  </a:lnTo>
                                  <a:lnTo>
                                    <a:pt x="1151" y="476"/>
                                  </a:lnTo>
                                  <a:lnTo>
                                    <a:pt x="1143" y="494"/>
                                  </a:lnTo>
                                  <a:lnTo>
                                    <a:pt x="1134" y="502"/>
                                  </a:lnTo>
                                  <a:lnTo>
                                    <a:pt x="1117" y="520"/>
                                  </a:lnTo>
                                  <a:lnTo>
                                    <a:pt x="1091" y="528"/>
                                  </a:lnTo>
                                  <a:lnTo>
                                    <a:pt x="1073" y="528"/>
                                  </a:lnTo>
                                  <a:lnTo>
                                    <a:pt x="1047" y="528"/>
                                  </a:lnTo>
                                  <a:lnTo>
                                    <a:pt x="1021" y="528"/>
                                  </a:lnTo>
                                  <a:lnTo>
                                    <a:pt x="987" y="520"/>
                                  </a:lnTo>
                                  <a:lnTo>
                                    <a:pt x="952" y="502"/>
                                  </a:lnTo>
                                  <a:lnTo>
                                    <a:pt x="926" y="502"/>
                                  </a:lnTo>
                                  <a:lnTo>
                                    <a:pt x="909" y="494"/>
                                  </a:lnTo>
                                  <a:lnTo>
                                    <a:pt x="883" y="485"/>
                                  </a:lnTo>
                                  <a:lnTo>
                                    <a:pt x="857" y="485"/>
                                  </a:lnTo>
                                  <a:lnTo>
                                    <a:pt x="805" y="485"/>
                                  </a:lnTo>
                                  <a:lnTo>
                                    <a:pt x="744" y="485"/>
                                  </a:lnTo>
                                  <a:lnTo>
                                    <a:pt x="684" y="494"/>
                                  </a:lnTo>
                                  <a:lnTo>
                                    <a:pt x="623" y="502"/>
                                  </a:lnTo>
                                  <a:lnTo>
                                    <a:pt x="562" y="511"/>
                                  </a:lnTo>
                                  <a:lnTo>
                                    <a:pt x="502" y="528"/>
                                  </a:lnTo>
                                  <a:lnTo>
                                    <a:pt x="502" y="537"/>
                                  </a:lnTo>
                                  <a:lnTo>
                                    <a:pt x="502" y="572"/>
                                  </a:lnTo>
                                  <a:lnTo>
                                    <a:pt x="502" y="598"/>
                                  </a:lnTo>
                                  <a:lnTo>
                                    <a:pt x="502" y="641"/>
                                  </a:lnTo>
                                  <a:lnTo>
                                    <a:pt x="511" y="727"/>
                                  </a:lnTo>
                                  <a:lnTo>
                                    <a:pt x="519" y="831"/>
                                  </a:lnTo>
                                  <a:lnTo>
                                    <a:pt x="528" y="875"/>
                                  </a:lnTo>
                                  <a:lnTo>
                                    <a:pt x="528" y="927"/>
                                  </a:lnTo>
                                  <a:lnTo>
                                    <a:pt x="528" y="978"/>
                                  </a:lnTo>
                                  <a:lnTo>
                                    <a:pt x="536" y="1013"/>
                                  </a:lnTo>
                                  <a:lnTo>
                                    <a:pt x="528" y="1056"/>
                                  </a:lnTo>
                                  <a:lnTo>
                                    <a:pt x="528" y="1091"/>
                                  </a:lnTo>
                                  <a:lnTo>
                                    <a:pt x="519" y="1108"/>
                                  </a:lnTo>
                                  <a:lnTo>
                                    <a:pt x="519" y="1117"/>
                                  </a:lnTo>
                                  <a:lnTo>
                                    <a:pt x="511" y="1126"/>
                                  </a:lnTo>
                                  <a:lnTo>
                                    <a:pt x="502" y="1134"/>
                                  </a:lnTo>
                                  <a:close/>
                                </a:path>
                              </a:pathLst>
                            </a:custGeom>
                            <a:noFill/>
                            <a:ln w="9360">
                              <a:solidFill>
                                <a:srgbClr val="000000"/>
                              </a:solidFill>
                              <a:round/>
                            </a:ln>
                          </wps:spPr>
                          <wps:style>
                            <a:lnRef idx="0"/>
                            <a:fillRef idx="0"/>
                            <a:effectRef idx="0"/>
                            <a:fontRef idx="minor"/>
                          </wps:style>
                          <wps:bodyPr/>
                        </wps:wsp>
                        <wps:wsp>
                          <wps:cNvSpPr/>
                          <wps:spPr>
                            <a:xfrm>
                              <a:off x="0" y="0"/>
                              <a:ext cx="1644120" cy="1028880"/>
                            </a:xfrm>
                            <a:custGeom>
                              <a:avLst/>
                              <a:gdLst/>
                              <a:ahLst/>
                              <a:rect l="l" t="t" r="r" b="b"/>
                              <a:pathLst>
                                <a:path w="2589" h="2008">
                                  <a:moveTo>
                                    <a:pt x="494" y="1142"/>
                                  </a:moveTo>
                                  <a:lnTo>
                                    <a:pt x="502" y="1151"/>
                                  </a:lnTo>
                                  <a:lnTo>
                                    <a:pt x="502" y="1142"/>
                                  </a:lnTo>
                                  <a:lnTo>
                                    <a:pt x="485" y="1151"/>
                                  </a:lnTo>
                                  <a:lnTo>
                                    <a:pt x="468" y="1160"/>
                                  </a:lnTo>
                                  <a:lnTo>
                                    <a:pt x="468" y="1160"/>
                                  </a:lnTo>
                                  <a:lnTo>
                                    <a:pt x="459" y="1160"/>
                                  </a:lnTo>
                                  <a:lnTo>
                                    <a:pt x="450" y="1168"/>
                                  </a:lnTo>
                                  <a:lnTo>
                                    <a:pt x="459" y="1177"/>
                                  </a:lnTo>
                                  <a:lnTo>
                                    <a:pt x="459" y="1168"/>
                                  </a:lnTo>
                                  <a:lnTo>
                                    <a:pt x="442" y="1168"/>
                                  </a:lnTo>
                                  <a:lnTo>
                                    <a:pt x="424" y="1168"/>
                                  </a:lnTo>
                                  <a:lnTo>
                                    <a:pt x="424" y="1177"/>
                                  </a:lnTo>
                                  <a:lnTo>
                                    <a:pt x="433" y="1168"/>
                                  </a:lnTo>
                                  <a:lnTo>
                                    <a:pt x="424" y="1160"/>
                                  </a:lnTo>
                                  <a:lnTo>
                                    <a:pt x="424" y="1160"/>
                                  </a:lnTo>
                                  <a:lnTo>
                                    <a:pt x="416" y="1160"/>
                                  </a:lnTo>
                                  <a:lnTo>
                                    <a:pt x="398" y="1160"/>
                                  </a:lnTo>
                                  <a:lnTo>
                                    <a:pt x="398" y="1168"/>
                                  </a:lnTo>
                                  <a:lnTo>
                                    <a:pt x="407" y="1160"/>
                                  </a:lnTo>
                                  <a:lnTo>
                                    <a:pt x="372" y="1142"/>
                                  </a:lnTo>
                                  <a:lnTo>
                                    <a:pt x="346" y="1134"/>
                                  </a:lnTo>
                                  <a:lnTo>
                                    <a:pt x="320" y="1116"/>
                                  </a:lnTo>
                                  <a:lnTo>
                                    <a:pt x="286" y="1099"/>
                                  </a:lnTo>
                                  <a:lnTo>
                                    <a:pt x="260" y="1082"/>
                                  </a:lnTo>
                                  <a:lnTo>
                                    <a:pt x="260" y="1082"/>
                                  </a:lnTo>
                                  <a:lnTo>
                                    <a:pt x="251" y="1082"/>
                                  </a:lnTo>
                                  <a:lnTo>
                                    <a:pt x="216" y="1073"/>
                                  </a:lnTo>
                                  <a:lnTo>
                                    <a:pt x="199" y="1073"/>
                                  </a:lnTo>
                                  <a:lnTo>
                                    <a:pt x="199" y="1082"/>
                                  </a:lnTo>
                                  <a:lnTo>
                                    <a:pt x="208" y="1073"/>
                                  </a:lnTo>
                                  <a:lnTo>
                                    <a:pt x="199" y="1064"/>
                                  </a:lnTo>
                                  <a:lnTo>
                                    <a:pt x="199" y="1064"/>
                                  </a:lnTo>
                                  <a:lnTo>
                                    <a:pt x="191" y="1064"/>
                                  </a:lnTo>
                                  <a:lnTo>
                                    <a:pt x="173" y="1064"/>
                                  </a:lnTo>
                                  <a:lnTo>
                                    <a:pt x="156" y="1064"/>
                                  </a:lnTo>
                                  <a:lnTo>
                                    <a:pt x="156" y="1064"/>
                                  </a:lnTo>
                                  <a:lnTo>
                                    <a:pt x="156" y="1064"/>
                                  </a:lnTo>
                                  <a:lnTo>
                                    <a:pt x="139" y="1073"/>
                                  </a:lnTo>
                                  <a:lnTo>
                                    <a:pt x="139" y="1082"/>
                                  </a:lnTo>
                                  <a:lnTo>
                                    <a:pt x="139" y="1073"/>
                                  </a:lnTo>
                                  <a:lnTo>
                                    <a:pt x="121" y="1073"/>
                                  </a:lnTo>
                                  <a:lnTo>
                                    <a:pt x="121" y="1073"/>
                                  </a:lnTo>
                                  <a:lnTo>
                                    <a:pt x="121" y="1073"/>
                                  </a:lnTo>
                                  <a:lnTo>
                                    <a:pt x="104" y="1082"/>
                                  </a:lnTo>
                                  <a:lnTo>
                                    <a:pt x="95" y="1082"/>
                                  </a:lnTo>
                                  <a:lnTo>
                                    <a:pt x="95" y="1090"/>
                                  </a:lnTo>
                                  <a:lnTo>
                                    <a:pt x="87" y="1108"/>
                                  </a:lnTo>
                                  <a:lnTo>
                                    <a:pt x="95" y="1108"/>
                                  </a:lnTo>
                                  <a:lnTo>
                                    <a:pt x="95" y="1099"/>
                                  </a:lnTo>
                                  <a:lnTo>
                                    <a:pt x="78" y="1108"/>
                                  </a:lnTo>
                                  <a:lnTo>
                                    <a:pt x="78" y="1108"/>
                                  </a:lnTo>
                                  <a:lnTo>
                                    <a:pt x="69" y="1108"/>
                                  </a:lnTo>
                                  <a:lnTo>
                                    <a:pt x="52" y="1125"/>
                                  </a:lnTo>
                                  <a:lnTo>
                                    <a:pt x="52" y="1134"/>
                                  </a:lnTo>
                                  <a:lnTo>
                                    <a:pt x="52" y="1134"/>
                                  </a:lnTo>
                                  <a:lnTo>
                                    <a:pt x="35" y="1160"/>
                                  </a:lnTo>
                                  <a:lnTo>
                                    <a:pt x="17" y="1186"/>
                                  </a:lnTo>
                                  <a:lnTo>
                                    <a:pt x="26" y="1186"/>
                                  </a:lnTo>
                                  <a:lnTo>
                                    <a:pt x="17" y="1177"/>
                                  </a:lnTo>
                                  <a:lnTo>
                                    <a:pt x="9" y="1186"/>
                                  </a:lnTo>
                                  <a:lnTo>
                                    <a:pt x="9" y="1194"/>
                                  </a:lnTo>
                                  <a:lnTo>
                                    <a:pt x="9" y="1194"/>
                                  </a:lnTo>
                                  <a:lnTo>
                                    <a:pt x="0" y="1212"/>
                                  </a:lnTo>
                                  <a:lnTo>
                                    <a:pt x="0" y="1212"/>
                                  </a:lnTo>
                                  <a:lnTo>
                                    <a:pt x="0" y="1212"/>
                                  </a:lnTo>
                                  <a:lnTo>
                                    <a:pt x="0" y="1238"/>
                                  </a:lnTo>
                                  <a:lnTo>
                                    <a:pt x="0" y="1263"/>
                                  </a:lnTo>
                                  <a:lnTo>
                                    <a:pt x="0" y="1281"/>
                                  </a:lnTo>
                                  <a:lnTo>
                                    <a:pt x="0" y="1289"/>
                                  </a:lnTo>
                                  <a:lnTo>
                                    <a:pt x="0" y="1289"/>
                                  </a:lnTo>
                                  <a:lnTo>
                                    <a:pt x="9" y="1315"/>
                                  </a:lnTo>
                                  <a:lnTo>
                                    <a:pt x="26" y="1341"/>
                                  </a:lnTo>
                                  <a:lnTo>
                                    <a:pt x="35" y="1359"/>
                                  </a:lnTo>
                                  <a:lnTo>
                                    <a:pt x="52" y="1385"/>
                                  </a:lnTo>
                                  <a:lnTo>
                                    <a:pt x="52" y="1385"/>
                                  </a:lnTo>
                                  <a:lnTo>
                                    <a:pt x="61" y="1393"/>
                                  </a:lnTo>
                                  <a:lnTo>
                                    <a:pt x="87" y="1411"/>
                                  </a:lnTo>
                                  <a:lnTo>
                                    <a:pt x="87" y="1411"/>
                                  </a:lnTo>
                                  <a:lnTo>
                                    <a:pt x="87" y="1411"/>
                                  </a:lnTo>
                                  <a:lnTo>
                                    <a:pt x="95" y="1411"/>
                                  </a:lnTo>
                                  <a:lnTo>
                                    <a:pt x="95" y="1393"/>
                                  </a:lnTo>
                                  <a:lnTo>
                                    <a:pt x="87" y="1402"/>
                                  </a:lnTo>
                                  <a:lnTo>
                                    <a:pt x="95" y="1411"/>
                                  </a:lnTo>
                                  <a:lnTo>
                                    <a:pt x="104" y="1419"/>
                                  </a:lnTo>
                                  <a:lnTo>
                                    <a:pt x="104" y="1419"/>
                                  </a:lnTo>
                                  <a:lnTo>
                                    <a:pt x="121" y="1428"/>
                                  </a:lnTo>
                                  <a:lnTo>
                                    <a:pt x="121" y="1428"/>
                                  </a:lnTo>
                                  <a:lnTo>
                                    <a:pt x="121" y="1428"/>
                                  </a:lnTo>
                                  <a:lnTo>
                                    <a:pt x="139" y="1428"/>
                                  </a:lnTo>
                                  <a:lnTo>
                                    <a:pt x="139" y="1411"/>
                                  </a:lnTo>
                                  <a:lnTo>
                                    <a:pt x="139" y="1428"/>
                                  </a:lnTo>
                                  <a:lnTo>
                                    <a:pt x="156" y="1437"/>
                                  </a:lnTo>
                                  <a:lnTo>
                                    <a:pt x="156" y="1437"/>
                                  </a:lnTo>
                                  <a:lnTo>
                                    <a:pt x="156" y="1437"/>
                                  </a:lnTo>
                                  <a:lnTo>
                                    <a:pt x="173" y="1437"/>
                                  </a:lnTo>
                                  <a:lnTo>
                                    <a:pt x="191" y="1437"/>
                                  </a:lnTo>
                                  <a:lnTo>
                                    <a:pt x="208" y="1437"/>
                                  </a:lnTo>
                                  <a:lnTo>
                                    <a:pt x="234" y="1437"/>
                                  </a:lnTo>
                                  <a:lnTo>
                                    <a:pt x="234" y="1437"/>
                                  </a:lnTo>
                                  <a:lnTo>
                                    <a:pt x="242" y="1437"/>
                                  </a:lnTo>
                                  <a:lnTo>
                                    <a:pt x="260" y="1428"/>
                                  </a:lnTo>
                                  <a:lnTo>
                                    <a:pt x="251" y="1411"/>
                                  </a:lnTo>
                                  <a:lnTo>
                                    <a:pt x="251" y="1428"/>
                                  </a:lnTo>
                                  <a:lnTo>
                                    <a:pt x="268" y="1428"/>
                                  </a:lnTo>
                                  <a:lnTo>
                                    <a:pt x="277" y="1428"/>
                                  </a:lnTo>
                                  <a:lnTo>
                                    <a:pt x="277" y="1428"/>
                                  </a:lnTo>
                                  <a:lnTo>
                                    <a:pt x="303" y="1419"/>
                                  </a:lnTo>
                                  <a:lnTo>
                                    <a:pt x="346" y="1402"/>
                                  </a:lnTo>
                                  <a:lnTo>
                                    <a:pt x="372" y="1393"/>
                                  </a:lnTo>
                                  <a:lnTo>
                                    <a:pt x="364" y="1376"/>
                                  </a:lnTo>
                                  <a:lnTo>
                                    <a:pt x="364" y="1393"/>
                                  </a:lnTo>
                                  <a:lnTo>
                                    <a:pt x="398" y="1385"/>
                                  </a:lnTo>
                                  <a:lnTo>
                                    <a:pt x="424" y="1385"/>
                                  </a:lnTo>
                                  <a:lnTo>
                                    <a:pt x="442" y="1385"/>
                                  </a:lnTo>
                                  <a:lnTo>
                                    <a:pt x="442" y="1367"/>
                                  </a:lnTo>
                                  <a:lnTo>
                                    <a:pt x="433" y="1376"/>
                                  </a:lnTo>
                                  <a:lnTo>
                                    <a:pt x="442" y="1385"/>
                                  </a:lnTo>
                                  <a:lnTo>
                                    <a:pt x="450" y="1393"/>
                                  </a:lnTo>
                                  <a:lnTo>
                                    <a:pt x="450" y="1393"/>
                                  </a:lnTo>
                                  <a:lnTo>
                                    <a:pt x="459" y="1393"/>
                                  </a:lnTo>
                                  <a:lnTo>
                                    <a:pt x="459" y="1376"/>
                                  </a:lnTo>
                                  <a:lnTo>
                                    <a:pt x="459" y="1393"/>
                                  </a:lnTo>
                                  <a:lnTo>
                                    <a:pt x="476" y="1402"/>
                                  </a:lnTo>
                                  <a:lnTo>
                                    <a:pt x="476" y="1385"/>
                                  </a:lnTo>
                                  <a:lnTo>
                                    <a:pt x="468" y="1393"/>
                                  </a:lnTo>
                                  <a:lnTo>
                                    <a:pt x="476" y="1402"/>
                                  </a:lnTo>
                                  <a:lnTo>
                                    <a:pt x="485" y="1393"/>
                                  </a:lnTo>
                                  <a:lnTo>
                                    <a:pt x="476" y="1402"/>
                                  </a:lnTo>
                                  <a:lnTo>
                                    <a:pt x="485" y="1419"/>
                                  </a:lnTo>
                                  <a:lnTo>
                                    <a:pt x="485" y="1419"/>
                                  </a:lnTo>
                                  <a:lnTo>
                                    <a:pt x="485" y="1419"/>
                                  </a:lnTo>
                                  <a:lnTo>
                                    <a:pt x="494" y="1428"/>
                                  </a:lnTo>
                                  <a:lnTo>
                                    <a:pt x="502" y="1419"/>
                                  </a:lnTo>
                                  <a:lnTo>
                                    <a:pt x="494" y="1428"/>
                                  </a:lnTo>
                                  <a:lnTo>
                                    <a:pt x="502" y="1454"/>
                                  </a:lnTo>
                                  <a:lnTo>
                                    <a:pt x="511" y="1471"/>
                                  </a:lnTo>
                                  <a:lnTo>
                                    <a:pt x="520" y="1497"/>
                                  </a:lnTo>
                                  <a:lnTo>
                                    <a:pt x="528" y="1523"/>
                                  </a:lnTo>
                                  <a:lnTo>
                                    <a:pt x="537" y="1549"/>
                                  </a:lnTo>
                                  <a:lnTo>
                                    <a:pt x="545" y="1541"/>
                                  </a:lnTo>
                                  <a:lnTo>
                                    <a:pt x="537" y="1541"/>
                                  </a:lnTo>
                                  <a:lnTo>
                                    <a:pt x="537" y="1575"/>
                                  </a:lnTo>
                                  <a:lnTo>
                                    <a:pt x="537" y="1584"/>
                                  </a:lnTo>
                                  <a:lnTo>
                                    <a:pt x="537" y="1584"/>
                                  </a:lnTo>
                                  <a:lnTo>
                                    <a:pt x="545" y="1618"/>
                                  </a:lnTo>
                                  <a:lnTo>
                                    <a:pt x="554" y="1610"/>
                                  </a:lnTo>
                                  <a:lnTo>
                                    <a:pt x="545" y="1610"/>
                                  </a:lnTo>
                                  <a:lnTo>
                                    <a:pt x="545" y="1644"/>
                                  </a:lnTo>
                                  <a:lnTo>
                                    <a:pt x="545" y="1679"/>
                                  </a:lnTo>
                                  <a:lnTo>
                                    <a:pt x="545" y="1714"/>
                                  </a:lnTo>
                                  <a:lnTo>
                                    <a:pt x="545" y="1748"/>
                                  </a:lnTo>
                                  <a:lnTo>
                                    <a:pt x="554" y="1748"/>
                                  </a:lnTo>
                                  <a:lnTo>
                                    <a:pt x="545" y="1748"/>
                                  </a:lnTo>
                                  <a:lnTo>
                                    <a:pt x="537" y="1783"/>
                                  </a:lnTo>
                                  <a:lnTo>
                                    <a:pt x="537" y="1783"/>
                                  </a:lnTo>
                                  <a:lnTo>
                                    <a:pt x="537" y="1783"/>
                                  </a:lnTo>
                                  <a:lnTo>
                                    <a:pt x="537" y="1818"/>
                                  </a:lnTo>
                                  <a:lnTo>
                                    <a:pt x="545" y="1818"/>
                                  </a:lnTo>
                                  <a:lnTo>
                                    <a:pt x="537" y="1818"/>
                                  </a:lnTo>
                                  <a:lnTo>
                                    <a:pt x="528" y="1852"/>
                                  </a:lnTo>
                                  <a:lnTo>
                                    <a:pt x="520" y="1887"/>
                                  </a:lnTo>
                                  <a:lnTo>
                                    <a:pt x="511" y="1921"/>
                                  </a:lnTo>
                                  <a:lnTo>
                                    <a:pt x="502" y="1947"/>
                                  </a:lnTo>
                                  <a:lnTo>
                                    <a:pt x="494" y="1956"/>
                                  </a:lnTo>
                                  <a:lnTo>
                                    <a:pt x="511" y="1965"/>
                                  </a:lnTo>
                                  <a:lnTo>
                                    <a:pt x="571" y="1965"/>
                                  </a:lnTo>
                                  <a:lnTo>
                                    <a:pt x="632" y="1965"/>
                                  </a:lnTo>
                                  <a:lnTo>
                                    <a:pt x="693" y="1965"/>
                                  </a:lnTo>
                                  <a:lnTo>
                                    <a:pt x="745" y="1965"/>
                                  </a:lnTo>
                                  <a:lnTo>
                                    <a:pt x="797" y="1965"/>
                                  </a:lnTo>
                                  <a:lnTo>
                                    <a:pt x="849" y="1965"/>
                                  </a:lnTo>
                                  <a:lnTo>
                                    <a:pt x="892" y="1965"/>
                                  </a:lnTo>
                                  <a:lnTo>
                                    <a:pt x="918" y="1965"/>
                                  </a:lnTo>
                                  <a:lnTo>
                                    <a:pt x="961" y="1956"/>
                                  </a:lnTo>
                                  <a:lnTo>
                                    <a:pt x="996" y="1947"/>
                                  </a:lnTo>
                                  <a:lnTo>
                                    <a:pt x="1004" y="1939"/>
                                  </a:lnTo>
                                  <a:lnTo>
                                    <a:pt x="1004" y="1939"/>
                                  </a:lnTo>
                                  <a:lnTo>
                                    <a:pt x="1030" y="1913"/>
                                  </a:lnTo>
                                  <a:lnTo>
                                    <a:pt x="1022" y="1904"/>
                                  </a:lnTo>
                                  <a:lnTo>
                                    <a:pt x="1030" y="1921"/>
                                  </a:lnTo>
                                  <a:lnTo>
                                    <a:pt x="1065" y="1904"/>
                                  </a:lnTo>
                                  <a:lnTo>
                                    <a:pt x="1065" y="1904"/>
                                  </a:lnTo>
                                  <a:lnTo>
                                    <a:pt x="1065" y="1895"/>
                                  </a:lnTo>
                                  <a:lnTo>
                                    <a:pt x="1082" y="1878"/>
                                  </a:lnTo>
                                  <a:lnTo>
                                    <a:pt x="1100" y="1861"/>
                                  </a:lnTo>
                                  <a:lnTo>
                                    <a:pt x="1108" y="1861"/>
                                  </a:lnTo>
                                  <a:lnTo>
                                    <a:pt x="1108" y="1861"/>
                                  </a:lnTo>
                                  <a:lnTo>
                                    <a:pt x="1126" y="1835"/>
                                  </a:lnTo>
                                  <a:lnTo>
                                    <a:pt x="1134" y="1809"/>
                                  </a:lnTo>
                                  <a:lnTo>
                                    <a:pt x="1143" y="1783"/>
                                  </a:lnTo>
                                  <a:lnTo>
                                    <a:pt x="1143" y="1783"/>
                                  </a:lnTo>
                                  <a:lnTo>
                                    <a:pt x="1143" y="1774"/>
                                  </a:lnTo>
                                  <a:lnTo>
                                    <a:pt x="1143" y="1757"/>
                                  </a:lnTo>
                                  <a:lnTo>
                                    <a:pt x="1143" y="1731"/>
                                  </a:lnTo>
                                  <a:lnTo>
                                    <a:pt x="1143" y="1705"/>
                                  </a:lnTo>
                                  <a:lnTo>
                                    <a:pt x="1143" y="1705"/>
                                  </a:lnTo>
                                  <a:lnTo>
                                    <a:pt x="1143" y="1705"/>
                                  </a:lnTo>
                                  <a:lnTo>
                                    <a:pt x="1134" y="1679"/>
                                  </a:lnTo>
                                  <a:lnTo>
                                    <a:pt x="1134" y="1679"/>
                                  </a:lnTo>
                                  <a:lnTo>
                                    <a:pt x="1126" y="1670"/>
                                  </a:lnTo>
                                  <a:lnTo>
                                    <a:pt x="1108" y="1653"/>
                                  </a:lnTo>
                                  <a:lnTo>
                                    <a:pt x="1100" y="1662"/>
                                  </a:lnTo>
                                  <a:lnTo>
                                    <a:pt x="1117" y="1662"/>
                                  </a:lnTo>
                                  <a:lnTo>
                                    <a:pt x="1108" y="1636"/>
                                  </a:lnTo>
                                  <a:lnTo>
                                    <a:pt x="1100" y="1627"/>
                                  </a:lnTo>
                                  <a:lnTo>
                                    <a:pt x="1100" y="1627"/>
                                  </a:lnTo>
                                  <a:lnTo>
                                    <a:pt x="1074" y="1610"/>
                                  </a:lnTo>
                                  <a:lnTo>
                                    <a:pt x="1065" y="1618"/>
                                  </a:lnTo>
                                  <a:lnTo>
                                    <a:pt x="1082" y="1618"/>
                                  </a:lnTo>
                                  <a:lnTo>
                                    <a:pt x="1065" y="1592"/>
                                  </a:lnTo>
                                  <a:lnTo>
                                    <a:pt x="1065" y="1592"/>
                                  </a:lnTo>
                                  <a:lnTo>
                                    <a:pt x="1056" y="1584"/>
                                  </a:lnTo>
                                  <a:lnTo>
                                    <a:pt x="1039" y="1566"/>
                                  </a:lnTo>
                                  <a:lnTo>
                                    <a:pt x="1030" y="1575"/>
                                  </a:lnTo>
                                  <a:lnTo>
                                    <a:pt x="1048" y="1575"/>
                                  </a:lnTo>
                                  <a:lnTo>
                                    <a:pt x="1039" y="1549"/>
                                  </a:lnTo>
                                  <a:lnTo>
                                    <a:pt x="1030" y="1523"/>
                                  </a:lnTo>
                                  <a:lnTo>
                                    <a:pt x="1013" y="1523"/>
                                  </a:lnTo>
                                  <a:lnTo>
                                    <a:pt x="1030" y="1523"/>
                                  </a:lnTo>
                                  <a:lnTo>
                                    <a:pt x="1030" y="1489"/>
                                  </a:lnTo>
                                  <a:lnTo>
                                    <a:pt x="1030" y="1463"/>
                                  </a:lnTo>
                                  <a:lnTo>
                                    <a:pt x="1030" y="1437"/>
                                  </a:lnTo>
                                  <a:lnTo>
                                    <a:pt x="1013" y="1437"/>
                                  </a:lnTo>
                                  <a:lnTo>
                                    <a:pt x="1030" y="1445"/>
                                  </a:lnTo>
                                  <a:lnTo>
                                    <a:pt x="1039" y="1419"/>
                                  </a:lnTo>
                                  <a:lnTo>
                                    <a:pt x="1048" y="1393"/>
                                  </a:lnTo>
                                  <a:lnTo>
                                    <a:pt x="1065" y="1367"/>
                                  </a:lnTo>
                                  <a:lnTo>
                                    <a:pt x="1048" y="1359"/>
                                  </a:lnTo>
                                  <a:lnTo>
                                    <a:pt x="1056" y="1376"/>
                                  </a:lnTo>
                                  <a:lnTo>
                                    <a:pt x="1074" y="1367"/>
                                  </a:lnTo>
                                  <a:lnTo>
                                    <a:pt x="1074" y="1359"/>
                                  </a:lnTo>
                                  <a:lnTo>
                                    <a:pt x="1082" y="1359"/>
                                  </a:lnTo>
                                  <a:lnTo>
                                    <a:pt x="1091" y="1341"/>
                                  </a:lnTo>
                                  <a:lnTo>
                                    <a:pt x="1074" y="1333"/>
                                  </a:lnTo>
                                  <a:lnTo>
                                    <a:pt x="1082" y="1341"/>
                                  </a:lnTo>
                                  <a:lnTo>
                                    <a:pt x="1091" y="1333"/>
                                  </a:lnTo>
                                  <a:lnTo>
                                    <a:pt x="1082" y="1324"/>
                                  </a:lnTo>
                                  <a:lnTo>
                                    <a:pt x="1082" y="1341"/>
                                  </a:lnTo>
                                  <a:lnTo>
                                    <a:pt x="1100" y="1341"/>
                                  </a:lnTo>
                                  <a:lnTo>
                                    <a:pt x="1108" y="1341"/>
                                  </a:lnTo>
                                  <a:lnTo>
                                    <a:pt x="1108" y="1333"/>
                                  </a:lnTo>
                                  <a:lnTo>
                                    <a:pt x="1117" y="1324"/>
                                  </a:lnTo>
                                  <a:lnTo>
                                    <a:pt x="1108" y="1315"/>
                                  </a:lnTo>
                                  <a:lnTo>
                                    <a:pt x="1117" y="1333"/>
                                  </a:lnTo>
                                  <a:lnTo>
                                    <a:pt x="1134" y="1324"/>
                                  </a:lnTo>
                                  <a:lnTo>
                                    <a:pt x="1152" y="1315"/>
                                  </a:lnTo>
                                  <a:lnTo>
                                    <a:pt x="1169" y="1307"/>
                                  </a:lnTo>
                                  <a:lnTo>
                                    <a:pt x="1160" y="1289"/>
                                  </a:lnTo>
                                  <a:lnTo>
                                    <a:pt x="1160" y="1307"/>
                                  </a:lnTo>
                                  <a:lnTo>
                                    <a:pt x="1178" y="1307"/>
                                  </a:lnTo>
                                  <a:lnTo>
                                    <a:pt x="1186" y="1307"/>
                                  </a:lnTo>
                                  <a:lnTo>
                                    <a:pt x="1186" y="1307"/>
                                  </a:lnTo>
                                  <a:lnTo>
                                    <a:pt x="1212" y="1298"/>
                                  </a:lnTo>
                                  <a:lnTo>
                                    <a:pt x="1203" y="1281"/>
                                  </a:lnTo>
                                  <a:lnTo>
                                    <a:pt x="1203" y="1298"/>
                                  </a:lnTo>
                                  <a:lnTo>
                                    <a:pt x="1229" y="1298"/>
                                  </a:lnTo>
                                  <a:lnTo>
                                    <a:pt x="1247" y="1298"/>
                                  </a:lnTo>
                                  <a:lnTo>
                                    <a:pt x="1273" y="1298"/>
                                  </a:lnTo>
                                  <a:lnTo>
                                    <a:pt x="1299" y="1298"/>
                                  </a:lnTo>
                                  <a:lnTo>
                                    <a:pt x="1299" y="1281"/>
                                  </a:lnTo>
                                  <a:lnTo>
                                    <a:pt x="1299" y="1298"/>
                                  </a:lnTo>
                                  <a:lnTo>
                                    <a:pt x="1316" y="1307"/>
                                  </a:lnTo>
                                  <a:lnTo>
                                    <a:pt x="1342" y="1315"/>
                                  </a:lnTo>
                                  <a:lnTo>
                                    <a:pt x="1342" y="1315"/>
                                  </a:lnTo>
                                  <a:lnTo>
                                    <a:pt x="1342" y="1315"/>
                                  </a:lnTo>
                                  <a:lnTo>
                                    <a:pt x="1359" y="1315"/>
                                  </a:lnTo>
                                  <a:lnTo>
                                    <a:pt x="1359" y="1298"/>
                                  </a:lnTo>
                                  <a:lnTo>
                                    <a:pt x="1359" y="1315"/>
                                  </a:lnTo>
                                  <a:lnTo>
                                    <a:pt x="1377" y="1324"/>
                                  </a:lnTo>
                                  <a:lnTo>
                                    <a:pt x="1377" y="1307"/>
                                  </a:lnTo>
                                  <a:lnTo>
                                    <a:pt x="1368" y="1315"/>
                                  </a:lnTo>
                                  <a:lnTo>
                                    <a:pt x="1377" y="1324"/>
                                  </a:lnTo>
                                  <a:lnTo>
                                    <a:pt x="1385" y="1333"/>
                                  </a:lnTo>
                                  <a:lnTo>
                                    <a:pt x="1385" y="1333"/>
                                  </a:lnTo>
                                  <a:lnTo>
                                    <a:pt x="1403" y="1341"/>
                                  </a:lnTo>
                                  <a:lnTo>
                                    <a:pt x="1420" y="1350"/>
                                  </a:lnTo>
                                  <a:lnTo>
                                    <a:pt x="1420" y="1333"/>
                                  </a:lnTo>
                                  <a:lnTo>
                                    <a:pt x="1411" y="1341"/>
                                  </a:lnTo>
                                  <a:lnTo>
                                    <a:pt x="1420" y="1359"/>
                                  </a:lnTo>
                                  <a:lnTo>
                                    <a:pt x="1420" y="1359"/>
                                  </a:lnTo>
                                  <a:lnTo>
                                    <a:pt x="1420" y="1359"/>
                                  </a:lnTo>
                                  <a:lnTo>
                                    <a:pt x="1429" y="1367"/>
                                  </a:lnTo>
                                  <a:lnTo>
                                    <a:pt x="1437" y="1359"/>
                                  </a:lnTo>
                                  <a:lnTo>
                                    <a:pt x="1429" y="1367"/>
                                  </a:lnTo>
                                  <a:lnTo>
                                    <a:pt x="1437" y="1385"/>
                                  </a:lnTo>
                                  <a:lnTo>
                                    <a:pt x="1446" y="1411"/>
                                  </a:lnTo>
                                  <a:lnTo>
                                    <a:pt x="1455" y="1437"/>
                                  </a:lnTo>
                                  <a:lnTo>
                                    <a:pt x="1463" y="1428"/>
                                  </a:lnTo>
                                  <a:lnTo>
                                    <a:pt x="1455" y="1428"/>
                                  </a:lnTo>
                                  <a:lnTo>
                                    <a:pt x="1455" y="1463"/>
                                  </a:lnTo>
                                  <a:lnTo>
                                    <a:pt x="1455" y="1489"/>
                                  </a:lnTo>
                                  <a:lnTo>
                                    <a:pt x="1455" y="1523"/>
                                  </a:lnTo>
                                  <a:lnTo>
                                    <a:pt x="1463" y="1523"/>
                                  </a:lnTo>
                                  <a:lnTo>
                                    <a:pt x="1455" y="1523"/>
                                  </a:lnTo>
                                  <a:lnTo>
                                    <a:pt x="1446" y="1549"/>
                                  </a:lnTo>
                                  <a:lnTo>
                                    <a:pt x="1437" y="1575"/>
                                  </a:lnTo>
                                  <a:lnTo>
                                    <a:pt x="1429" y="1601"/>
                                  </a:lnTo>
                                  <a:lnTo>
                                    <a:pt x="1437" y="1601"/>
                                  </a:lnTo>
                                  <a:lnTo>
                                    <a:pt x="1429" y="1592"/>
                                  </a:lnTo>
                                  <a:lnTo>
                                    <a:pt x="1411" y="1610"/>
                                  </a:lnTo>
                                  <a:lnTo>
                                    <a:pt x="1394" y="1627"/>
                                  </a:lnTo>
                                  <a:lnTo>
                                    <a:pt x="1403" y="1636"/>
                                  </a:lnTo>
                                  <a:lnTo>
                                    <a:pt x="1403" y="1627"/>
                                  </a:lnTo>
                                  <a:lnTo>
                                    <a:pt x="1385" y="1636"/>
                                  </a:lnTo>
                                  <a:lnTo>
                                    <a:pt x="1385" y="1636"/>
                                  </a:lnTo>
                                  <a:lnTo>
                                    <a:pt x="1377" y="1636"/>
                                  </a:lnTo>
                                  <a:lnTo>
                                    <a:pt x="1359" y="1653"/>
                                  </a:lnTo>
                                  <a:lnTo>
                                    <a:pt x="1359" y="1662"/>
                                  </a:lnTo>
                                  <a:lnTo>
                                    <a:pt x="1359" y="1662"/>
                                  </a:lnTo>
                                  <a:lnTo>
                                    <a:pt x="1351" y="1679"/>
                                  </a:lnTo>
                                  <a:lnTo>
                                    <a:pt x="1342" y="1705"/>
                                  </a:lnTo>
                                  <a:lnTo>
                                    <a:pt x="1333" y="1722"/>
                                  </a:lnTo>
                                  <a:lnTo>
                                    <a:pt x="1333" y="1722"/>
                                  </a:lnTo>
                                  <a:lnTo>
                                    <a:pt x="1333" y="1722"/>
                                  </a:lnTo>
                                  <a:lnTo>
                                    <a:pt x="1333" y="1740"/>
                                  </a:lnTo>
                                  <a:lnTo>
                                    <a:pt x="1342" y="1740"/>
                                  </a:lnTo>
                                  <a:lnTo>
                                    <a:pt x="1333" y="1740"/>
                                  </a:lnTo>
                                  <a:lnTo>
                                    <a:pt x="1325" y="1766"/>
                                  </a:lnTo>
                                  <a:lnTo>
                                    <a:pt x="1325" y="1766"/>
                                  </a:lnTo>
                                  <a:lnTo>
                                    <a:pt x="1325" y="1766"/>
                                  </a:lnTo>
                                  <a:lnTo>
                                    <a:pt x="1325" y="1792"/>
                                  </a:lnTo>
                                  <a:lnTo>
                                    <a:pt x="1325" y="1792"/>
                                  </a:lnTo>
                                  <a:lnTo>
                                    <a:pt x="1325" y="1800"/>
                                  </a:lnTo>
                                  <a:lnTo>
                                    <a:pt x="1333" y="1818"/>
                                  </a:lnTo>
                                  <a:lnTo>
                                    <a:pt x="1342" y="1844"/>
                                  </a:lnTo>
                                  <a:lnTo>
                                    <a:pt x="1351" y="1869"/>
                                  </a:lnTo>
                                  <a:lnTo>
                                    <a:pt x="1351" y="1869"/>
                                  </a:lnTo>
                                  <a:lnTo>
                                    <a:pt x="1351" y="1869"/>
                                  </a:lnTo>
                                  <a:lnTo>
                                    <a:pt x="1368" y="1887"/>
                                  </a:lnTo>
                                  <a:lnTo>
                                    <a:pt x="1377" y="1878"/>
                                  </a:lnTo>
                                  <a:lnTo>
                                    <a:pt x="1368" y="1887"/>
                                  </a:lnTo>
                                  <a:lnTo>
                                    <a:pt x="1385" y="1913"/>
                                  </a:lnTo>
                                  <a:lnTo>
                                    <a:pt x="1385" y="1913"/>
                                  </a:lnTo>
                                  <a:lnTo>
                                    <a:pt x="1394" y="1921"/>
                                  </a:lnTo>
                                  <a:lnTo>
                                    <a:pt x="1420" y="1939"/>
                                  </a:lnTo>
                                  <a:lnTo>
                                    <a:pt x="1446" y="1956"/>
                                  </a:lnTo>
                                  <a:lnTo>
                                    <a:pt x="1437" y="1947"/>
                                  </a:lnTo>
                                  <a:lnTo>
                                    <a:pt x="1446" y="1956"/>
                                  </a:lnTo>
                                  <a:lnTo>
                                    <a:pt x="1481" y="1965"/>
                                  </a:lnTo>
                                  <a:lnTo>
                                    <a:pt x="1481" y="1947"/>
                                  </a:lnTo>
                                  <a:lnTo>
                                    <a:pt x="1481" y="1965"/>
                                  </a:lnTo>
                                  <a:lnTo>
                                    <a:pt x="1498" y="1973"/>
                                  </a:lnTo>
                                  <a:lnTo>
                                    <a:pt x="1489" y="1965"/>
                                  </a:lnTo>
                                  <a:lnTo>
                                    <a:pt x="1498" y="1973"/>
                                  </a:lnTo>
                                  <a:lnTo>
                                    <a:pt x="1532" y="1982"/>
                                  </a:lnTo>
                                  <a:lnTo>
                                    <a:pt x="1593" y="1991"/>
                                  </a:lnTo>
                                  <a:lnTo>
                                    <a:pt x="1662" y="1999"/>
                                  </a:lnTo>
                                  <a:lnTo>
                                    <a:pt x="1706" y="1999"/>
                                  </a:lnTo>
                                  <a:lnTo>
                                    <a:pt x="1749" y="2008"/>
                                  </a:lnTo>
                                  <a:lnTo>
                                    <a:pt x="1792" y="2008"/>
                                  </a:lnTo>
                                  <a:lnTo>
                                    <a:pt x="1836" y="2008"/>
                                  </a:lnTo>
                                  <a:lnTo>
                                    <a:pt x="1879" y="2008"/>
                                  </a:lnTo>
                                  <a:lnTo>
                                    <a:pt x="1931" y="2008"/>
                                  </a:lnTo>
                                  <a:lnTo>
                                    <a:pt x="1965" y="1999"/>
                                  </a:lnTo>
                                  <a:lnTo>
                                    <a:pt x="2009" y="1991"/>
                                  </a:lnTo>
                                  <a:lnTo>
                                    <a:pt x="2017" y="1982"/>
                                  </a:lnTo>
                                  <a:lnTo>
                                    <a:pt x="2026" y="1973"/>
                                  </a:lnTo>
                                  <a:lnTo>
                                    <a:pt x="2026" y="1956"/>
                                  </a:lnTo>
                                  <a:lnTo>
                                    <a:pt x="2026" y="1956"/>
                                  </a:lnTo>
                                  <a:lnTo>
                                    <a:pt x="2026" y="1956"/>
                                  </a:lnTo>
                                  <a:lnTo>
                                    <a:pt x="2017" y="1930"/>
                                  </a:lnTo>
                                  <a:lnTo>
                                    <a:pt x="2009" y="1904"/>
                                  </a:lnTo>
                                  <a:lnTo>
                                    <a:pt x="1991" y="1904"/>
                                  </a:lnTo>
                                  <a:lnTo>
                                    <a:pt x="2009" y="1904"/>
                                  </a:lnTo>
                                  <a:lnTo>
                                    <a:pt x="2009" y="1878"/>
                                  </a:lnTo>
                                  <a:lnTo>
                                    <a:pt x="2009" y="1818"/>
                                  </a:lnTo>
                                  <a:lnTo>
                                    <a:pt x="2009" y="1757"/>
                                  </a:lnTo>
                                  <a:lnTo>
                                    <a:pt x="2009" y="1688"/>
                                  </a:lnTo>
                                  <a:lnTo>
                                    <a:pt x="2017" y="1627"/>
                                  </a:lnTo>
                                  <a:lnTo>
                                    <a:pt x="2026" y="1566"/>
                                  </a:lnTo>
                                  <a:lnTo>
                                    <a:pt x="2026" y="1515"/>
                                  </a:lnTo>
                                  <a:lnTo>
                                    <a:pt x="2009" y="1515"/>
                                  </a:lnTo>
                                  <a:lnTo>
                                    <a:pt x="2026" y="1523"/>
                                  </a:lnTo>
                                  <a:lnTo>
                                    <a:pt x="2035" y="1497"/>
                                  </a:lnTo>
                                  <a:lnTo>
                                    <a:pt x="2043" y="1480"/>
                                  </a:lnTo>
                                  <a:lnTo>
                                    <a:pt x="2052" y="1463"/>
                                  </a:lnTo>
                                  <a:lnTo>
                                    <a:pt x="2035" y="1454"/>
                                  </a:lnTo>
                                  <a:lnTo>
                                    <a:pt x="2043" y="1471"/>
                                  </a:lnTo>
                                  <a:lnTo>
                                    <a:pt x="2061" y="1463"/>
                                  </a:lnTo>
                                  <a:lnTo>
                                    <a:pt x="2061" y="1463"/>
                                  </a:lnTo>
                                  <a:lnTo>
                                    <a:pt x="2061" y="1454"/>
                                  </a:lnTo>
                                  <a:lnTo>
                                    <a:pt x="2069" y="1445"/>
                                  </a:lnTo>
                                  <a:lnTo>
                                    <a:pt x="2061" y="1437"/>
                                  </a:lnTo>
                                  <a:lnTo>
                                    <a:pt x="2069" y="1454"/>
                                  </a:lnTo>
                                  <a:lnTo>
                                    <a:pt x="2087" y="1445"/>
                                  </a:lnTo>
                                  <a:lnTo>
                                    <a:pt x="2078" y="1428"/>
                                  </a:lnTo>
                                  <a:lnTo>
                                    <a:pt x="2078" y="1445"/>
                                  </a:lnTo>
                                  <a:lnTo>
                                    <a:pt x="2095" y="1445"/>
                                  </a:lnTo>
                                  <a:lnTo>
                                    <a:pt x="2113" y="1445"/>
                                  </a:lnTo>
                                  <a:lnTo>
                                    <a:pt x="2130" y="1445"/>
                                  </a:lnTo>
                                  <a:lnTo>
                                    <a:pt x="2130" y="1428"/>
                                  </a:lnTo>
                                  <a:lnTo>
                                    <a:pt x="2130" y="1445"/>
                                  </a:lnTo>
                                  <a:lnTo>
                                    <a:pt x="2156" y="1454"/>
                                  </a:lnTo>
                                  <a:lnTo>
                                    <a:pt x="2173" y="1463"/>
                                  </a:lnTo>
                                  <a:lnTo>
                                    <a:pt x="2190" y="1471"/>
                                  </a:lnTo>
                                  <a:lnTo>
                                    <a:pt x="2208" y="1480"/>
                                  </a:lnTo>
                                  <a:lnTo>
                                    <a:pt x="2225" y="1489"/>
                                  </a:lnTo>
                                  <a:lnTo>
                                    <a:pt x="2251" y="1506"/>
                                  </a:lnTo>
                                  <a:lnTo>
                                    <a:pt x="2251" y="1489"/>
                                  </a:lnTo>
                                  <a:lnTo>
                                    <a:pt x="2242" y="1497"/>
                                  </a:lnTo>
                                  <a:lnTo>
                                    <a:pt x="2251" y="1515"/>
                                  </a:lnTo>
                                  <a:lnTo>
                                    <a:pt x="2251" y="1515"/>
                                  </a:lnTo>
                                  <a:lnTo>
                                    <a:pt x="2251" y="1515"/>
                                  </a:lnTo>
                                  <a:lnTo>
                                    <a:pt x="2268" y="1532"/>
                                  </a:lnTo>
                                  <a:lnTo>
                                    <a:pt x="2277" y="1541"/>
                                  </a:lnTo>
                                  <a:lnTo>
                                    <a:pt x="2277" y="1541"/>
                                  </a:lnTo>
                                  <a:lnTo>
                                    <a:pt x="2294" y="1549"/>
                                  </a:lnTo>
                                  <a:lnTo>
                                    <a:pt x="2320" y="1558"/>
                                  </a:lnTo>
                                  <a:lnTo>
                                    <a:pt x="2346" y="1566"/>
                                  </a:lnTo>
                                  <a:lnTo>
                                    <a:pt x="2346" y="1566"/>
                                  </a:lnTo>
                                  <a:lnTo>
                                    <a:pt x="2346" y="1566"/>
                                  </a:lnTo>
                                  <a:lnTo>
                                    <a:pt x="2364" y="1566"/>
                                  </a:lnTo>
                                  <a:lnTo>
                                    <a:pt x="2364" y="1549"/>
                                  </a:lnTo>
                                  <a:lnTo>
                                    <a:pt x="2364" y="1566"/>
                                  </a:lnTo>
                                  <a:lnTo>
                                    <a:pt x="2390" y="1575"/>
                                  </a:lnTo>
                                  <a:lnTo>
                                    <a:pt x="2390" y="1575"/>
                                  </a:lnTo>
                                  <a:lnTo>
                                    <a:pt x="2398" y="1575"/>
                                  </a:lnTo>
                                  <a:lnTo>
                                    <a:pt x="2424" y="1566"/>
                                  </a:lnTo>
                                  <a:lnTo>
                                    <a:pt x="2416" y="1549"/>
                                  </a:lnTo>
                                  <a:lnTo>
                                    <a:pt x="2416" y="1566"/>
                                  </a:lnTo>
                                  <a:lnTo>
                                    <a:pt x="2442" y="1566"/>
                                  </a:lnTo>
                                  <a:lnTo>
                                    <a:pt x="2442" y="1566"/>
                                  </a:lnTo>
                                  <a:lnTo>
                                    <a:pt x="2450" y="1566"/>
                                  </a:lnTo>
                                  <a:lnTo>
                                    <a:pt x="2468" y="1558"/>
                                  </a:lnTo>
                                  <a:lnTo>
                                    <a:pt x="2494" y="1549"/>
                                  </a:lnTo>
                                  <a:lnTo>
                                    <a:pt x="2494" y="1549"/>
                                  </a:lnTo>
                                  <a:lnTo>
                                    <a:pt x="2494" y="1541"/>
                                  </a:lnTo>
                                  <a:lnTo>
                                    <a:pt x="2511" y="1523"/>
                                  </a:lnTo>
                                  <a:lnTo>
                                    <a:pt x="2528" y="1506"/>
                                  </a:lnTo>
                                  <a:lnTo>
                                    <a:pt x="2545" y="1489"/>
                                  </a:lnTo>
                                  <a:lnTo>
                                    <a:pt x="2554" y="1489"/>
                                  </a:lnTo>
                                  <a:lnTo>
                                    <a:pt x="2554" y="1489"/>
                                  </a:lnTo>
                                  <a:lnTo>
                                    <a:pt x="2571" y="1463"/>
                                  </a:lnTo>
                                  <a:lnTo>
                                    <a:pt x="2580" y="1437"/>
                                  </a:lnTo>
                                  <a:lnTo>
                                    <a:pt x="2589" y="1402"/>
                                  </a:lnTo>
                                  <a:lnTo>
                                    <a:pt x="2589" y="1402"/>
                                  </a:lnTo>
                                  <a:lnTo>
                                    <a:pt x="2589" y="1393"/>
                                  </a:lnTo>
                                  <a:lnTo>
                                    <a:pt x="2589" y="1376"/>
                                  </a:lnTo>
                                  <a:lnTo>
                                    <a:pt x="2589" y="1359"/>
                                  </a:lnTo>
                                  <a:lnTo>
                                    <a:pt x="2589" y="1341"/>
                                  </a:lnTo>
                                  <a:lnTo>
                                    <a:pt x="2589" y="1324"/>
                                  </a:lnTo>
                                  <a:lnTo>
                                    <a:pt x="2589" y="1324"/>
                                  </a:lnTo>
                                  <a:lnTo>
                                    <a:pt x="2580" y="1315"/>
                                  </a:lnTo>
                                  <a:lnTo>
                                    <a:pt x="2571" y="1307"/>
                                  </a:lnTo>
                                  <a:lnTo>
                                    <a:pt x="2563" y="1315"/>
                                  </a:lnTo>
                                  <a:lnTo>
                                    <a:pt x="2580" y="1315"/>
                                  </a:lnTo>
                                  <a:lnTo>
                                    <a:pt x="2571" y="1298"/>
                                  </a:lnTo>
                                  <a:lnTo>
                                    <a:pt x="2554" y="1298"/>
                                  </a:lnTo>
                                  <a:lnTo>
                                    <a:pt x="2571" y="1298"/>
                                  </a:lnTo>
                                  <a:lnTo>
                                    <a:pt x="2571" y="1281"/>
                                  </a:lnTo>
                                  <a:lnTo>
                                    <a:pt x="2571" y="1281"/>
                                  </a:lnTo>
                                  <a:lnTo>
                                    <a:pt x="2563" y="1272"/>
                                  </a:lnTo>
                                  <a:lnTo>
                                    <a:pt x="2554" y="1263"/>
                                  </a:lnTo>
                                  <a:lnTo>
                                    <a:pt x="2545" y="1272"/>
                                  </a:lnTo>
                                  <a:lnTo>
                                    <a:pt x="2563" y="1272"/>
                                  </a:lnTo>
                                  <a:lnTo>
                                    <a:pt x="2545" y="1246"/>
                                  </a:lnTo>
                                  <a:lnTo>
                                    <a:pt x="2537" y="1238"/>
                                  </a:lnTo>
                                  <a:lnTo>
                                    <a:pt x="2537" y="1238"/>
                                  </a:lnTo>
                                  <a:lnTo>
                                    <a:pt x="2511" y="1220"/>
                                  </a:lnTo>
                                  <a:lnTo>
                                    <a:pt x="2485" y="1203"/>
                                  </a:lnTo>
                                  <a:lnTo>
                                    <a:pt x="2459" y="1186"/>
                                  </a:lnTo>
                                  <a:lnTo>
                                    <a:pt x="2433" y="1177"/>
                                  </a:lnTo>
                                  <a:lnTo>
                                    <a:pt x="2407" y="1168"/>
                                  </a:lnTo>
                                  <a:lnTo>
                                    <a:pt x="2407" y="1168"/>
                                  </a:lnTo>
                                  <a:lnTo>
                                    <a:pt x="2398" y="1168"/>
                                  </a:lnTo>
                                  <a:lnTo>
                                    <a:pt x="2364" y="1168"/>
                                  </a:lnTo>
                                  <a:lnTo>
                                    <a:pt x="2338" y="1168"/>
                                  </a:lnTo>
                                  <a:lnTo>
                                    <a:pt x="2338" y="1168"/>
                                  </a:lnTo>
                                  <a:lnTo>
                                    <a:pt x="2338" y="1168"/>
                                  </a:lnTo>
                                  <a:lnTo>
                                    <a:pt x="2312" y="1177"/>
                                  </a:lnTo>
                                  <a:lnTo>
                                    <a:pt x="2286" y="1186"/>
                                  </a:lnTo>
                                  <a:lnTo>
                                    <a:pt x="2286" y="1194"/>
                                  </a:lnTo>
                                  <a:lnTo>
                                    <a:pt x="2286" y="1186"/>
                                  </a:lnTo>
                                  <a:lnTo>
                                    <a:pt x="2277" y="1186"/>
                                  </a:lnTo>
                                  <a:lnTo>
                                    <a:pt x="2277" y="1186"/>
                                  </a:lnTo>
                                  <a:lnTo>
                                    <a:pt x="2268" y="1186"/>
                                  </a:lnTo>
                                  <a:lnTo>
                                    <a:pt x="2260" y="1194"/>
                                  </a:lnTo>
                                  <a:lnTo>
                                    <a:pt x="2251" y="1203"/>
                                  </a:lnTo>
                                  <a:lnTo>
                                    <a:pt x="2251" y="1212"/>
                                  </a:lnTo>
                                  <a:lnTo>
                                    <a:pt x="2251" y="1212"/>
                                  </a:lnTo>
                                  <a:lnTo>
                                    <a:pt x="2242" y="1229"/>
                                  </a:lnTo>
                                  <a:lnTo>
                                    <a:pt x="2251" y="1229"/>
                                  </a:lnTo>
                                  <a:lnTo>
                                    <a:pt x="2242" y="1220"/>
                                  </a:lnTo>
                                  <a:lnTo>
                                    <a:pt x="2225" y="1238"/>
                                  </a:lnTo>
                                  <a:lnTo>
                                    <a:pt x="2208" y="1255"/>
                                  </a:lnTo>
                                  <a:lnTo>
                                    <a:pt x="2216" y="1263"/>
                                  </a:lnTo>
                                  <a:lnTo>
                                    <a:pt x="2216" y="1255"/>
                                  </a:lnTo>
                                  <a:lnTo>
                                    <a:pt x="2199" y="1263"/>
                                  </a:lnTo>
                                  <a:lnTo>
                                    <a:pt x="2182" y="1272"/>
                                  </a:lnTo>
                                  <a:lnTo>
                                    <a:pt x="2182" y="1281"/>
                                  </a:lnTo>
                                  <a:lnTo>
                                    <a:pt x="2182" y="1272"/>
                                  </a:lnTo>
                                  <a:lnTo>
                                    <a:pt x="2165" y="1272"/>
                                  </a:lnTo>
                                  <a:lnTo>
                                    <a:pt x="2139" y="1272"/>
                                  </a:lnTo>
                                  <a:lnTo>
                                    <a:pt x="2121" y="1272"/>
                                  </a:lnTo>
                                  <a:lnTo>
                                    <a:pt x="2121" y="1281"/>
                                  </a:lnTo>
                                  <a:lnTo>
                                    <a:pt x="2130" y="1272"/>
                                  </a:lnTo>
                                  <a:lnTo>
                                    <a:pt x="2113" y="1263"/>
                                  </a:lnTo>
                                  <a:lnTo>
                                    <a:pt x="2113" y="1263"/>
                                  </a:lnTo>
                                  <a:lnTo>
                                    <a:pt x="2104" y="1263"/>
                                  </a:lnTo>
                                  <a:lnTo>
                                    <a:pt x="2087" y="1263"/>
                                  </a:lnTo>
                                  <a:lnTo>
                                    <a:pt x="2087" y="1272"/>
                                  </a:lnTo>
                                  <a:lnTo>
                                    <a:pt x="2095" y="1263"/>
                                  </a:lnTo>
                                  <a:lnTo>
                                    <a:pt x="2078" y="1255"/>
                                  </a:lnTo>
                                  <a:lnTo>
                                    <a:pt x="2069" y="1263"/>
                                  </a:lnTo>
                                  <a:lnTo>
                                    <a:pt x="2078" y="1255"/>
                                  </a:lnTo>
                                  <a:lnTo>
                                    <a:pt x="2061" y="1238"/>
                                  </a:lnTo>
                                  <a:lnTo>
                                    <a:pt x="2061" y="1238"/>
                                  </a:lnTo>
                                  <a:lnTo>
                                    <a:pt x="2061" y="1238"/>
                                  </a:lnTo>
                                  <a:lnTo>
                                    <a:pt x="2043" y="1229"/>
                                  </a:lnTo>
                                  <a:lnTo>
                                    <a:pt x="2035" y="1238"/>
                                  </a:lnTo>
                                  <a:lnTo>
                                    <a:pt x="2043" y="1229"/>
                                  </a:lnTo>
                                  <a:lnTo>
                                    <a:pt x="2035" y="1220"/>
                                  </a:lnTo>
                                  <a:lnTo>
                                    <a:pt x="2026" y="1229"/>
                                  </a:lnTo>
                                  <a:lnTo>
                                    <a:pt x="2043" y="1229"/>
                                  </a:lnTo>
                                  <a:lnTo>
                                    <a:pt x="2035" y="1212"/>
                                  </a:lnTo>
                                  <a:lnTo>
                                    <a:pt x="2035" y="1212"/>
                                  </a:lnTo>
                                  <a:lnTo>
                                    <a:pt x="2026" y="1203"/>
                                  </a:lnTo>
                                  <a:lnTo>
                                    <a:pt x="2017" y="1194"/>
                                  </a:lnTo>
                                  <a:lnTo>
                                    <a:pt x="2009" y="1203"/>
                                  </a:lnTo>
                                  <a:lnTo>
                                    <a:pt x="2026" y="1203"/>
                                  </a:lnTo>
                                  <a:lnTo>
                                    <a:pt x="2026" y="1186"/>
                                  </a:lnTo>
                                  <a:lnTo>
                                    <a:pt x="2026" y="1142"/>
                                  </a:lnTo>
                                  <a:lnTo>
                                    <a:pt x="2026" y="1082"/>
                                  </a:lnTo>
                                  <a:lnTo>
                                    <a:pt x="2026" y="986"/>
                                  </a:lnTo>
                                  <a:lnTo>
                                    <a:pt x="2026" y="891"/>
                                  </a:lnTo>
                                  <a:lnTo>
                                    <a:pt x="2026" y="796"/>
                                  </a:lnTo>
                                  <a:lnTo>
                                    <a:pt x="2026" y="692"/>
                                  </a:lnTo>
                                  <a:lnTo>
                                    <a:pt x="2026" y="606"/>
                                  </a:lnTo>
                                  <a:lnTo>
                                    <a:pt x="2026" y="536"/>
                                  </a:lnTo>
                                  <a:lnTo>
                                    <a:pt x="2026" y="519"/>
                                  </a:lnTo>
                                  <a:lnTo>
                                    <a:pt x="2009" y="528"/>
                                  </a:lnTo>
                                  <a:lnTo>
                                    <a:pt x="1983" y="536"/>
                                  </a:lnTo>
                                  <a:lnTo>
                                    <a:pt x="1957" y="554"/>
                                  </a:lnTo>
                                  <a:lnTo>
                                    <a:pt x="1957" y="562"/>
                                  </a:lnTo>
                                  <a:lnTo>
                                    <a:pt x="1957" y="554"/>
                                  </a:lnTo>
                                  <a:lnTo>
                                    <a:pt x="1922" y="562"/>
                                  </a:lnTo>
                                  <a:lnTo>
                                    <a:pt x="1887" y="571"/>
                                  </a:lnTo>
                                  <a:lnTo>
                                    <a:pt x="1853" y="580"/>
                                  </a:lnTo>
                                  <a:lnTo>
                                    <a:pt x="1818" y="580"/>
                                  </a:lnTo>
                                  <a:lnTo>
                                    <a:pt x="1775" y="580"/>
                                  </a:lnTo>
                                  <a:lnTo>
                                    <a:pt x="1732" y="580"/>
                                  </a:lnTo>
                                  <a:lnTo>
                                    <a:pt x="1697" y="580"/>
                                  </a:lnTo>
                                  <a:lnTo>
                                    <a:pt x="1654" y="580"/>
                                  </a:lnTo>
                                  <a:lnTo>
                                    <a:pt x="1610" y="571"/>
                                  </a:lnTo>
                                  <a:lnTo>
                                    <a:pt x="1576" y="562"/>
                                  </a:lnTo>
                                  <a:lnTo>
                                    <a:pt x="1541" y="554"/>
                                  </a:lnTo>
                                  <a:lnTo>
                                    <a:pt x="1507" y="545"/>
                                  </a:lnTo>
                                  <a:lnTo>
                                    <a:pt x="1472" y="536"/>
                                  </a:lnTo>
                                  <a:lnTo>
                                    <a:pt x="1472" y="545"/>
                                  </a:lnTo>
                                  <a:lnTo>
                                    <a:pt x="1481" y="536"/>
                                  </a:lnTo>
                                  <a:lnTo>
                                    <a:pt x="1455" y="528"/>
                                  </a:lnTo>
                                  <a:lnTo>
                                    <a:pt x="1437" y="519"/>
                                  </a:lnTo>
                                  <a:lnTo>
                                    <a:pt x="1429" y="528"/>
                                  </a:lnTo>
                                  <a:lnTo>
                                    <a:pt x="1437" y="519"/>
                                  </a:lnTo>
                                  <a:lnTo>
                                    <a:pt x="1420" y="502"/>
                                  </a:lnTo>
                                  <a:lnTo>
                                    <a:pt x="1420" y="502"/>
                                  </a:lnTo>
                                  <a:lnTo>
                                    <a:pt x="1420" y="502"/>
                                  </a:lnTo>
                                  <a:lnTo>
                                    <a:pt x="1403" y="493"/>
                                  </a:lnTo>
                                  <a:lnTo>
                                    <a:pt x="1385" y="484"/>
                                  </a:lnTo>
                                  <a:lnTo>
                                    <a:pt x="1377" y="493"/>
                                  </a:lnTo>
                                  <a:lnTo>
                                    <a:pt x="1385" y="484"/>
                                  </a:lnTo>
                                  <a:lnTo>
                                    <a:pt x="1377" y="476"/>
                                  </a:lnTo>
                                  <a:lnTo>
                                    <a:pt x="1368" y="467"/>
                                  </a:lnTo>
                                  <a:lnTo>
                                    <a:pt x="1359" y="476"/>
                                  </a:lnTo>
                                  <a:lnTo>
                                    <a:pt x="1377" y="476"/>
                                  </a:lnTo>
                                  <a:lnTo>
                                    <a:pt x="1377" y="458"/>
                                  </a:lnTo>
                                  <a:lnTo>
                                    <a:pt x="1377" y="450"/>
                                  </a:lnTo>
                                  <a:lnTo>
                                    <a:pt x="1377" y="441"/>
                                  </a:lnTo>
                                  <a:lnTo>
                                    <a:pt x="1377" y="424"/>
                                  </a:lnTo>
                                  <a:lnTo>
                                    <a:pt x="1359" y="424"/>
                                  </a:lnTo>
                                  <a:lnTo>
                                    <a:pt x="1368" y="432"/>
                                  </a:lnTo>
                                  <a:lnTo>
                                    <a:pt x="1377" y="424"/>
                                  </a:lnTo>
                                  <a:lnTo>
                                    <a:pt x="1385" y="424"/>
                                  </a:lnTo>
                                  <a:lnTo>
                                    <a:pt x="1385" y="424"/>
                                  </a:lnTo>
                                  <a:lnTo>
                                    <a:pt x="1394" y="406"/>
                                  </a:lnTo>
                                  <a:lnTo>
                                    <a:pt x="1411" y="372"/>
                                  </a:lnTo>
                                  <a:lnTo>
                                    <a:pt x="1394" y="363"/>
                                  </a:lnTo>
                                  <a:lnTo>
                                    <a:pt x="1403" y="372"/>
                                  </a:lnTo>
                                  <a:lnTo>
                                    <a:pt x="1437" y="337"/>
                                  </a:lnTo>
                                  <a:lnTo>
                                    <a:pt x="1455" y="320"/>
                                  </a:lnTo>
                                  <a:lnTo>
                                    <a:pt x="1463" y="320"/>
                                  </a:lnTo>
                                  <a:lnTo>
                                    <a:pt x="1463" y="320"/>
                                  </a:lnTo>
                                  <a:lnTo>
                                    <a:pt x="1481" y="294"/>
                                  </a:lnTo>
                                  <a:lnTo>
                                    <a:pt x="1489" y="268"/>
                                  </a:lnTo>
                                  <a:lnTo>
                                    <a:pt x="1498" y="242"/>
                                  </a:lnTo>
                                  <a:lnTo>
                                    <a:pt x="1498" y="242"/>
                                  </a:lnTo>
                                  <a:lnTo>
                                    <a:pt x="1498" y="233"/>
                                  </a:lnTo>
                                  <a:lnTo>
                                    <a:pt x="1498" y="207"/>
                                  </a:lnTo>
                                  <a:lnTo>
                                    <a:pt x="1498" y="181"/>
                                  </a:lnTo>
                                  <a:lnTo>
                                    <a:pt x="1498" y="155"/>
                                  </a:lnTo>
                                  <a:lnTo>
                                    <a:pt x="1498" y="155"/>
                                  </a:lnTo>
                                  <a:lnTo>
                                    <a:pt x="1498" y="155"/>
                                  </a:lnTo>
                                  <a:lnTo>
                                    <a:pt x="1489" y="129"/>
                                  </a:lnTo>
                                  <a:lnTo>
                                    <a:pt x="1481" y="103"/>
                                  </a:lnTo>
                                  <a:lnTo>
                                    <a:pt x="1463" y="77"/>
                                  </a:lnTo>
                                  <a:lnTo>
                                    <a:pt x="1463" y="77"/>
                                  </a:lnTo>
                                  <a:lnTo>
                                    <a:pt x="1455" y="69"/>
                                  </a:lnTo>
                                  <a:lnTo>
                                    <a:pt x="1446" y="60"/>
                                  </a:lnTo>
                                  <a:lnTo>
                                    <a:pt x="1446" y="60"/>
                                  </a:lnTo>
                                  <a:lnTo>
                                    <a:pt x="1446" y="60"/>
                                  </a:lnTo>
                                  <a:lnTo>
                                    <a:pt x="1429" y="51"/>
                                  </a:lnTo>
                                  <a:lnTo>
                                    <a:pt x="1420" y="60"/>
                                  </a:lnTo>
                                  <a:lnTo>
                                    <a:pt x="1429" y="51"/>
                                  </a:lnTo>
                                  <a:lnTo>
                                    <a:pt x="1420" y="43"/>
                                  </a:lnTo>
                                  <a:lnTo>
                                    <a:pt x="1420" y="43"/>
                                  </a:lnTo>
                                  <a:lnTo>
                                    <a:pt x="1420" y="43"/>
                                  </a:lnTo>
                                  <a:lnTo>
                                    <a:pt x="1403" y="34"/>
                                  </a:lnTo>
                                  <a:lnTo>
                                    <a:pt x="1394" y="43"/>
                                  </a:lnTo>
                                  <a:lnTo>
                                    <a:pt x="1403" y="34"/>
                                  </a:lnTo>
                                  <a:lnTo>
                                    <a:pt x="1394" y="25"/>
                                  </a:lnTo>
                                  <a:lnTo>
                                    <a:pt x="1394" y="25"/>
                                  </a:lnTo>
                                  <a:lnTo>
                                    <a:pt x="1394" y="25"/>
                                  </a:lnTo>
                                  <a:lnTo>
                                    <a:pt x="1377" y="17"/>
                                  </a:lnTo>
                                  <a:lnTo>
                                    <a:pt x="1377" y="17"/>
                                  </a:lnTo>
                                  <a:lnTo>
                                    <a:pt x="1368" y="17"/>
                                  </a:lnTo>
                                  <a:lnTo>
                                    <a:pt x="1351" y="17"/>
                                  </a:lnTo>
                                  <a:lnTo>
                                    <a:pt x="1351" y="25"/>
                                  </a:lnTo>
                                  <a:lnTo>
                                    <a:pt x="1359" y="17"/>
                                  </a:lnTo>
                                  <a:lnTo>
                                    <a:pt x="1342" y="8"/>
                                  </a:lnTo>
                                  <a:lnTo>
                                    <a:pt x="1342" y="8"/>
                                  </a:lnTo>
                                  <a:lnTo>
                                    <a:pt x="1333" y="8"/>
                                  </a:lnTo>
                                  <a:lnTo>
                                    <a:pt x="1307" y="8"/>
                                  </a:lnTo>
                                  <a:lnTo>
                                    <a:pt x="1307" y="17"/>
                                  </a:lnTo>
                                  <a:lnTo>
                                    <a:pt x="1316" y="8"/>
                                  </a:lnTo>
                                  <a:lnTo>
                                    <a:pt x="1299" y="0"/>
                                  </a:lnTo>
                                  <a:lnTo>
                                    <a:pt x="1299" y="0"/>
                                  </a:lnTo>
                                  <a:lnTo>
                                    <a:pt x="1290" y="0"/>
                                  </a:lnTo>
                                  <a:lnTo>
                                    <a:pt x="1273" y="0"/>
                                  </a:lnTo>
                                  <a:lnTo>
                                    <a:pt x="1247" y="0"/>
                                  </a:lnTo>
                                  <a:lnTo>
                                    <a:pt x="1229" y="0"/>
                                  </a:lnTo>
                                  <a:lnTo>
                                    <a:pt x="1229" y="0"/>
                                  </a:lnTo>
                                  <a:lnTo>
                                    <a:pt x="1229" y="0"/>
                                  </a:lnTo>
                                  <a:lnTo>
                                    <a:pt x="1203" y="8"/>
                                  </a:lnTo>
                                  <a:lnTo>
                                    <a:pt x="1203" y="17"/>
                                  </a:lnTo>
                                  <a:lnTo>
                                    <a:pt x="1203" y="8"/>
                                  </a:lnTo>
                                  <a:lnTo>
                                    <a:pt x="1186" y="8"/>
                                  </a:lnTo>
                                  <a:lnTo>
                                    <a:pt x="1169" y="8"/>
                                  </a:lnTo>
                                  <a:lnTo>
                                    <a:pt x="1169" y="8"/>
                                  </a:lnTo>
                                  <a:lnTo>
                                    <a:pt x="1160" y="8"/>
                                  </a:lnTo>
                                  <a:lnTo>
                                    <a:pt x="1152" y="17"/>
                                  </a:lnTo>
                                  <a:lnTo>
                                    <a:pt x="1160" y="25"/>
                                  </a:lnTo>
                                  <a:lnTo>
                                    <a:pt x="1160" y="17"/>
                                  </a:lnTo>
                                  <a:lnTo>
                                    <a:pt x="1143" y="25"/>
                                  </a:lnTo>
                                  <a:lnTo>
                                    <a:pt x="1143" y="25"/>
                                  </a:lnTo>
                                  <a:lnTo>
                                    <a:pt x="1134" y="25"/>
                                  </a:lnTo>
                                  <a:lnTo>
                                    <a:pt x="1126" y="34"/>
                                  </a:lnTo>
                                  <a:lnTo>
                                    <a:pt x="1134" y="43"/>
                                  </a:lnTo>
                                  <a:lnTo>
                                    <a:pt x="1134" y="34"/>
                                  </a:lnTo>
                                  <a:lnTo>
                                    <a:pt x="1117" y="43"/>
                                  </a:lnTo>
                                  <a:lnTo>
                                    <a:pt x="1117" y="43"/>
                                  </a:lnTo>
                                  <a:lnTo>
                                    <a:pt x="1108" y="43"/>
                                  </a:lnTo>
                                  <a:lnTo>
                                    <a:pt x="1100" y="51"/>
                                  </a:lnTo>
                                  <a:lnTo>
                                    <a:pt x="1091" y="60"/>
                                  </a:lnTo>
                                  <a:lnTo>
                                    <a:pt x="1082" y="69"/>
                                  </a:lnTo>
                                  <a:lnTo>
                                    <a:pt x="1082" y="77"/>
                                  </a:lnTo>
                                  <a:lnTo>
                                    <a:pt x="1082" y="77"/>
                                  </a:lnTo>
                                  <a:lnTo>
                                    <a:pt x="1074" y="95"/>
                                  </a:lnTo>
                                  <a:lnTo>
                                    <a:pt x="1065" y="121"/>
                                  </a:lnTo>
                                  <a:lnTo>
                                    <a:pt x="1056" y="147"/>
                                  </a:lnTo>
                                  <a:lnTo>
                                    <a:pt x="1056" y="147"/>
                                  </a:lnTo>
                                  <a:lnTo>
                                    <a:pt x="1056" y="147"/>
                                  </a:lnTo>
                                  <a:lnTo>
                                    <a:pt x="1056" y="173"/>
                                  </a:lnTo>
                                  <a:lnTo>
                                    <a:pt x="1056" y="199"/>
                                  </a:lnTo>
                                  <a:lnTo>
                                    <a:pt x="1056" y="233"/>
                                  </a:lnTo>
                                  <a:lnTo>
                                    <a:pt x="1056" y="242"/>
                                  </a:lnTo>
                                  <a:lnTo>
                                    <a:pt x="1056" y="242"/>
                                  </a:lnTo>
                                  <a:lnTo>
                                    <a:pt x="1065" y="268"/>
                                  </a:lnTo>
                                  <a:lnTo>
                                    <a:pt x="1074" y="303"/>
                                  </a:lnTo>
                                  <a:lnTo>
                                    <a:pt x="1091" y="328"/>
                                  </a:lnTo>
                                  <a:lnTo>
                                    <a:pt x="1100" y="354"/>
                                  </a:lnTo>
                                  <a:lnTo>
                                    <a:pt x="1100" y="354"/>
                                  </a:lnTo>
                                  <a:lnTo>
                                    <a:pt x="1108" y="363"/>
                                  </a:lnTo>
                                  <a:lnTo>
                                    <a:pt x="1134" y="380"/>
                                  </a:lnTo>
                                  <a:lnTo>
                                    <a:pt x="1134" y="363"/>
                                  </a:lnTo>
                                  <a:lnTo>
                                    <a:pt x="1126" y="372"/>
                                  </a:lnTo>
                                  <a:lnTo>
                                    <a:pt x="1134" y="389"/>
                                  </a:lnTo>
                                  <a:lnTo>
                                    <a:pt x="1134" y="389"/>
                                  </a:lnTo>
                                  <a:lnTo>
                                    <a:pt x="1134" y="389"/>
                                  </a:lnTo>
                                  <a:lnTo>
                                    <a:pt x="1152" y="406"/>
                                  </a:lnTo>
                                  <a:lnTo>
                                    <a:pt x="1160" y="398"/>
                                  </a:lnTo>
                                  <a:lnTo>
                                    <a:pt x="1152" y="398"/>
                                  </a:lnTo>
                                  <a:lnTo>
                                    <a:pt x="1152" y="415"/>
                                  </a:lnTo>
                                  <a:lnTo>
                                    <a:pt x="1152" y="424"/>
                                  </a:lnTo>
                                  <a:lnTo>
                                    <a:pt x="1152" y="424"/>
                                  </a:lnTo>
                                  <a:lnTo>
                                    <a:pt x="1160" y="441"/>
                                  </a:lnTo>
                                  <a:lnTo>
                                    <a:pt x="1169" y="432"/>
                                  </a:lnTo>
                                  <a:lnTo>
                                    <a:pt x="1160" y="432"/>
                                  </a:lnTo>
                                  <a:lnTo>
                                    <a:pt x="1160" y="450"/>
                                  </a:lnTo>
                                  <a:lnTo>
                                    <a:pt x="1160" y="467"/>
                                  </a:lnTo>
                                  <a:lnTo>
                                    <a:pt x="1169" y="467"/>
                                  </a:lnTo>
                                  <a:lnTo>
                                    <a:pt x="1160" y="467"/>
                                  </a:lnTo>
                                  <a:lnTo>
                                    <a:pt x="1152" y="484"/>
                                  </a:lnTo>
                                  <a:lnTo>
                                    <a:pt x="1143" y="502"/>
                                  </a:lnTo>
                                  <a:lnTo>
                                    <a:pt x="1152" y="502"/>
                                  </a:lnTo>
                                  <a:lnTo>
                                    <a:pt x="1143" y="493"/>
                                  </a:lnTo>
                                  <a:lnTo>
                                    <a:pt x="1134" y="502"/>
                                  </a:lnTo>
                                  <a:lnTo>
                                    <a:pt x="1117" y="519"/>
                                  </a:lnTo>
                                  <a:lnTo>
                                    <a:pt x="1126" y="528"/>
                                  </a:lnTo>
                                  <a:lnTo>
                                    <a:pt x="1126" y="519"/>
                                  </a:lnTo>
                                  <a:lnTo>
                                    <a:pt x="1100" y="528"/>
                                  </a:lnTo>
                                  <a:lnTo>
                                    <a:pt x="1100" y="536"/>
                                  </a:lnTo>
                                  <a:lnTo>
                                    <a:pt x="1100" y="528"/>
                                  </a:lnTo>
                                  <a:lnTo>
                                    <a:pt x="1082" y="528"/>
                                  </a:lnTo>
                                  <a:lnTo>
                                    <a:pt x="1056" y="528"/>
                                  </a:lnTo>
                                  <a:lnTo>
                                    <a:pt x="1030" y="528"/>
                                  </a:lnTo>
                                  <a:lnTo>
                                    <a:pt x="996" y="519"/>
                                  </a:lnTo>
                                  <a:lnTo>
                                    <a:pt x="996" y="528"/>
                                  </a:lnTo>
                                  <a:lnTo>
                                    <a:pt x="1004" y="519"/>
                                  </a:lnTo>
                                  <a:lnTo>
                                    <a:pt x="970" y="502"/>
                                  </a:lnTo>
                                  <a:lnTo>
                                    <a:pt x="970" y="502"/>
                                  </a:lnTo>
                                  <a:lnTo>
                                    <a:pt x="961" y="502"/>
                                  </a:lnTo>
                                  <a:lnTo>
                                    <a:pt x="935" y="502"/>
                                  </a:lnTo>
                                  <a:lnTo>
                                    <a:pt x="935" y="510"/>
                                  </a:lnTo>
                                  <a:lnTo>
                                    <a:pt x="944" y="502"/>
                                  </a:lnTo>
                                  <a:lnTo>
                                    <a:pt x="926" y="493"/>
                                  </a:lnTo>
                                  <a:lnTo>
                                    <a:pt x="900" y="484"/>
                                  </a:lnTo>
                                  <a:lnTo>
                                    <a:pt x="900" y="484"/>
                                  </a:lnTo>
                                  <a:lnTo>
                                    <a:pt x="892" y="484"/>
                                  </a:lnTo>
                                  <a:lnTo>
                                    <a:pt x="866" y="484"/>
                                  </a:lnTo>
                                  <a:lnTo>
                                    <a:pt x="814" y="484"/>
                                  </a:lnTo>
                                  <a:lnTo>
                                    <a:pt x="753" y="484"/>
                                  </a:lnTo>
                                  <a:lnTo>
                                    <a:pt x="693" y="493"/>
                                  </a:lnTo>
                                  <a:lnTo>
                                    <a:pt x="632" y="502"/>
                                  </a:lnTo>
                                  <a:lnTo>
                                    <a:pt x="571" y="510"/>
                                  </a:lnTo>
                                  <a:lnTo>
                                    <a:pt x="563" y="510"/>
                                  </a:lnTo>
                                  <a:lnTo>
                                    <a:pt x="571" y="510"/>
                                  </a:lnTo>
                                  <a:lnTo>
                                    <a:pt x="511" y="528"/>
                                  </a:lnTo>
                                  <a:lnTo>
                                    <a:pt x="502" y="528"/>
                                  </a:lnTo>
                                  <a:lnTo>
                                    <a:pt x="502" y="536"/>
                                  </a:lnTo>
                                  <a:lnTo>
                                    <a:pt x="502" y="545"/>
                                  </a:lnTo>
                                  <a:lnTo>
                                    <a:pt x="502" y="580"/>
                                  </a:lnTo>
                                  <a:lnTo>
                                    <a:pt x="502" y="606"/>
                                  </a:lnTo>
                                  <a:lnTo>
                                    <a:pt x="502" y="649"/>
                                  </a:lnTo>
                                  <a:lnTo>
                                    <a:pt x="511" y="735"/>
                                  </a:lnTo>
                                  <a:lnTo>
                                    <a:pt x="520" y="839"/>
                                  </a:lnTo>
                                  <a:lnTo>
                                    <a:pt x="528" y="883"/>
                                  </a:lnTo>
                                  <a:lnTo>
                                    <a:pt x="528" y="935"/>
                                  </a:lnTo>
                                  <a:lnTo>
                                    <a:pt x="528" y="986"/>
                                  </a:lnTo>
                                  <a:lnTo>
                                    <a:pt x="528" y="986"/>
                                  </a:lnTo>
                                  <a:lnTo>
                                    <a:pt x="528" y="995"/>
                                  </a:lnTo>
                                  <a:lnTo>
                                    <a:pt x="537" y="1030"/>
                                  </a:lnTo>
                                  <a:lnTo>
                                    <a:pt x="545" y="1021"/>
                                  </a:lnTo>
                                  <a:lnTo>
                                    <a:pt x="537" y="1021"/>
                                  </a:lnTo>
                                  <a:lnTo>
                                    <a:pt x="528" y="1064"/>
                                  </a:lnTo>
                                  <a:lnTo>
                                    <a:pt x="528" y="1099"/>
                                  </a:lnTo>
                                  <a:lnTo>
                                    <a:pt x="537" y="1099"/>
                                  </a:lnTo>
                                  <a:lnTo>
                                    <a:pt x="528" y="1099"/>
                                  </a:lnTo>
                                  <a:lnTo>
                                    <a:pt x="520" y="1116"/>
                                  </a:lnTo>
                                  <a:lnTo>
                                    <a:pt x="520" y="1116"/>
                                  </a:lnTo>
                                  <a:lnTo>
                                    <a:pt x="520" y="1116"/>
                                  </a:lnTo>
                                  <a:lnTo>
                                    <a:pt x="520" y="1125"/>
                                  </a:lnTo>
                                  <a:lnTo>
                                    <a:pt x="528" y="1125"/>
                                  </a:lnTo>
                                  <a:lnTo>
                                    <a:pt x="520" y="1116"/>
                                  </a:lnTo>
                                  <a:lnTo>
                                    <a:pt x="511" y="1125"/>
                                  </a:lnTo>
                                  <a:lnTo>
                                    <a:pt x="502" y="1134"/>
                                  </a:lnTo>
                                  <a:lnTo>
                                    <a:pt x="494" y="1142"/>
                                  </a:lnTo>
                                  <a:close/>
                                  <a:moveTo>
                                    <a:pt x="520" y="1151"/>
                                  </a:moveTo>
                                  <a:lnTo>
                                    <a:pt x="528" y="1142"/>
                                  </a:lnTo>
                                  <a:lnTo>
                                    <a:pt x="537" y="1134"/>
                                  </a:lnTo>
                                  <a:lnTo>
                                    <a:pt x="545" y="1134"/>
                                  </a:lnTo>
                                  <a:lnTo>
                                    <a:pt x="545" y="1125"/>
                                  </a:lnTo>
                                  <a:lnTo>
                                    <a:pt x="545" y="1116"/>
                                  </a:lnTo>
                                  <a:lnTo>
                                    <a:pt x="528" y="1116"/>
                                  </a:lnTo>
                                  <a:lnTo>
                                    <a:pt x="545" y="1125"/>
                                  </a:lnTo>
                                  <a:lnTo>
                                    <a:pt x="554" y="1108"/>
                                  </a:lnTo>
                                  <a:lnTo>
                                    <a:pt x="554" y="1108"/>
                                  </a:lnTo>
                                  <a:lnTo>
                                    <a:pt x="554" y="1099"/>
                                  </a:lnTo>
                                  <a:lnTo>
                                    <a:pt x="554" y="1064"/>
                                  </a:lnTo>
                                  <a:lnTo>
                                    <a:pt x="563" y="1021"/>
                                  </a:lnTo>
                                  <a:lnTo>
                                    <a:pt x="563" y="1021"/>
                                  </a:lnTo>
                                  <a:lnTo>
                                    <a:pt x="563" y="1021"/>
                                  </a:lnTo>
                                  <a:lnTo>
                                    <a:pt x="554" y="986"/>
                                  </a:lnTo>
                                  <a:lnTo>
                                    <a:pt x="537" y="986"/>
                                  </a:lnTo>
                                  <a:lnTo>
                                    <a:pt x="554" y="986"/>
                                  </a:lnTo>
                                  <a:lnTo>
                                    <a:pt x="554" y="935"/>
                                  </a:lnTo>
                                  <a:lnTo>
                                    <a:pt x="554" y="883"/>
                                  </a:lnTo>
                                  <a:lnTo>
                                    <a:pt x="545" y="839"/>
                                  </a:lnTo>
                                  <a:lnTo>
                                    <a:pt x="537" y="735"/>
                                  </a:lnTo>
                                  <a:lnTo>
                                    <a:pt x="528" y="649"/>
                                  </a:lnTo>
                                  <a:lnTo>
                                    <a:pt x="528" y="606"/>
                                  </a:lnTo>
                                  <a:lnTo>
                                    <a:pt x="528" y="580"/>
                                  </a:lnTo>
                                  <a:lnTo>
                                    <a:pt x="528" y="545"/>
                                  </a:lnTo>
                                  <a:lnTo>
                                    <a:pt x="528" y="536"/>
                                  </a:lnTo>
                                  <a:lnTo>
                                    <a:pt x="511" y="536"/>
                                  </a:lnTo>
                                  <a:lnTo>
                                    <a:pt x="520" y="554"/>
                                  </a:lnTo>
                                  <a:lnTo>
                                    <a:pt x="580" y="536"/>
                                  </a:lnTo>
                                  <a:lnTo>
                                    <a:pt x="571" y="519"/>
                                  </a:lnTo>
                                  <a:lnTo>
                                    <a:pt x="571" y="536"/>
                                  </a:lnTo>
                                  <a:lnTo>
                                    <a:pt x="632" y="528"/>
                                  </a:lnTo>
                                  <a:lnTo>
                                    <a:pt x="693" y="519"/>
                                  </a:lnTo>
                                  <a:lnTo>
                                    <a:pt x="753" y="510"/>
                                  </a:lnTo>
                                  <a:lnTo>
                                    <a:pt x="814" y="510"/>
                                  </a:lnTo>
                                  <a:lnTo>
                                    <a:pt x="866" y="510"/>
                                  </a:lnTo>
                                  <a:lnTo>
                                    <a:pt x="892" y="510"/>
                                  </a:lnTo>
                                  <a:lnTo>
                                    <a:pt x="892" y="493"/>
                                  </a:lnTo>
                                  <a:lnTo>
                                    <a:pt x="892" y="510"/>
                                  </a:lnTo>
                                  <a:lnTo>
                                    <a:pt x="918" y="519"/>
                                  </a:lnTo>
                                  <a:lnTo>
                                    <a:pt x="935" y="528"/>
                                  </a:lnTo>
                                  <a:lnTo>
                                    <a:pt x="935" y="528"/>
                                  </a:lnTo>
                                  <a:lnTo>
                                    <a:pt x="935" y="528"/>
                                  </a:lnTo>
                                  <a:lnTo>
                                    <a:pt x="961" y="528"/>
                                  </a:lnTo>
                                  <a:lnTo>
                                    <a:pt x="961" y="510"/>
                                  </a:lnTo>
                                  <a:lnTo>
                                    <a:pt x="961" y="528"/>
                                  </a:lnTo>
                                  <a:lnTo>
                                    <a:pt x="996" y="545"/>
                                  </a:lnTo>
                                  <a:lnTo>
                                    <a:pt x="987" y="536"/>
                                  </a:lnTo>
                                  <a:lnTo>
                                    <a:pt x="996" y="545"/>
                                  </a:lnTo>
                                  <a:lnTo>
                                    <a:pt x="1030" y="554"/>
                                  </a:lnTo>
                                  <a:lnTo>
                                    <a:pt x="1056" y="554"/>
                                  </a:lnTo>
                                  <a:lnTo>
                                    <a:pt x="1082" y="554"/>
                                  </a:lnTo>
                                  <a:lnTo>
                                    <a:pt x="1100" y="554"/>
                                  </a:lnTo>
                                  <a:lnTo>
                                    <a:pt x="1108" y="554"/>
                                  </a:lnTo>
                                  <a:lnTo>
                                    <a:pt x="1108" y="554"/>
                                  </a:lnTo>
                                  <a:lnTo>
                                    <a:pt x="1134" y="545"/>
                                  </a:lnTo>
                                  <a:lnTo>
                                    <a:pt x="1134" y="545"/>
                                  </a:lnTo>
                                  <a:lnTo>
                                    <a:pt x="1134" y="536"/>
                                  </a:lnTo>
                                  <a:lnTo>
                                    <a:pt x="1152" y="519"/>
                                  </a:lnTo>
                                  <a:lnTo>
                                    <a:pt x="1160" y="510"/>
                                  </a:lnTo>
                                  <a:lnTo>
                                    <a:pt x="1169" y="510"/>
                                  </a:lnTo>
                                  <a:lnTo>
                                    <a:pt x="1169" y="510"/>
                                  </a:lnTo>
                                  <a:lnTo>
                                    <a:pt x="1178" y="493"/>
                                  </a:lnTo>
                                  <a:lnTo>
                                    <a:pt x="1186" y="476"/>
                                  </a:lnTo>
                                  <a:lnTo>
                                    <a:pt x="1186" y="476"/>
                                  </a:lnTo>
                                  <a:lnTo>
                                    <a:pt x="1186" y="467"/>
                                  </a:lnTo>
                                  <a:lnTo>
                                    <a:pt x="1186" y="450"/>
                                  </a:lnTo>
                                  <a:lnTo>
                                    <a:pt x="1186" y="432"/>
                                  </a:lnTo>
                                  <a:lnTo>
                                    <a:pt x="1186" y="432"/>
                                  </a:lnTo>
                                  <a:lnTo>
                                    <a:pt x="1186" y="432"/>
                                  </a:lnTo>
                                  <a:lnTo>
                                    <a:pt x="1178" y="415"/>
                                  </a:lnTo>
                                  <a:lnTo>
                                    <a:pt x="1160" y="415"/>
                                  </a:lnTo>
                                  <a:lnTo>
                                    <a:pt x="1178" y="415"/>
                                  </a:lnTo>
                                  <a:lnTo>
                                    <a:pt x="1178" y="398"/>
                                  </a:lnTo>
                                  <a:lnTo>
                                    <a:pt x="1178" y="398"/>
                                  </a:lnTo>
                                  <a:lnTo>
                                    <a:pt x="1169" y="389"/>
                                  </a:lnTo>
                                  <a:lnTo>
                                    <a:pt x="1152" y="372"/>
                                  </a:lnTo>
                                  <a:lnTo>
                                    <a:pt x="1143" y="380"/>
                                  </a:lnTo>
                                  <a:lnTo>
                                    <a:pt x="1160" y="380"/>
                                  </a:lnTo>
                                  <a:lnTo>
                                    <a:pt x="1152" y="363"/>
                                  </a:lnTo>
                                  <a:lnTo>
                                    <a:pt x="1143" y="354"/>
                                  </a:lnTo>
                                  <a:lnTo>
                                    <a:pt x="1143" y="354"/>
                                  </a:lnTo>
                                  <a:lnTo>
                                    <a:pt x="1117" y="337"/>
                                  </a:lnTo>
                                  <a:lnTo>
                                    <a:pt x="1108" y="346"/>
                                  </a:lnTo>
                                  <a:lnTo>
                                    <a:pt x="1126" y="346"/>
                                  </a:lnTo>
                                  <a:lnTo>
                                    <a:pt x="1117" y="320"/>
                                  </a:lnTo>
                                  <a:lnTo>
                                    <a:pt x="1100" y="294"/>
                                  </a:lnTo>
                                  <a:lnTo>
                                    <a:pt x="1091" y="259"/>
                                  </a:lnTo>
                                  <a:lnTo>
                                    <a:pt x="1082" y="233"/>
                                  </a:lnTo>
                                  <a:lnTo>
                                    <a:pt x="1065" y="233"/>
                                  </a:lnTo>
                                  <a:lnTo>
                                    <a:pt x="1082" y="233"/>
                                  </a:lnTo>
                                  <a:lnTo>
                                    <a:pt x="1082" y="199"/>
                                  </a:lnTo>
                                  <a:lnTo>
                                    <a:pt x="1082" y="173"/>
                                  </a:lnTo>
                                  <a:lnTo>
                                    <a:pt x="1082" y="147"/>
                                  </a:lnTo>
                                  <a:lnTo>
                                    <a:pt x="1065" y="147"/>
                                  </a:lnTo>
                                  <a:lnTo>
                                    <a:pt x="1082" y="155"/>
                                  </a:lnTo>
                                  <a:lnTo>
                                    <a:pt x="1091" y="129"/>
                                  </a:lnTo>
                                  <a:lnTo>
                                    <a:pt x="1100" y="103"/>
                                  </a:lnTo>
                                  <a:lnTo>
                                    <a:pt x="1108" y="86"/>
                                  </a:lnTo>
                                  <a:lnTo>
                                    <a:pt x="1091" y="77"/>
                                  </a:lnTo>
                                  <a:lnTo>
                                    <a:pt x="1100" y="86"/>
                                  </a:lnTo>
                                  <a:lnTo>
                                    <a:pt x="1108" y="77"/>
                                  </a:lnTo>
                                  <a:lnTo>
                                    <a:pt x="1117" y="69"/>
                                  </a:lnTo>
                                  <a:lnTo>
                                    <a:pt x="1126" y="60"/>
                                  </a:lnTo>
                                  <a:lnTo>
                                    <a:pt x="1117" y="51"/>
                                  </a:lnTo>
                                  <a:lnTo>
                                    <a:pt x="1126" y="69"/>
                                  </a:lnTo>
                                  <a:lnTo>
                                    <a:pt x="1143" y="60"/>
                                  </a:lnTo>
                                  <a:lnTo>
                                    <a:pt x="1143" y="60"/>
                                  </a:lnTo>
                                  <a:lnTo>
                                    <a:pt x="1143" y="51"/>
                                  </a:lnTo>
                                  <a:lnTo>
                                    <a:pt x="1152" y="43"/>
                                  </a:lnTo>
                                  <a:lnTo>
                                    <a:pt x="1143" y="34"/>
                                  </a:lnTo>
                                  <a:lnTo>
                                    <a:pt x="1152" y="51"/>
                                  </a:lnTo>
                                  <a:lnTo>
                                    <a:pt x="1169" y="43"/>
                                  </a:lnTo>
                                  <a:lnTo>
                                    <a:pt x="1169" y="43"/>
                                  </a:lnTo>
                                  <a:lnTo>
                                    <a:pt x="1169" y="34"/>
                                  </a:lnTo>
                                  <a:lnTo>
                                    <a:pt x="1178" y="25"/>
                                  </a:lnTo>
                                  <a:lnTo>
                                    <a:pt x="1169" y="17"/>
                                  </a:lnTo>
                                  <a:lnTo>
                                    <a:pt x="1169" y="34"/>
                                  </a:lnTo>
                                  <a:lnTo>
                                    <a:pt x="1186" y="34"/>
                                  </a:lnTo>
                                  <a:lnTo>
                                    <a:pt x="1203" y="34"/>
                                  </a:lnTo>
                                  <a:lnTo>
                                    <a:pt x="1212" y="34"/>
                                  </a:lnTo>
                                  <a:lnTo>
                                    <a:pt x="1212" y="34"/>
                                  </a:lnTo>
                                  <a:lnTo>
                                    <a:pt x="1238" y="25"/>
                                  </a:lnTo>
                                  <a:lnTo>
                                    <a:pt x="1229" y="8"/>
                                  </a:lnTo>
                                  <a:lnTo>
                                    <a:pt x="1229" y="25"/>
                                  </a:lnTo>
                                  <a:lnTo>
                                    <a:pt x="1247" y="25"/>
                                  </a:lnTo>
                                  <a:lnTo>
                                    <a:pt x="1273" y="25"/>
                                  </a:lnTo>
                                  <a:lnTo>
                                    <a:pt x="1290" y="25"/>
                                  </a:lnTo>
                                  <a:lnTo>
                                    <a:pt x="1290" y="8"/>
                                  </a:lnTo>
                                  <a:lnTo>
                                    <a:pt x="1290" y="25"/>
                                  </a:lnTo>
                                  <a:lnTo>
                                    <a:pt x="1307" y="34"/>
                                  </a:lnTo>
                                  <a:lnTo>
                                    <a:pt x="1307" y="34"/>
                                  </a:lnTo>
                                  <a:lnTo>
                                    <a:pt x="1307" y="34"/>
                                  </a:lnTo>
                                  <a:lnTo>
                                    <a:pt x="1333" y="34"/>
                                  </a:lnTo>
                                  <a:lnTo>
                                    <a:pt x="1333" y="17"/>
                                  </a:lnTo>
                                  <a:lnTo>
                                    <a:pt x="1333" y="34"/>
                                  </a:lnTo>
                                  <a:lnTo>
                                    <a:pt x="1351" y="43"/>
                                  </a:lnTo>
                                  <a:lnTo>
                                    <a:pt x="1351" y="43"/>
                                  </a:lnTo>
                                  <a:lnTo>
                                    <a:pt x="1351" y="43"/>
                                  </a:lnTo>
                                  <a:lnTo>
                                    <a:pt x="1368" y="43"/>
                                  </a:lnTo>
                                  <a:lnTo>
                                    <a:pt x="1368" y="25"/>
                                  </a:lnTo>
                                  <a:lnTo>
                                    <a:pt x="1368" y="43"/>
                                  </a:lnTo>
                                  <a:lnTo>
                                    <a:pt x="1385" y="51"/>
                                  </a:lnTo>
                                  <a:lnTo>
                                    <a:pt x="1385" y="34"/>
                                  </a:lnTo>
                                  <a:lnTo>
                                    <a:pt x="1377" y="43"/>
                                  </a:lnTo>
                                  <a:lnTo>
                                    <a:pt x="1385" y="51"/>
                                  </a:lnTo>
                                  <a:lnTo>
                                    <a:pt x="1394" y="60"/>
                                  </a:lnTo>
                                  <a:lnTo>
                                    <a:pt x="1394" y="60"/>
                                  </a:lnTo>
                                  <a:lnTo>
                                    <a:pt x="1411" y="69"/>
                                  </a:lnTo>
                                  <a:lnTo>
                                    <a:pt x="1411" y="51"/>
                                  </a:lnTo>
                                  <a:lnTo>
                                    <a:pt x="1403" y="60"/>
                                  </a:lnTo>
                                  <a:lnTo>
                                    <a:pt x="1411" y="69"/>
                                  </a:lnTo>
                                  <a:lnTo>
                                    <a:pt x="1420" y="77"/>
                                  </a:lnTo>
                                  <a:lnTo>
                                    <a:pt x="1420" y="77"/>
                                  </a:lnTo>
                                  <a:lnTo>
                                    <a:pt x="1437" y="86"/>
                                  </a:lnTo>
                                  <a:lnTo>
                                    <a:pt x="1437" y="69"/>
                                  </a:lnTo>
                                  <a:lnTo>
                                    <a:pt x="1429" y="77"/>
                                  </a:lnTo>
                                  <a:lnTo>
                                    <a:pt x="1437" y="86"/>
                                  </a:lnTo>
                                  <a:lnTo>
                                    <a:pt x="1446" y="77"/>
                                  </a:lnTo>
                                  <a:lnTo>
                                    <a:pt x="1437" y="86"/>
                                  </a:lnTo>
                                  <a:lnTo>
                                    <a:pt x="1455" y="112"/>
                                  </a:lnTo>
                                  <a:lnTo>
                                    <a:pt x="1463" y="138"/>
                                  </a:lnTo>
                                  <a:lnTo>
                                    <a:pt x="1472" y="164"/>
                                  </a:lnTo>
                                  <a:lnTo>
                                    <a:pt x="1481" y="155"/>
                                  </a:lnTo>
                                  <a:lnTo>
                                    <a:pt x="1472" y="155"/>
                                  </a:lnTo>
                                  <a:lnTo>
                                    <a:pt x="1472" y="181"/>
                                  </a:lnTo>
                                  <a:lnTo>
                                    <a:pt x="1472" y="207"/>
                                  </a:lnTo>
                                  <a:lnTo>
                                    <a:pt x="1472" y="233"/>
                                  </a:lnTo>
                                  <a:lnTo>
                                    <a:pt x="1481" y="233"/>
                                  </a:lnTo>
                                  <a:lnTo>
                                    <a:pt x="1472" y="233"/>
                                  </a:lnTo>
                                  <a:lnTo>
                                    <a:pt x="1463" y="259"/>
                                  </a:lnTo>
                                  <a:lnTo>
                                    <a:pt x="1455" y="285"/>
                                  </a:lnTo>
                                  <a:lnTo>
                                    <a:pt x="1437" y="311"/>
                                  </a:lnTo>
                                  <a:lnTo>
                                    <a:pt x="1446" y="311"/>
                                  </a:lnTo>
                                  <a:lnTo>
                                    <a:pt x="1437" y="303"/>
                                  </a:lnTo>
                                  <a:lnTo>
                                    <a:pt x="1420" y="320"/>
                                  </a:lnTo>
                                  <a:lnTo>
                                    <a:pt x="1385" y="354"/>
                                  </a:lnTo>
                                  <a:lnTo>
                                    <a:pt x="1385" y="363"/>
                                  </a:lnTo>
                                  <a:lnTo>
                                    <a:pt x="1385" y="363"/>
                                  </a:lnTo>
                                  <a:lnTo>
                                    <a:pt x="1368" y="398"/>
                                  </a:lnTo>
                                  <a:lnTo>
                                    <a:pt x="1359" y="415"/>
                                  </a:lnTo>
                                  <a:lnTo>
                                    <a:pt x="1368" y="415"/>
                                  </a:lnTo>
                                  <a:lnTo>
                                    <a:pt x="1359" y="406"/>
                                  </a:lnTo>
                                  <a:lnTo>
                                    <a:pt x="1351" y="415"/>
                                  </a:lnTo>
                                  <a:lnTo>
                                    <a:pt x="1351" y="424"/>
                                  </a:lnTo>
                                  <a:lnTo>
                                    <a:pt x="1351" y="424"/>
                                  </a:lnTo>
                                  <a:lnTo>
                                    <a:pt x="1351" y="441"/>
                                  </a:lnTo>
                                  <a:lnTo>
                                    <a:pt x="1351" y="450"/>
                                  </a:lnTo>
                                  <a:lnTo>
                                    <a:pt x="1351" y="458"/>
                                  </a:lnTo>
                                  <a:lnTo>
                                    <a:pt x="1351" y="476"/>
                                  </a:lnTo>
                                  <a:lnTo>
                                    <a:pt x="1351" y="484"/>
                                  </a:lnTo>
                                  <a:lnTo>
                                    <a:pt x="1351" y="484"/>
                                  </a:lnTo>
                                  <a:lnTo>
                                    <a:pt x="1359" y="493"/>
                                  </a:lnTo>
                                  <a:lnTo>
                                    <a:pt x="1368" y="502"/>
                                  </a:lnTo>
                                  <a:lnTo>
                                    <a:pt x="1377" y="510"/>
                                  </a:lnTo>
                                  <a:lnTo>
                                    <a:pt x="1377" y="510"/>
                                  </a:lnTo>
                                  <a:lnTo>
                                    <a:pt x="1394" y="519"/>
                                  </a:lnTo>
                                  <a:lnTo>
                                    <a:pt x="1411" y="528"/>
                                  </a:lnTo>
                                  <a:lnTo>
                                    <a:pt x="1411" y="510"/>
                                  </a:lnTo>
                                  <a:lnTo>
                                    <a:pt x="1403" y="519"/>
                                  </a:lnTo>
                                  <a:lnTo>
                                    <a:pt x="1420" y="536"/>
                                  </a:lnTo>
                                  <a:lnTo>
                                    <a:pt x="1429" y="545"/>
                                  </a:lnTo>
                                  <a:lnTo>
                                    <a:pt x="1429" y="545"/>
                                  </a:lnTo>
                                  <a:lnTo>
                                    <a:pt x="1446" y="554"/>
                                  </a:lnTo>
                                  <a:lnTo>
                                    <a:pt x="1472" y="562"/>
                                  </a:lnTo>
                                  <a:lnTo>
                                    <a:pt x="1455" y="554"/>
                                  </a:lnTo>
                                  <a:lnTo>
                                    <a:pt x="1472" y="562"/>
                                  </a:lnTo>
                                  <a:lnTo>
                                    <a:pt x="1507" y="571"/>
                                  </a:lnTo>
                                  <a:lnTo>
                                    <a:pt x="1541" y="580"/>
                                  </a:lnTo>
                                  <a:lnTo>
                                    <a:pt x="1576" y="588"/>
                                  </a:lnTo>
                                  <a:lnTo>
                                    <a:pt x="1610" y="597"/>
                                  </a:lnTo>
                                  <a:lnTo>
                                    <a:pt x="1654" y="606"/>
                                  </a:lnTo>
                                  <a:lnTo>
                                    <a:pt x="1697" y="606"/>
                                  </a:lnTo>
                                  <a:lnTo>
                                    <a:pt x="1732" y="606"/>
                                  </a:lnTo>
                                  <a:lnTo>
                                    <a:pt x="1775" y="606"/>
                                  </a:lnTo>
                                  <a:lnTo>
                                    <a:pt x="1818" y="606"/>
                                  </a:lnTo>
                                  <a:lnTo>
                                    <a:pt x="1853" y="606"/>
                                  </a:lnTo>
                                  <a:lnTo>
                                    <a:pt x="1887" y="597"/>
                                  </a:lnTo>
                                  <a:lnTo>
                                    <a:pt x="1922" y="588"/>
                                  </a:lnTo>
                                  <a:lnTo>
                                    <a:pt x="1957" y="580"/>
                                  </a:lnTo>
                                  <a:lnTo>
                                    <a:pt x="1965" y="571"/>
                                  </a:lnTo>
                                  <a:lnTo>
                                    <a:pt x="1965" y="580"/>
                                  </a:lnTo>
                                  <a:lnTo>
                                    <a:pt x="1991" y="562"/>
                                  </a:lnTo>
                                  <a:lnTo>
                                    <a:pt x="2017" y="554"/>
                                  </a:lnTo>
                                  <a:lnTo>
                                    <a:pt x="2009" y="536"/>
                                  </a:lnTo>
                                  <a:lnTo>
                                    <a:pt x="2000" y="536"/>
                                  </a:lnTo>
                                  <a:lnTo>
                                    <a:pt x="2000" y="606"/>
                                  </a:lnTo>
                                  <a:lnTo>
                                    <a:pt x="2000" y="692"/>
                                  </a:lnTo>
                                  <a:lnTo>
                                    <a:pt x="2000" y="796"/>
                                  </a:lnTo>
                                  <a:lnTo>
                                    <a:pt x="2000" y="891"/>
                                  </a:lnTo>
                                  <a:lnTo>
                                    <a:pt x="2000" y="986"/>
                                  </a:lnTo>
                                  <a:lnTo>
                                    <a:pt x="2000" y="1082"/>
                                  </a:lnTo>
                                  <a:lnTo>
                                    <a:pt x="2000" y="1142"/>
                                  </a:lnTo>
                                  <a:lnTo>
                                    <a:pt x="2000" y="1186"/>
                                  </a:lnTo>
                                  <a:lnTo>
                                    <a:pt x="2000" y="1203"/>
                                  </a:lnTo>
                                  <a:lnTo>
                                    <a:pt x="2000" y="1212"/>
                                  </a:lnTo>
                                  <a:lnTo>
                                    <a:pt x="2000" y="1212"/>
                                  </a:lnTo>
                                  <a:lnTo>
                                    <a:pt x="2009" y="1220"/>
                                  </a:lnTo>
                                  <a:lnTo>
                                    <a:pt x="2017" y="1212"/>
                                  </a:lnTo>
                                  <a:lnTo>
                                    <a:pt x="2009" y="1220"/>
                                  </a:lnTo>
                                  <a:lnTo>
                                    <a:pt x="2017" y="1238"/>
                                  </a:lnTo>
                                  <a:lnTo>
                                    <a:pt x="2017" y="1238"/>
                                  </a:lnTo>
                                  <a:lnTo>
                                    <a:pt x="2017" y="1238"/>
                                  </a:lnTo>
                                  <a:lnTo>
                                    <a:pt x="2026" y="1246"/>
                                  </a:lnTo>
                                  <a:lnTo>
                                    <a:pt x="2035" y="1255"/>
                                  </a:lnTo>
                                  <a:lnTo>
                                    <a:pt x="2035" y="1255"/>
                                  </a:lnTo>
                                  <a:lnTo>
                                    <a:pt x="2052" y="1263"/>
                                  </a:lnTo>
                                  <a:lnTo>
                                    <a:pt x="2052" y="1246"/>
                                  </a:lnTo>
                                  <a:lnTo>
                                    <a:pt x="2043" y="1255"/>
                                  </a:lnTo>
                                  <a:lnTo>
                                    <a:pt x="2061" y="1272"/>
                                  </a:lnTo>
                                  <a:lnTo>
                                    <a:pt x="2069" y="1281"/>
                                  </a:lnTo>
                                  <a:lnTo>
                                    <a:pt x="2069" y="1281"/>
                                  </a:lnTo>
                                  <a:lnTo>
                                    <a:pt x="2087" y="1289"/>
                                  </a:lnTo>
                                  <a:lnTo>
                                    <a:pt x="2087" y="1289"/>
                                  </a:lnTo>
                                  <a:lnTo>
                                    <a:pt x="2087" y="1289"/>
                                  </a:lnTo>
                                  <a:lnTo>
                                    <a:pt x="2104" y="1289"/>
                                  </a:lnTo>
                                  <a:lnTo>
                                    <a:pt x="2104" y="1272"/>
                                  </a:lnTo>
                                  <a:lnTo>
                                    <a:pt x="2104" y="1289"/>
                                  </a:lnTo>
                                  <a:lnTo>
                                    <a:pt x="2121" y="1298"/>
                                  </a:lnTo>
                                  <a:lnTo>
                                    <a:pt x="2121" y="1298"/>
                                  </a:lnTo>
                                  <a:lnTo>
                                    <a:pt x="2121" y="1298"/>
                                  </a:lnTo>
                                  <a:lnTo>
                                    <a:pt x="2139" y="1298"/>
                                  </a:lnTo>
                                  <a:lnTo>
                                    <a:pt x="2165" y="1298"/>
                                  </a:lnTo>
                                  <a:lnTo>
                                    <a:pt x="2182" y="1298"/>
                                  </a:lnTo>
                                  <a:lnTo>
                                    <a:pt x="2190" y="1298"/>
                                  </a:lnTo>
                                  <a:lnTo>
                                    <a:pt x="2190" y="1298"/>
                                  </a:lnTo>
                                  <a:lnTo>
                                    <a:pt x="2208" y="1289"/>
                                  </a:lnTo>
                                  <a:lnTo>
                                    <a:pt x="2225" y="1281"/>
                                  </a:lnTo>
                                  <a:lnTo>
                                    <a:pt x="2225" y="1281"/>
                                  </a:lnTo>
                                  <a:lnTo>
                                    <a:pt x="2225" y="1272"/>
                                  </a:lnTo>
                                  <a:lnTo>
                                    <a:pt x="2242" y="1255"/>
                                  </a:lnTo>
                                  <a:lnTo>
                                    <a:pt x="2260" y="1238"/>
                                  </a:lnTo>
                                  <a:lnTo>
                                    <a:pt x="2268" y="1238"/>
                                  </a:lnTo>
                                  <a:lnTo>
                                    <a:pt x="2268" y="1238"/>
                                  </a:lnTo>
                                  <a:lnTo>
                                    <a:pt x="2277" y="1220"/>
                                  </a:lnTo>
                                  <a:lnTo>
                                    <a:pt x="2260" y="1212"/>
                                  </a:lnTo>
                                  <a:lnTo>
                                    <a:pt x="2268" y="1220"/>
                                  </a:lnTo>
                                  <a:lnTo>
                                    <a:pt x="2277" y="1212"/>
                                  </a:lnTo>
                                  <a:lnTo>
                                    <a:pt x="2286" y="1203"/>
                                  </a:lnTo>
                                  <a:lnTo>
                                    <a:pt x="2277" y="1194"/>
                                  </a:lnTo>
                                  <a:lnTo>
                                    <a:pt x="2277" y="1212"/>
                                  </a:lnTo>
                                  <a:lnTo>
                                    <a:pt x="2286" y="1212"/>
                                  </a:lnTo>
                                  <a:lnTo>
                                    <a:pt x="2294" y="1212"/>
                                  </a:lnTo>
                                  <a:lnTo>
                                    <a:pt x="2294" y="1212"/>
                                  </a:lnTo>
                                  <a:lnTo>
                                    <a:pt x="2320" y="1203"/>
                                  </a:lnTo>
                                  <a:lnTo>
                                    <a:pt x="2346" y="1194"/>
                                  </a:lnTo>
                                  <a:lnTo>
                                    <a:pt x="2338" y="1177"/>
                                  </a:lnTo>
                                  <a:lnTo>
                                    <a:pt x="2338" y="1194"/>
                                  </a:lnTo>
                                  <a:lnTo>
                                    <a:pt x="2364" y="1194"/>
                                  </a:lnTo>
                                  <a:lnTo>
                                    <a:pt x="2398" y="1194"/>
                                  </a:lnTo>
                                  <a:lnTo>
                                    <a:pt x="2398" y="1177"/>
                                  </a:lnTo>
                                  <a:lnTo>
                                    <a:pt x="2398" y="1194"/>
                                  </a:lnTo>
                                  <a:lnTo>
                                    <a:pt x="2424" y="1203"/>
                                  </a:lnTo>
                                  <a:lnTo>
                                    <a:pt x="2450" y="1212"/>
                                  </a:lnTo>
                                  <a:lnTo>
                                    <a:pt x="2476" y="1229"/>
                                  </a:lnTo>
                                  <a:lnTo>
                                    <a:pt x="2502" y="1246"/>
                                  </a:lnTo>
                                  <a:lnTo>
                                    <a:pt x="2528" y="1263"/>
                                  </a:lnTo>
                                  <a:lnTo>
                                    <a:pt x="2528" y="1246"/>
                                  </a:lnTo>
                                  <a:lnTo>
                                    <a:pt x="2519" y="1255"/>
                                  </a:lnTo>
                                  <a:lnTo>
                                    <a:pt x="2537" y="1281"/>
                                  </a:lnTo>
                                  <a:lnTo>
                                    <a:pt x="2537" y="1281"/>
                                  </a:lnTo>
                                  <a:lnTo>
                                    <a:pt x="2537" y="1281"/>
                                  </a:lnTo>
                                  <a:lnTo>
                                    <a:pt x="2545" y="1289"/>
                                  </a:lnTo>
                                  <a:lnTo>
                                    <a:pt x="2554" y="1281"/>
                                  </a:lnTo>
                                  <a:lnTo>
                                    <a:pt x="2545" y="1281"/>
                                  </a:lnTo>
                                  <a:lnTo>
                                    <a:pt x="2545" y="1298"/>
                                  </a:lnTo>
                                  <a:lnTo>
                                    <a:pt x="2545" y="1307"/>
                                  </a:lnTo>
                                  <a:lnTo>
                                    <a:pt x="2545" y="1307"/>
                                  </a:lnTo>
                                  <a:lnTo>
                                    <a:pt x="2554" y="1324"/>
                                  </a:lnTo>
                                  <a:lnTo>
                                    <a:pt x="2554" y="1324"/>
                                  </a:lnTo>
                                  <a:lnTo>
                                    <a:pt x="2554" y="1324"/>
                                  </a:lnTo>
                                  <a:lnTo>
                                    <a:pt x="2563" y="1333"/>
                                  </a:lnTo>
                                  <a:lnTo>
                                    <a:pt x="2571" y="1324"/>
                                  </a:lnTo>
                                  <a:lnTo>
                                    <a:pt x="2563" y="1324"/>
                                  </a:lnTo>
                                  <a:lnTo>
                                    <a:pt x="2563" y="1341"/>
                                  </a:lnTo>
                                  <a:lnTo>
                                    <a:pt x="2563" y="1359"/>
                                  </a:lnTo>
                                  <a:lnTo>
                                    <a:pt x="2563" y="1376"/>
                                  </a:lnTo>
                                  <a:lnTo>
                                    <a:pt x="2563" y="1393"/>
                                  </a:lnTo>
                                  <a:lnTo>
                                    <a:pt x="2571" y="1393"/>
                                  </a:lnTo>
                                  <a:lnTo>
                                    <a:pt x="2563" y="1393"/>
                                  </a:lnTo>
                                  <a:lnTo>
                                    <a:pt x="2554" y="1428"/>
                                  </a:lnTo>
                                  <a:lnTo>
                                    <a:pt x="2545" y="1454"/>
                                  </a:lnTo>
                                  <a:lnTo>
                                    <a:pt x="2528" y="1480"/>
                                  </a:lnTo>
                                  <a:lnTo>
                                    <a:pt x="2537" y="1480"/>
                                  </a:lnTo>
                                  <a:lnTo>
                                    <a:pt x="2528" y="1471"/>
                                  </a:lnTo>
                                  <a:lnTo>
                                    <a:pt x="2511" y="1489"/>
                                  </a:lnTo>
                                  <a:lnTo>
                                    <a:pt x="2494" y="1506"/>
                                  </a:lnTo>
                                  <a:lnTo>
                                    <a:pt x="2476" y="1523"/>
                                  </a:lnTo>
                                  <a:lnTo>
                                    <a:pt x="2485" y="1532"/>
                                  </a:lnTo>
                                  <a:lnTo>
                                    <a:pt x="2485" y="1523"/>
                                  </a:lnTo>
                                  <a:lnTo>
                                    <a:pt x="2459" y="1532"/>
                                  </a:lnTo>
                                  <a:lnTo>
                                    <a:pt x="2442" y="1541"/>
                                  </a:lnTo>
                                  <a:lnTo>
                                    <a:pt x="2442" y="1549"/>
                                  </a:lnTo>
                                  <a:lnTo>
                                    <a:pt x="2442" y="1541"/>
                                  </a:lnTo>
                                  <a:lnTo>
                                    <a:pt x="2416" y="1541"/>
                                  </a:lnTo>
                                  <a:lnTo>
                                    <a:pt x="2416" y="1541"/>
                                  </a:lnTo>
                                  <a:lnTo>
                                    <a:pt x="2416" y="1541"/>
                                  </a:lnTo>
                                  <a:lnTo>
                                    <a:pt x="2390" y="1549"/>
                                  </a:lnTo>
                                  <a:lnTo>
                                    <a:pt x="2390" y="1558"/>
                                  </a:lnTo>
                                  <a:lnTo>
                                    <a:pt x="2398" y="1549"/>
                                  </a:lnTo>
                                  <a:lnTo>
                                    <a:pt x="2372" y="1541"/>
                                  </a:lnTo>
                                  <a:lnTo>
                                    <a:pt x="2372" y="1541"/>
                                  </a:lnTo>
                                  <a:lnTo>
                                    <a:pt x="2364" y="1541"/>
                                  </a:lnTo>
                                  <a:lnTo>
                                    <a:pt x="2346" y="1541"/>
                                  </a:lnTo>
                                  <a:lnTo>
                                    <a:pt x="2346" y="1549"/>
                                  </a:lnTo>
                                  <a:lnTo>
                                    <a:pt x="2355" y="1541"/>
                                  </a:lnTo>
                                  <a:lnTo>
                                    <a:pt x="2329" y="1532"/>
                                  </a:lnTo>
                                  <a:lnTo>
                                    <a:pt x="2303" y="1523"/>
                                  </a:lnTo>
                                  <a:lnTo>
                                    <a:pt x="2286" y="1515"/>
                                  </a:lnTo>
                                  <a:lnTo>
                                    <a:pt x="2277" y="1523"/>
                                  </a:lnTo>
                                  <a:lnTo>
                                    <a:pt x="2286" y="1515"/>
                                  </a:lnTo>
                                  <a:lnTo>
                                    <a:pt x="2268" y="1497"/>
                                  </a:lnTo>
                                  <a:lnTo>
                                    <a:pt x="2260" y="1506"/>
                                  </a:lnTo>
                                  <a:lnTo>
                                    <a:pt x="2277" y="1506"/>
                                  </a:lnTo>
                                  <a:lnTo>
                                    <a:pt x="2268" y="1489"/>
                                  </a:lnTo>
                                  <a:lnTo>
                                    <a:pt x="2260" y="1480"/>
                                  </a:lnTo>
                                  <a:lnTo>
                                    <a:pt x="2260" y="1480"/>
                                  </a:lnTo>
                                  <a:lnTo>
                                    <a:pt x="2234" y="1463"/>
                                  </a:lnTo>
                                  <a:lnTo>
                                    <a:pt x="2216" y="1454"/>
                                  </a:lnTo>
                                  <a:lnTo>
                                    <a:pt x="2199" y="1445"/>
                                  </a:lnTo>
                                  <a:lnTo>
                                    <a:pt x="2182" y="1437"/>
                                  </a:lnTo>
                                  <a:lnTo>
                                    <a:pt x="2165" y="1428"/>
                                  </a:lnTo>
                                  <a:lnTo>
                                    <a:pt x="2139" y="1419"/>
                                  </a:lnTo>
                                  <a:lnTo>
                                    <a:pt x="2139" y="1419"/>
                                  </a:lnTo>
                                  <a:lnTo>
                                    <a:pt x="2130" y="1419"/>
                                  </a:lnTo>
                                  <a:lnTo>
                                    <a:pt x="2113" y="1419"/>
                                  </a:lnTo>
                                  <a:lnTo>
                                    <a:pt x="2095" y="1419"/>
                                  </a:lnTo>
                                  <a:lnTo>
                                    <a:pt x="2078" y="1419"/>
                                  </a:lnTo>
                                  <a:lnTo>
                                    <a:pt x="2078" y="1419"/>
                                  </a:lnTo>
                                  <a:lnTo>
                                    <a:pt x="2078" y="1419"/>
                                  </a:lnTo>
                                  <a:lnTo>
                                    <a:pt x="2061" y="1428"/>
                                  </a:lnTo>
                                  <a:lnTo>
                                    <a:pt x="2061" y="1428"/>
                                  </a:lnTo>
                                  <a:lnTo>
                                    <a:pt x="2052" y="1428"/>
                                  </a:lnTo>
                                  <a:lnTo>
                                    <a:pt x="2043" y="1437"/>
                                  </a:lnTo>
                                  <a:lnTo>
                                    <a:pt x="2052" y="1445"/>
                                  </a:lnTo>
                                  <a:lnTo>
                                    <a:pt x="2052" y="1437"/>
                                  </a:lnTo>
                                  <a:lnTo>
                                    <a:pt x="2035" y="1445"/>
                                  </a:lnTo>
                                  <a:lnTo>
                                    <a:pt x="2026" y="1445"/>
                                  </a:lnTo>
                                  <a:lnTo>
                                    <a:pt x="2026" y="1454"/>
                                  </a:lnTo>
                                  <a:lnTo>
                                    <a:pt x="2017" y="1471"/>
                                  </a:lnTo>
                                  <a:lnTo>
                                    <a:pt x="2009" y="1489"/>
                                  </a:lnTo>
                                  <a:lnTo>
                                    <a:pt x="2000" y="1515"/>
                                  </a:lnTo>
                                  <a:lnTo>
                                    <a:pt x="2000" y="1515"/>
                                  </a:lnTo>
                                  <a:lnTo>
                                    <a:pt x="2000" y="1515"/>
                                  </a:lnTo>
                                  <a:lnTo>
                                    <a:pt x="2000" y="1566"/>
                                  </a:lnTo>
                                  <a:lnTo>
                                    <a:pt x="1991" y="1627"/>
                                  </a:lnTo>
                                  <a:lnTo>
                                    <a:pt x="1983" y="1688"/>
                                  </a:lnTo>
                                  <a:lnTo>
                                    <a:pt x="1983" y="1757"/>
                                  </a:lnTo>
                                  <a:lnTo>
                                    <a:pt x="1983" y="1818"/>
                                  </a:lnTo>
                                  <a:lnTo>
                                    <a:pt x="1983" y="1878"/>
                                  </a:lnTo>
                                  <a:lnTo>
                                    <a:pt x="1983" y="1904"/>
                                  </a:lnTo>
                                  <a:lnTo>
                                    <a:pt x="1983" y="1913"/>
                                  </a:lnTo>
                                  <a:lnTo>
                                    <a:pt x="1983" y="1913"/>
                                  </a:lnTo>
                                  <a:lnTo>
                                    <a:pt x="1991" y="1939"/>
                                  </a:lnTo>
                                  <a:lnTo>
                                    <a:pt x="2000" y="1965"/>
                                  </a:lnTo>
                                  <a:lnTo>
                                    <a:pt x="2009" y="1956"/>
                                  </a:lnTo>
                                  <a:lnTo>
                                    <a:pt x="2000" y="1956"/>
                                  </a:lnTo>
                                  <a:lnTo>
                                    <a:pt x="2000" y="1973"/>
                                  </a:lnTo>
                                  <a:lnTo>
                                    <a:pt x="2009" y="1973"/>
                                  </a:lnTo>
                                  <a:lnTo>
                                    <a:pt x="2009" y="1965"/>
                                  </a:lnTo>
                                  <a:lnTo>
                                    <a:pt x="1965" y="1973"/>
                                  </a:lnTo>
                                  <a:lnTo>
                                    <a:pt x="1931" y="1982"/>
                                  </a:lnTo>
                                  <a:lnTo>
                                    <a:pt x="1879" y="1982"/>
                                  </a:lnTo>
                                  <a:lnTo>
                                    <a:pt x="1836" y="1982"/>
                                  </a:lnTo>
                                  <a:lnTo>
                                    <a:pt x="1792" y="1982"/>
                                  </a:lnTo>
                                  <a:lnTo>
                                    <a:pt x="1749" y="1982"/>
                                  </a:lnTo>
                                  <a:lnTo>
                                    <a:pt x="1706" y="1973"/>
                                  </a:lnTo>
                                  <a:lnTo>
                                    <a:pt x="1662" y="1973"/>
                                  </a:lnTo>
                                  <a:lnTo>
                                    <a:pt x="1593" y="1965"/>
                                  </a:lnTo>
                                  <a:lnTo>
                                    <a:pt x="1532" y="1956"/>
                                  </a:lnTo>
                                  <a:lnTo>
                                    <a:pt x="1498" y="1947"/>
                                  </a:lnTo>
                                  <a:lnTo>
                                    <a:pt x="1498" y="1956"/>
                                  </a:lnTo>
                                  <a:lnTo>
                                    <a:pt x="1507" y="1947"/>
                                  </a:lnTo>
                                  <a:lnTo>
                                    <a:pt x="1489" y="1939"/>
                                  </a:lnTo>
                                  <a:lnTo>
                                    <a:pt x="1489" y="1939"/>
                                  </a:lnTo>
                                  <a:lnTo>
                                    <a:pt x="1481" y="1939"/>
                                  </a:lnTo>
                                  <a:lnTo>
                                    <a:pt x="1446" y="1930"/>
                                  </a:lnTo>
                                  <a:lnTo>
                                    <a:pt x="1446" y="1939"/>
                                  </a:lnTo>
                                  <a:lnTo>
                                    <a:pt x="1455" y="1930"/>
                                  </a:lnTo>
                                  <a:lnTo>
                                    <a:pt x="1429" y="1913"/>
                                  </a:lnTo>
                                  <a:lnTo>
                                    <a:pt x="1403" y="1895"/>
                                  </a:lnTo>
                                  <a:lnTo>
                                    <a:pt x="1394" y="1904"/>
                                  </a:lnTo>
                                  <a:lnTo>
                                    <a:pt x="1411" y="1904"/>
                                  </a:lnTo>
                                  <a:lnTo>
                                    <a:pt x="1394" y="1878"/>
                                  </a:lnTo>
                                  <a:lnTo>
                                    <a:pt x="1394" y="1878"/>
                                  </a:lnTo>
                                  <a:lnTo>
                                    <a:pt x="1385" y="1869"/>
                                  </a:lnTo>
                                  <a:lnTo>
                                    <a:pt x="1368" y="1852"/>
                                  </a:lnTo>
                                  <a:lnTo>
                                    <a:pt x="1359" y="1861"/>
                                  </a:lnTo>
                                  <a:lnTo>
                                    <a:pt x="1377" y="1861"/>
                                  </a:lnTo>
                                  <a:lnTo>
                                    <a:pt x="1368" y="1835"/>
                                  </a:lnTo>
                                  <a:lnTo>
                                    <a:pt x="1359" y="1809"/>
                                  </a:lnTo>
                                  <a:lnTo>
                                    <a:pt x="1351" y="1792"/>
                                  </a:lnTo>
                                  <a:lnTo>
                                    <a:pt x="1333" y="1792"/>
                                  </a:lnTo>
                                  <a:lnTo>
                                    <a:pt x="1351" y="1792"/>
                                  </a:lnTo>
                                  <a:lnTo>
                                    <a:pt x="1351" y="1766"/>
                                  </a:lnTo>
                                  <a:lnTo>
                                    <a:pt x="1333" y="1766"/>
                                  </a:lnTo>
                                  <a:lnTo>
                                    <a:pt x="1351" y="1774"/>
                                  </a:lnTo>
                                  <a:lnTo>
                                    <a:pt x="1359" y="1748"/>
                                  </a:lnTo>
                                  <a:lnTo>
                                    <a:pt x="1359" y="1748"/>
                                  </a:lnTo>
                                  <a:lnTo>
                                    <a:pt x="1359" y="1740"/>
                                  </a:lnTo>
                                  <a:lnTo>
                                    <a:pt x="1359" y="1722"/>
                                  </a:lnTo>
                                  <a:lnTo>
                                    <a:pt x="1342" y="1722"/>
                                  </a:lnTo>
                                  <a:lnTo>
                                    <a:pt x="1359" y="1731"/>
                                  </a:lnTo>
                                  <a:lnTo>
                                    <a:pt x="1368" y="1714"/>
                                  </a:lnTo>
                                  <a:lnTo>
                                    <a:pt x="1377" y="1688"/>
                                  </a:lnTo>
                                  <a:lnTo>
                                    <a:pt x="1385" y="1670"/>
                                  </a:lnTo>
                                  <a:lnTo>
                                    <a:pt x="1368" y="1662"/>
                                  </a:lnTo>
                                  <a:lnTo>
                                    <a:pt x="1377" y="1670"/>
                                  </a:lnTo>
                                  <a:lnTo>
                                    <a:pt x="1394" y="1653"/>
                                  </a:lnTo>
                                  <a:lnTo>
                                    <a:pt x="1385" y="1644"/>
                                  </a:lnTo>
                                  <a:lnTo>
                                    <a:pt x="1394" y="1662"/>
                                  </a:lnTo>
                                  <a:lnTo>
                                    <a:pt x="1411" y="1653"/>
                                  </a:lnTo>
                                  <a:lnTo>
                                    <a:pt x="1411" y="1653"/>
                                  </a:lnTo>
                                  <a:lnTo>
                                    <a:pt x="1411" y="1644"/>
                                  </a:lnTo>
                                  <a:lnTo>
                                    <a:pt x="1429" y="1627"/>
                                  </a:lnTo>
                                  <a:lnTo>
                                    <a:pt x="1446" y="1610"/>
                                  </a:lnTo>
                                  <a:lnTo>
                                    <a:pt x="1455" y="1610"/>
                                  </a:lnTo>
                                  <a:lnTo>
                                    <a:pt x="1455" y="1610"/>
                                  </a:lnTo>
                                  <a:lnTo>
                                    <a:pt x="1463" y="1584"/>
                                  </a:lnTo>
                                  <a:lnTo>
                                    <a:pt x="1472" y="1558"/>
                                  </a:lnTo>
                                  <a:lnTo>
                                    <a:pt x="1481" y="1532"/>
                                  </a:lnTo>
                                  <a:lnTo>
                                    <a:pt x="1481" y="1532"/>
                                  </a:lnTo>
                                  <a:lnTo>
                                    <a:pt x="1481" y="1523"/>
                                  </a:lnTo>
                                  <a:lnTo>
                                    <a:pt x="1481" y="1489"/>
                                  </a:lnTo>
                                  <a:lnTo>
                                    <a:pt x="1481" y="1463"/>
                                  </a:lnTo>
                                  <a:lnTo>
                                    <a:pt x="1481" y="1428"/>
                                  </a:lnTo>
                                  <a:lnTo>
                                    <a:pt x="1481" y="1428"/>
                                  </a:lnTo>
                                  <a:lnTo>
                                    <a:pt x="1481" y="1428"/>
                                  </a:lnTo>
                                  <a:lnTo>
                                    <a:pt x="1472" y="1402"/>
                                  </a:lnTo>
                                  <a:lnTo>
                                    <a:pt x="1463" y="1376"/>
                                  </a:lnTo>
                                  <a:lnTo>
                                    <a:pt x="1455" y="1359"/>
                                  </a:lnTo>
                                  <a:lnTo>
                                    <a:pt x="1455" y="1359"/>
                                  </a:lnTo>
                                  <a:lnTo>
                                    <a:pt x="1446" y="1350"/>
                                  </a:lnTo>
                                  <a:lnTo>
                                    <a:pt x="1437" y="1341"/>
                                  </a:lnTo>
                                  <a:lnTo>
                                    <a:pt x="1429" y="1350"/>
                                  </a:lnTo>
                                  <a:lnTo>
                                    <a:pt x="1446" y="1350"/>
                                  </a:lnTo>
                                  <a:lnTo>
                                    <a:pt x="1437" y="1333"/>
                                  </a:lnTo>
                                  <a:lnTo>
                                    <a:pt x="1429" y="1324"/>
                                  </a:lnTo>
                                  <a:lnTo>
                                    <a:pt x="1429" y="1324"/>
                                  </a:lnTo>
                                  <a:lnTo>
                                    <a:pt x="1411" y="1315"/>
                                  </a:lnTo>
                                  <a:lnTo>
                                    <a:pt x="1394" y="1307"/>
                                  </a:lnTo>
                                  <a:lnTo>
                                    <a:pt x="1385" y="1315"/>
                                  </a:lnTo>
                                  <a:lnTo>
                                    <a:pt x="1394" y="1307"/>
                                  </a:lnTo>
                                  <a:lnTo>
                                    <a:pt x="1385" y="1298"/>
                                  </a:lnTo>
                                  <a:lnTo>
                                    <a:pt x="1385" y="1298"/>
                                  </a:lnTo>
                                  <a:lnTo>
                                    <a:pt x="1385" y="1298"/>
                                  </a:lnTo>
                                  <a:lnTo>
                                    <a:pt x="1368" y="1289"/>
                                  </a:lnTo>
                                  <a:lnTo>
                                    <a:pt x="1368" y="1289"/>
                                  </a:lnTo>
                                  <a:lnTo>
                                    <a:pt x="1359" y="1289"/>
                                  </a:lnTo>
                                  <a:lnTo>
                                    <a:pt x="1342" y="1289"/>
                                  </a:lnTo>
                                  <a:lnTo>
                                    <a:pt x="1342" y="1298"/>
                                  </a:lnTo>
                                  <a:lnTo>
                                    <a:pt x="1351" y="1289"/>
                                  </a:lnTo>
                                  <a:lnTo>
                                    <a:pt x="1325" y="1281"/>
                                  </a:lnTo>
                                  <a:lnTo>
                                    <a:pt x="1307" y="1272"/>
                                  </a:lnTo>
                                  <a:lnTo>
                                    <a:pt x="1307" y="1272"/>
                                  </a:lnTo>
                                  <a:lnTo>
                                    <a:pt x="1299" y="1272"/>
                                  </a:lnTo>
                                  <a:lnTo>
                                    <a:pt x="1273" y="1272"/>
                                  </a:lnTo>
                                  <a:lnTo>
                                    <a:pt x="1247" y="1272"/>
                                  </a:lnTo>
                                  <a:lnTo>
                                    <a:pt x="1229" y="1272"/>
                                  </a:lnTo>
                                  <a:lnTo>
                                    <a:pt x="1203" y="1272"/>
                                  </a:lnTo>
                                  <a:lnTo>
                                    <a:pt x="1203" y="1272"/>
                                  </a:lnTo>
                                  <a:lnTo>
                                    <a:pt x="1203" y="1272"/>
                                  </a:lnTo>
                                  <a:lnTo>
                                    <a:pt x="1178" y="1281"/>
                                  </a:lnTo>
                                  <a:lnTo>
                                    <a:pt x="1178" y="1289"/>
                                  </a:lnTo>
                                  <a:lnTo>
                                    <a:pt x="1178" y="1281"/>
                                  </a:lnTo>
                                  <a:lnTo>
                                    <a:pt x="1160" y="1281"/>
                                  </a:lnTo>
                                  <a:lnTo>
                                    <a:pt x="1160" y="1281"/>
                                  </a:lnTo>
                                  <a:lnTo>
                                    <a:pt x="1160" y="1281"/>
                                  </a:lnTo>
                                  <a:lnTo>
                                    <a:pt x="1143" y="1289"/>
                                  </a:lnTo>
                                  <a:lnTo>
                                    <a:pt x="1126" y="1298"/>
                                  </a:lnTo>
                                  <a:lnTo>
                                    <a:pt x="1108" y="1307"/>
                                  </a:lnTo>
                                  <a:lnTo>
                                    <a:pt x="1108" y="1307"/>
                                  </a:lnTo>
                                  <a:lnTo>
                                    <a:pt x="1100" y="1307"/>
                                  </a:lnTo>
                                  <a:lnTo>
                                    <a:pt x="1091" y="1315"/>
                                  </a:lnTo>
                                  <a:lnTo>
                                    <a:pt x="1100" y="1324"/>
                                  </a:lnTo>
                                  <a:lnTo>
                                    <a:pt x="1100" y="1315"/>
                                  </a:lnTo>
                                  <a:lnTo>
                                    <a:pt x="1082" y="1315"/>
                                  </a:lnTo>
                                  <a:lnTo>
                                    <a:pt x="1082" y="1315"/>
                                  </a:lnTo>
                                  <a:lnTo>
                                    <a:pt x="1074" y="1315"/>
                                  </a:lnTo>
                                  <a:lnTo>
                                    <a:pt x="1065" y="1324"/>
                                  </a:lnTo>
                                  <a:lnTo>
                                    <a:pt x="1065" y="1333"/>
                                  </a:lnTo>
                                  <a:lnTo>
                                    <a:pt x="1065" y="1333"/>
                                  </a:lnTo>
                                  <a:lnTo>
                                    <a:pt x="1056" y="1350"/>
                                  </a:lnTo>
                                  <a:lnTo>
                                    <a:pt x="1065" y="1350"/>
                                  </a:lnTo>
                                  <a:lnTo>
                                    <a:pt x="1065" y="1341"/>
                                  </a:lnTo>
                                  <a:lnTo>
                                    <a:pt x="1048" y="1350"/>
                                  </a:lnTo>
                                  <a:lnTo>
                                    <a:pt x="1039" y="1350"/>
                                  </a:lnTo>
                                  <a:lnTo>
                                    <a:pt x="1039" y="1359"/>
                                  </a:lnTo>
                                  <a:lnTo>
                                    <a:pt x="1022" y="1385"/>
                                  </a:lnTo>
                                  <a:lnTo>
                                    <a:pt x="1013" y="1411"/>
                                  </a:lnTo>
                                  <a:lnTo>
                                    <a:pt x="1004" y="1437"/>
                                  </a:lnTo>
                                  <a:lnTo>
                                    <a:pt x="1004" y="1437"/>
                                  </a:lnTo>
                                  <a:lnTo>
                                    <a:pt x="1004" y="1437"/>
                                  </a:lnTo>
                                  <a:lnTo>
                                    <a:pt x="1004" y="1463"/>
                                  </a:lnTo>
                                  <a:lnTo>
                                    <a:pt x="1004" y="1489"/>
                                  </a:lnTo>
                                  <a:lnTo>
                                    <a:pt x="1004" y="1523"/>
                                  </a:lnTo>
                                  <a:lnTo>
                                    <a:pt x="1004" y="1532"/>
                                  </a:lnTo>
                                  <a:lnTo>
                                    <a:pt x="1004" y="1532"/>
                                  </a:lnTo>
                                  <a:lnTo>
                                    <a:pt x="1013" y="1558"/>
                                  </a:lnTo>
                                  <a:lnTo>
                                    <a:pt x="1022" y="1584"/>
                                  </a:lnTo>
                                  <a:lnTo>
                                    <a:pt x="1022" y="1584"/>
                                  </a:lnTo>
                                  <a:lnTo>
                                    <a:pt x="1022" y="1584"/>
                                  </a:lnTo>
                                  <a:lnTo>
                                    <a:pt x="1039" y="1601"/>
                                  </a:lnTo>
                                  <a:lnTo>
                                    <a:pt x="1048" y="1592"/>
                                  </a:lnTo>
                                  <a:lnTo>
                                    <a:pt x="1039" y="1601"/>
                                  </a:lnTo>
                                  <a:lnTo>
                                    <a:pt x="1056" y="1627"/>
                                  </a:lnTo>
                                  <a:lnTo>
                                    <a:pt x="1056" y="1627"/>
                                  </a:lnTo>
                                  <a:lnTo>
                                    <a:pt x="1065" y="1636"/>
                                  </a:lnTo>
                                  <a:lnTo>
                                    <a:pt x="1091" y="1653"/>
                                  </a:lnTo>
                                  <a:lnTo>
                                    <a:pt x="1091" y="1636"/>
                                  </a:lnTo>
                                  <a:lnTo>
                                    <a:pt x="1082" y="1644"/>
                                  </a:lnTo>
                                  <a:lnTo>
                                    <a:pt x="1091" y="1670"/>
                                  </a:lnTo>
                                  <a:lnTo>
                                    <a:pt x="1091" y="1670"/>
                                  </a:lnTo>
                                  <a:lnTo>
                                    <a:pt x="1091" y="1670"/>
                                  </a:lnTo>
                                  <a:lnTo>
                                    <a:pt x="1108" y="1688"/>
                                  </a:lnTo>
                                  <a:lnTo>
                                    <a:pt x="1117" y="1679"/>
                                  </a:lnTo>
                                  <a:lnTo>
                                    <a:pt x="1108" y="1688"/>
                                  </a:lnTo>
                                  <a:lnTo>
                                    <a:pt x="1117" y="1714"/>
                                  </a:lnTo>
                                  <a:lnTo>
                                    <a:pt x="1126" y="1705"/>
                                  </a:lnTo>
                                  <a:lnTo>
                                    <a:pt x="1117" y="1705"/>
                                  </a:lnTo>
                                  <a:lnTo>
                                    <a:pt x="1117" y="1731"/>
                                  </a:lnTo>
                                  <a:lnTo>
                                    <a:pt x="1117" y="1757"/>
                                  </a:lnTo>
                                  <a:lnTo>
                                    <a:pt x="1117" y="1774"/>
                                  </a:lnTo>
                                  <a:lnTo>
                                    <a:pt x="1126" y="1774"/>
                                  </a:lnTo>
                                  <a:lnTo>
                                    <a:pt x="1117" y="1774"/>
                                  </a:lnTo>
                                  <a:lnTo>
                                    <a:pt x="1108" y="1800"/>
                                  </a:lnTo>
                                  <a:lnTo>
                                    <a:pt x="1100" y="1826"/>
                                  </a:lnTo>
                                  <a:lnTo>
                                    <a:pt x="1082" y="1852"/>
                                  </a:lnTo>
                                  <a:lnTo>
                                    <a:pt x="1091" y="1852"/>
                                  </a:lnTo>
                                  <a:lnTo>
                                    <a:pt x="1082" y="1844"/>
                                  </a:lnTo>
                                  <a:lnTo>
                                    <a:pt x="1065" y="1861"/>
                                  </a:lnTo>
                                  <a:lnTo>
                                    <a:pt x="1048" y="1878"/>
                                  </a:lnTo>
                                  <a:lnTo>
                                    <a:pt x="1056" y="1887"/>
                                  </a:lnTo>
                                  <a:lnTo>
                                    <a:pt x="1056" y="1878"/>
                                  </a:lnTo>
                                  <a:lnTo>
                                    <a:pt x="1022" y="1895"/>
                                  </a:lnTo>
                                  <a:lnTo>
                                    <a:pt x="1022" y="1895"/>
                                  </a:lnTo>
                                  <a:lnTo>
                                    <a:pt x="1013" y="1895"/>
                                  </a:lnTo>
                                  <a:lnTo>
                                    <a:pt x="987" y="1921"/>
                                  </a:lnTo>
                                  <a:lnTo>
                                    <a:pt x="996" y="1930"/>
                                  </a:lnTo>
                                  <a:lnTo>
                                    <a:pt x="996" y="1921"/>
                                  </a:lnTo>
                                  <a:lnTo>
                                    <a:pt x="961" y="1930"/>
                                  </a:lnTo>
                                  <a:lnTo>
                                    <a:pt x="918" y="1939"/>
                                  </a:lnTo>
                                  <a:lnTo>
                                    <a:pt x="892" y="1939"/>
                                  </a:lnTo>
                                  <a:lnTo>
                                    <a:pt x="849" y="1939"/>
                                  </a:lnTo>
                                  <a:lnTo>
                                    <a:pt x="797" y="1939"/>
                                  </a:lnTo>
                                  <a:lnTo>
                                    <a:pt x="745" y="1939"/>
                                  </a:lnTo>
                                  <a:lnTo>
                                    <a:pt x="693" y="1939"/>
                                  </a:lnTo>
                                  <a:lnTo>
                                    <a:pt x="632" y="1939"/>
                                  </a:lnTo>
                                  <a:lnTo>
                                    <a:pt x="571" y="1939"/>
                                  </a:lnTo>
                                  <a:lnTo>
                                    <a:pt x="511" y="1939"/>
                                  </a:lnTo>
                                  <a:lnTo>
                                    <a:pt x="511" y="1947"/>
                                  </a:lnTo>
                                  <a:lnTo>
                                    <a:pt x="528" y="1956"/>
                                  </a:lnTo>
                                  <a:lnTo>
                                    <a:pt x="537" y="1930"/>
                                  </a:lnTo>
                                  <a:lnTo>
                                    <a:pt x="545" y="1895"/>
                                  </a:lnTo>
                                  <a:lnTo>
                                    <a:pt x="554" y="1861"/>
                                  </a:lnTo>
                                  <a:lnTo>
                                    <a:pt x="563" y="1826"/>
                                  </a:lnTo>
                                  <a:lnTo>
                                    <a:pt x="563" y="1826"/>
                                  </a:lnTo>
                                  <a:lnTo>
                                    <a:pt x="563" y="1818"/>
                                  </a:lnTo>
                                  <a:lnTo>
                                    <a:pt x="563" y="1783"/>
                                  </a:lnTo>
                                  <a:lnTo>
                                    <a:pt x="545" y="1783"/>
                                  </a:lnTo>
                                  <a:lnTo>
                                    <a:pt x="563" y="1792"/>
                                  </a:lnTo>
                                  <a:lnTo>
                                    <a:pt x="571" y="1757"/>
                                  </a:lnTo>
                                  <a:lnTo>
                                    <a:pt x="571" y="1757"/>
                                  </a:lnTo>
                                  <a:lnTo>
                                    <a:pt x="571" y="1748"/>
                                  </a:lnTo>
                                  <a:lnTo>
                                    <a:pt x="571" y="1714"/>
                                  </a:lnTo>
                                  <a:lnTo>
                                    <a:pt x="571" y="1679"/>
                                  </a:lnTo>
                                  <a:lnTo>
                                    <a:pt x="571" y="1644"/>
                                  </a:lnTo>
                                  <a:lnTo>
                                    <a:pt x="571" y="1610"/>
                                  </a:lnTo>
                                  <a:lnTo>
                                    <a:pt x="571" y="1610"/>
                                  </a:lnTo>
                                  <a:lnTo>
                                    <a:pt x="571" y="1610"/>
                                  </a:lnTo>
                                  <a:lnTo>
                                    <a:pt x="563" y="1575"/>
                                  </a:lnTo>
                                  <a:lnTo>
                                    <a:pt x="545" y="1575"/>
                                  </a:lnTo>
                                  <a:lnTo>
                                    <a:pt x="563" y="1575"/>
                                  </a:lnTo>
                                  <a:lnTo>
                                    <a:pt x="563" y="1541"/>
                                  </a:lnTo>
                                  <a:lnTo>
                                    <a:pt x="563" y="1541"/>
                                  </a:lnTo>
                                  <a:lnTo>
                                    <a:pt x="563" y="1541"/>
                                  </a:lnTo>
                                  <a:lnTo>
                                    <a:pt x="554" y="1515"/>
                                  </a:lnTo>
                                  <a:lnTo>
                                    <a:pt x="545" y="1489"/>
                                  </a:lnTo>
                                  <a:lnTo>
                                    <a:pt x="537" y="1463"/>
                                  </a:lnTo>
                                  <a:lnTo>
                                    <a:pt x="528" y="1445"/>
                                  </a:lnTo>
                                  <a:lnTo>
                                    <a:pt x="520" y="1419"/>
                                  </a:lnTo>
                                  <a:lnTo>
                                    <a:pt x="520" y="1419"/>
                                  </a:lnTo>
                                  <a:lnTo>
                                    <a:pt x="511" y="1411"/>
                                  </a:lnTo>
                                  <a:lnTo>
                                    <a:pt x="502" y="1402"/>
                                  </a:lnTo>
                                  <a:lnTo>
                                    <a:pt x="494" y="1411"/>
                                  </a:lnTo>
                                  <a:lnTo>
                                    <a:pt x="511" y="1411"/>
                                  </a:lnTo>
                                  <a:lnTo>
                                    <a:pt x="502" y="1393"/>
                                  </a:lnTo>
                                  <a:lnTo>
                                    <a:pt x="502" y="1393"/>
                                  </a:lnTo>
                                  <a:lnTo>
                                    <a:pt x="494" y="1385"/>
                                  </a:lnTo>
                                  <a:lnTo>
                                    <a:pt x="485" y="1376"/>
                                  </a:lnTo>
                                  <a:lnTo>
                                    <a:pt x="485" y="1376"/>
                                  </a:lnTo>
                                  <a:lnTo>
                                    <a:pt x="485" y="1376"/>
                                  </a:lnTo>
                                  <a:lnTo>
                                    <a:pt x="468" y="1367"/>
                                  </a:lnTo>
                                  <a:lnTo>
                                    <a:pt x="468" y="1367"/>
                                  </a:lnTo>
                                  <a:lnTo>
                                    <a:pt x="459" y="1367"/>
                                  </a:lnTo>
                                  <a:lnTo>
                                    <a:pt x="450" y="1367"/>
                                  </a:lnTo>
                                  <a:lnTo>
                                    <a:pt x="450" y="1376"/>
                                  </a:lnTo>
                                  <a:lnTo>
                                    <a:pt x="459" y="1367"/>
                                  </a:lnTo>
                                  <a:lnTo>
                                    <a:pt x="450" y="1359"/>
                                  </a:lnTo>
                                  <a:lnTo>
                                    <a:pt x="450" y="1359"/>
                                  </a:lnTo>
                                  <a:lnTo>
                                    <a:pt x="442" y="1359"/>
                                  </a:lnTo>
                                  <a:lnTo>
                                    <a:pt x="424" y="1359"/>
                                  </a:lnTo>
                                  <a:lnTo>
                                    <a:pt x="398" y="1359"/>
                                  </a:lnTo>
                                  <a:lnTo>
                                    <a:pt x="364" y="1367"/>
                                  </a:lnTo>
                                  <a:lnTo>
                                    <a:pt x="346" y="1367"/>
                                  </a:lnTo>
                                  <a:lnTo>
                                    <a:pt x="364" y="1367"/>
                                  </a:lnTo>
                                  <a:lnTo>
                                    <a:pt x="338" y="1376"/>
                                  </a:lnTo>
                                  <a:lnTo>
                                    <a:pt x="294" y="1393"/>
                                  </a:lnTo>
                                  <a:lnTo>
                                    <a:pt x="268" y="1402"/>
                                  </a:lnTo>
                                  <a:lnTo>
                                    <a:pt x="268" y="1411"/>
                                  </a:lnTo>
                                  <a:lnTo>
                                    <a:pt x="268" y="1402"/>
                                  </a:lnTo>
                                  <a:lnTo>
                                    <a:pt x="251" y="1402"/>
                                  </a:lnTo>
                                  <a:lnTo>
                                    <a:pt x="251" y="1402"/>
                                  </a:lnTo>
                                  <a:lnTo>
                                    <a:pt x="251" y="1402"/>
                                  </a:lnTo>
                                  <a:lnTo>
                                    <a:pt x="234" y="1411"/>
                                  </a:lnTo>
                                  <a:lnTo>
                                    <a:pt x="234" y="1419"/>
                                  </a:lnTo>
                                  <a:lnTo>
                                    <a:pt x="234" y="1411"/>
                                  </a:lnTo>
                                  <a:lnTo>
                                    <a:pt x="208" y="1411"/>
                                  </a:lnTo>
                                  <a:lnTo>
                                    <a:pt x="191" y="1411"/>
                                  </a:lnTo>
                                  <a:lnTo>
                                    <a:pt x="173" y="1411"/>
                                  </a:lnTo>
                                  <a:lnTo>
                                    <a:pt x="156" y="1411"/>
                                  </a:lnTo>
                                  <a:lnTo>
                                    <a:pt x="156" y="1419"/>
                                  </a:lnTo>
                                  <a:lnTo>
                                    <a:pt x="165" y="1411"/>
                                  </a:lnTo>
                                  <a:lnTo>
                                    <a:pt x="147" y="1402"/>
                                  </a:lnTo>
                                  <a:lnTo>
                                    <a:pt x="147" y="1402"/>
                                  </a:lnTo>
                                  <a:lnTo>
                                    <a:pt x="139" y="1402"/>
                                  </a:lnTo>
                                  <a:lnTo>
                                    <a:pt x="121" y="1402"/>
                                  </a:lnTo>
                                  <a:lnTo>
                                    <a:pt x="121" y="1411"/>
                                  </a:lnTo>
                                  <a:lnTo>
                                    <a:pt x="130" y="1402"/>
                                  </a:lnTo>
                                  <a:lnTo>
                                    <a:pt x="113" y="1393"/>
                                  </a:lnTo>
                                  <a:lnTo>
                                    <a:pt x="104" y="1402"/>
                                  </a:lnTo>
                                  <a:lnTo>
                                    <a:pt x="113" y="1393"/>
                                  </a:lnTo>
                                  <a:lnTo>
                                    <a:pt x="104" y="1385"/>
                                  </a:lnTo>
                                  <a:lnTo>
                                    <a:pt x="104" y="1385"/>
                                  </a:lnTo>
                                  <a:lnTo>
                                    <a:pt x="95" y="1385"/>
                                  </a:lnTo>
                                  <a:lnTo>
                                    <a:pt x="87" y="1385"/>
                                  </a:lnTo>
                                  <a:lnTo>
                                    <a:pt x="87" y="1393"/>
                                  </a:lnTo>
                                  <a:lnTo>
                                    <a:pt x="95" y="1385"/>
                                  </a:lnTo>
                                  <a:lnTo>
                                    <a:pt x="69" y="1367"/>
                                  </a:lnTo>
                                  <a:lnTo>
                                    <a:pt x="61" y="1376"/>
                                  </a:lnTo>
                                  <a:lnTo>
                                    <a:pt x="78" y="1376"/>
                                  </a:lnTo>
                                  <a:lnTo>
                                    <a:pt x="61" y="1350"/>
                                  </a:lnTo>
                                  <a:lnTo>
                                    <a:pt x="52" y="1333"/>
                                  </a:lnTo>
                                  <a:lnTo>
                                    <a:pt x="35" y="1307"/>
                                  </a:lnTo>
                                  <a:lnTo>
                                    <a:pt x="26" y="1281"/>
                                  </a:lnTo>
                                  <a:lnTo>
                                    <a:pt x="9" y="1281"/>
                                  </a:lnTo>
                                  <a:lnTo>
                                    <a:pt x="26" y="1281"/>
                                  </a:lnTo>
                                  <a:lnTo>
                                    <a:pt x="26" y="1263"/>
                                  </a:lnTo>
                                  <a:lnTo>
                                    <a:pt x="26" y="1238"/>
                                  </a:lnTo>
                                  <a:lnTo>
                                    <a:pt x="26" y="1212"/>
                                  </a:lnTo>
                                  <a:lnTo>
                                    <a:pt x="9" y="1212"/>
                                  </a:lnTo>
                                  <a:lnTo>
                                    <a:pt x="26" y="1220"/>
                                  </a:lnTo>
                                  <a:lnTo>
                                    <a:pt x="35" y="1203"/>
                                  </a:lnTo>
                                  <a:lnTo>
                                    <a:pt x="17" y="1194"/>
                                  </a:lnTo>
                                  <a:lnTo>
                                    <a:pt x="26" y="1203"/>
                                  </a:lnTo>
                                  <a:lnTo>
                                    <a:pt x="35" y="1194"/>
                                  </a:lnTo>
                                  <a:lnTo>
                                    <a:pt x="43" y="1194"/>
                                  </a:lnTo>
                                  <a:lnTo>
                                    <a:pt x="43" y="1194"/>
                                  </a:lnTo>
                                  <a:lnTo>
                                    <a:pt x="61" y="1168"/>
                                  </a:lnTo>
                                  <a:lnTo>
                                    <a:pt x="78" y="1142"/>
                                  </a:lnTo>
                                  <a:lnTo>
                                    <a:pt x="61" y="1134"/>
                                  </a:lnTo>
                                  <a:lnTo>
                                    <a:pt x="69" y="1142"/>
                                  </a:lnTo>
                                  <a:lnTo>
                                    <a:pt x="87" y="1125"/>
                                  </a:lnTo>
                                  <a:lnTo>
                                    <a:pt x="78" y="1116"/>
                                  </a:lnTo>
                                  <a:lnTo>
                                    <a:pt x="87" y="1134"/>
                                  </a:lnTo>
                                  <a:lnTo>
                                    <a:pt x="104" y="1125"/>
                                  </a:lnTo>
                                  <a:lnTo>
                                    <a:pt x="104" y="1116"/>
                                  </a:lnTo>
                                  <a:lnTo>
                                    <a:pt x="113" y="1116"/>
                                  </a:lnTo>
                                  <a:lnTo>
                                    <a:pt x="121" y="1099"/>
                                  </a:lnTo>
                                  <a:lnTo>
                                    <a:pt x="104" y="1090"/>
                                  </a:lnTo>
                                  <a:lnTo>
                                    <a:pt x="113" y="1108"/>
                                  </a:lnTo>
                                  <a:lnTo>
                                    <a:pt x="130" y="1099"/>
                                  </a:lnTo>
                                  <a:lnTo>
                                    <a:pt x="121" y="1082"/>
                                  </a:lnTo>
                                  <a:lnTo>
                                    <a:pt x="121" y="1099"/>
                                  </a:lnTo>
                                  <a:lnTo>
                                    <a:pt x="139" y="1099"/>
                                  </a:lnTo>
                                  <a:lnTo>
                                    <a:pt x="147" y="1099"/>
                                  </a:lnTo>
                                  <a:lnTo>
                                    <a:pt x="147" y="1099"/>
                                  </a:lnTo>
                                  <a:lnTo>
                                    <a:pt x="165" y="1090"/>
                                  </a:lnTo>
                                  <a:lnTo>
                                    <a:pt x="156" y="1073"/>
                                  </a:lnTo>
                                  <a:lnTo>
                                    <a:pt x="156" y="1090"/>
                                  </a:lnTo>
                                  <a:lnTo>
                                    <a:pt x="173" y="1090"/>
                                  </a:lnTo>
                                  <a:lnTo>
                                    <a:pt x="191" y="1090"/>
                                  </a:lnTo>
                                  <a:lnTo>
                                    <a:pt x="191" y="1073"/>
                                  </a:lnTo>
                                  <a:lnTo>
                                    <a:pt x="182" y="1082"/>
                                  </a:lnTo>
                                  <a:lnTo>
                                    <a:pt x="191" y="1090"/>
                                  </a:lnTo>
                                  <a:lnTo>
                                    <a:pt x="199" y="1099"/>
                                  </a:lnTo>
                                  <a:lnTo>
                                    <a:pt x="199" y="1099"/>
                                  </a:lnTo>
                                  <a:lnTo>
                                    <a:pt x="216" y="1099"/>
                                  </a:lnTo>
                                  <a:lnTo>
                                    <a:pt x="251" y="1108"/>
                                  </a:lnTo>
                                  <a:lnTo>
                                    <a:pt x="251" y="1090"/>
                                  </a:lnTo>
                                  <a:lnTo>
                                    <a:pt x="251" y="1108"/>
                                  </a:lnTo>
                                  <a:lnTo>
                                    <a:pt x="277" y="1125"/>
                                  </a:lnTo>
                                  <a:lnTo>
                                    <a:pt x="312" y="1142"/>
                                  </a:lnTo>
                                  <a:lnTo>
                                    <a:pt x="338" y="1160"/>
                                  </a:lnTo>
                                  <a:lnTo>
                                    <a:pt x="364" y="1168"/>
                                  </a:lnTo>
                                  <a:lnTo>
                                    <a:pt x="398" y="1186"/>
                                  </a:lnTo>
                                  <a:lnTo>
                                    <a:pt x="398" y="1186"/>
                                  </a:lnTo>
                                  <a:lnTo>
                                    <a:pt x="398" y="1186"/>
                                  </a:lnTo>
                                  <a:lnTo>
                                    <a:pt x="416" y="1186"/>
                                  </a:lnTo>
                                  <a:lnTo>
                                    <a:pt x="416" y="1168"/>
                                  </a:lnTo>
                                  <a:lnTo>
                                    <a:pt x="407" y="1177"/>
                                  </a:lnTo>
                                  <a:lnTo>
                                    <a:pt x="416" y="1186"/>
                                  </a:lnTo>
                                  <a:lnTo>
                                    <a:pt x="424" y="1194"/>
                                  </a:lnTo>
                                  <a:lnTo>
                                    <a:pt x="424" y="1194"/>
                                  </a:lnTo>
                                  <a:lnTo>
                                    <a:pt x="442" y="1194"/>
                                  </a:lnTo>
                                  <a:lnTo>
                                    <a:pt x="459" y="1194"/>
                                  </a:lnTo>
                                  <a:lnTo>
                                    <a:pt x="468" y="1194"/>
                                  </a:lnTo>
                                  <a:lnTo>
                                    <a:pt x="468" y="1186"/>
                                  </a:lnTo>
                                  <a:lnTo>
                                    <a:pt x="476" y="1177"/>
                                  </a:lnTo>
                                  <a:lnTo>
                                    <a:pt x="468" y="1168"/>
                                  </a:lnTo>
                                  <a:lnTo>
                                    <a:pt x="476" y="1186"/>
                                  </a:lnTo>
                                  <a:lnTo>
                                    <a:pt x="494" y="1177"/>
                                  </a:lnTo>
                                  <a:lnTo>
                                    <a:pt x="511" y="1168"/>
                                  </a:lnTo>
                                  <a:lnTo>
                                    <a:pt x="511" y="1168"/>
                                  </a:lnTo>
                                  <a:lnTo>
                                    <a:pt x="511" y="1160"/>
                                  </a:lnTo>
                                  <a:lnTo>
                                    <a:pt x="520" y="1151"/>
                                  </a:lnTo>
                                  <a:close/>
                                </a:path>
                              </a:pathLst>
                            </a:custGeom>
                            <a:noFill/>
                            <a:ln w="9360">
                              <a:solidFill>
                                <a:srgbClr val="000000"/>
                              </a:solidFill>
                              <a:round/>
                            </a:ln>
                          </wps:spPr>
                          <wps:style>
                            <a:lnRef idx="0"/>
                            <a:fillRef idx="0"/>
                            <a:effectRef idx="0"/>
                            <a:fontRef idx="minor"/>
                          </wps:style>
                          <wps:bodyPr/>
                        </wps:wsp>
                      </wpg:grpSp>
                      <wps:wsp>
                        <wps:cNvSpPr txBox="1"/>
                        <wps:spPr>
                          <a:xfrm>
                            <a:off x="343080" y="343080"/>
                            <a:ext cx="914400" cy="355680"/>
                          </a:xfrm>
                          <a:prstGeom prst="rect">
                            <a:avLst/>
                          </a:prstGeom>
                          <a:noFill/>
                          <a:ln w="0">
                            <a:noFill/>
                          </a:ln>
                        </wps:spPr>
                        <wps:txbx>
                          <w:txbxContent>
                            <w:p>
                              <w:pPr>
                                <w:overflowPunct w:val="false"/>
                                <w:bidi w:val="0"/>
                                <w:jc w:val="center"/>
                                <w:rPr/>
                              </w:pPr>
                              <w:r>
                                <w:rPr>
                                  <w:kern w:val="2"/>
                                  <w:sz w:val="28"/>
                                  <w:szCs w:val="24"/>
                                  <w:caps/>
                                  <w:rFonts w:ascii="Comic Sans MS" w:hAnsi="Comic Sans MS" w:eastAsia="Times New Roman" w:cs="Comic Sans MS"/>
                                  <w:color w:val="auto"/>
                                  <w:lang w:val="fr-FR" w:bidi="ar-SA"/>
                                </w:rPr>
                                <w:t>espace</w:t>
                              </w:r>
                            </w:p>
                          </w:txbxContent>
                        </wps:txbx>
                        <wps:bodyPr wrap="square" anchor="t">
                          <a:noAutofit/>
                        </wps:bodyPr>
                      </wps:wsp>
                    </wpg:wgp>
                  </a:graphicData>
                </a:graphic>
              </wp:anchor>
            </w:drawing>
          </mc:Choice>
          <mc:Fallback>
            <w:pict>
              <v:group id="shape_0" style="position:absolute;margin-left:45pt;margin-top:9pt;width:129.45pt;height:81pt" coordorigin="900,180" coordsize="2589,1620">
                <v:group id="shape_0" style="position:absolute;left:900;top:180;width:2589;height:1620">
                  <v:shape id="shape_0" coordsize="2562,1983" path="m502,1134l493,1143l476,1152l459,1160l450,1169l433,1169l415,1169l407,1160l389,1160l355,1143l329,1134l303,1117l268,1100l242,1082l207,1074l190,1074l182,1065l164,1065l147,1065l130,1074l112,1074l95,1082l86,1100l69,1108l52,1126l34,1152l17,1178l8,1186l0,1204l0,1230l0,1255l0,1273l8,1299l26,1325l34,1342l52,1368l78,1385l86,1385l95,1394l112,1403l130,1403l147,1411l164,1411l182,1411l199,1411l225,1411l242,1403l259,1403l285,1394l329,1377l355,1368l389,1359l415,1359l433,1359l441,1368l450,1368l467,1377l476,1385l485,1403l493,1411l502,1437l511,1455l519,1481l528,1507l536,1533l536,1567l545,1602l545,1636l545,1671l545,1706l545,1740l536,1775l536,1810l528,1844l519,1879l511,1913l502,1939l562,1939l623,1939l684,1939l736,1939l788,1939l840,1939l883,1939l909,1939l952,1931l987,1922l1013,1896l1047,1879l1065,1861l1082,1844l1099,1818l1108,1792l1117,1766l1117,1749l1117,1723l1117,1697l1108,1671l1091,1654l1082,1628l1056,1610l1039,1584l1021,1567l1013,1541l1004,1515l1004,1481l1004,1455l1004,1429l1013,1403l1021,1377l1039,1351l1056,1342l1065,1325l1073,1316l1091,1316l1099,1307l1117,1299l1134,1290l1151,1281l1169,1281l1194,1273l1220,1273l1238,1273l1264,1273l1290,1273l1307,1281l1333,1290l1350,1290l1368,1299l1376,1307l1394,1316l1411,1325l1420,1342l1428,1351l1437,1368l1446,1394l1454,1420l1454,1455l1454,1481l1454,1515l1446,1541l1437,1567l1428,1593l1411,1610l1394,1628l1376,1636l1359,1654l1350,1671l1342,1697l1333,1714l1333,1732l1324,1758l1324,1784l1333,1801l1342,1827l1350,1853l1368,1870l1385,1896l1411,1913l1437,1931l1472,1939l1489,1948l1523,1957l1584,1965l1653,1974l1697,1974l1740,1983l1783,1983l1827,1983l1870,1983l1922,1983l1956,1974l2000,1965l2000,1948l1991,1922l1982,1896l1982,1870l1982,1810l1982,1749l1982,1680l1991,1619l2000,1558l2000,1507l2008,1481l2017,1463l2026,1446l2043,1437l2052,1429l2069,1420l2086,1420l2104,1420l2121,1420l2147,1429l2164,1437l2181,1446l2199,1455l2216,1463l2242,1481l2251,1498l2268,1515l2285,1524l2311,1533l2337,1541l2355,1541l2381,1550l2407,1541l2433,1541l2450,1533l2476,1524l2493,1507l2510,1489l2528,1472l2545,1446l2554,1420l2562,1385l2562,1368l2562,1351l2562,1333l2562,1316l2554,1307l2545,1290l2545,1273l2536,1264l2519,1238l2493,1221l2467,1204l2441,1186l2415,1178l2389,1169l2355,1169l2329,1169l2303,1178l2277,1186l2268,1186l2259,1195l2251,1204l2242,1221l2225,1238l2207,1255l2190,1264l2173,1273l2156,1273l2130,1273l2112,1273l2095,1264l2078,1264l2060,1255l2043,1238l2026,1230l2017,1221l2008,1204l2000,1195l2000,1178l2000,1134l2000,1074l2000,978l2000,883l2000,788l2000,684l2000,598l2000,528l1974,537l1948,554l1913,563l1878,572l1844,580l1809,580l1766,580l1723,580l1688,580l1645,580l1601,572l1567,563l1532,554l1498,546l1463,537l1437,528l1420,520l1402,502l1385,494l1368,485l1359,476l1350,468l1350,450l1350,442l1350,433l1350,416l1359,407l1368,390l1385,355l1420,320l1437,303l1454,277l1463,251l1472,225l1472,199l1472,173l1472,147l1463,121l1454,95l1437,69l1428,61l1411,52l1402,43l1385,35l1376,26l1359,17l1342,17l1324,9l1298,9l1281,0l1264,0l1238,0l1220,0l1194,9l1177,9l1160,9l1151,17l1134,26l1125,35l1108,43l1099,52l1091,61l1082,69l1073,87l1065,113l1056,139l1056,165l1056,191l1056,225l1065,251l1073,286l1091,312l1099,338l1125,355l1134,372l1151,390l1151,407l1160,424l1160,442l1160,459l1151,476l1143,494l1134,502l1117,520l1091,528l1073,528l1047,528l1021,528l987,520l952,502l926,502l909,494l883,485l857,485l805,485l744,485l684,494l623,502l562,511l502,528l502,537l502,572l502,598l502,641l511,727l519,831l528,875l528,927l528,978l536,1013l528,1056l528,1091l519,1108l519,1117l511,1126l502,1134xe" stroked="t" o:allowincell="f" style="position:absolute;left:909;top:187;width:2561;height:1599;mso-wrap-style:none;v-text-anchor:middle">
                    <v:fill o:detectmouseclick="t" on="false"/>
                    <v:stroke color="black" weight="9360" joinstyle="round" endcap="flat"/>
                    <w10:wrap type="none"/>
                  </v:shape>
                  <v:shape id="shape_0" coordsize="2589,2008" path="m494,1142l502,1151l502,1142l485,1151l468,1160l468,1160l459,1160l450,1168l459,1177l459,1168l442,1168l424,1168l424,1177l433,1168l424,1160l424,1160l416,1160l398,1160l398,1168l407,1160l372,1142l346,1134l320,1116l286,1099l260,1082l260,1082l251,1082l216,1073l199,1073l199,1082l208,1073l199,1064l199,1064l191,1064l173,1064l156,1064l156,1064l156,1064l139,1073l139,1082l139,1073l121,1073l121,1073l121,1073l104,1082l95,1082l95,1090l87,1108l95,1108l95,1099l78,1108l78,1108l69,1108l52,1125l52,1134l52,1134l35,1160l17,1186l26,1186l17,1177l9,1186l9,1194l9,1194l0,1212l0,1212l0,1212l0,1238l0,1263l0,1281l0,1289l0,1289l9,1315l26,1341l35,1359l52,1385l52,1385l61,1393l87,1411l87,1411l87,1411l95,1411l95,1393l87,1402l95,1411l104,1419l104,1419l121,1428l121,1428l121,1428l139,1428l139,1411l139,1428l156,1437l156,1437l156,1437l173,1437l191,1437l208,1437l234,1437l234,1437l242,1437l260,1428l251,1411l251,1428l268,1428l277,1428l277,1428l303,1419l346,1402l372,1393l364,1376l364,1393l398,1385l424,1385l442,1385l442,1367l433,1376l442,1385l450,1393l450,1393l459,1393l459,1376l459,1393l476,1402l476,1385l468,1393l476,1402l485,1393l476,1402l485,1419l485,1419l485,1419l494,1428l502,1419l494,1428l502,1454l511,1471l520,1497l528,1523l537,1549l545,1541l537,1541l537,1575l537,1584l537,1584l545,1618l554,1610l545,1610l545,1644l545,1679l545,1714l545,1748l554,1748l545,1748l537,1783l537,1783l537,1783l537,1818l545,1818l537,1818l528,1852l520,1887l511,1921l502,1947l494,1956l511,1965l571,1965l632,1965l693,1965l745,1965l797,1965l849,1965l892,1965l918,1965l961,1956l996,1947l1004,1939l1004,1939l1030,1913l1022,1904l1030,1921l1065,1904l1065,1904l1065,1895l1082,1878l1100,1861l1108,1861l1108,1861l1126,1835l1134,1809l1143,1783l1143,1783l1143,1774l1143,1757l1143,1731l1143,1705l1143,1705l1143,1705l1134,1679l1134,1679l1126,1670l1108,1653l1100,1662l1117,1662l1108,1636l1100,1627l1100,1627l1074,1610l1065,1618l1082,1618l1065,1592l1065,1592l1056,1584l1039,1566l1030,1575l1048,1575l1039,1549l1030,1523l1013,1523l1030,1523l1030,1489l1030,1463l1030,1437l1013,1437l1030,1445l1039,1419l1048,1393l1065,1367l1048,1359l1056,1376l1074,1367l1074,1359l1082,1359l1091,1341l1074,1333l1082,1341l1091,1333l1082,1324l1082,1341l1100,1341l1108,1341l1108,1333l1117,1324l1108,1315l1117,1333l1134,1324l1152,1315l1169,1307l1160,1289l1160,1307l1178,1307l1186,1307l1186,1307l1212,1298l1203,1281l1203,1298l1229,1298l1247,1298l1273,1298l1299,1298l1299,1281l1299,1298l1316,1307l1342,1315l1342,1315l1342,1315l1359,1315l1359,1298l1359,1315l1377,1324l1377,1307l1368,1315l1377,1324l1385,1333l1385,1333l1403,1341l1420,1350l1420,1333l1411,1341l1420,1359l1420,1359l1420,1359l1429,1367l1437,1359l1429,1367l1437,1385l1446,1411l1455,1437l1463,1428l1455,1428l1455,1463l1455,1489l1455,1523l1463,1523l1455,1523l1446,1549l1437,1575l1429,1601l1437,1601l1429,1592l1411,1610l1394,1627l1403,1636l1403,1627l1385,1636l1385,1636l1377,1636l1359,1653l1359,1662l1359,1662l1351,1679l1342,1705l1333,1722l1333,1722l1333,1722l1333,1740l1342,1740l1333,1740l1325,1766l1325,1766l1325,1766l1325,1792l1325,1792l1325,1800l1333,1818l1342,1844l1351,1869l1351,1869l1351,1869l1368,1887l1377,1878l1368,1887l1385,1913l1385,1913l1394,1921l1420,1939l1446,1956l1437,1947l1446,1956l1481,1965l1481,1947l1481,1965l1498,1973l1489,1965l1498,1973l1532,1982l1593,1991l1662,1999l1706,1999l1749,2008l1792,2008l1836,2008l1879,2008l1931,2008l1965,1999l2009,1991l2017,1982l2026,1973l2026,1956l2026,1956l2026,1956l2017,1930l2009,1904l1991,1904l2009,1904l2009,1878l2009,1818l2009,1757l2009,1688l2017,1627l2026,1566l2026,1515l2009,1515l2026,1523l2035,1497l2043,1480l2052,1463l2035,1454l2043,1471l2061,1463l2061,1463l2061,1454l2069,1445l2061,1437l2069,1454l2087,1445l2078,1428l2078,1445l2095,1445l2113,1445l2130,1445l2130,1428l2130,1445l2156,1454l2173,1463l2190,1471l2208,1480l2225,1489l2251,1506l2251,1489l2242,1497l2251,1515l2251,1515l2251,1515l2268,1532l2277,1541l2277,1541l2294,1549l2320,1558l2346,1566l2346,1566l2346,1566l2364,1566l2364,1549l2364,1566l2390,1575l2390,1575l2398,1575l2424,1566l2416,1549l2416,1566l2442,1566l2442,1566l2450,1566l2468,1558l2494,1549l2494,1549l2494,1541l2511,1523l2528,1506l2545,1489l2554,1489l2554,1489l2571,1463l2580,1437l2589,1402l2589,1402l2589,1393l2589,1376l2589,1359l2589,1341l2589,1324l2589,1324l2580,1315l2571,1307l2563,1315l2580,1315l2571,1298l2554,1298l2571,1298l2571,1281l2571,1281l2563,1272l2554,1263l2545,1272l2563,1272l2545,1246l2537,1238l2537,1238l2511,1220l2485,1203l2459,1186l2433,1177l2407,1168l2407,1168l2398,1168l2364,1168l2338,1168l2338,1168l2338,1168l2312,1177l2286,1186l2286,1194l2286,1186l2277,1186l2277,1186l2268,1186l2260,1194l2251,1203l2251,1212l2251,1212l2242,1229l2251,1229l2242,1220l2225,1238l2208,1255l2216,1263l2216,1255l2199,1263l2182,1272l2182,1281l2182,1272l2165,1272l2139,1272l2121,1272l2121,1281l2130,1272l2113,1263l2113,1263l2104,1263l2087,1263l2087,1272l2095,1263l2078,1255l2069,1263l2078,1255l2061,1238l2061,1238l2061,1238l2043,1229l2035,1238l2043,1229l2035,1220l2026,1229l2043,1229l2035,1212l2035,1212l2026,1203l2017,1194l2009,1203l2026,1203l2026,1186l2026,1142l2026,1082l2026,986l2026,891l2026,796l2026,692l2026,606l2026,536l2026,519l2009,528l1983,536l1957,554l1957,562l1957,554l1922,562l1887,571l1853,580l1818,580l1775,580l1732,580l1697,580l1654,580l1610,571l1576,562l1541,554l1507,545l1472,536l1472,545l1481,536l1455,528l1437,519l1429,528l1437,519l1420,502l1420,502l1420,502l1403,493l1385,484l1377,493l1385,484l1377,476l1368,467l1359,476l1377,476l1377,458l1377,450l1377,441l1377,424l1359,424l1368,432l1377,424l1385,424l1385,424l1394,406l1411,372l1394,363l1403,372l1437,337l1455,320l1463,320l1463,320l1481,294l1489,268l1498,242l1498,242l1498,233l1498,207l1498,181l1498,155l1498,155l1498,155l1489,129l1481,103l1463,77l1463,77l1455,69l1446,60l1446,60l1446,60l1429,51l1420,60l1429,51l1420,43l1420,43l1420,43l1403,34l1394,43l1403,34l1394,25l1394,25l1394,25l1377,17l1377,17l1368,17l1351,17l1351,25l1359,17l1342,8l1342,8l1333,8l1307,8l1307,17l1316,8l1299,0l1299,0l1290,0l1273,0l1247,0l1229,0l1229,0l1229,0l1203,8l1203,17l1203,8l1186,8l1169,8l1169,8l1160,8l1152,17l1160,25l1160,17l1143,25l1143,25l1134,25l1126,34l1134,43l1134,34l1117,43l1117,43l1108,43l1100,51l1091,60l1082,69l1082,77l1082,77l1074,95l1065,121l1056,147l1056,147l1056,147l1056,173l1056,199l1056,233l1056,242l1056,242l1065,268l1074,303l1091,328l1100,354l1100,354l1108,363l1134,380l1134,363l1126,372l1134,389l1134,389l1134,389l1152,406l1160,398l1152,398l1152,415l1152,424l1152,424l1160,441l1169,432l1160,432l1160,450l1160,467l1169,467l1160,467l1152,484l1143,502l1152,502l1143,493l1134,502l1117,519l1126,528l1126,519l1100,528l1100,536l1100,528l1082,528l1056,528l1030,528l996,519l996,528l1004,519l970,502l970,502l961,502l935,502l935,510l944,502l926,493l900,484l900,484l892,484l866,484l814,484l753,484l693,493l632,502l571,510l563,510l571,510l511,528l502,528l502,536l502,545l502,580l502,606l502,649l511,735l520,839l528,883l528,935l528,986l528,986l528,995l537,1030l545,1021l537,1021l528,1064l528,1099l537,1099l528,1099l520,1116l520,1116l520,1116l520,1125l528,1125l520,1116l511,1125l502,1134l494,1142xm520,1151l528,1142l537,1134l545,1134l545,1125l545,1116l528,1116l545,1125l554,1108l554,1108l554,1099l554,1064l563,1021l563,1021l563,1021l554,986l537,986l554,986l554,935l554,883l545,839l537,735l528,649l528,606l528,580l528,545l528,536l511,536l520,554l580,536l571,519l571,536l632,528l693,519l753,510l814,510l866,510l892,510l892,493l892,510l918,519l935,528l935,528l935,528l961,528l961,510l961,528l996,545l987,536l996,545l1030,554l1056,554l1082,554l1100,554l1108,554l1108,554l1134,545l1134,545l1134,536l1152,519l1160,510l1169,510l1169,510l1178,493l1186,476l1186,476l1186,467l1186,450l1186,432l1186,432l1186,432l1178,415l1160,415l1178,415l1178,398l1178,398l1169,389l1152,372l1143,380l1160,380l1152,363l1143,354l1143,354l1117,337l1108,346l1126,346l1117,320l1100,294l1091,259l1082,233l1065,233l1082,233l1082,199l1082,173l1082,147l1065,147l1082,155l1091,129l1100,103l1108,86l1091,77l1100,86l1108,77l1117,69l1126,60l1117,51l1126,69l1143,60l1143,60l1143,51l1152,43l1143,34l1152,51l1169,43l1169,43l1169,34l1178,25l1169,17l1169,34l1186,34l1203,34l1212,34l1212,34l1238,25l1229,8l1229,25l1247,25l1273,25l1290,25l1290,8l1290,25l1307,34l1307,34l1307,34l1333,34l1333,17l1333,34l1351,43l1351,43l1351,43l1368,43l1368,25l1368,43l1385,51l1385,34l1377,43l1385,51l1394,60l1394,60l1411,69l1411,51l1403,60l1411,69l1420,77l1420,77l1437,86l1437,69l1429,77l1437,86l1446,77l1437,86l1455,112l1463,138l1472,164l1481,155l1472,155l1472,181l1472,207l1472,233l1481,233l1472,233l1463,259l1455,285l1437,311l1446,311l1437,303l1420,320l1385,354l1385,363l1385,363l1368,398l1359,415l1368,415l1359,406l1351,415l1351,424l1351,424l1351,441l1351,450l1351,458l1351,476l1351,484l1351,484l1359,493l1368,502l1377,510l1377,510l1394,519l1411,528l1411,510l1403,519l1420,536l1429,545l1429,545l1446,554l1472,562l1455,554l1472,562l1507,571l1541,580l1576,588l1610,597l1654,606l1697,606l1732,606l1775,606l1818,606l1853,606l1887,597l1922,588l1957,580l1965,571l1965,580l1991,562l2017,554l2009,536l2000,536l2000,606l2000,692l2000,796l2000,891l2000,986l2000,1082l2000,1142l2000,1186l2000,1203l2000,1212l2000,1212l2009,1220l2017,1212l2009,1220l2017,1238l2017,1238l2017,1238l2026,1246l2035,1255l2035,1255l2052,1263l2052,1246l2043,1255l2061,1272l2069,1281l2069,1281l2087,1289l2087,1289l2087,1289l2104,1289l2104,1272l2104,1289l2121,1298l2121,1298l2121,1298l2139,1298l2165,1298l2182,1298l2190,1298l2190,1298l2208,1289l2225,1281l2225,1281l2225,1272l2242,1255l2260,1238l2268,1238l2268,1238l2277,1220l2260,1212l2268,1220l2277,1212l2286,1203l2277,1194l2277,1212l2286,1212l2294,1212l2294,1212l2320,1203l2346,1194l2338,1177l2338,1194l2364,1194l2398,1194l2398,1177l2398,1194l2424,1203l2450,1212l2476,1229l2502,1246l2528,1263l2528,1246l2519,1255l2537,1281l2537,1281l2537,1281l2545,1289l2554,1281l2545,1281l2545,1298l2545,1307l2545,1307l2554,1324l2554,1324l2554,1324l2563,1333l2571,1324l2563,1324l2563,1341l2563,1359l2563,1376l2563,1393l2571,1393l2563,1393l2554,1428l2545,1454l2528,1480l2537,1480l2528,1471l2511,1489l2494,1506l2476,1523l2485,1532l2485,1523l2459,1532l2442,1541l2442,1549l2442,1541l2416,1541l2416,1541l2416,1541l2390,1549l2390,1558l2398,1549l2372,1541l2372,1541l2364,1541l2346,1541l2346,1549l2355,1541l2329,1532l2303,1523l2286,1515l2277,1523l2286,1515l2268,1497l2260,1506l2277,1506l2268,1489l2260,1480l2260,1480l2234,1463l2216,1454l2199,1445l2182,1437l2165,1428l2139,1419l2139,1419l2130,1419l2113,1419l2095,1419l2078,1419l2078,1419l2078,1419l2061,1428l2061,1428l2052,1428l2043,1437l2052,1445l2052,1437l2035,1445l2026,1445l2026,1454l2017,1471l2009,1489l2000,1515l2000,1515l2000,1515l2000,1566l1991,1627l1983,1688l1983,1757l1983,1818l1983,1878l1983,1904l1983,1913l1983,1913l1991,1939l2000,1965l2009,1956l2000,1956l2000,1973l2009,1973l2009,1965l1965,1973l1931,1982l1879,1982l1836,1982l1792,1982l1749,1982l1706,1973l1662,1973l1593,1965l1532,1956l1498,1947l1498,1956l1507,1947l1489,1939l1489,1939l1481,1939l1446,1930l1446,1939l1455,1930l1429,1913l1403,1895l1394,1904l1411,1904l1394,1878l1394,1878l1385,1869l1368,1852l1359,1861l1377,1861l1368,1835l1359,1809l1351,1792l1333,1792l1351,1792l1351,1766l1333,1766l1351,1774l1359,1748l1359,1748l1359,1740l1359,1722l1342,1722l1359,1731l1368,1714l1377,1688l1385,1670l1368,1662l1377,1670l1394,1653l1385,1644l1394,1662l1411,1653l1411,1653l1411,1644l1429,1627l1446,1610l1455,1610l1455,1610l1463,1584l1472,1558l1481,1532l1481,1532l1481,1523l1481,1489l1481,1463l1481,1428l1481,1428l1481,1428l1472,1402l1463,1376l1455,1359l1455,1359l1446,1350l1437,1341l1429,1350l1446,1350l1437,1333l1429,1324l1429,1324l1411,1315l1394,1307l1385,1315l1394,1307l1385,1298l1385,1298l1385,1298l1368,1289l1368,1289l1359,1289l1342,1289l1342,1298l1351,1289l1325,1281l1307,1272l1307,1272l1299,1272l1273,1272l1247,1272l1229,1272l1203,1272l1203,1272l1203,1272l1178,1281l1178,1289l1178,1281l1160,1281l1160,1281l1160,1281l1143,1289l1126,1298l1108,1307l1108,1307l1100,1307l1091,1315l1100,1324l1100,1315l1082,1315l1082,1315l1074,1315l1065,1324l1065,1333l1065,1333l1056,1350l1065,1350l1065,1341l1048,1350l1039,1350l1039,1359l1022,1385l1013,1411l1004,1437l1004,1437l1004,1437l1004,1463l1004,1489l1004,1523l1004,1532l1004,1532l1013,1558l1022,1584l1022,1584l1022,1584l1039,1601l1048,1592l1039,1601l1056,1627l1056,1627l1065,1636l1091,1653l1091,1636l1082,1644l1091,1670l1091,1670l1091,1670l1108,1688l1117,1679l1108,1688l1117,1714l1126,1705l1117,1705l1117,1731l1117,1757l1117,1774l1126,1774l1117,1774l1108,1800l1100,1826l1082,1852l1091,1852l1082,1844l1065,1861l1048,1878l1056,1887l1056,1878l1022,1895l1022,1895l1013,1895l987,1921l996,1930l996,1921l961,1930l918,1939l892,1939l849,1939l797,1939l745,1939l693,1939l632,1939l571,1939l511,1939l511,1947l528,1956l537,1930l545,1895l554,1861l563,1826l563,1826l563,1818l563,1783l545,1783l563,1792l571,1757l571,1757l571,1748l571,1714l571,1679l571,1644l571,1610l571,1610l571,1610l563,1575l545,1575l563,1575l563,1541l563,1541l563,1541l554,1515l545,1489l537,1463l528,1445l520,1419l520,1419l511,1411l502,1402l494,1411l511,1411l502,1393l502,1393l494,1385l485,1376l485,1376l485,1376l468,1367l468,1367l459,1367l450,1367l450,1376l459,1367l450,1359l450,1359l442,1359l424,1359l398,1359l364,1367l346,1367l364,1367l338,1376l294,1393l268,1402l268,1411l268,1402l251,1402l251,1402l251,1402l234,1411l234,1419l234,1411l208,1411l191,1411l173,1411l156,1411l156,1419l165,1411l147,1402l147,1402l139,1402l121,1402l121,1411l130,1402l113,1393l104,1402l113,1393l104,1385l104,1385l95,1385l87,1385l87,1393l95,1385l69,1367l61,1376l78,1376l61,1350l52,1333l35,1307l26,1281l9,1281l26,1281l26,1263l26,1238l26,1212l9,1212l26,1220l35,1203l17,1194l26,1203l35,1194l43,1194l43,1194l61,1168l78,1142l61,1134l69,1142l87,1125l78,1116l87,1134l104,1125l104,1116l113,1116l121,1099l104,1090l113,1108l130,1099l121,1082l121,1099l139,1099l147,1099l147,1099l165,1090l156,1073l156,1090l173,1090l191,1090l191,1073l182,1082l191,1090l199,1099l199,1099l216,1099l251,1108l251,1090l251,1108l277,1125l312,1142l338,1160l364,1168l398,1186l398,1186l398,1186l416,1186l416,1168l407,1177l416,1186l424,1194l424,1194l442,1194l459,1194l468,1194l468,1186l476,1177l468,1168l476,1186l494,1177l511,1168l511,1168l511,1160l520,1151xe" stroked="t" o:allowincell="f" style="position:absolute;left:900;top:180;width:2588;height:1619;mso-wrap-style:none;v-text-anchor:middle">
                    <v:fill o:detectmouseclick="t" on="false"/>
                    <v:stroke color="black" weight="9360" joinstyle="round" endcap="flat"/>
                    <w10:wrap type="none"/>
                  </v:shape>
                </v:group>
                <v:shape id="shape_0" stroked="f" o:allowincell="f" style="position:absolute;left:1441;top:721;width:1439;height:559;mso-wrap-style:square;v-text-anchor:top" type="_x0000_t202">
                  <v:textbox>
                    <w:txbxContent>
                      <w:p>
                        <w:pPr>
                          <w:overflowPunct w:val="false"/>
                          <w:bidi w:val="0"/>
                          <w:jc w:val="center"/>
                          <w:rPr/>
                        </w:pPr>
                        <w:r>
                          <w:rPr>
                            <w:kern w:val="2"/>
                            <w:sz w:val="28"/>
                            <w:szCs w:val="24"/>
                            <w:caps/>
                            <w:rFonts w:ascii="Comic Sans MS" w:hAnsi="Comic Sans MS" w:eastAsia="Times New Roman" w:cs="Comic Sans MS"/>
                            <w:color w:val="auto"/>
                            <w:lang w:val="fr-FR" w:bidi="ar-SA"/>
                          </w:rPr>
                          <w:t>espace</w:t>
                        </w:r>
                      </w:p>
                    </w:txbxContent>
                  </v:textbox>
                  <v:fill o:detectmouseclick="t" on="false"/>
                  <v:stroke color="#3465a4" joinstyle="round" endcap="flat"/>
                  <w10:wrap type="none"/>
                </v:shape>
              </v:group>
            </w:pict>
          </mc:Fallback>
        </mc:AlternateContent>
      </w:r>
    </w:p>
    <w:p>
      <w:pPr>
        <w:pStyle w:val="TextBody"/>
        <w:ind w:left="900" w:hanging="0"/>
        <w:jc w:val="both"/>
        <w:rPr/>
      </w:pPr>
      <w:r>
        <w:rPr/>
      </w:r>
    </w:p>
    <w:p>
      <w:pPr>
        <w:pStyle w:val="TextBody"/>
        <w:ind w:left="1608" w:firstLine="516"/>
        <w:jc w:val="both"/>
        <w:rPr/>
      </w:pPr>
      <w:r>
        <w:rPr>
          <w:rFonts w:eastAsia="Comic Sans MS"/>
        </w:rPr>
        <w:t xml:space="preserve">                      </w:t>
      </w:r>
      <w:r>
        <w:rPr>
          <w:b/>
          <w:sz w:val="28"/>
          <w:szCs w:val="28"/>
        </w:rPr>
        <w:t>" Danser c'est sculpter l'air "</w:t>
      </w:r>
    </w:p>
    <w:p>
      <w:pPr>
        <w:pStyle w:val="TextBody"/>
        <w:jc w:val="both"/>
        <w:rPr>
          <w:rFonts w:eastAsia="Comic Sans MS"/>
        </w:rPr>
      </w:pPr>
      <w:r>
        <w:rPr>
          <w:rFonts w:eastAsia="Comic Sans MS"/>
        </w:rPr>
        <w:t xml:space="preserve">    </w:t>
      </w:r>
    </w:p>
    <w:p>
      <w:pPr>
        <w:pStyle w:val="TextBody"/>
        <w:ind w:left="900" w:hanging="0"/>
        <w:jc w:val="both"/>
        <w:rPr/>
      </w:pPr>
      <w:r>
        <w:rPr/>
      </w:r>
    </w:p>
    <w:p>
      <w:pPr>
        <w:pStyle w:val="TextBody"/>
        <w:ind w:left="900" w:hanging="0"/>
        <w:jc w:val="both"/>
        <w:rPr>
          <w:rFonts w:eastAsia="Comic Sans MS"/>
        </w:rPr>
      </w:pPr>
      <w:r>
        <w:rPr>
          <w:rFonts w:eastAsia="Comic Sans MS"/>
        </w:rPr>
        <w:t xml:space="preserve">                            </w:t>
      </w:r>
    </w:p>
    <w:p>
      <w:pPr>
        <w:pStyle w:val="TextBody"/>
        <w:ind w:left="900" w:hanging="0"/>
        <w:jc w:val="both"/>
        <w:rPr/>
      </w:pPr>
      <w:r>
        <w:rPr/>
      </w:r>
    </w:p>
    <w:p>
      <w:pPr>
        <w:pStyle w:val="TextBody"/>
        <w:ind w:left="900" w:hanging="0"/>
        <w:jc w:val="both"/>
        <w:rPr>
          <w:caps/>
        </w:rPr>
      </w:pPr>
      <w:r>
        <w:rPr>
          <w:rFonts w:eastAsia="Comic Sans MS"/>
          <w:caps/>
        </w:rPr>
        <w:t xml:space="preserve"> </w:t>
      </w:r>
      <w:r>
        <w:rPr>
          <w:caps/>
        </w:rPr>
        <w:t>Espace corporel proche :</w:t>
      </w:r>
    </w:p>
    <w:p>
      <w:pPr>
        <w:pStyle w:val="TextBody"/>
        <w:ind w:left="900" w:hanging="0"/>
        <w:jc w:val="both"/>
        <w:rPr/>
      </w:pPr>
      <w:r>
        <w:rPr/>
        <w:t>La kinesphère est concrétisée par une bulle qui enveloppe le corps.</w:t>
      </w:r>
    </w:p>
    <w:p>
      <w:pPr>
        <w:pStyle w:val="TextBody"/>
        <w:ind w:left="900" w:hanging="0"/>
        <w:jc w:val="both"/>
        <w:rPr/>
      </w:pPr>
      <w:r>
        <w:rPr/>
      </w:r>
    </w:p>
    <w:p>
      <w:pPr>
        <w:pStyle w:val="TextBody"/>
        <w:ind w:left="900" w:hanging="0"/>
        <w:jc w:val="both"/>
        <w:rPr/>
      </w:pPr>
      <w:r>
        <w:rPr>
          <w:rFonts w:eastAsia="Comic Sans MS"/>
          <w:caps/>
        </w:rPr>
        <w:t xml:space="preserve"> </w:t>
      </w:r>
      <w:r>
        <w:rPr>
          <w:caps/>
        </w:rPr>
        <w:t>Espace de deplacements</w:t>
      </w:r>
      <w:r>
        <w:rPr/>
        <w:t xml:space="preserve"> :</w:t>
      </w:r>
    </w:p>
    <w:p>
      <w:pPr>
        <w:pStyle w:val="TextBody"/>
        <w:ind w:left="900" w:hanging="0"/>
        <w:jc w:val="both"/>
        <w:rPr/>
      </w:pPr>
      <w:r>
        <w:rPr/>
        <w:t>Les directions, les orientations les niveaux, les tracés et dimensions.</w:t>
      </w:r>
    </w:p>
    <w:p>
      <w:pPr>
        <w:pStyle w:val="TextBody"/>
        <w:ind w:left="900" w:hanging="0"/>
        <w:jc w:val="both"/>
        <w:rPr/>
      </w:pPr>
      <w:r>
        <w:rPr/>
      </w:r>
    </w:p>
    <w:p>
      <w:pPr>
        <w:pStyle w:val="TextBody"/>
        <w:jc w:val="both"/>
        <w:rPr/>
      </w:pPr>
      <w:r>
        <w:rPr>
          <w:rFonts w:eastAsia="Comic Sans MS"/>
        </w:rPr>
        <w:t xml:space="preserve">   </w:t>
      </w:r>
      <w:r>
        <w:rPr/>
        <w:t xml:space="preserve">SENS </w:t>
      </w:r>
      <w:r>
        <w:rPr>
          <w:caps/>
        </w:rPr>
        <w:t>du progrès:</w:t>
      </w:r>
    </w:p>
    <w:p>
      <w:pPr>
        <w:pStyle w:val="TextBody"/>
        <w:ind w:left="900" w:hanging="0"/>
        <w:jc w:val="both"/>
        <w:rPr/>
      </w:pPr>
      <w:r>
        <w:rPr>
          <w:b/>
          <w:bCs/>
        </w:rPr>
        <w:t>D</w:t>
      </w:r>
      <w:r>
        <w:rPr/>
        <w:t xml:space="preserve">'une danse qui privilégie l'espace corporel proche avec peu d'amplitude et pas de sol.. </w:t>
      </w:r>
    </w:p>
    <w:p>
      <w:pPr>
        <w:pStyle w:val="TextBody"/>
        <w:ind w:left="900" w:hanging="0"/>
        <w:jc w:val="both"/>
        <w:rPr/>
      </w:pPr>
      <w:r>
        <w:rPr>
          <w:b/>
          <w:bCs/>
        </w:rPr>
        <w:t>A</w:t>
      </w:r>
      <w:r>
        <w:rPr/>
        <w:t xml:space="preserve"> une danse qui utilise une combinaison variée des directions, des niveaux, des dimensions et des traces dans l'espace</w:t>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rFonts w:eastAsia="Comic Sans MS"/>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39370</wp:posOffset>
                </wp:positionV>
                <wp:extent cx="1644015" cy="1028700"/>
                <wp:effectExtent l="5715" t="5080" r="5080" b="5715"/>
                <wp:wrapNone/>
                <wp:docPr id="6" name=""/>
                <a:graphic xmlns:a="http://schemas.openxmlformats.org/drawingml/2006/main">
                  <a:graphicData uri="http://schemas.microsoft.com/office/word/2010/wordprocessingGroup">
                    <wpg:wgp>
                      <wpg:cNvGrpSpPr/>
                      <wpg:grpSpPr>
                        <a:xfrm>
                          <a:off x="0" y="0"/>
                          <a:ext cx="1644120" cy="1028880"/>
                          <a:chOff x="0" y="0"/>
                          <a:chExt cx="1644120" cy="1028880"/>
                        </a:xfrm>
                      </wpg:grpSpPr>
                      <wpg:grpSp>
                        <wpg:cNvGrpSpPr/>
                        <wpg:grpSpPr>
                          <a:xfrm>
                            <a:off x="0" y="0"/>
                            <a:ext cx="1644120" cy="1028880"/>
                          </a:xfrm>
                        </wpg:grpSpPr>
                        <wps:wsp>
                          <wps:cNvSpPr/>
                          <wps:spPr>
                            <a:xfrm>
                              <a:off x="5760" y="3960"/>
                              <a:ext cx="1626840" cy="1015920"/>
                            </a:xfrm>
                            <a:custGeom>
                              <a:avLst/>
                              <a:gdLst/>
                              <a:ahLst/>
                              <a:rect l="l" t="t" r="r" b="b"/>
                              <a:pathLst>
                                <a:path w="2562" h="1983">
                                  <a:moveTo>
                                    <a:pt x="502" y="1134"/>
                                  </a:moveTo>
                                  <a:lnTo>
                                    <a:pt x="493" y="1143"/>
                                  </a:lnTo>
                                  <a:lnTo>
                                    <a:pt x="476" y="1152"/>
                                  </a:lnTo>
                                  <a:lnTo>
                                    <a:pt x="459" y="1160"/>
                                  </a:lnTo>
                                  <a:lnTo>
                                    <a:pt x="450" y="1169"/>
                                  </a:lnTo>
                                  <a:lnTo>
                                    <a:pt x="433" y="1169"/>
                                  </a:lnTo>
                                  <a:lnTo>
                                    <a:pt x="415" y="1169"/>
                                  </a:lnTo>
                                  <a:lnTo>
                                    <a:pt x="407" y="1160"/>
                                  </a:lnTo>
                                  <a:lnTo>
                                    <a:pt x="389" y="1160"/>
                                  </a:lnTo>
                                  <a:lnTo>
                                    <a:pt x="355" y="1143"/>
                                  </a:lnTo>
                                  <a:lnTo>
                                    <a:pt x="329" y="1134"/>
                                  </a:lnTo>
                                  <a:lnTo>
                                    <a:pt x="303" y="1117"/>
                                  </a:lnTo>
                                  <a:lnTo>
                                    <a:pt x="268" y="1100"/>
                                  </a:lnTo>
                                  <a:lnTo>
                                    <a:pt x="242" y="1082"/>
                                  </a:lnTo>
                                  <a:lnTo>
                                    <a:pt x="207" y="1074"/>
                                  </a:lnTo>
                                  <a:lnTo>
                                    <a:pt x="190" y="1074"/>
                                  </a:lnTo>
                                  <a:lnTo>
                                    <a:pt x="182" y="1065"/>
                                  </a:lnTo>
                                  <a:lnTo>
                                    <a:pt x="164" y="1065"/>
                                  </a:lnTo>
                                  <a:lnTo>
                                    <a:pt x="147" y="1065"/>
                                  </a:lnTo>
                                  <a:lnTo>
                                    <a:pt x="130" y="1074"/>
                                  </a:lnTo>
                                  <a:lnTo>
                                    <a:pt x="112" y="1074"/>
                                  </a:lnTo>
                                  <a:lnTo>
                                    <a:pt x="95" y="1082"/>
                                  </a:lnTo>
                                  <a:lnTo>
                                    <a:pt x="86" y="1100"/>
                                  </a:lnTo>
                                  <a:lnTo>
                                    <a:pt x="69" y="1108"/>
                                  </a:lnTo>
                                  <a:lnTo>
                                    <a:pt x="52" y="1126"/>
                                  </a:lnTo>
                                  <a:lnTo>
                                    <a:pt x="34" y="1152"/>
                                  </a:lnTo>
                                  <a:lnTo>
                                    <a:pt x="17" y="1178"/>
                                  </a:lnTo>
                                  <a:lnTo>
                                    <a:pt x="8" y="1186"/>
                                  </a:lnTo>
                                  <a:lnTo>
                                    <a:pt x="0" y="1204"/>
                                  </a:lnTo>
                                  <a:lnTo>
                                    <a:pt x="0" y="1230"/>
                                  </a:lnTo>
                                  <a:lnTo>
                                    <a:pt x="0" y="1255"/>
                                  </a:lnTo>
                                  <a:lnTo>
                                    <a:pt x="0" y="1273"/>
                                  </a:lnTo>
                                  <a:lnTo>
                                    <a:pt x="8" y="1299"/>
                                  </a:lnTo>
                                  <a:lnTo>
                                    <a:pt x="26" y="1325"/>
                                  </a:lnTo>
                                  <a:lnTo>
                                    <a:pt x="34" y="1342"/>
                                  </a:lnTo>
                                  <a:lnTo>
                                    <a:pt x="52" y="1368"/>
                                  </a:lnTo>
                                  <a:lnTo>
                                    <a:pt x="78" y="1385"/>
                                  </a:lnTo>
                                  <a:lnTo>
                                    <a:pt x="86" y="1385"/>
                                  </a:lnTo>
                                  <a:lnTo>
                                    <a:pt x="95" y="1394"/>
                                  </a:lnTo>
                                  <a:lnTo>
                                    <a:pt x="112" y="1403"/>
                                  </a:lnTo>
                                  <a:lnTo>
                                    <a:pt x="130" y="1403"/>
                                  </a:lnTo>
                                  <a:lnTo>
                                    <a:pt x="147" y="1411"/>
                                  </a:lnTo>
                                  <a:lnTo>
                                    <a:pt x="164" y="1411"/>
                                  </a:lnTo>
                                  <a:lnTo>
                                    <a:pt x="182" y="1411"/>
                                  </a:lnTo>
                                  <a:lnTo>
                                    <a:pt x="199" y="1411"/>
                                  </a:lnTo>
                                  <a:lnTo>
                                    <a:pt x="225" y="1411"/>
                                  </a:lnTo>
                                  <a:lnTo>
                                    <a:pt x="242" y="1403"/>
                                  </a:lnTo>
                                  <a:lnTo>
                                    <a:pt x="259" y="1403"/>
                                  </a:lnTo>
                                  <a:lnTo>
                                    <a:pt x="285" y="1394"/>
                                  </a:lnTo>
                                  <a:lnTo>
                                    <a:pt x="329" y="1377"/>
                                  </a:lnTo>
                                  <a:lnTo>
                                    <a:pt x="355" y="1368"/>
                                  </a:lnTo>
                                  <a:lnTo>
                                    <a:pt x="389" y="1359"/>
                                  </a:lnTo>
                                  <a:lnTo>
                                    <a:pt x="415" y="1359"/>
                                  </a:lnTo>
                                  <a:lnTo>
                                    <a:pt x="433" y="1359"/>
                                  </a:lnTo>
                                  <a:lnTo>
                                    <a:pt x="441" y="1368"/>
                                  </a:lnTo>
                                  <a:lnTo>
                                    <a:pt x="450" y="1368"/>
                                  </a:lnTo>
                                  <a:lnTo>
                                    <a:pt x="467" y="1377"/>
                                  </a:lnTo>
                                  <a:lnTo>
                                    <a:pt x="476" y="1385"/>
                                  </a:lnTo>
                                  <a:lnTo>
                                    <a:pt x="485" y="1403"/>
                                  </a:lnTo>
                                  <a:lnTo>
                                    <a:pt x="493" y="1411"/>
                                  </a:lnTo>
                                  <a:lnTo>
                                    <a:pt x="502" y="1437"/>
                                  </a:lnTo>
                                  <a:lnTo>
                                    <a:pt x="511" y="1455"/>
                                  </a:lnTo>
                                  <a:lnTo>
                                    <a:pt x="519" y="1481"/>
                                  </a:lnTo>
                                  <a:lnTo>
                                    <a:pt x="528" y="1507"/>
                                  </a:lnTo>
                                  <a:lnTo>
                                    <a:pt x="536" y="1533"/>
                                  </a:lnTo>
                                  <a:lnTo>
                                    <a:pt x="536" y="1567"/>
                                  </a:lnTo>
                                  <a:lnTo>
                                    <a:pt x="545" y="1602"/>
                                  </a:lnTo>
                                  <a:lnTo>
                                    <a:pt x="545" y="1636"/>
                                  </a:lnTo>
                                  <a:lnTo>
                                    <a:pt x="545" y="1671"/>
                                  </a:lnTo>
                                  <a:lnTo>
                                    <a:pt x="545" y="1706"/>
                                  </a:lnTo>
                                  <a:lnTo>
                                    <a:pt x="545" y="1740"/>
                                  </a:lnTo>
                                  <a:lnTo>
                                    <a:pt x="536" y="1775"/>
                                  </a:lnTo>
                                  <a:lnTo>
                                    <a:pt x="536" y="1810"/>
                                  </a:lnTo>
                                  <a:lnTo>
                                    <a:pt x="528" y="1844"/>
                                  </a:lnTo>
                                  <a:lnTo>
                                    <a:pt x="519" y="1879"/>
                                  </a:lnTo>
                                  <a:lnTo>
                                    <a:pt x="511" y="1913"/>
                                  </a:lnTo>
                                  <a:lnTo>
                                    <a:pt x="502" y="1939"/>
                                  </a:lnTo>
                                  <a:lnTo>
                                    <a:pt x="562" y="1939"/>
                                  </a:lnTo>
                                  <a:lnTo>
                                    <a:pt x="623" y="1939"/>
                                  </a:lnTo>
                                  <a:lnTo>
                                    <a:pt x="684" y="1939"/>
                                  </a:lnTo>
                                  <a:lnTo>
                                    <a:pt x="736" y="1939"/>
                                  </a:lnTo>
                                  <a:lnTo>
                                    <a:pt x="788" y="1939"/>
                                  </a:lnTo>
                                  <a:lnTo>
                                    <a:pt x="840" y="1939"/>
                                  </a:lnTo>
                                  <a:lnTo>
                                    <a:pt x="883" y="1939"/>
                                  </a:lnTo>
                                  <a:lnTo>
                                    <a:pt x="909" y="1939"/>
                                  </a:lnTo>
                                  <a:lnTo>
                                    <a:pt x="952" y="1931"/>
                                  </a:lnTo>
                                  <a:lnTo>
                                    <a:pt x="987" y="1922"/>
                                  </a:lnTo>
                                  <a:lnTo>
                                    <a:pt x="1013" y="1896"/>
                                  </a:lnTo>
                                  <a:lnTo>
                                    <a:pt x="1047" y="1879"/>
                                  </a:lnTo>
                                  <a:lnTo>
                                    <a:pt x="1065" y="1861"/>
                                  </a:lnTo>
                                  <a:lnTo>
                                    <a:pt x="1082" y="1844"/>
                                  </a:lnTo>
                                  <a:lnTo>
                                    <a:pt x="1099" y="1818"/>
                                  </a:lnTo>
                                  <a:lnTo>
                                    <a:pt x="1108" y="1792"/>
                                  </a:lnTo>
                                  <a:lnTo>
                                    <a:pt x="1117" y="1766"/>
                                  </a:lnTo>
                                  <a:lnTo>
                                    <a:pt x="1117" y="1749"/>
                                  </a:lnTo>
                                  <a:lnTo>
                                    <a:pt x="1117" y="1723"/>
                                  </a:lnTo>
                                  <a:lnTo>
                                    <a:pt x="1117" y="1697"/>
                                  </a:lnTo>
                                  <a:lnTo>
                                    <a:pt x="1108" y="1671"/>
                                  </a:lnTo>
                                  <a:lnTo>
                                    <a:pt x="1091" y="1654"/>
                                  </a:lnTo>
                                  <a:lnTo>
                                    <a:pt x="1082" y="1628"/>
                                  </a:lnTo>
                                  <a:lnTo>
                                    <a:pt x="1056" y="1610"/>
                                  </a:lnTo>
                                  <a:lnTo>
                                    <a:pt x="1039" y="1584"/>
                                  </a:lnTo>
                                  <a:lnTo>
                                    <a:pt x="1021" y="1567"/>
                                  </a:lnTo>
                                  <a:lnTo>
                                    <a:pt x="1013" y="1541"/>
                                  </a:lnTo>
                                  <a:lnTo>
                                    <a:pt x="1004" y="1515"/>
                                  </a:lnTo>
                                  <a:lnTo>
                                    <a:pt x="1004" y="1481"/>
                                  </a:lnTo>
                                  <a:lnTo>
                                    <a:pt x="1004" y="1455"/>
                                  </a:lnTo>
                                  <a:lnTo>
                                    <a:pt x="1004" y="1429"/>
                                  </a:lnTo>
                                  <a:lnTo>
                                    <a:pt x="1013" y="1403"/>
                                  </a:lnTo>
                                  <a:lnTo>
                                    <a:pt x="1021" y="1377"/>
                                  </a:lnTo>
                                  <a:lnTo>
                                    <a:pt x="1039" y="1351"/>
                                  </a:lnTo>
                                  <a:lnTo>
                                    <a:pt x="1056" y="1342"/>
                                  </a:lnTo>
                                  <a:lnTo>
                                    <a:pt x="1065" y="1325"/>
                                  </a:lnTo>
                                  <a:lnTo>
                                    <a:pt x="1073" y="1316"/>
                                  </a:lnTo>
                                  <a:lnTo>
                                    <a:pt x="1091" y="1316"/>
                                  </a:lnTo>
                                  <a:lnTo>
                                    <a:pt x="1099" y="1307"/>
                                  </a:lnTo>
                                  <a:lnTo>
                                    <a:pt x="1117" y="1299"/>
                                  </a:lnTo>
                                  <a:lnTo>
                                    <a:pt x="1134" y="1290"/>
                                  </a:lnTo>
                                  <a:lnTo>
                                    <a:pt x="1151" y="1281"/>
                                  </a:lnTo>
                                  <a:lnTo>
                                    <a:pt x="1169" y="1281"/>
                                  </a:lnTo>
                                  <a:lnTo>
                                    <a:pt x="1194" y="1273"/>
                                  </a:lnTo>
                                  <a:lnTo>
                                    <a:pt x="1220" y="1273"/>
                                  </a:lnTo>
                                  <a:lnTo>
                                    <a:pt x="1238" y="1273"/>
                                  </a:lnTo>
                                  <a:lnTo>
                                    <a:pt x="1264" y="1273"/>
                                  </a:lnTo>
                                  <a:lnTo>
                                    <a:pt x="1290" y="1273"/>
                                  </a:lnTo>
                                  <a:lnTo>
                                    <a:pt x="1307" y="1281"/>
                                  </a:lnTo>
                                  <a:lnTo>
                                    <a:pt x="1333" y="1290"/>
                                  </a:lnTo>
                                  <a:lnTo>
                                    <a:pt x="1350" y="1290"/>
                                  </a:lnTo>
                                  <a:lnTo>
                                    <a:pt x="1368" y="1299"/>
                                  </a:lnTo>
                                  <a:lnTo>
                                    <a:pt x="1376" y="1307"/>
                                  </a:lnTo>
                                  <a:lnTo>
                                    <a:pt x="1394" y="1316"/>
                                  </a:lnTo>
                                  <a:lnTo>
                                    <a:pt x="1411" y="1325"/>
                                  </a:lnTo>
                                  <a:lnTo>
                                    <a:pt x="1420" y="1342"/>
                                  </a:lnTo>
                                  <a:lnTo>
                                    <a:pt x="1428" y="1351"/>
                                  </a:lnTo>
                                  <a:lnTo>
                                    <a:pt x="1437" y="1368"/>
                                  </a:lnTo>
                                  <a:lnTo>
                                    <a:pt x="1446" y="1394"/>
                                  </a:lnTo>
                                  <a:lnTo>
                                    <a:pt x="1454" y="1420"/>
                                  </a:lnTo>
                                  <a:lnTo>
                                    <a:pt x="1454" y="1455"/>
                                  </a:lnTo>
                                  <a:lnTo>
                                    <a:pt x="1454" y="1481"/>
                                  </a:lnTo>
                                  <a:lnTo>
                                    <a:pt x="1454" y="1515"/>
                                  </a:lnTo>
                                  <a:lnTo>
                                    <a:pt x="1446" y="1541"/>
                                  </a:lnTo>
                                  <a:lnTo>
                                    <a:pt x="1437" y="1567"/>
                                  </a:lnTo>
                                  <a:lnTo>
                                    <a:pt x="1428" y="1593"/>
                                  </a:lnTo>
                                  <a:lnTo>
                                    <a:pt x="1411" y="1610"/>
                                  </a:lnTo>
                                  <a:lnTo>
                                    <a:pt x="1394" y="1628"/>
                                  </a:lnTo>
                                  <a:lnTo>
                                    <a:pt x="1376" y="1636"/>
                                  </a:lnTo>
                                  <a:lnTo>
                                    <a:pt x="1359" y="1654"/>
                                  </a:lnTo>
                                  <a:lnTo>
                                    <a:pt x="1350" y="1671"/>
                                  </a:lnTo>
                                  <a:lnTo>
                                    <a:pt x="1342" y="1697"/>
                                  </a:lnTo>
                                  <a:lnTo>
                                    <a:pt x="1333" y="1714"/>
                                  </a:lnTo>
                                  <a:lnTo>
                                    <a:pt x="1333" y="1732"/>
                                  </a:lnTo>
                                  <a:lnTo>
                                    <a:pt x="1324" y="1758"/>
                                  </a:lnTo>
                                  <a:lnTo>
                                    <a:pt x="1324" y="1784"/>
                                  </a:lnTo>
                                  <a:lnTo>
                                    <a:pt x="1333" y="1801"/>
                                  </a:lnTo>
                                  <a:lnTo>
                                    <a:pt x="1342" y="1827"/>
                                  </a:lnTo>
                                  <a:lnTo>
                                    <a:pt x="1350" y="1853"/>
                                  </a:lnTo>
                                  <a:lnTo>
                                    <a:pt x="1368" y="1870"/>
                                  </a:lnTo>
                                  <a:lnTo>
                                    <a:pt x="1385" y="1896"/>
                                  </a:lnTo>
                                  <a:lnTo>
                                    <a:pt x="1411" y="1913"/>
                                  </a:lnTo>
                                  <a:lnTo>
                                    <a:pt x="1437" y="1931"/>
                                  </a:lnTo>
                                  <a:lnTo>
                                    <a:pt x="1472" y="1939"/>
                                  </a:lnTo>
                                  <a:lnTo>
                                    <a:pt x="1489" y="1948"/>
                                  </a:lnTo>
                                  <a:lnTo>
                                    <a:pt x="1523" y="1957"/>
                                  </a:lnTo>
                                  <a:lnTo>
                                    <a:pt x="1584" y="1965"/>
                                  </a:lnTo>
                                  <a:lnTo>
                                    <a:pt x="1653" y="1974"/>
                                  </a:lnTo>
                                  <a:lnTo>
                                    <a:pt x="1697" y="1974"/>
                                  </a:lnTo>
                                  <a:lnTo>
                                    <a:pt x="1740" y="1983"/>
                                  </a:lnTo>
                                  <a:lnTo>
                                    <a:pt x="1783" y="1983"/>
                                  </a:lnTo>
                                  <a:lnTo>
                                    <a:pt x="1827" y="1983"/>
                                  </a:lnTo>
                                  <a:lnTo>
                                    <a:pt x="1870" y="1983"/>
                                  </a:lnTo>
                                  <a:lnTo>
                                    <a:pt x="1922" y="1983"/>
                                  </a:lnTo>
                                  <a:lnTo>
                                    <a:pt x="1956" y="1974"/>
                                  </a:lnTo>
                                  <a:lnTo>
                                    <a:pt x="2000" y="1965"/>
                                  </a:lnTo>
                                  <a:lnTo>
                                    <a:pt x="2000" y="1948"/>
                                  </a:lnTo>
                                  <a:lnTo>
                                    <a:pt x="1991" y="1922"/>
                                  </a:lnTo>
                                  <a:lnTo>
                                    <a:pt x="1982" y="1896"/>
                                  </a:lnTo>
                                  <a:lnTo>
                                    <a:pt x="1982" y="1870"/>
                                  </a:lnTo>
                                  <a:lnTo>
                                    <a:pt x="1982" y="1810"/>
                                  </a:lnTo>
                                  <a:lnTo>
                                    <a:pt x="1982" y="1749"/>
                                  </a:lnTo>
                                  <a:lnTo>
                                    <a:pt x="1982" y="1680"/>
                                  </a:lnTo>
                                  <a:lnTo>
                                    <a:pt x="1991" y="1619"/>
                                  </a:lnTo>
                                  <a:lnTo>
                                    <a:pt x="2000" y="1558"/>
                                  </a:lnTo>
                                  <a:lnTo>
                                    <a:pt x="2000" y="1507"/>
                                  </a:lnTo>
                                  <a:lnTo>
                                    <a:pt x="2008" y="1481"/>
                                  </a:lnTo>
                                  <a:lnTo>
                                    <a:pt x="2017" y="1463"/>
                                  </a:lnTo>
                                  <a:lnTo>
                                    <a:pt x="2026" y="1446"/>
                                  </a:lnTo>
                                  <a:lnTo>
                                    <a:pt x="2043" y="1437"/>
                                  </a:lnTo>
                                  <a:lnTo>
                                    <a:pt x="2052" y="1429"/>
                                  </a:lnTo>
                                  <a:lnTo>
                                    <a:pt x="2069" y="1420"/>
                                  </a:lnTo>
                                  <a:lnTo>
                                    <a:pt x="2086" y="1420"/>
                                  </a:lnTo>
                                  <a:lnTo>
                                    <a:pt x="2104" y="1420"/>
                                  </a:lnTo>
                                  <a:lnTo>
                                    <a:pt x="2121" y="1420"/>
                                  </a:lnTo>
                                  <a:lnTo>
                                    <a:pt x="2147" y="1429"/>
                                  </a:lnTo>
                                  <a:lnTo>
                                    <a:pt x="2164" y="1437"/>
                                  </a:lnTo>
                                  <a:lnTo>
                                    <a:pt x="2181" y="1446"/>
                                  </a:lnTo>
                                  <a:lnTo>
                                    <a:pt x="2199" y="1455"/>
                                  </a:lnTo>
                                  <a:lnTo>
                                    <a:pt x="2216" y="1463"/>
                                  </a:lnTo>
                                  <a:lnTo>
                                    <a:pt x="2242" y="1481"/>
                                  </a:lnTo>
                                  <a:lnTo>
                                    <a:pt x="2251" y="1498"/>
                                  </a:lnTo>
                                  <a:lnTo>
                                    <a:pt x="2268" y="1515"/>
                                  </a:lnTo>
                                  <a:lnTo>
                                    <a:pt x="2285" y="1524"/>
                                  </a:lnTo>
                                  <a:lnTo>
                                    <a:pt x="2311" y="1533"/>
                                  </a:lnTo>
                                  <a:lnTo>
                                    <a:pt x="2337" y="1541"/>
                                  </a:lnTo>
                                  <a:lnTo>
                                    <a:pt x="2355" y="1541"/>
                                  </a:lnTo>
                                  <a:lnTo>
                                    <a:pt x="2381" y="1550"/>
                                  </a:lnTo>
                                  <a:lnTo>
                                    <a:pt x="2407" y="1541"/>
                                  </a:lnTo>
                                  <a:lnTo>
                                    <a:pt x="2433" y="1541"/>
                                  </a:lnTo>
                                  <a:lnTo>
                                    <a:pt x="2450" y="1533"/>
                                  </a:lnTo>
                                  <a:lnTo>
                                    <a:pt x="2476" y="1524"/>
                                  </a:lnTo>
                                  <a:lnTo>
                                    <a:pt x="2493" y="1507"/>
                                  </a:lnTo>
                                  <a:lnTo>
                                    <a:pt x="2510" y="1489"/>
                                  </a:lnTo>
                                  <a:lnTo>
                                    <a:pt x="2528" y="1472"/>
                                  </a:lnTo>
                                  <a:lnTo>
                                    <a:pt x="2545" y="1446"/>
                                  </a:lnTo>
                                  <a:lnTo>
                                    <a:pt x="2554" y="1420"/>
                                  </a:lnTo>
                                  <a:lnTo>
                                    <a:pt x="2562" y="1385"/>
                                  </a:lnTo>
                                  <a:lnTo>
                                    <a:pt x="2562" y="1368"/>
                                  </a:lnTo>
                                  <a:lnTo>
                                    <a:pt x="2562" y="1351"/>
                                  </a:lnTo>
                                  <a:lnTo>
                                    <a:pt x="2562" y="1333"/>
                                  </a:lnTo>
                                  <a:lnTo>
                                    <a:pt x="2562" y="1316"/>
                                  </a:lnTo>
                                  <a:lnTo>
                                    <a:pt x="2554" y="1307"/>
                                  </a:lnTo>
                                  <a:lnTo>
                                    <a:pt x="2545" y="1290"/>
                                  </a:lnTo>
                                  <a:lnTo>
                                    <a:pt x="2545" y="1273"/>
                                  </a:lnTo>
                                  <a:lnTo>
                                    <a:pt x="2536" y="1264"/>
                                  </a:lnTo>
                                  <a:lnTo>
                                    <a:pt x="2519" y="1238"/>
                                  </a:lnTo>
                                  <a:lnTo>
                                    <a:pt x="2493" y="1221"/>
                                  </a:lnTo>
                                  <a:lnTo>
                                    <a:pt x="2467" y="1204"/>
                                  </a:lnTo>
                                  <a:lnTo>
                                    <a:pt x="2441" y="1186"/>
                                  </a:lnTo>
                                  <a:lnTo>
                                    <a:pt x="2415" y="1178"/>
                                  </a:lnTo>
                                  <a:lnTo>
                                    <a:pt x="2389" y="1169"/>
                                  </a:lnTo>
                                  <a:lnTo>
                                    <a:pt x="2355" y="1169"/>
                                  </a:lnTo>
                                  <a:lnTo>
                                    <a:pt x="2329" y="1169"/>
                                  </a:lnTo>
                                  <a:lnTo>
                                    <a:pt x="2303" y="1178"/>
                                  </a:lnTo>
                                  <a:lnTo>
                                    <a:pt x="2277" y="1186"/>
                                  </a:lnTo>
                                  <a:lnTo>
                                    <a:pt x="2268" y="1186"/>
                                  </a:lnTo>
                                  <a:lnTo>
                                    <a:pt x="2259" y="1195"/>
                                  </a:lnTo>
                                  <a:lnTo>
                                    <a:pt x="2251" y="1204"/>
                                  </a:lnTo>
                                  <a:lnTo>
                                    <a:pt x="2242" y="1221"/>
                                  </a:lnTo>
                                  <a:lnTo>
                                    <a:pt x="2225" y="1238"/>
                                  </a:lnTo>
                                  <a:lnTo>
                                    <a:pt x="2207" y="1255"/>
                                  </a:lnTo>
                                  <a:lnTo>
                                    <a:pt x="2190" y="1264"/>
                                  </a:lnTo>
                                  <a:lnTo>
                                    <a:pt x="2173" y="1273"/>
                                  </a:lnTo>
                                  <a:lnTo>
                                    <a:pt x="2156" y="1273"/>
                                  </a:lnTo>
                                  <a:lnTo>
                                    <a:pt x="2130" y="1273"/>
                                  </a:lnTo>
                                  <a:lnTo>
                                    <a:pt x="2112" y="1273"/>
                                  </a:lnTo>
                                  <a:lnTo>
                                    <a:pt x="2095" y="1264"/>
                                  </a:lnTo>
                                  <a:lnTo>
                                    <a:pt x="2078" y="1264"/>
                                  </a:lnTo>
                                  <a:lnTo>
                                    <a:pt x="2060" y="1255"/>
                                  </a:lnTo>
                                  <a:lnTo>
                                    <a:pt x="2043" y="1238"/>
                                  </a:lnTo>
                                  <a:lnTo>
                                    <a:pt x="2026" y="1230"/>
                                  </a:lnTo>
                                  <a:lnTo>
                                    <a:pt x="2017" y="1221"/>
                                  </a:lnTo>
                                  <a:lnTo>
                                    <a:pt x="2008" y="1204"/>
                                  </a:lnTo>
                                  <a:lnTo>
                                    <a:pt x="2000" y="1195"/>
                                  </a:lnTo>
                                  <a:lnTo>
                                    <a:pt x="2000" y="1178"/>
                                  </a:lnTo>
                                  <a:lnTo>
                                    <a:pt x="2000" y="1134"/>
                                  </a:lnTo>
                                  <a:lnTo>
                                    <a:pt x="2000" y="1074"/>
                                  </a:lnTo>
                                  <a:lnTo>
                                    <a:pt x="2000" y="978"/>
                                  </a:lnTo>
                                  <a:lnTo>
                                    <a:pt x="2000" y="883"/>
                                  </a:lnTo>
                                  <a:lnTo>
                                    <a:pt x="2000" y="788"/>
                                  </a:lnTo>
                                  <a:lnTo>
                                    <a:pt x="2000" y="684"/>
                                  </a:lnTo>
                                  <a:lnTo>
                                    <a:pt x="2000" y="598"/>
                                  </a:lnTo>
                                  <a:lnTo>
                                    <a:pt x="2000" y="528"/>
                                  </a:lnTo>
                                  <a:lnTo>
                                    <a:pt x="1974" y="537"/>
                                  </a:lnTo>
                                  <a:lnTo>
                                    <a:pt x="1948" y="554"/>
                                  </a:lnTo>
                                  <a:lnTo>
                                    <a:pt x="1913" y="563"/>
                                  </a:lnTo>
                                  <a:lnTo>
                                    <a:pt x="1878" y="572"/>
                                  </a:lnTo>
                                  <a:lnTo>
                                    <a:pt x="1844" y="580"/>
                                  </a:lnTo>
                                  <a:lnTo>
                                    <a:pt x="1809" y="580"/>
                                  </a:lnTo>
                                  <a:lnTo>
                                    <a:pt x="1766" y="580"/>
                                  </a:lnTo>
                                  <a:lnTo>
                                    <a:pt x="1723" y="580"/>
                                  </a:lnTo>
                                  <a:lnTo>
                                    <a:pt x="1688" y="580"/>
                                  </a:lnTo>
                                  <a:lnTo>
                                    <a:pt x="1645" y="580"/>
                                  </a:lnTo>
                                  <a:lnTo>
                                    <a:pt x="1601" y="572"/>
                                  </a:lnTo>
                                  <a:lnTo>
                                    <a:pt x="1567" y="563"/>
                                  </a:lnTo>
                                  <a:lnTo>
                                    <a:pt x="1532" y="554"/>
                                  </a:lnTo>
                                  <a:lnTo>
                                    <a:pt x="1498" y="546"/>
                                  </a:lnTo>
                                  <a:lnTo>
                                    <a:pt x="1463" y="537"/>
                                  </a:lnTo>
                                  <a:lnTo>
                                    <a:pt x="1437" y="528"/>
                                  </a:lnTo>
                                  <a:lnTo>
                                    <a:pt x="1420" y="520"/>
                                  </a:lnTo>
                                  <a:lnTo>
                                    <a:pt x="1402" y="502"/>
                                  </a:lnTo>
                                  <a:lnTo>
                                    <a:pt x="1385" y="494"/>
                                  </a:lnTo>
                                  <a:lnTo>
                                    <a:pt x="1368" y="485"/>
                                  </a:lnTo>
                                  <a:lnTo>
                                    <a:pt x="1359" y="476"/>
                                  </a:lnTo>
                                  <a:lnTo>
                                    <a:pt x="1350" y="468"/>
                                  </a:lnTo>
                                  <a:lnTo>
                                    <a:pt x="1350" y="450"/>
                                  </a:lnTo>
                                  <a:lnTo>
                                    <a:pt x="1350" y="442"/>
                                  </a:lnTo>
                                  <a:lnTo>
                                    <a:pt x="1350" y="433"/>
                                  </a:lnTo>
                                  <a:lnTo>
                                    <a:pt x="1350" y="416"/>
                                  </a:lnTo>
                                  <a:lnTo>
                                    <a:pt x="1359" y="407"/>
                                  </a:lnTo>
                                  <a:lnTo>
                                    <a:pt x="1368" y="390"/>
                                  </a:lnTo>
                                  <a:lnTo>
                                    <a:pt x="1385" y="355"/>
                                  </a:lnTo>
                                  <a:lnTo>
                                    <a:pt x="1420" y="320"/>
                                  </a:lnTo>
                                  <a:lnTo>
                                    <a:pt x="1437" y="303"/>
                                  </a:lnTo>
                                  <a:lnTo>
                                    <a:pt x="1454" y="277"/>
                                  </a:lnTo>
                                  <a:lnTo>
                                    <a:pt x="1463" y="251"/>
                                  </a:lnTo>
                                  <a:lnTo>
                                    <a:pt x="1472" y="225"/>
                                  </a:lnTo>
                                  <a:lnTo>
                                    <a:pt x="1472" y="199"/>
                                  </a:lnTo>
                                  <a:lnTo>
                                    <a:pt x="1472" y="173"/>
                                  </a:lnTo>
                                  <a:lnTo>
                                    <a:pt x="1472" y="147"/>
                                  </a:lnTo>
                                  <a:lnTo>
                                    <a:pt x="1463" y="121"/>
                                  </a:lnTo>
                                  <a:lnTo>
                                    <a:pt x="1454" y="95"/>
                                  </a:lnTo>
                                  <a:lnTo>
                                    <a:pt x="1437" y="69"/>
                                  </a:lnTo>
                                  <a:lnTo>
                                    <a:pt x="1428" y="61"/>
                                  </a:lnTo>
                                  <a:lnTo>
                                    <a:pt x="1411" y="52"/>
                                  </a:lnTo>
                                  <a:lnTo>
                                    <a:pt x="1402" y="43"/>
                                  </a:lnTo>
                                  <a:lnTo>
                                    <a:pt x="1385" y="35"/>
                                  </a:lnTo>
                                  <a:lnTo>
                                    <a:pt x="1376" y="26"/>
                                  </a:lnTo>
                                  <a:lnTo>
                                    <a:pt x="1359" y="17"/>
                                  </a:lnTo>
                                  <a:lnTo>
                                    <a:pt x="1342" y="17"/>
                                  </a:lnTo>
                                  <a:lnTo>
                                    <a:pt x="1324" y="9"/>
                                  </a:lnTo>
                                  <a:lnTo>
                                    <a:pt x="1298" y="9"/>
                                  </a:lnTo>
                                  <a:lnTo>
                                    <a:pt x="1281" y="0"/>
                                  </a:lnTo>
                                  <a:lnTo>
                                    <a:pt x="1264" y="0"/>
                                  </a:lnTo>
                                  <a:lnTo>
                                    <a:pt x="1238" y="0"/>
                                  </a:lnTo>
                                  <a:lnTo>
                                    <a:pt x="1220" y="0"/>
                                  </a:lnTo>
                                  <a:lnTo>
                                    <a:pt x="1194" y="9"/>
                                  </a:lnTo>
                                  <a:lnTo>
                                    <a:pt x="1177" y="9"/>
                                  </a:lnTo>
                                  <a:lnTo>
                                    <a:pt x="1160" y="9"/>
                                  </a:lnTo>
                                  <a:lnTo>
                                    <a:pt x="1151" y="17"/>
                                  </a:lnTo>
                                  <a:lnTo>
                                    <a:pt x="1134" y="26"/>
                                  </a:lnTo>
                                  <a:lnTo>
                                    <a:pt x="1125" y="35"/>
                                  </a:lnTo>
                                  <a:lnTo>
                                    <a:pt x="1108" y="43"/>
                                  </a:lnTo>
                                  <a:lnTo>
                                    <a:pt x="1099" y="52"/>
                                  </a:lnTo>
                                  <a:lnTo>
                                    <a:pt x="1091" y="61"/>
                                  </a:lnTo>
                                  <a:lnTo>
                                    <a:pt x="1082" y="69"/>
                                  </a:lnTo>
                                  <a:lnTo>
                                    <a:pt x="1073" y="87"/>
                                  </a:lnTo>
                                  <a:lnTo>
                                    <a:pt x="1065" y="113"/>
                                  </a:lnTo>
                                  <a:lnTo>
                                    <a:pt x="1056" y="139"/>
                                  </a:lnTo>
                                  <a:lnTo>
                                    <a:pt x="1056" y="165"/>
                                  </a:lnTo>
                                  <a:lnTo>
                                    <a:pt x="1056" y="191"/>
                                  </a:lnTo>
                                  <a:lnTo>
                                    <a:pt x="1056" y="225"/>
                                  </a:lnTo>
                                  <a:lnTo>
                                    <a:pt x="1065" y="251"/>
                                  </a:lnTo>
                                  <a:lnTo>
                                    <a:pt x="1073" y="286"/>
                                  </a:lnTo>
                                  <a:lnTo>
                                    <a:pt x="1091" y="312"/>
                                  </a:lnTo>
                                  <a:lnTo>
                                    <a:pt x="1099" y="338"/>
                                  </a:lnTo>
                                  <a:lnTo>
                                    <a:pt x="1125" y="355"/>
                                  </a:lnTo>
                                  <a:lnTo>
                                    <a:pt x="1134" y="372"/>
                                  </a:lnTo>
                                  <a:lnTo>
                                    <a:pt x="1151" y="390"/>
                                  </a:lnTo>
                                  <a:lnTo>
                                    <a:pt x="1151" y="407"/>
                                  </a:lnTo>
                                  <a:lnTo>
                                    <a:pt x="1160" y="424"/>
                                  </a:lnTo>
                                  <a:lnTo>
                                    <a:pt x="1160" y="442"/>
                                  </a:lnTo>
                                  <a:lnTo>
                                    <a:pt x="1160" y="459"/>
                                  </a:lnTo>
                                  <a:lnTo>
                                    <a:pt x="1151" y="476"/>
                                  </a:lnTo>
                                  <a:lnTo>
                                    <a:pt x="1143" y="494"/>
                                  </a:lnTo>
                                  <a:lnTo>
                                    <a:pt x="1134" y="502"/>
                                  </a:lnTo>
                                  <a:lnTo>
                                    <a:pt x="1117" y="520"/>
                                  </a:lnTo>
                                  <a:lnTo>
                                    <a:pt x="1091" y="528"/>
                                  </a:lnTo>
                                  <a:lnTo>
                                    <a:pt x="1073" y="528"/>
                                  </a:lnTo>
                                  <a:lnTo>
                                    <a:pt x="1047" y="528"/>
                                  </a:lnTo>
                                  <a:lnTo>
                                    <a:pt x="1021" y="528"/>
                                  </a:lnTo>
                                  <a:lnTo>
                                    <a:pt x="987" y="520"/>
                                  </a:lnTo>
                                  <a:lnTo>
                                    <a:pt x="952" y="502"/>
                                  </a:lnTo>
                                  <a:lnTo>
                                    <a:pt x="926" y="502"/>
                                  </a:lnTo>
                                  <a:lnTo>
                                    <a:pt x="909" y="494"/>
                                  </a:lnTo>
                                  <a:lnTo>
                                    <a:pt x="883" y="485"/>
                                  </a:lnTo>
                                  <a:lnTo>
                                    <a:pt x="857" y="485"/>
                                  </a:lnTo>
                                  <a:lnTo>
                                    <a:pt x="805" y="485"/>
                                  </a:lnTo>
                                  <a:lnTo>
                                    <a:pt x="744" y="485"/>
                                  </a:lnTo>
                                  <a:lnTo>
                                    <a:pt x="684" y="494"/>
                                  </a:lnTo>
                                  <a:lnTo>
                                    <a:pt x="623" y="502"/>
                                  </a:lnTo>
                                  <a:lnTo>
                                    <a:pt x="562" y="511"/>
                                  </a:lnTo>
                                  <a:lnTo>
                                    <a:pt x="502" y="528"/>
                                  </a:lnTo>
                                  <a:lnTo>
                                    <a:pt x="502" y="537"/>
                                  </a:lnTo>
                                  <a:lnTo>
                                    <a:pt x="502" y="572"/>
                                  </a:lnTo>
                                  <a:lnTo>
                                    <a:pt x="502" y="598"/>
                                  </a:lnTo>
                                  <a:lnTo>
                                    <a:pt x="502" y="641"/>
                                  </a:lnTo>
                                  <a:lnTo>
                                    <a:pt x="511" y="727"/>
                                  </a:lnTo>
                                  <a:lnTo>
                                    <a:pt x="519" y="831"/>
                                  </a:lnTo>
                                  <a:lnTo>
                                    <a:pt x="528" y="875"/>
                                  </a:lnTo>
                                  <a:lnTo>
                                    <a:pt x="528" y="927"/>
                                  </a:lnTo>
                                  <a:lnTo>
                                    <a:pt x="528" y="978"/>
                                  </a:lnTo>
                                  <a:lnTo>
                                    <a:pt x="536" y="1013"/>
                                  </a:lnTo>
                                  <a:lnTo>
                                    <a:pt x="528" y="1056"/>
                                  </a:lnTo>
                                  <a:lnTo>
                                    <a:pt x="528" y="1091"/>
                                  </a:lnTo>
                                  <a:lnTo>
                                    <a:pt x="519" y="1108"/>
                                  </a:lnTo>
                                  <a:lnTo>
                                    <a:pt x="519" y="1117"/>
                                  </a:lnTo>
                                  <a:lnTo>
                                    <a:pt x="511" y="1126"/>
                                  </a:lnTo>
                                  <a:lnTo>
                                    <a:pt x="502" y="1134"/>
                                  </a:lnTo>
                                  <a:close/>
                                </a:path>
                              </a:pathLst>
                            </a:custGeom>
                            <a:noFill/>
                            <a:ln w="9360">
                              <a:solidFill>
                                <a:srgbClr val="000000"/>
                              </a:solidFill>
                              <a:round/>
                            </a:ln>
                          </wps:spPr>
                          <wps:style>
                            <a:lnRef idx="0"/>
                            <a:fillRef idx="0"/>
                            <a:effectRef idx="0"/>
                            <a:fontRef idx="minor"/>
                          </wps:style>
                          <wps:bodyPr/>
                        </wps:wsp>
                        <wps:wsp>
                          <wps:cNvSpPr/>
                          <wps:spPr>
                            <a:xfrm>
                              <a:off x="0" y="0"/>
                              <a:ext cx="1644120" cy="1028880"/>
                            </a:xfrm>
                            <a:custGeom>
                              <a:avLst/>
                              <a:gdLst/>
                              <a:ahLst/>
                              <a:rect l="l" t="t" r="r" b="b"/>
                              <a:pathLst>
                                <a:path w="2589" h="2008">
                                  <a:moveTo>
                                    <a:pt x="494" y="1142"/>
                                  </a:moveTo>
                                  <a:lnTo>
                                    <a:pt x="502" y="1151"/>
                                  </a:lnTo>
                                  <a:lnTo>
                                    <a:pt x="502" y="1142"/>
                                  </a:lnTo>
                                  <a:lnTo>
                                    <a:pt x="485" y="1151"/>
                                  </a:lnTo>
                                  <a:lnTo>
                                    <a:pt x="468" y="1160"/>
                                  </a:lnTo>
                                  <a:lnTo>
                                    <a:pt x="468" y="1160"/>
                                  </a:lnTo>
                                  <a:lnTo>
                                    <a:pt x="459" y="1160"/>
                                  </a:lnTo>
                                  <a:lnTo>
                                    <a:pt x="450" y="1168"/>
                                  </a:lnTo>
                                  <a:lnTo>
                                    <a:pt x="459" y="1177"/>
                                  </a:lnTo>
                                  <a:lnTo>
                                    <a:pt x="459" y="1168"/>
                                  </a:lnTo>
                                  <a:lnTo>
                                    <a:pt x="442" y="1168"/>
                                  </a:lnTo>
                                  <a:lnTo>
                                    <a:pt x="424" y="1168"/>
                                  </a:lnTo>
                                  <a:lnTo>
                                    <a:pt x="424" y="1177"/>
                                  </a:lnTo>
                                  <a:lnTo>
                                    <a:pt x="433" y="1168"/>
                                  </a:lnTo>
                                  <a:lnTo>
                                    <a:pt x="424" y="1160"/>
                                  </a:lnTo>
                                  <a:lnTo>
                                    <a:pt x="424" y="1160"/>
                                  </a:lnTo>
                                  <a:lnTo>
                                    <a:pt x="416" y="1160"/>
                                  </a:lnTo>
                                  <a:lnTo>
                                    <a:pt x="398" y="1160"/>
                                  </a:lnTo>
                                  <a:lnTo>
                                    <a:pt x="398" y="1168"/>
                                  </a:lnTo>
                                  <a:lnTo>
                                    <a:pt x="407" y="1160"/>
                                  </a:lnTo>
                                  <a:lnTo>
                                    <a:pt x="372" y="1142"/>
                                  </a:lnTo>
                                  <a:lnTo>
                                    <a:pt x="346" y="1134"/>
                                  </a:lnTo>
                                  <a:lnTo>
                                    <a:pt x="320" y="1116"/>
                                  </a:lnTo>
                                  <a:lnTo>
                                    <a:pt x="286" y="1099"/>
                                  </a:lnTo>
                                  <a:lnTo>
                                    <a:pt x="260" y="1082"/>
                                  </a:lnTo>
                                  <a:lnTo>
                                    <a:pt x="260" y="1082"/>
                                  </a:lnTo>
                                  <a:lnTo>
                                    <a:pt x="251" y="1082"/>
                                  </a:lnTo>
                                  <a:lnTo>
                                    <a:pt x="216" y="1073"/>
                                  </a:lnTo>
                                  <a:lnTo>
                                    <a:pt x="199" y="1073"/>
                                  </a:lnTo>
                                  <a:lnTo>
                                    <a:pt x="199" y="1082"/>
                                  </a:lnTo>
                                  <a:lnTo>
                                    <a:pt x="208" y="1073"/>
                                  </a:lnTo>
                                  <a:lnTo>
                                    <a:pt x="199" y="1064"/>
                                  </a:lnTo>
                                  <a:lnTo>
                                    <a:pt x="199" y="1064"/>
                                  </a:lnTo>
                                  <a:lnTo>
                                    <a:pt x="191" y="1064"/>
                                  </a:lnTo>
                                  <a:lnTo>
                                    <a:pt x="173" y="1064"/>
                                  </a:lnTo>
                                  <a:lnTo>
                                    <a:pt x="156" y="1064"/>
                                  </a:lnTo>
                                  <a:lnTo>
                                    <a:pt x="156" y="1064"/>
                                  </a:lnTo>
                                  <a:lnTo>
                                    <a:pt x="156" y="1064"/>
                                  </a:lnTo>
                                  <a:lnTo>
                                    <a:pt x="139" y="1073"/>
                                  </a:lnTo>
                                  <a:lnTo>
                                    <a:pt x="139" y="1082"/>
                                  </a:lnTo>
                                  <a:lnTo>
                                    <a:pt x="139" y="1073"/>
                                  </a:lnTo>
                                  <a:lnTo>
                                    <a:pt x="121" y="1073"/>
                                  </a:lnTo>
                                  <a:lnTo>
                                    <a:pt x="121" y="1073"/>
                                  </a:lnTo>
                                  <a:lnTo>
                                    <a:pt x="121" y="1073"/>
                                  </a:lnTo>
                                  <a:lnTo>
                                    <a:pt x="104" y="1082"/>
                                  </a:lnTo>
                                  <a:lnTo>
                                    <a:pt x="95" y="1082"/>
                                  </a:lnTo>
                                  <a:lnTo>
                                    <a:pt x="95" y="1090"/>
                                  </a:lnTo>
                                  <a:lnTo>
                                    <a:pt x="87" y="1108"/>
                                  </a:lnTo>
                                  <a:lnTo>
                                    <a:pt x="95" y="1108"/>
                                  </a:lnTo>
                                  <a:lnTo>
                                    <a:pt x="95" y="1099"/>
                                  </a:lnTo>
                                  <a:lnTo>
                                    <a:pt x="78" y="1108"/>
                                  </a:lnTo>
                                  <a:lnTo>
                                    <a:pt x="78" y="1108"/>
                                  </a:lnTo>
                                  <a:lnTo>
                                    <a:pt x="69" y="1108"/>
                                  </a:lnTo>
                                  <a:lnTo>
                                    <a:pt x="52" y="1125"/>
                                  </a:lnTo>
                                  <a:lnTo>
                                    <a:pt x="52" y="1134"/>
                                  </a:lnTo>
                                  <a:lnTo>
                                    <a:pt x="52" y="1134"/>
                                  </a:lnTo>
                                  <a:lnTo>
                                    <a:pt x="35" y="1160"/>
                                  </a:lnTo>
                                  <a:lnTo>
                                    <a:pt x="17" y="1186"/>
                                  </a:lnTo>
                                  <a:lnTo>
                                    <a:pt x="26" y="1186"/>
                                  </a:lnTo>
                                  <a:lnTo>
                                    <a:pt x="17" y="1177"/>
                                  </a:lnTo>
                                  <a:lnTo>
                                    <a:pt x="9" y="1186"/>
                                  </a:lnTo>
                                  <a:lnTo>
                                    <a:pt x="9" y="1194"/>
                                  </a:lnTo>
                                  <a:lnTo>
                                    <a:pt x="9" y="1194"/>
                                  </a:lnTo>
                                  <a:lnTo>
                                    <a:pt x="0" y="1212"/>
                                  </a:lnTo>
                                  <a:lnTo>
                                    <a:pt x="0" y="1212"/>
                                  </a:lnTo>
                                  <a:lnTo>
                                    <a:pt x="0" y="1212"/>
                                  </a:lnTo>
                                  <a:lnTo>
                                    <a:pt x="0" y="1238"/>
                                  </a:lnTo>
                                  <a:lnTo>
                                    <a:pt x="0" y="1263"/>
                                  </a:lnTo>
                                  <a:lnTo>
                                    <a:pt x="0" y="1281"/>
                                  </a:lnTo>
                                  <a:lnTo>
                                    <a:pt x="0" y="1289"/>
                                  </a:lnTo>
                                  <a:lnTo>
                                    <a:pt x="0" y="1289"/>
                                  </a:lnTo>
                                  <a:lnTo>
                                    <a:pt x="9" y="1315"/>
                                  </a:lnTo>
                                  <a:lnTo>
                                    <a:pt x="26" y="1341"/>
                                  </a:lnTo>
                                  <a:lnTo>
                                    <a:pt x="35" y="1359"/>
                                  </a:lnTo>
                                  <a:lnTo>
                                    <a:pt x="52" y="1385"/>
                                  </a:lnTo>
                                  <a:lnTo>
                                    <a:pt x="52" y="1385"/>
                                  </a:lnTo>
                                  <a:lnTo>
                                    <a:pt x="61" y="1393"/>
                                  </a:lnTo>
                                  <a:lnTo>
                                    <a:pt x="87" y="1411"/>
                                  </a:lnTo>
                                  <a:lnTo>
                                    <a:pt x="87" y="1411"/>
                                  </a:lnTo>
                                  <a:lnTo>
                                    <a:pt x="87" y="1411"/>
                                  </a:lnTo>
                                  <a:lnTo>
                                    <a:pt x="95" y="1411"/>
                                  </a:lnTo>
                                  <a:lnTo>
                                    <a:pt x="95" y="1393"/>
                                  </a:lnTo>
                                  <a:lnTo>
                                    <a:pt x="87" y="1402"/>
                                  </a:lnTo>
                                  <a:lnTo>
                                    <a:pt x="95" y="1411"/>
                                  </a:lnTo>
                                  <a:lnTo>
                                    <a:pt x="104" y="1419"/>
                                  </a:lnTo>
                                  <a:lnTo>
                                    <a:pt x="104" y="1419"/>
                                  </a:lnTo>
                                  <a:lnTo>
                                    <a:pt x="121" y="1428"/>
                                  </a:lnTo>
                                  <a:lnTo>
                                    <a:pt x="121" y="1428"/>
                                  </a:lnTo>
                                  <a:lnTo>
                                    <a:pt x="121" y="1428"/>
                                  </a:lnTo>
                                  <a:lnTo>
                                    <a:pt x="139" y="1428"/>
                                  </a:lnTo>
                                  <a:lnTo>
                                    <a:pt x="139" y="1411"/>
                                  </a:lnTo>
                                  <a:lnTo>
                                    <a:pt x="139" y="1428"/>
                                  </a:lnTo>
                                  <a:lnTo>
                                    <a:pt x="156" y="1437"/>
                                  </a:lnTo>
                                  <a:lnTo>
                                    <a:pt x="156" y="1437"/>
                                  </a:lnTo>
                                  <a:lnTo>
                                    <a:pt x="156" y="1437"/>
                                  </a:lnTo>
                                  <a:lnTo>
                                    <a:pt x="173" y="1437"/>
                                  </a:lnTo>
                                  <a:lnTo>
                                    <a:pt x="191" y="1437"/>
                                  </a:lnTo>
                                  <a:lnTo>
                                    <a:pt x="208" y="1437"/>
                                  </a:lnTo>
                                  <a:lnTo>
                                    <a:pt x="234" y="1437"/>
                                  </a:lnTo>
                                  <a:lnTo>
                                    <a:pt x="234" y="1437"/>
                                  </a:lnTo>
                                  <a:lnTo>
                                    <a:pt x="242" y="1437"/>
                                  </a:lnTo>
                                  <a:lnTo>
                                    <a:pt x="260" y="1428"/>
                                  </a:lnTo>
                                  <a:lnTo>
                                    <a:pt x="251" y="1411"/>
                                  </a:lnTo>
                                  <a:lnTo>
                                    <a:pt x="251" y="1428"/>
                                  </a:lnTo>
                                  <a:lnTo>
                                    <a:pt x="268" y="1428"/>
                                  </a:lnTo>
                                  <a:lnTo>
                                    <a:pt x="277" y="1428"/>
                                  </a:lnTo>
                                  <a:lnTo>
                                    <a:pt x="277" y="1428"/>
                                  </a:lnTo>
                                  <a:lnTo>
                                    <a:pt x="303" y="1419"/>
                                  </a:lnTo>
                                  <a:lnTo>
                                    <a:pt x="346" y="1402"/>
                                  </a:lnTo>
                                  <a:lnTo>
                                    <a:pt x="372" y="1393"/>
                                  </a:lnTo>
                                  <a:lnTo>
                                    <a:pt x="364" y="1376"/>
                                  </a:lnTo>
                                  <a:lnTo>
                                    <a:pt x="364" y="1393"/>
                                  </a:lnTo>
                                  <a:lnTo>
                                    <a:pt x="398" y="1385"/>
                                  </a:lnTo>
                                  <a:lnTo>
                                    <a:pt x="424" y="1385"/>
                                  </a:lnTo>
                                  <a:lnTo>
                                    <a:pt x="442" y="1385"/>
                                  </a:lnTo>
                                  <a:lnTo>
                                    <a:pt x="442" y="1367"/>
                                  </a:lnTo>
                                  <a:lnTo>
                                    <a:pt x="433" y="1376"/>
                                  </a:lnTo>
                                  <a:lnTo>
                                    <a:pt x="442" y="1385"/>
                                  </a:lnTo>
                                  <a:lnTo>
                                    <a:pt x="450" y="1393"/>
                                  </a:lnTo>
                                  <a:lnTo>
                                    <a:pt x="450" y="1393"/>
                                  </a:lnTo>
                                  <a:lnTo>
                                    <a:pt x="459" y="1393"/>
                                  </a:lnTo>
                                  <a:lnTo>
                                    <a:pt x="459" y="1376"/>
                                  </a:lnTo>
                                  <a:lnTo>
                                    <a:pt x="459" y="1393"/>
                                  </a:lnTo>
                                  <a:lnTo>
                                    <a:pt x="476" y="1402"/>
                                  </a:lnTo>
                                  <a:lnTo>
                                    <a:pt x="476" y="1385"/>
                                  </a:lnTo>
                                  <a:lnTo>
                                    <a:pt x="468" y="1393"/>
                                  </a:lnTo>
                                  <a:lnTo>
                                    <a:pt x="476" y="1402"/>
                                  </a:lnTo>
                                  <a:lnTo>
                                    <a:pt x="485" y="1393"/>
                                  </a:lnTo>
                                  <a:lnTo>
                                    <a:pt x="476" y="1402"/>
                                  </a:lnTo>
                                  <a:lnTo>
                                    <a:pt x="485" y="1419"/>
                                  </a:lnTo>
                                  <a:lnTo>
                                    <a:pt x="485" y="1419"/>
                                  </a:lnTo>
                                  <a:lnTo>
                                    <a:pt x="485" y="1419"/>
                                  </a:lnTo>
                                  <a:lnTo>
                                    <a:pt x="494" y="1428"/>
                                  </a:lnTo>
                                  <a:lnTo>
                                    <a:pt x="502" y="1419"/>
                                  </a:lnTo>
                                  <a:lnTo>
                                    <a:pt x="494" y="1428"/>
                                  </a:lnTo>
                                  <a:lnTo>
                                    <a:pt x="502" y="1454"/>
                                  </a:lnTo>
                                  <a:lnTo>
                                    <a:pt x="511" y="1471"/>
                                  </a:lnTo>
                                  <a:lnTo>
                                    <a:pt x="520" y="1497"/>
                                  </a:lnTo>
                                  <a:lnTo>
                                    <a:pt x="528" y="1523"/>
                                  </a:lnTo>
                                  <a:lnTo>
                                    <a:pt x="537" y="1549"/>
                                  </a:lnTo>
                                  <a:lnTo>
                                    <a:pt x="545" y="1541"/>
                                  </a:lnTo>
                                  <a:lnTo>
                                    <a:pt x="537" y="1541"/>
                                  </a:lnTo>
                                  <a:lnTo>
                                    <a:pt x="537" y="1575"/>
                                  </a:lnTo>
                                  <a:lnTo>
                                    <a:pt x="537" y="1584"/>
                                  </a:lnTo>
                                  <a:lnTo>
                                    <a:pt x="537" y="1584"/>
                                  </a:lnTo>
                                  <a:lnTo>
                                    <a:pt x="545" y="1618"/>
                                  </a:lnTo>
                                  <a:lnTo>
                                    <a:pt x="554" y="1610"/>
                                  </a:lnTo>
                                  <a:lnTo>
                                    <a:pt x="545" y="1610"/>
                                  </a:lnTo>
                                  <a:lnTo>
                                    <a:pt x="545" y="1644"/>
                                  </a:lnTo>
                                  <a:lnTo>
                                    <a:pt x="545" y="1679"/>
                                  </a:lnTo>
                                  <a:lnTo>
                                    <a:pt x="545" y="1714"/>
                                  </a:lnTo>
                                  <a:lnTo>
                                    <a:pt x="545" y="1748"/>
                                  </a:lnTo>
                                  <a:lnTo>
                                    <a:pt x="554" y="1748"/>
                                  </a:lnTo>
                                  <a:lnTo>
                                    <a:pt x="545" y="1748"/>
                                  </a:lnTo>
                                  <a:lnTo>
                                    <a:pt x="537" y="1783"/>
                                  </a:lnTo>
                                  <a:lnTo>
                                    <a:pt x="537" y="1783"/>
                                  </a:lnTo>
                                  <a:lnTo>
                                    <a:pt x="537" y="1783"/>
                                  </a:lnTo>
                                  <a:lnTo>
                                    <a:pt x="537" y="1818"/>
                                  </a:lnTo>
                                  <a:lnTo>
                                    <a:pt x="545" y="1818"/>
                                  </a:lnTo>
                                  <a:lnTo>
                                    <a:pt x="537" y="1818"/>
                                  </a:lnTo>
                                  <a:lnTo>
                                    <a:pt x="528" y="1852"/>
                                  </a:lnTo>
                                  <a:lnTo>
                                    <a:pt x="520" y="1887"/>
                                  </a:lnTo>
                                  <a:lnTo>
                                    <a:pt x="511" y="1921"/>
                                  </a:lnTo>
                                  <a:lnTo>
                                    <a:pt x="502" y="1947"/>
                                  </a:lnTo>
                                  <a:lnTo>
                                    <a:pt x="494" y="1956"/>
                                  </a:lnTo>
                                  <a:lnTo>
                                    <a:pt x="511" y="1965"/>
                                  </a:lnTo>
                                  <a:lnTo>
                                    <a:pt x="571" y="1965"/>
                                  </a:lnTo>
                                  <a:lnTo>
                                    <a:pt x="632" y="1965"/>
                                  </a:lnTo>
                                  <a:lnTo>
                                    <a:pt x="693" y="1965"/>
                                  </a:lnTo>
                                  <a:lnTo>
                                    <a:pt x="745" y="1965"/>
                                  </a:lnTo>
                                  <a:lnTo>
                                    <a:pt x="797" y="1965"/>
                                  </a:lnTo>
                                  <a:lnTo>
                                    <a:pt x="849" y="1965"/>
                                  </a:lnTo>
                                  <a:lnTo>
                                    <a:pt x="892" y="1965"/>
                                  </a:lnTo>
                                  <a:lnTo>
                                    <a:pt x="918" y="1965"/>
                                  </a:lnTo>
                                  <a:lnTo>
                                    <a:pt x="961" y="1956"/>
                                  </a:lnTo>
                                  <a:lnTo>
                                    <a:pt x="996" y="1947"/>
                                  </a:lnTo>
                                  <a:lnTo>
                                    <a:pt x="1004" y="1939"/>
                                  </a:lnTo>
                                  <a:lnTo>
                                    <a:pt x="1004" y="1939"/>
                                  </a:lnTo>
                                  <a:lnTo>
                                    <a:pt x="1030" y="1913"/>
                                  </a:lnTo>
                                  <a:lnTo>
                                    <a:pt x="1022" y="1904"/>
                                  </a:lnTo>
                                  <a:lnTo>
                                    <a:pt x="1030" y="1921"/>
                                  </a:lnTo>
                                  <a:lnTo>
                                    <a:pt x="1065" y="1904"/>
                                  </a:lnTo>
                                  <a:lnTo>
                                    <a:pt x="1065" y="1904"/>
                                  </a:lnTo>
                                  <a:lnTo>
                                    <a:pt x="1065" y="1895"/>
                                  </a:lnTo>
                                  <a:lnTo>
                                    <a:pt x="1082" y="1878"/>
                                  </a:lnTo>
                                  <a:lnTo>
                                    <a:pt x="1100" y="1861"/>
                                  </a:lnTo>
                                  <a:lnTo>
                                    <a:pt x="1108" y="1861"/>
                                  </a:lnTo>
                                  <a:lnTo>
                                    <a:pt x="1108" y="1861"/>
                                  </a:lnTo>
                                  <a:lnTo>
                                    <a:pt x="1126" y="1835"/>
                                  </a:lnTo>
                                  <a:lnTo>
                                    <a:pt x="1134" y="1809"/>
                                  </a:lnTo>
                                  <a:lnTo>
                                    <a:pt x="1143" y="1783"/>
                                  </a:lnTo>
                                  <a:lnTo>
                                    <a:pt x="1143" y="1783"/>
                                  </a:lnTo>
                                  <a:lnTo>
                                    <a:pt x="1143" y="1774"/>
                                  </a:lnTo>
                                  <a:lnTo>
                                    <a:pt x="1143" y="1757"/>
                                  </a:lnTo>
                                  <a:lnTo>
                                    <a:pt x="1143" y="1731"/>
                                  </a:lnTo>
                                  <a:lnTo>
                                    <a:pt x="1143" y="1705"/>
                                  </a:lnTo>
                                  <a:lnTo>
                                    <a:pt x="1143" y="1705"/>
                                  </a:lnTo>
                                  <a:lnTo>
                                    <a:pt x="1143" y="1705"/>
                                  </a:lnTo>
                                  <a:lnTo>
                                    <a:pt x="1134" y="1679"/>
                                  </a:lnTo>
                                  <a:lnTo>
                                    <a:pt x="1134" y="1679"/>
                                  </a:lnTo>
                                  <a:lnTo>
                                    <a:pt x="1126" y="1670"/>
                                  </a:lnTo>
                                  <a:lnTo>
                                    <a:pt x="1108" y="1653"/>
                                  </a:lnTo>
                                  <a:lnTo>
                                    <a:pt x="1100" y="1662"/>
                                  </a:lnTo>
                                  <a:lnTo>
                                    <a:pt x="1117" y="1662"/>
                                  </a:lnTo>
                                  <a:lnTo>
                                    <a:pt x="1108" y="1636"/>
                                  </a:lnTo>
                                  <a:lnTo>
                                    <a:pt x="1100" y="1627"/>
                                  </a:lnTo>
                                  <a:lnTo>
                                    <a:pt x="1100" y="1627"/>
                                  </a:lnTo>
                                  <a:lnTo>
                                    <a:pt x="1074" y="1610"/>
                                  </a:lnTo>
                                  <a:lnTo>
                                    <a:pt x="1065" y="1618"/>
                                  </a:lnTo>
                                  <a:lnTo>
                                    <a:pt x="1082" y="1618"/>
                                  </a:lnTo>
                                  <a:lnTo>
                                    <a:pt x="1065" y="1592"/>
                                  </a:lnTo>
                                  <a:lnTo>
                                    <a:pt x="1065" y="1592"/>
                                  </a:lnTo>
                                  <a:lnTo>
                                    <a:pt x="1056" y="1584"/>
                                  </a:lnTo>
                                  <a:lnTo>
                                    <a:pt x="1039" y="1566"/>
                                  </a:lnTo>
                                  <a:lnTo>
                                    <a:pt x="1030" y="1575"/>
                                  </a:lnTo>
                                  <a:lnTo>
                                    <a:pt x="1048" y="1575"/>
                                  </a:lnTo>
                                  <a:lnTo>
                                    <a:pt x="1039" y="1549"/>
                                  </a:lnTo>
                                  <a:lnTo>
                                    <a:pt x="1030" y="1523"/>
                                  </a:lnTo>
                                  <a:lnTo>
                                    <a:pt x="1013" y="1523"/>
                                  </a:lnTo>
                                  <a:lnTo>
                                    <a:pt x="1030" y="1523"/>
                                  </a:lnTo>
                                  <a:lnTo>
                                    <a:pt x="1030" y="1489"/>
                                  </a:lnTo>
                                  <a:lnTo>
                                    <a:pt x="1030" y="1463"/>
                                  </a:lnTo>
                                  <a:lnTo>
                                    <a:pt x="1030" y="1437"/>
                                  </a:lnTo>
                                  <a:lnTo>
                                    <a:pt x="1013" y="1437"/>
                                  </a:lnTo>
                                  <a:lnTo>
                                    <a:pt x="1030" y="1445"/>
                                  </a:lnTo>
                                  <a:lnTo>
                                    <a:pt x="1039" y="1419"/>
                                  </a:lnTo>
                                  <a:lnTo>
                                    <a:pt x="1048" y="1393"/>
                                  </a:lnTo>
                                  <a:lnTo>
                                    <a:pt x="1065" y="1367"/>
                                  </a:lnTo>
                                  <a:lnTo>
                                    <a:pt x="1048" y="1359"/>
                                  </a:lnTo>
                                  <a:lnTo>
                                    <a:pt x="1056" y="1376"/>
                                  </a:lnTo>
                                  <a:lnTo>
                                    <a:pt x="1074" y="1367"/>
                                  </a:lnTo>
                                  <a:lnTo>
                                    <a:pt x="1074" y="1359"/>
                                  </a:lnTo>
                                  <a:lnTo>
                                    <a:pt x="1082" y="1359"/>
                                  </a:lnTo>
                                  <a:lnTo>
                                    <a:pt x="1091" y="1341"/>
                                  </a:lnTo>
                                  <a:lnTo>
                                    <a:pt x="1074" y="1333"/>
                                  </a:lnTo>
                                  <a:lnTo>
                                    <a:pt x="1082" y="1341"/>
                                  </a:lnTo>
                                  <a:lnTo>
                                    <a:pt x="1091" y="1333"/>
                                  </a:lnTo>
                                  <a:lnTo>
                                    <a:pt x="1082" y="1324"/>
                                  </a:lnTo>
                                  <a:lnTo>
                                    <a:pt x="1082" y="1341"/>
                                  </a:lnTo>
                                  <a:lnTo>
                                    <a:pt x="1100" y="1341"/>
                                  </a:lnTo>
                                  <a:lnTo>
                                    <a:pt x="1108" y="1341"/>
                                  </a:lnTo>
                                  <a:lnTo>
                                    <a:pt x="1108" y="1333"/>
                                  </a:lnTo>
                                  <a:lnTo>
                                    <a:pt x="1117" y="1324"/>
                                  </a:lnTo>
                                  <a:lnTo>
                                    <a:pt x="1108" y="1315"/>
                                  </a:lnTo>
                                  <a:lnTo>
                                    <a:pt x="1117" y="1333"/>
                                  </a:lnTo>
                                  <a:lnTo>
                                    <a:pt x="1134" y="1324"/>
                                  </a:lnTo>
                                  <a:lnTo>
                                    <a:pt x="1152" y="1315"/>
                                  </a:lnTo>
                                  <a:lnTo>
                                    <a:pt x="1169" y="1307"/>
                                  </a:lnTo>
                                  <a:lnTo>
                                    <a:pt x="1160" y="1289"/>
                                  </a:lnTo>
                                  <a:lnTo>
                                    <a:pt x="1160" y="1307"/>
                                  </a:lnTo>
                                  <a:lnTo>
                                    <a:pt x="1178" y="1307"/>
                                  </a:lnTo>
                                  <a:lnTo>
                                    <a:pt x="1186" y="1307"/>
                                  </a:lnTo>
                                  <a:lnTo>
                                    <a:pt x="1186" y="1307"/>
                                  </a:lnTo>
                                  <a:lnTo>
                                    <a:pt x="1212" y="1298"/>
                                  </a:lnTo>
                                  <a:lnTo>
                                    <a:pt x="1203" y="1281"/>
                                  </a:lnTo>
                                  <a:lnTo>
                                    <a:pt x="1203" y="1298"/>
                                  </a:lnTo>
                                  <a:lnTo>
                                    <a:pt x="1229" y="1298"/>
                                  </a:lnTo>
                                  <a:lnTo>
                                    <a:pt x="1247" y="1298"/>
                                  </a:lnTo>
                                  <a:lnTo>
                                    <a:pt x="1273" y="1298"/>
                                  </a:lnTo>
                                  <a:lnTo>
                                    <a:pt x="1299" y="1298"/>
                                  </a:lnTo>
                                  <a:lnTo>
                                    <a:pt x="1299" y="1281"/>
                                  </a:lnTo>
                                  <a:lnTo>
                                    <a:pt x="1299" y="1298"/>
                                  </a:lnTo>
                                  <a:lnTo>
                                    <a:pt x="1316" y="1307"/>
                                  </a:lnTo>
                                  <a:lnTo>
                                    <a:pt x="1342" y="1315"/>
                                  </a:lnTo>
                                  <a:lnTo>
                                    <a:pt x="1342" y="1315"/>
                                  </a:lnTo>
                                  <a:lnTo>
                                    <a:pt x="1342" y="1315"/>
                                  </a:lnTo>
                                  <a:lnTo>
                                    <a:pt x="1359" y="1315"/>
                                  </a:lnTo>
                                  <a:lnTo>
                                    <a:pt x="1359" y="1298"/>
                                  </a:lnTo>
                                  <a:lnTo>
                                    <a:pt x="1359" y="1315"/>
                                  </a:lnTo>
                                  <a:lnTo>
                                    <a:pt x="1377" y="1324"/>
                                  </a:lnTo>
                                  <a:lnTo>
                                    <a:pt x="1377" y="1307"/>
                                  </a:lnTo>
                                  <a:lnTo>
                                    <a:pt x="1368" y="1315"/>
                                  </a:lnTo>
                                  <a:lnTo>
                                    <a:pt x="1377" y="1324"/>
                                  </a:lnTo>
                                  <a:lnTo>
                                    <a:pt x="1385" y="1333"/>
                                  </a:lnTo>
                                  <a:lnTo>
                                    <a:pt x="1385" y="1333"/>
                                  </a:lnTo>
                                  <a:lnTo>
                                    <a:pt x="1403" y="1341"/>
                                  </a:lnTo>
                                  <a:lnTo>
                                    <a:pt x="1420" y="1350"/>
                                  </a:lnTo>
                                  <a:lnTo>
                                    <a:pt x="1420" y="1333"/>
                                  </a:lnTo>
                                  <a:lnTo>
                                    <a:pt x="1411" y="1341"/>
                                  </a:lnTo>
                                  <a:lnTo>
                                    <a:pt x="1420" y="1359"/>
                                  </a:lnTo>
                                  <a:lnTo>
                                    <a:pt x="1420" y="1359"/>
                                  </a:lnTo>
                                  <a:lnTo>
                                    <a:pt x="1420" y="1359"/>
                                  </a:lnTo>
                                  <a:lnTo>
                                    <a:pt x="1429" y="1367"/>
                                  </a:lnTo>
                                  <a:lnTo>
                                    <a:pt x="1437" y="1359"/>
                                  </a:lnTo>
                                  <a:lnTo>
                                    <a:pt x="1429" y="1367"/>
                                  </a:lnTo>
                                  <a:lnTo>
                                    <a:pt x="1437" y="1385"/>
                                  </a:lnTo>
                                  <a:lnTo>
                                    <a:pt x="1446" y="1411"/>
                                  </a:lnTo>
                                  <a:lnTo>
                                    <a:pt x="1455" y="1437"/>
                                  </a:lnTo>
                                  <a:lnTo>
                                    <a:pt x="1463" y="1428"/>
                                  </a:lnTo>
                                  <a:lnTo>
                                    <a:pt x="1455" y="1428"/>
                                  </a:lnTo>
                                  <a:lnTo>
                                    <a:pt x="1455" y="1463"/>
                                  </a:lnTo>
                                  <a:lnTo>
                                    <a:pt x="1455" y="1489"/>
                                  </a:lnTo>
                                  <a:lnTo>
                                    <a:pt x="1455" y="1523"/>
                                  </a:lnTo>
                                  <a:lnTo>
                                    <a:pt x="1463" y="1523"/>
                                  </a:lnTo>
                                  <a:lnTo>
                                    <a:pt x="1455" y="1523"/>
                                  </a:lnTo>
                                  <a:lnTo>
                                    <a:pt x="1446" y="1549"/>
                                  </a:lnTo>
                                  <a:lnTo>
                                    <a:pt x="1437" y="1575"/>
                                  </a:lnTo>
                                  <a:lnTo>
                                    <a:pt x="1429" y="1601"/>
                                  </a:lnTo>
                                  <a:lnTo>
                                    <a:pt x="1437" y="1601"/>
                                  </a:lnTo>
                                  <a:lnTo>
                                    <a:pt x="1429" y="1592"/>
                                  </a:lnTo>
                                  <a:lnTo>
                                    <a:pt x="1411" y="1610"/>
                                  </a:lnTo>
                                  <a:lnTo>
                                    <a:pt x="1394" y="1627"/>
                                  </a:lnTo>
                                  <a:lnTo>
                                    <a:pt x="1403" y="1636"/>
                                  </a:lnTo>
                                  <a:lnTo>
                                    <a:pt x="1403" y="1627"/>
                                  </a:lnTo>
                                  <a:lnTo>
                                    <a:pt x="1385" y="1636"/>
                                  </a:lnTo>
                                  <a:lnTo>
                                    <a:pt x="1385" y="1636"/>
                                  </a:lnTo>
                                  <a:lnTo>
                                    <a:pt x="1377" y="1636"/>
                                  </a:lnTo>
                                  <a:lnTo>
                                    <a:pt x="1359" y="1653"/>
                                  </a:lnTo>
                                  <a:lnTo>
                                    <a:pt x="1359" y="1662"/>
                                  </a:lnTo>
                                  <a:lnTo>
                                    <a:pt x="1359" y="1662"/>
                                  </a:lnTo>
                                  <a:lnTo>
                                    <a:pt x="1351" y="1679"/>
                                  </a:lnTo>
                                  <a:lnTo>
                                    <a:pt x="1342" y="1705"/>
                                  </a:lnTo>
                                  <a:lnTo>
                                    <a:pt x="1333" y="1722"/>
                                  </a:lnTo>
                                  <a:lnTo>
                                    <a:pt x="1333" y="1722"/>
                                  </a:lnTo>
                                  <a:lnTo>
                                    <a:pt x="1333" y="1722"/>
                                  </a:lnTo>
                                  <a:lnTo>
                                    <a:pt x="1333" y="1740"/>
                                  </a:lnTo>
                                  <a:lnTo>
                                    <a:pt x="1342" y="1740"/>
                                  </a:lnTo>
                                  <a:lnTo>
                                    <a:pt x="1333" y="1740"/>
                                  </a:lnTo>
                                  <a:lnTo>
                                    <a:pt x="1325" y="1766"/>
                                  </a:lnTo>
                                  <a:lnTo>
                                    <a:pt x="1325" y="1766"/>
                                  </a:lnTo>
                                  <a:lnTo>
                                    <a:pt x="1325" y="1766"/>
                                  </a:lnTo>
                                  <a:lnTo>
                                    <a:pt x="1325" y="1792"/>
                                  </a:lnTo>
                                  <a:lnTo>
                                    <a:pt x="1325" y="1792"/>
                                  </a:lnTo>
                                  <a:lnTo>
                                    <a:pt x="1325" y="1800"/>
                                  </a:lnTo>
                                  <a:lnTo>
                                    <a:pt x="1333" y="1818"/>
                                  </a:lnTo>
                                  <a:lnTo>
                                    <a:pt x="1342" y="1844"/>
                                  </a:lnTo>
                                  <a:lnTo>
                                    <a:pt x="1351" y="1869"/>
                                  </a:lnTo>
                                  <a:lnTo>
                                    <a:pt x="1351" y="1869"/>
                                  </a:lnTo>
                                  <a:lnTo>
                                    <a:pt x="1351" y="1869"/>
                                  </a:lnTo>
                                  <a:lnTo>
                                    <a:pt x="1368" y="1887"/>
                                  </a:lnTo>
                                  <a:lnTo>
                                    <a:pt x="1377" y="1878"/>
                                  </a:lnTo>
                                  <a:lnTo>
                                    <a:pt x="1368" y="1887"/>
                                  </a:lnTo>
                                  <a:lnTo>
                                    <a:pt x="1385" y="1913"/>
                                  </a:lnTo>
                                  <a:lnTo>
                                    <a:pt x="1385" y="1913"/>
                                  </a:lnTo>
                                  <a:lnTo>
                                    <a:pt x="1394" y="1921"/>
                                  </a:lnTo>
                                  <a:lnTo>
                                    <a:pt x="1420" y="1939"/>
                                  </a:lnTo>
                                  <a:lnTo>
                                    <a:pt x="1446" y="1956"/>
                                  </a:lnTo>
                                  <a:lnTo>
                                    <a:pt x="1437" y="1947"/>
                                  </a:lnTo>
                                  <a:lnTo>
                                    <a:pt x="1446" y="1956"/>
                                  </a:lnTo>
                                  <a:lnTo>
                                    <a:pt x="1481" y="1965"/>
                                  </a:lnTo>
                                  <a:lnTo>
                                    <a:pt x="1481" y="1947"/>
                                  </a:lnTo>
                                  <a:lnTo>
                                    <a:pt x="1481" y="1965"/>
                                  </a:lnTo>
                                  <a:lnTo>
                                    <a:pt x="1498" y="1973"/>
                                  </a:lnTo>
                                  <a:lnTo>
                                    <a:pt x="1489" y="1965"/>
                                  </a:lnTo>
                                  <a:lnTo>
                                    <a:pt x="1498" y="1973"/>
                                  </a:lnTo>
                                  <a:lnTo>
                                    <a:pt x="1532" y="1982"/>
                                  </a:lnTo>
                                  <a:lnTo>
                                    <a:pt x="1593" y="1991"/>
                                  </a:lnTo>
                                  <a:lnTo>
                                    <a:pt x="1662" y="1999"/>
                                  </a:lnTo>
                                  <a:lnTo>
                                    <a:pt x="1706" y="1999"/>
                                  </a:lnTo>
                                  <a:lnTo>
                                    <a:pt x="1749" y="2008"/>
                                  </a:lnTo>
                                  <a:lnTo>
                                    <a:pt x="1792" y="2008"/>
                                  </a:lnTo>
                                  <a:lnTo>
                                    <a:pt x="1836" y="2008"/>
                                  </a:lnTo>
                                  <a:lnTo>
                                    <a:pt x="1879" y="2008"/>
                                  </a:lnTo>
                                  <a:lnTo>
                                    <a:pt x="1931" y="2008"/>
                                  </a:lnTo>
                                  <a:lnTo>
                                    <a:pt x="1965" y="1999"/>
                                  </a:lnTo>
                                  <a:lnTo>
                                    <a:pt x="2009" y="1991"/>
                                  </a:lnTo>
                                  <a:lnTo>
                                    <a:pt x="2017" y="1982"/>
                                  </a:lnTo>
                                  <a:lnTo>
                                    <a:pt x="2026" y="1973"/>
                                  </a:lnTo>
                                  <a:lnTo>
                                    <a:pt x="2026" y="1956"/>
                                  </a:lnTo>
                                  <a:lnTo>
                                    <a:pt x="2026" y="1956"/>
                                  </a:lnTo>
                                  <a:lnTo>
                                    <a:pt x="2026" y="1956"/>
                                  </a:lnTo>
                                  <a:lnTo>
                                    <a:pt x="2017" y="1930"/>
                                  </a:lnTo>
                                  <a:lnTo>
                                    <a:pt x="2009" y="1904"/>
                                  </a:lnTo>
                                  <a:lnTo>
                                    <a:pt x="1991" y="1904"/>
                                  </a:lnTo>
                                  <a:lnTo>
                                    <a:pt x="2009" y="1904"/>
                                  </a:lnTo>
                                  <a:lnTo>
                                    <a:pt x="2009" y="1878"/>
                                  </a:lnTo>
                                  <a:lnTo>
                                    <a:pt x="2009" y="1818"/>
                                  </a:lnTo>
                                  <a:lnTo>
                                    <a:pt x="2009" y="1757"/>
                                  </a:lnTo>
                                  <a:lnTo>
                                    <a:pt x="2009" y="1688"/>
                                  </a:lnTo>
                                  <a:lnTo>
                                    <a:pt x="2017" y="1627"/>
                                  </a:lnTo>
                                  <a:lnTo>
                                    <a:pt x="2026" y="1566"/>
                                  </a:lnTo>
                                  <a:lnTo>
                                    <a:pt x="2026" y="1515"/>
                                  </a:lnTo>
                                  <a:lnTo>
                                    <a:pt x="2009" y="1515"/>
                                  </a:lnTo>
                                  <a:lnTo>
                                    <a:pt x="2026" y="1523"/>
                                  </a:lnTo>
                                  <a:lnTo>
                                    <a:pt x="2035" y="1497"/>
                                  </a:lnTo>
                                  <a:lnTo>
                                    <a:pt x="2043" y="1480"/>
                                  </a:lnTo>
                                  <a:lnTo>
                                    <a:pt x="2052" y="1463"/>
                                  </a:lnTo>
                                  <a:lnTo>
                                    <a:pt x="2035" y="1454"/>
                                  </a:lnTo>
                                  <a:lnTo>
                                    <a:pt x="2043" y="1471"/>
                                  </a:lnTo>
                                  <a:lnTo>
                                    <a:pt x="2061" y="1463"/>
                                  </a:lnTo>
                                  <a:lnTo>
                                    <a:pt x="2061" y="1463"/>
                                  </a:lnTo>
                                  <a:lnTo>
                                    <a:pt x="2061" y="1454"/>
                                  </a:lnTo>
                                  <a:lnTo>
                                    <a:pt x="2069" y="1445"/>
                                  </a:lnTo>
                                  <a:lnTo>
                                    <a:pt x="2061" y="1437"/>
                                  </a:lnTo>
                                  <a:lnTo>
                                    <a:pt x="2069" y="1454"/>
                                  </a:lnTo>
                                  <a:lnTo>
                                    <a:pt x="2087" y="1445"/>
                                  </a:lnTo>
                                  <a:lnTo>
                                    <a:pt x="2078" y="1428"/>
                                  </a:lnTo>
                                  <a:lnTo>
                                    <a:pt x="2078" y="1445"/>
                                  </a:lnTo>
                                  <a:lnTo>
                                    <a:pt x="2095" y="1445"/>
                                  </a:lnTo>
                                  <a:lnTo>
                                    <a:pt x="2113" y="1445"/>
                                  </a:lnTo>
                                  <a:lnTo>
                                    <a:pt x="2130" y="1445"/>
                                  </a:lnTo>
                                  <a:lnTo>
                                    <a:pt x="2130" y="1428"/>
                                  </a:lnTo>
                                  <a:lnTo>
                                    <a:pt x="2130" y="1445"/>
                                  </a:lnTo>
                                  <a:lnTo>
                                    <a:pt x="2156" y="1454"/>
                                  </a:lnTo>
                                  <a:lnTo>
                                    <a:pt x="2173" y="1463"/>
                                  </a:lnTo>
                                  <a:lnTo>
                                    <a:pt x="2190" y="1471"/>
                                  </a:lnTo>
                                  <a:lnTo>
                                    <a:pt x="2208" y="1480"/>
                                  </a:lnTo>
                                  <a:lnTo>
                                    <a:pt x="2225" y="1489"/>
                                  </a:lnTo>
                                  <a:lnTo>
                                    <a:pt x="2251" y="1506"/>
                                  </a:lnTo>
                                  <a:lnTo>
                                    <a:pt x="2251" y="1489"/>
                                  </a:lnTo>
                                  <a:lnTo>
                                    <a:pt x="2242" y="1497"/>
                                  </a:lnTo>
                                  <a:lnTo>
                                    <a:pt x="2251" y="1515"/>
                                  </a:lnTo>
                                  <a:lnTo>
                                    <a:pt x="2251" y="1515"/>
                                  </a:lnTo>
                                  <a:lnTo>
                                    <a:pt x="2251" y="1515"/>
                                  </a:lnTo>
                                  <a:lnTo>
                                    <a:pt x="2268" y="1532"/>
                                  </a:lnTo>
                                  <a:lnTo>
                                    <a:pt x="2277" y="1541"/>
                                  </a:lnTo>
                                  <a:lnTo>
                                    <a:pt x="2277" y="1541"/>
                                  </a:lnTo>
                                  <a:lnTo>
                                    <a:pt x="2294" y="1549"/>
                                  </a:lnTo>
                                  <a:lnTo>
                                    <a:pt x="2320" y="1558"/>
                                  </a:lnTo>
                                  <a:lnTo>
                                    <a:pt x="2346" y="1566"/>
                                  </a:lnTo>
                                  <a:lnTo>
                                    <a:pt x="2346" y="1566"/>
                                  </a:lnTo>
                                  <a:lnTo>
                                    <a:pt x="2346" y="1566"/>
                                  </a:lnTo>
                                  <a:lnTo>
                                    <a:pt x="2364" y="1566"/>
                                  </a:lnTo>
                                  <a:lnTo>
                                    <a:pt x="2364" y="1549"/>
                                  </a:lnTo>
                                  <a:lnTo>
                                    <a:pt x="2364" y="1566"/>
                                  </a:lnTo>
                                  <a:lnTo>
                                    <a:pt x="2390" y="1575"/>
                                  </a:lnTo>
                                  <a:lnTo>
                                    <a:pt x="2390" y="1575"/>
                                  </a:lnTo>
                                  <a:lnTo>
                                    <a:pt x="2398" y="1575"/>
                                  </a:lnTo>
                                  <a:lnTo>
                                    <a:pt x="2424" y="1566"/>
                                  </a:lnTo>
                                  <a:lnTo>
                                    <a:pt x="2416" y="1549"/>
                                  </a:lnTo>
                                  <a:lnTo>
                                    <a:pt x="2416" y="1566"/>
                                  </a:lnTo>
                                  <a:lnTo>
                                    <a:pt x="2442" y="1566"/>
                                  </a:lnTo>
                                  <a:lnTo>
                                    <a:pt x="2442" y="1566"/>
                                  </a:lnTo>
                                  <a:lnTo>
                                    <a:pt x="2450" y="1566"/>
                                  </a:lnTo>
                                  <a:lnTo>
                                    <a:pt x="2468" y="1558"/>
                                  </a:lnTo>
                                  <a:lnTo>
                                    <a:pt x="2494" y="1549"/>
                                  </a:lnTo>
                                  <a:lnTo>
                                    <a:pt x="2494" y="1549"/>
                                  </a:lnTo>
                                  <a:lnTo>
                                    <a:pt x="2494" y="1541"/>
                                  </a:lnTo>
                                  <a:lnTo>
                                    <a:pt x="2511" y="1523"/>
                                  </a:lnTo>
                                  <a:lnTo>
                                    <a:pt x="2528" y="1506"/>
                                  </a:lnTo>
                                  <a:lnTo>
                                    <a:pt x="2545" y="1489"/>
                                  </a:lnTo>
                                  <a:lnTo>
                                    <a:pt x="2554" y="1489"/>
                                  </a:lnTo>
                                  <a:lnTo>
                                    <a:pt x="2554" y="1489"/>
                                  </a:lnTo>
                                  <a:lnTo>
                                    <a:pt x="2571" y="1463"/>
                                  </a:lnTo>
                                  <a:lnTo>
                                    <a:pt x="2580" y="1437"/>
                                  </a:lnTo>
                                  <a:lnTo>
                                    <a:pt x="2589" y="1402"/>
                                  </a:lnTo>
                                  <a:lnTo>
                                    <a:pt x="2589" y="1402"/>
                                  </a:lnTo>
                                  <a:lnTo>
                                    <a:pt x="2589" y="1393"/>
                                  </a:lnTo>
                                  <a:lnTo>
                                    <a:pt x="2589" y="1376"/>
                                  </a:lnTo>
                                  <a:lnTo>
                                    <a:pt x="2589" y="1359"/>
                                  </a:lnTo>
                                  <a:lnTo>
                                    <a:pt x="2589" y="1341"/>
                                  </a:lnTo>
                                  <a:lnTo>
                                    <a:pt x="2589" y="1324"/>
                                  </a:lnTo>
                                  <a:lnTo>
                                    <a:pt x="2589" y="1324"/>
                                  </a:lnTo>
                                  <a:lnTo>
                                    <a:pt x="2580" y="1315"/>
                                  </a:lnTo>
                                  <a:lnTo>
                                    <a:pt x="2571" y="1307"/>
                                  </a:lnTo>
                                  <a:lnTo>
                                    <a:pt x="2563" y="1315"/>
                                  </a:lnTo>
                                  <a:lnTo>
                                    <a:pt x="2580" y="1315"/>
                                  </a:lnTo>
                                  <a:lnTo>
                                    <a:pt x="2571" y="1298"/>
                                  </a:lnTo>
                                  <a:lnTo>
                                    <a:pt x="2554" y="1298"/>
                                  </a:lnTo>
                                  <a:lnTo>
                                    <a:pt x="2571" y="1298"/>
                                  </a:lnTo>
                                  <a:lnTo>
                                    <a:pt x="2571" y="1281"/>
                                  </a:lnTo>
                                  <a:lnTo>
                                    <a:pt x="2571" y="1281"/>
                                  </a:lnTo>
                                  <a:lnTo>
                                    <a:pt x="2563" y="1272"/>
                                  </a:lnTo>
                                  <a:lnTo>
                                    <a:pt x="2554" y="1263"/>
                                  </a:lnTo>
                                  <a:lnTo>
                                    <a:pt x="2545" y="1272"/>
                                  </a:lnTo>
                                  <a:lnTo>
                                    <a:pt x="2563" y="1272"/>
                                  </a:lnTo>
                                  <a:lnTo>
                                    <a:pt x="2545" y="1246"/>
                                  </a:lnTo>
                                  <a:lnTo>
                                    <a:pt x="2537" y="1238"/>
                                  </a:lnTo>
                                  <a:lnTo>
                                    <a:pt x="2537" y="1238"/>
                                  </a:lnTo>
                                  <a:lnTo>
                                    <a:pt x="2511" y="1220"/>
                                  </a:lnTo>
                                  <a:lnTo>
                                    <a:pt x="2485" y="1203"/>
                                  </a:lnTo>
                                  <a:lnTo>
                                    <a:pt x="2459" y="1186"/>
                                  </a:lnTo>
                                  <a:lnTo>
                                    <a:pt x="2433" y="1177"/>
                                  </a:lnTo>
                                  <a:lnTo>
                                    <a:pt x="2407" y="1168"/>
                                  </a:lnTo>
                                  <a:lnTo>
                                    <a:pt x="2407" y="1168"/>
                                  </a:lnTo>
                                  <a:lnTo>
                                    <a:pt x="2398" y="1168"/>
                                  </a:lnTo>
                                  <a:lnTo>
                                    <a:pt x="2364" y="1168"/>
                                  </a:lnTo>
                                  <a:lnTo>
                                    <a:pt x="2338" y="1168"/>
                                  </a:lnTo>
                                  <a:lnTo>
                                    <a:pt x="2338" y="1168"/>
                                  </a:lnTo>
                                  <a:lnTo>
                                    <a:pt x="2338" y="1168"/>
                                  </a:lnTo>
                                  <a:lnTo>
                                    <a:pt x="2312" y="1177"/>
                                  </a:lnTo>
                                  <a:lnTo>
                                    <a:pt x="2286" y="1186"/>
                                  </a:lnTo>
                                  <a:lnTo>
                                    <a:pt x="2286" y="1194"/>
                                  </a:lnTo>
                                  <a:lnTo>
                                    <a:pt x="2286" y="1186"/>
                                  </a:lnTo>
                                  <a:lnTo>
                                    <a:pt x="2277" y="1186"/>
                                  </a:lnTo>
                                  <a:lnTo>
                                    <a:pt x="2277" y="1186"/>
                                  </a:lnTo>
                                  <a:lnTo>
                                    <a:pt x="2268" y="1186"/>
                                  </a:lnTo>
                                  <a:lnTo>
                                    <a:pt x="2260" y="1194"/>
                                  </a:lnTo>
                                  <a:lnTo>
                                    <a:pt x="2251" y="1203"/>
                                  </a:lnTo>
                                  <a:lnTo>
                                    <a:pt x="2251" y="1212"/>
                                  </a:lnTo>
                                  <a:lnTo>
                                    <a:pt x="2251" y="1212"/>
                                  </a:lnTo>
                                  <a:lnTo>
                                    <a:pt x="2242" y="1229"/>
                                  </a:lnTo>
                                  <a:lnTo>
                                    <a:pt x="2251" y="1229"/>
                                  </a:lnTo>
                                  <a:lnTo>
                                    <a:pt x="2242" y="1220"/>
                                  </a:lnTo>
                                  <a:lnTo>
                                    <a:pt x="2225" y="1238"/>
                                  </a:lnTo>
                                  <a:lnTo>
                                    <a:pt x="2208" y="1255"/>
                                  </a:lnTo>
                                  <a:lnTo>
                                    <a:pt x="2216" y="1263"/>
                                  </a:lnTo>
                                  <a:lnTo>
                                    <a:pt x="2216" y="1255"/>
                                  </a:lnTo>
                                  <a:lnTo>
                                    <a:pt x="2199" y="1263"/>
                                  </a:lnTo>
                                  <a:lnTo>
                                    <a:pt x="2182" y="1272"/>
                                  </a:lnTo>
                                  <a:lnTo>
                                    <a:pt x="2182" y="1281"/>
                                  </a:lnTo>
                                  <a:lnTo>
                                    <a:pt x="2182" y="1272"/>
                                  </a:lnTo>
                                  <a:lnTo>
                                    <a:pt x="2165" y="1272"/>
                                  </a:lnTo>
                                  <a:lnTo>
                                    <a:pt x="2139" y="1272"/>
                                  </a:lnTo>
                                  <a:lnTo>
                                    <a:pt x="2121" y="1272"/>
                                  </a:lnTo>
                                  <a:lnTo>
                                    <a:pt x="2121" y="1281"/>
                                  </a:lnTo>
                                  <a:lnTo>
                                    <a:pt x="2130" y="1272"/>
                                  </a:lnTo>
                                  <a:lnTo>
                                    <a:pt x="2113" y="1263"/>
                                  </a:lnTo>
                                  <a:lnTo>
                                    <a:pt x="2113" y="1263"/>
                                  </a:lnTo>
                                  <a:lnTo>
                                    <a:pt x="2104" y="1263"/>
                                  </a:lnTo>
                                  <a:lnTo>
                                    <a:pt x="2087" y="1263"/>
                                  </a:lnTo>
                                  <a:lnTo>
                                    <a:pt x="2087" y="1272"/>
                                  </a:lnTo>
                                  <a:lnTo>
                                    <a:pt x="2095" y="1263"/>
                                  </a:lnTo>
                                  <a:lnTo>
                                    <a:pt x="2078" y="1255"/>
                                  </a:lnTo>
                                  <a:lnTo>
                                    <a:pt x="2069" y="1263"/>
                                  </a:lnTo>
                                  <a:lnTo>
                                    <a:pt x="2078" y="1255"/>
                                  </a:lnTo>
                                  <a:lnTo>
                                    <a:pt x="2061" y="1238"/>
                                  </a:lnTo>
                                  <a:lnTo>
                                    <a:pt x="2061" y="1238"/>
                                  </a:lnTo>
                                  <a:lnTo>
                                    <a:pt x="2061" y="1238"/>
                                  </a:lnTo>
                                  <a:lnTo>
                                    <a:pt x="2043" y="1229"/>
                                  </a:lnTo>
                                  <a:lnTo>
                                    <a:pt x="2035" y="1238"/>
                                  </a:lnTo>
                                  <a:lnTo>
                                    <a:pt x="2043" y="1229"/>
                                  </a:lnTo>
                                  <a:lnTo>
                                    <a:pt x="2035" y="1220"/>
                                  </a:lnTo>
                                  <a:lnTo>
                                    <a:pt x="2026" y="1229"/>
                                  </a:lnTo>
                                  <a:lnTo>
                                    <a:pt x="2043" y="1229"/>
                                  </a:lnTo>
                                  <a:lnTo>
                                    <a:pt x="2035" y="1212"/>
                                  </a:lnTo>
                                  <a:lnTo>
                                    <a:pt x="2035" y="1212"/>
                                  </a:lnTo>
                                  <a:lnTo>
                                    <a:pt x="2026" y="1203"/>
                                  </a:lnTo>
                                  <a:lnTo>
                                    <a:pt x="2017" y="1194"/>
                                  </a:lnTo>
                                  <a:lnTo>
                                    <a:pt x="2009" y="1203"/>
                                  </a:lnTo>
                                  <a:lnTo>
                                    <a:pt x="2026" y="1203"/>
                                  </a:lnTo>
                                  <a:lnTo>
                                    <a:pt x="2026" y="1186"/>
                                  </a:lnTo>
                                  <a:lnTo>
                                    <a:pt x="2026" y="1142"/>
                                  </a:lnTo>
                                  <a:lnTo>
                                    <a:pt x="2026" y="1082"/>
                                  </a:lnTo>
                                  <a:lnTo>
                                    <a:pt x="2026" y="986"/>
                                  </a:lnTo>
                                  <a:lnTo>
                                    <a:pt x="2026" y="891"/>
                                  </a:lnTo>
                                  <a:lnTo>
                                    <a:pt x="2026" y="796"/>
                                  </a:lnTo>
                                  <a:lnTo>
                                    <a:pt x="2026" y="692"/>
                                  </a:lnTo>
                                  <a:lnTo>
                                    <a:pt x="2026" y="606"/>
                                  </a:lnTo>
                                  <a:lnTo>
                                    <a:pt x="2026" y="536"/>
                                  </a:lnTo>
                                  <a:lnTo>
                                    <a:pt x="2026" y="519"/>
                                  </a:lnTo>
                                  <a:lnTo>
                                    <a:pt x="2009" y="528"/>
                                  </a:lnTo>
                                  <a:lnTo>
                                    <a:pt x="1983" y="536"/>
                                  </a:lnTo>
                                  <a:lnTo>
                                    <a:pt x="1957" y="554"/>
                                  </a:lnTo>
                                  <a:lnTo>
                                    <a:pt x="1957" y="562"/>
                                  </a:lnTo>
                                  <a:lnTo>
                                    <a:pt x="1957" y="554"/>
                                  </a:lnTo>
                                  <a:lnTo>
                                    <a:pt x="1922" y="562"/>
                                  </a:lnTo>
                                  <a:lnTo>
                                    <a:pt x="1887" y="571"/>
                                  </a:lnTo>
                                  <a:lnTo>
                                    <a:pt x="1853" y="580"/>
                                  </a:lnTo>
                                  <a:lnTo>
                                    <a:pt x="1818" y="580"/>
                                  </a:lnTo>
                                  <a:lnTo>
                                    <a:pt x="1775" y="580"/>
                                  </a:lnTo>
                                  <a:lnTo>
                                    <a:pt x="1732" y="580"/>
                                  </a:lnTo>
                                  <a:lnTo>
                                    <a:pt x="1697" y="580"/>
                                  </a:lnTo>
                                  <a:lnTo>
                                    <a:pt x="1654" y="580"/>
                                  </a:lnTo>
                                  <a:lnTo>
                                    <a:pt x="1610" y="571"/>
                                  </a:lnTo>
                                  <a:lnTo>
                                    <a:pt x="1576" y="562"/>
                                  </a:lnTo>
                                  <a:lnTo>
                                    <a:pt x="1541" y="554"/>
                                  </a:lnTo>
                                  <a:lnTo>
                                    <a:pt x="1507" y="545"/>
                                  </a:lnTo>
                                  <a:lnTo>
                                    <a:pt x="1472" y="536"/>
                                  </a:lnTo>
                                  <a:lnTo>
                                    <a:pt x="1472" y="545"/>
                                  </a:lnTo>
                                  <a:lnTo>
                                    <a:pt x="1481" y="536"/>
                                  </a:lnTo>
                                  <a:lnTo>
                                    <a:pt x="1455" y="528"/>
                                  </a:lnTo>
                                  <a:lnTo>
                                    <a:pt x="1437" y="519"/>
                                  </a:lnTo>
                                  <a:lnTo>
                                    <a:pt x="1429" y="528"/>
                                  </a:lnTo>
                                  <a:lnTo>
                                    <a:pt x="1437" y="519"/>
                                  </a:lnTo>
                                  <a:lnTo>
                                    <a:pt x="1420" y="502"/>
                                  </a:lnTo>
                                  <a:lnTo>
                                    <a:pt x="1420" y="502"/>
                                  </a:lnTo>
                                  <a:lnTo>
                                    <a:pt x="1420" y="502"/>
                                  </a:lnTo>
                                  <a:lnTo>
                                    <a:pt x="1403" y="493"/>
                                  </a:lnTo>
                                  <a:lnTo>
                                    <a:pt x="1385" y="484"/>
                                  </a:lnTo>
                                  <a:lnTo>
                                    <a:pt x="1377" y="493"/>
                                  </a:lnTo>
                                  <a:lnTo>
                                    <a:pt x="1385" y="484"/>
                                  </a:lnTo>
                                  <a:lnTo>
                                    <a:pt x="1377" y="476"/>
                                  </a:lnTo>
                                  <a:lnTo>
                                    <a:pt x="1368" y="467"/>
                                  </a:lnTo>
                                  <a:lnTo>
                                    <a:pt x="1359" y="476"/>
                                  </a:lnTo>
                                  <a:lnTo>
                                    <a:pt x="1377" y="476"/>
                                  </a:lnTo>
                                  <a:lnTo>
                                    <a:pt x="1377" y="458"/>
                                  </a:lnTo>
                                  <a:lnTo>
                                    <a:pt x="1377" y="450"/>
                                  </a:lnTo>
                                  <a:lnTo>
                                    <a:pt x="1377" y="441"/>
                                  </a:lnTo>
                                  <a:lnTo>
                                    <a:pt x="1377" y="424"/>
                                  </a:lnTo>
                                  <a:lnTo>
                                    <a:pt x="1359" y="424"/>
                                  </a:lnTo>
                                  <a:lnTo>
                                    <a:pt x="1368" y="432"/>
                                  </a:lnTo>
                                  <a:lnTo>
                                    <a:pt x="1377" y="424"/>
                                  </a:lnTo>
                                  <a:lnTo>
                                    <a:pt x="1385" y="424"/>
                                  </a:lnTo>
                                  <a:lnTo>
                                    <a:pt x="1385" y="424"/>
                                  </a:lnTo>
                                  <a:lnTo>
                                    <a:pt x="1394" y="406"/>
                                  </a:lnTo>
                                  <a:lnTo>
                                    <a:pt x="1411" y="372"/>
                                  </a:lnTo>
                                  <a:lnTo>
                                    <a:pt x="1394" y="363"/>
                                  </a:lnTo>
                                  <a:lnTo>
                                    <a:pt x="1403" y="372"/>
                                  </a:lnTo>
                                  <a:lnTo>
                                    <a:pt x="1437" y="337"/>
                                  </a:lnTo>
                                  <a:lnTo>
                                    <a:pt x="1455" y="320"/>
                                  </a:lnTo>
                                  <a:lnTo>
                                    <a:pt x="1463" y="320"/>
                                  </a:lnTo>
                                  <a:lnTo>
                                    <a:pt x="1463" y="320"/>
                                  </a:lnTo>
                                  <a:lnTo>
                                    <a:pt x="1481" y="294"/>
                                  </a:lnTo>
                                  <a:lnTo>
                                    <a:pt x="1489" y="268"/>
                                  </a:lnTo>
                                  <a:lnTo>
                                    <a:pt x="1498" y="242"/>
                                  </a:lnTo>
                                  <a:lnTo>
                                    <a:pt x="1498" y="242"/>
                                  </a:lnTo>
                                  <a:lnTo>
                                    <a:pt x="1498" y="233"/>
                                  </a:lnTo>
                                  <a:lnTo>
                                    <a:pt x="1498" y="207"/>
                                  </a:lnTo>
                                  <a:lnTo>
                                    <a:pt x="1498" y="181"/>
                                  </a:lnTo>
                                  <a:lnTo>
                                    <a:pt x="1498" y="155"/>
                                  </a:lnTo>
                                  <a:lnTo>
                                    <a:pt x="1498" y="155"/>
                                  </a:lnTo>
                                  <a:lnTo>
                                    <a:pt x="1498" y="155"/>
                                  </a:lnTo>
                                  <a:lnTo>
                                    <a:pt x="1489" y="129"/>
                                  </a:lnTo>
                                  <a:lnTo>
                                    <a:pt x="1481" y="103"/>
                                  </a:lnTo>
                                  <a:lnTo>
                                    <a:pt x="1463" y="77"/>
                                  </a:lnTo>
                                  <a:lnTo>
                                    <a:pt x="1463" y="77"/>
                                  </a:lnTo>
                                  <a:lnTo>
                                    <a:pt x="1455" y="69"/>
                                  </a:lnTo>
                                  <a:lnTo>
                                    <a:pt x="1446" y="60"/>
                                  </a:lnTo>
                                  <a:lnTo>
                                    <a:pt x="1446" y="60"/>
                                  </a:lnTo>
                                  <a:lnTo>
                                    <a:pt x="1446" y="60"/>
                                  </a:lnTo>
                                  <a:lnTo>
                                    <a:pt x="1429" y="51"/>
                                  </a:lnTo>
                                  <a:lnTo>
                                    <a:pt x="1420" y="60"/>
                                  </a:lnTo>
                                  <a:lnTo>
                                    <a:pt x="1429" y="51"/>
                                  </a:lnTo>
                                  <a:lnTo>
                                    <a:pt x="1420" y="43"/>
                                  </a:lnTo>
                                  <a:lnTo>
                                    <a:pt x="1420" y="43"/>
                                  </a:lnTo>
                                  <a:lnTo>
                                    <a:pt x="1420" y="43"/>
                                  </a:lnTo>
                                  <a:lnTo>
                                    <a:pt x="1403" y="34"/>
                                  </a:lnTo>
                                  <a:lnTo>
                                    <a:pt x="1394" y="43"/>
                                  </a:lnTo>
                                  <a:lnTo>
                                    <a:pt x="1403" y="34"/>
                                  </a:lnTo>
                                  <a:lnTo>
                                    <a:pt x="1394" y="25"/>
                                  </a:lnTo>
                                  <a:lnTo>
                                    <a:pt x="1394" y="25"/>
                                  </a:lnTo>
                                  <a:lnTo>
                                    <a:pt x="1394" y="25"/>
                                  </a:lnTo>
                                  <a:lnTo>
                                    <a:pt x="1377" y="17"/>
                                  </a:lnTo>
                                  <a:lnTo>
                                    <a:pt x="1377" y="17"/>
                                  </a:lnTo>
                                  <a:lnTo>
                                    <a:pt x="1368" y="17"/>
                                  </a:lnTo>
                                  <a:lnTo>
                                    <a:pt x="1351" y="17"/>
                                  </a:lnTo>
                                  <a:lnTo>
                                    <a:pt x="1351" y="25"/>
                                  </a:lnTo>
                                  <a:lnTo>
                                    <a:pt x="1359" y="17"/>
                                  </a:lnTo>
                                  <a:lnTo>
                                    <a:pt x="1342" y="8"/>
                                  </a:lnTo>
                                  <a:lnTo>
                                    <a:pt x="1342" y="8"/>
                                  </a:lnTo>
                                  <a:lnTo>
                                    <a:pt x="1333" y="8"/>
                                  </a:lnTo>
                                  <a:lnTo>
                                    <a:pt x="1307" y="8"/>
                                  </a:lnTo>
                                  <a:lnTo>
                                    <a:pt x="1307" y="17"/>
                                  </a:lnTo>
                                  <a:lnTo>
                                    <a:pt x="1316" y="8"/>
                                  </a:lnTo>
                                  <a:lnTo>
                                    <a:pt x="1299" y="0"/>
                                  </a:lnTo>
                                  <a:lnTo>
                                    <a:pt x="1299" y="0"/>
                                  </a:lnTo>
                                  <a:lnTo>
                                    <a:pt x="1290" y="0"/>
                                  </a:lnTo>
                                  <a:lnTo>
                                    <a:pt x="1273" y="0"/>
                                  </a:lnTo>
                                  <a:lnTo>
                                    <a:pt x="1247" y="0"/>
                                  </a:lnTo>
                                  <a:lnTo>
                                    <a:pt x="1229" y="0"/>
                                  </a:lnTo>
                                  <a:lnTo>
                                    <a:pt x="1229" y="0"/>
                                  </a:lnTo>
                                  <a:lnTo>
                                    <a:pt x="1229" y="0"/>
                                  </a:lnTo>
                                  <a:lnTo>
                                    <a:pt x="1203" y="8"/>
                                  </a:lnTo>
                                  <a:lnTo>
                                    <a:pt x="1203" y="17"/>
                                  </a:lnTo>
                                  <a:lnTo>
                                    <a:pt x="1203" y="8"/>
                                  </a:lnTo>
                                  <a:lnTo>
                                    <a:pt x="1186" y="8"/>
                                  </a:lnTo>
                                  <a:lnTo>
                                    <a:pt x="1169" y="8"/>
                                  </a:lnTo>
                                  <a:lnTo>
                                    <a:pt x="1169" y="8"/>
                                  </a:lnTo>
                                  <a:lnTo>
                                    <a:pt x="1160" y="8"/>
                                  </a:lnTo>
                                  <a:lnTo>
                                    <a:pt x="1152" y="17"/>
                                  </a:lnTo>
                                  <a:lnTo>
                                    <a:pt x="1160" y="25"/>
                                  </a:lnTo>
                                  <a:lnTo>
                                    <a:pt x="1160" y="17"/>
                                  </a:lnTo>
                                  <a:lnTo>
                                    <a:pt x="1143" y="25"/>
                                  </a:lnTo>
                                  <a:lnTo>
                                    <a:pt x="1143" y="25"/>
                                  </a:lnTo>
                                  <a:lnTo>
                                    <a:pt x="1134" y="25"/>
                                  </a:lnTo>
                                  <a:lnTo>
                                    <a:pt x="1126" y="34"/>
                                  </a:lnTo>
                                  <a:lnTo>
                                    <a:pt x="1134" y="43"/>
                                  </a:lnTo>
                                  <a:lnTo>
                                    <a:pt x="1134" y="34"/>
                                  </a:lnTo>
                                  <a:lnTo>
                                    <a:pt x="1117" y="43"/>
                                  </a:lnTo>
                                  <a:lnTo>
                                    <a:pt x="1117" y="43"/>
                                  </a:lnTo>
                                  <a:lnTo>
                                    <a:pt x="1108" y="43"/>
                                  </a:lnTo>
                                  <a:lnTo>
                                    <a:pt x="1100" y="51"/>
                                  </a:lnTo>
                                  <a:lnTo>
                                    <a:pt x="1091" y="60"/>
                                  </a:lnTo>
                                  <a:lnTo>
                                    <a:pt x="1082" y="69"/>
                                  </a:lnTo>
                                  <a:lnTo>
                                    <a:pt x="1082" y="77"/>
                                  </a:lnTo>
                                  <a:lnTo>
                                    <a:pt x="1082" y="77"/>
                                  </a:lnTo>
                                  <a:lnTo>
                                    <a:pt x="1074" y="95"/>
                                  </a:lnTo>
                                  <a:lnTo>
                                    <a:pt x="1065" y="121"/>
                                  </a:lnTo>
                                  <a:lnTo>
                                    <a:pt x="1056" y="147"/>
                                  </a:lnTo>
                                  <a:lnTo>
                                    <a:pt x="1056" y="147"/>
                                  </a:lnTo>
                                  <a:lnTo>
                                    <a:pt x="1056" y="147"/>
                                  </a:lnTo>
                                  <a:lnTo>
                                    <a:pt x="1056" y="173"/>
                                  </a:lnTo>
                                  <a:lnTo>
                                    <a:pt x="1056" y="199"/>
                                  </a:lnTo>
                                  <a:lnTo>
                                    <a:pt x="1056" y="233"/>
                                  </a:lnTo>
                                  <a:lnTo>
                                    <a:pt x="1056" y="242"/>
                                  </a:lnTo>
                                  <a:lnTo>
                                    <a:pt x="1056" y="242"/>
                                  </a:lnTo>
                                  <a:lnTo>
                                    <a:pt x="1065" y="268"/>
                                  </a:lnTo>
                                  <a:lnTo>
                                    <a:pt x="1074" y="303"/>
                                  </a:lnTo>
                                  <a:lnTo>
                                    <a:pt x="1091" y="328"/>
                                  </a:lnTo>
                                  <a:lnTo>
                                    <a:pt x="1100" y="354"/>
                                  </a:lnTo>
                                  <a:lnTo>
                                    <a:pt x="1100" y="354"/>
                                  </a:lnTo>
                                  <a:lnTo>
                                    <a:pt x="1108" y="363"/>
                                  </a:lnTo>
                                  <a:lnTo>
                                    <a:pt x="1134" y="380"/>
                                  </a:lnTo>
                                  <a:lnTo>
                                    <a:pt x="1134" y="363"/>
                                  </a:lnTo>
                                  <a:lnTo>
                                    <a:pt x="1126" y="372"/>
                                  </a:lnTo>
                                  <a:lnTo>
                                    <a:pt x="1134" y="389"/>
                                  </a:lnTo>
                                  <a:lnTo>
                                    <a:pt x="1134" y="389"/>
                                  </a:lnTo>
                                  <a:lnTo>
                                    <a:pt x="1134" y="389"/>
                                  </a:lnTo>
                                  <a:lnTo>
                                    <a:pt x="1152" y="406"/>
                                  </a:lnTo>
                                  <a:lnTo>
                                    <a:pt x="1160" y="398"/>
                                  </a:lnTo>
                                  <a:lnTo>
                                    <a:pt x="1152" y="398"/>
                                  </a:lnTo>
                                  <a:lnTo>
                                    <a:pt x="1152" y="415"/>
                                  </a:lnTo>
                                  <a:lnTo>
                                    <a:pt x="1152" y="424"/>
                                  </a:lnTo>
                                  <a:lnTo>
                                    <a:pt x="1152" y="424"/>
                                  </a:lnTo>
                                  <a:lnTo>
                                    <a:pt x="1160" y="441"/>
                                  </a:lnTo>
                                  <a:lnTo>
                                    <a:pt x="1169" y="432"/>
                                  </a:lnTo>
                                  <a:lnTo>
                                    <a:pt x="1160" y="432"/>
                                  </a:lnTo>
                                  <a:lnTo>
                                    <a:pt x="1160" y="450"/>
                                  </a:lnTo>
                                  <a:lnTo>
                                    <a:pt x="1160" y="467"/>
                                  </a:lnTo>
                                  <a:lnTo>
                                    <a:pt x="1169" y="467"/>
                                  </a:lnTo>
                                  <a:lnTo>
                                    <a:pt x="1160" y="467"/>
                                  </a:lnTo>
                                  <a:lnTo>
                                    <a:pt x="1152" y="484"/>
                                  </a:lnTo>
                                  <a:lnTo>
                                    <a:pt x="1143" y="502"/>
                                  </a:lnTo>
                                  <a:lnTo>
                                    <a:pt x="1152" y="502"/>
                                  </a:lnTo>
                                  <a:lnTo>
                                    <a:pt x="1143" y="493"/>
                                  </a:lnTo>
                                  <a:lnTo>
                                    <a:pt x="1134" y="502"/>
                                  </a:lnTo>
                                  <a:lnTo>
                                    <a:pt x="1117" y="519"/>
                                  </a:lnTo>
                                  <a:lnTo>
                                    <a:pt x="1126" y="528"/>
                                  </a:lnTo>
                                  <a:lnTo>
                                    <a:pt x="1126" y="519"/>
                                  </a:lnTo>
                                  <a:lnTo>
                                    <a:pt x="1100" y="528"/>
                                  </a:lnTo>
                                  <a:lnTo>
                                    <a:pt x="1100" y="536"/>
                                  </a:lnTo>
                                  <a:lnTo>
                                    <a:pt x="1100" y="528"/>
                                  </a:lnTo>
                                  <a:lnTo>
                                    <a:pt x="1082" y="528"/>
                                  </a:lnTo>
                                  <a:lnTo>
                                    <a:pt x="1056" y="528"/>
                                  </a:lnTo>
                                  <a:lnTo>
                                    <a:pt x="1030" y="528"/>
                                  </a:lnTo>
                                  <a:lnTo>
                                    <a:pt x="996" y="519"/>
                                  </a:lnTo>
                                  <a:lnTo>
                                    <a:pt x="996" y="528"/>
                                  </a:lnTo>
                                  <a:lnTo>
                                    <a:pt x="1004" y="519"/>
                                  </a:lnTo>
                                  <a:lnTo>
                                    <a:pt x="970" y="502"/>
                                  </a:lnTo>
                                  <a:lnTo>
                                    <a:pt x="970" y="502"/>
                                  </a:lnTo>
                                  <a:lnTo>
                                    <a:pt x="961" y="502"/>
                                  </a:lnTo>
                                  <a:lnTo>
                                    <a:pt x="935" y="502"/>
                                  </a:lnTo>
                                  <a:lnTo>
                                    <a:pt x="935" y="510"/>
                                  </a:lnTo>
                                  <a:lnTo>
                                    <a:pt x="944" y="502"/>
                                  </a:lnTo>
                                  <a:lnTo>
                                    <a:pt x="926" y="493"/>
                                  </a:lnTo>
                                  <a:lnTo>
                                    <a:pt x="900" y="484"/>
                                  </a:lnTo>
                                  <a:lnTo>
                                    <a:pt x="900" y="484"/>
                                  </a:lnTo>
                                  <a:lnTo>
                                    <a:pt x="892" y="484"/>
                                  </a:lnTo>
                                  <a:lnTo>
                                    <a:pt x="866" y="484"/>
                                  </a:lnTo>
                                  <a:lnTo>
                                    <a:pt x="814" y="484"/>
                                  </a:lnTo>
                                  <a:lnTo>
                                    <a:pt x="753" y="484"/>
                                  </a:lnTo>
                                  <a:lnTo>
                                    <a:pt x="693" y="493"/>
                                  </a:lnTo>
                                  <a:lnTo>
                                    <a:pt x="632" y="502"/>
                                  </a:lnTo>
                                  <a:lnTo>
                                    <a:pt x="571" y="510"/>
                                  </a:lnTo>
                                  <a:lnTo>
                                    <a:pt x="563" y="510"/>
                                  </a:lnTo>
                                  <a:lnTo>
                                    <a:pt x="571" y="510"/>
                                  </a:lnTo>
                                  <a:lnTo>
                                    <a:pt x="511" y="528"/>
                                  </a:lnTo>
                                  <a:lnTo>
                                    <a:pt x="502" y="528"/>
                                  </a:lnTo>
                                  <a:lnTo>
                                    <a:pt x="502" y="536"/>
                                  </a:lnTo>
                                  <a:lnTo>
                                    <a:pt x="502" y="545"/>
                                  </a:lnTo>
                                  <a:lnTo>
                                    <a:pt x="502" y="580"/>
                                  </a:lnTo>
                                  <a:lnTo>
                                    <a:pt x="502" y="606"/>
                                  </a:lnTo>
                                  <a:lnTo>
                                    <a:pt x="502" y="649"/>
                                  </a:lnTo>
                                  <a:lnTo>
                                    <a:pt x="511" y="735"/>
                                  </a:lnTo>
                                  <a:lnTo>
                                    <a:pt x="520" y="839"/>
                                  </a:lnTo>
                                  <a:lnTo>
                                    <a:pt x="528" y="883"/>
                                  </a:lnTo>
                                  <a:lnTo>
                                    <a:pt x="528" y="935"/>
                                  </a:lnTo>
                                  <a:lnTo>
                                    <a:pt x="528" y="986"/>
                                  </a:lnTo>
                                  <a:lnTo>
                                    <a:pt x="528" y="986"/>
                                  </a:lnTo>
                                  <a:lnTo>
                                    <a:pt x="528" y="995"/>
                                  </a:lnTo>
                                  <a:lnTo>
                                    <a:pt x="537" y="1030"/>
                                  </a:lnTo>
                                  <a:lnTo>
                                    <a:pt x="545" y="1021"/>
                                  </a:lnTo>
                                  <a:lnTo>
                                    <a:pt x="537" y="1021"/>
                                  </a:lnTo>
                                  <a:lnTo>
                                    <a:pt x="528" y="1064"/>
                                  </a:lnTo>
                                  <a:lnTo>
                                    <a:pt x="528" y="1099"/>
                                  </a:lnTo>
                                  <a:lnTo>
                                    <a:pt x="537" y="1099"/>
                                  </a:lnTo>
                                  <a:lnTo>
                                    <a:pt x="528" y="1099"/>
                                  </a:lnTo>
                                  <a:lnTo>
                                    <a:pt x="520" y="1116"/>
                                  </a:lnTo>
                                  <a:lnTo>
                                    <a:pt x="520" y="1116"/>
                                  </a:lnTo>
                                  <a:lnTo>
                                    <a:pt x="520" y="1116"/>
                                  </a:lnTo>
                                  <a:lnTo>
                                    <a:pt x="520" y="1125"/>
                                  </a:lnTo>
                                  <a:lnTo>
                                    <a:pt x="528" y="1125"/>
                                  </a:lnTo>
                                  <a:lnTo>
                                    <a:pt x="520" y="1116"/>
                                  </a:lnTo>
                                  <a:lnTo>
                                    <a:pt x="511" y="1125"/>
                                  </a:lnTo>
                                  <a:lnTo>
                                    <a:pt x="502" y="1134"/>
                                  </a:lnTo>
                                  <a:lnTo>
                                    <a:pt x="494" y="1142"/>
                                  </a:lnTo>
                                  <a:close/>
                                  <a:moveTo>
                                    <a:pt x="520" y="1151"/>
                                  </a:moveTo>
                                  <a:lnTo>
                                    <a:pt x="528" y="1142"/>
                                  </a:lnTo>
                                  <a:lnTo>
                                    <a:pt x="537" y="1134"/>
                                  </a:lnTo>
                                  <a:lnTo>
                                    <a:pt x="545" y="1134"/>
                                  </a:lnTo>
                                  <a:lnTo>
                                    <a:pt x="545" y="1125"/>
                                  </a:lnTo>
                                  <a:lnTo>
                                    <a:pt x="545" y="1116"/>
                                  </a:lnTo>
                                  <a:lnTo>
                                    <a:pt x="528" y="1116"/>
                                  </a:lnTo>
                                  <a:lnTo>
                                    <a:pt x="545" y="1125"/>
                                  </a:lnTo>
                                  <a:lnTo>
                                    <a:pt x="554" y="1108"/>
                                  </a:lnTo>
                                  <a:lnTo>
                                    <a:pt x="554" y="1108"/>
                                  </a:lnTo>
                                  <a:lnTo>
                                    <a:pt x="554" y="1099"/>
                                  </a:lnTo>
                                  <a:lnTo>
                                    <a:pt x="554" y="1064"/>
                                  </a:lnTo>
                                  <a:lnTo>
                                    <a:pt x="563" y="1021"/>
                                  </a:lnTo>
                                  <a:lnTo>
                                    <a:pt x="563" y="1021"/>
                                  </a:lnTo>
                                  <a:lnTo>
                                    <a:pt x="563" y="1021"/>
                                  </a:lnTo>
                                  <a:lnTo>
                                    <a:pt x="554" y="986"/>
                                  </a:lnTo>
                                  <a:lnTo>
                                    <a:pt x="537" y="986"/>
                                  </a:lnTo>
                                  <a:lnTo>
                                    <a:pt x="554" y="986"/>
                                  </a:lnTo>
                                  <a:lnTo>
                                    <a:pt x="554" y="935"/>
                                  </a:lnTo>
                                  <a:lnTo>
                                    <a:pt x="554" y="883"/>
                                  </a:lnTo>
                                  <a:lnTo>
                                    <a:pt x="545" y="839"/>
                                  </a:lnTo>
                                  <a:lnTo>
                                    <a:pt x="537" y="735"/>
                                  </a:lnTo>
                                  <a:lnTo>
                                    <a:pt x="528" y="649"/>
                                  </a:lnTo>
                                  <a:lnTo>
                                    <a:pt x="528" y="606"/>
                                  </a:lnTo>
                                  <a:lnTo>
                                    <a:pt x="528" y="580"/>
                                  </a:lnTo>
                                  <a:lnTo>
                                    <a:pt x="528" y="545"/>
                                  </a:lnTo>
                                  <a:lnTo>
                                    <a:pt x="528" y="536"/>
                                  </a:lnTo>
                                  <a:lnTo>
                                    <a:pt x="511" y="536"/>
                                  </a:lnTo>
                                  <a:lnTo>
                                    <a:pt x="520" y="554"/>
                                  </a:lnTo>
                                  <a:lnTo>
                                    <a:pt x="580" y="536"/>
                                  </a:lnTo>
                                  <a:lnTo>
                                    <a:pt x="571" y="519"/>
                                  </a:lnTo>
                                  <a:lnTo>
                                    <a:pt x="571" y="536"/>
                                  </a:lnTo>
                                  <a:lnTo>
                                    <a:pt x="632" y="528"/>
                                  </a:lnTo>
                                  <a:lnTo>
                                    <a:pt x="693" y="519"/>
                                  </a:lnTo>
                                  <a:lnTo>
                                    <a:pt x="753" y="510"/>
                                  </a:lnTo>
                                  <a:lnTo>
                                    <a:pt x="814" y="510"/>
                                  </a:lnTo>
                                  <a:lnTo>
                                    <a:pt x="866" y="510"/>
                                  </a:lnTo>
                                  <a:lnTo>
                                    <a:pt x="892" y="510"/>
                                  </a:lnTo>
                                  <a:lnTo>
                                    <a:pt x="892" y="493"/>
                                  </a:lnTo>
                                  <a:lnTo>
                                    <a:pt x="892" y="510"/>
                                  </a:lnTo>
                                  <a:lnTo>
                                    <a:pt x="918" y="519"/>
                                  </a:lnTo>
                                  <a:lnTo>
                                    <a:pt x="935" y="528"/>
                                  </a:lnTo>
                                  <a:lnTo>
                                    <a:pt x="935" y="528"/>
                                  </a:lnTo>
                                  <a:lnTo>
                                    <a:pt x="935" y="528"/>
                                  </a:lnTo>
                                  <a:lnTo>
                                    <a:pt x="961" y="528"/>
                                  </a:lnTo>
                                  <a:lnTo>
                                    <a:pt x="961" y="510"/>
                                  </a:lnTo>
                                  <a:lnTo>
                                    <a:pt x="961" y="528"/>
                                  </a:lnTo>
                                  <a:lnTo>
                                    <a:pt x="996" y="545"/>
                                  </a:lnTo>
                                  <a:lnTo>
                                    <a:pt x="987" y="536"/>
                                  </a:lnTo>
                                  <a:lnTo>
                                    <a:pt x="996" y="545"/>
                                  </a:lnTo>
                                  <a:lnTo>
                                    <a:pt x="1030" y="554"/>
                                  </a:lnTo>
                                  <a:lnTo>
                                    <a:pt x="1056" y="554"/>
                                  </a:lnTo>
                                  <a:lnTo>
                                    <a:pt x="1082" y="554"/>
                                  </a:lnTo>
                                  <a:lnTo>
                                    <a:pt x="1100" y="554"/>
                                  </a:lnTo>
                                  <a:lnTo>
                                    <a:pt x="1108" y="554"/>
                                  </a:lnTo>
                                  <a:lnTo>
                                    <a:pt x="1108" y="554"/>
                                  </a:lnTo>
                                  <a:lnTo>
                                    <a:pt x="1134" y="545"/>
                                  </a:lnTo>
                                  <a:lnTo>
                                    <a:pt x="1134" y="545"/>
                                  </a:lnTo>
                                  <a:lnTo>
                                    <a:pt x="1134" y="536"/>
                                  </a:lnTo>
                                  <a:lnTo>
                                    <a:pt x="1152" y="519"/>
                                  </a:lnTo>
                                  <a:lnTo>
                                    <a:pt x="1160" y="510"/>
                                  </a:lnTo>
                                  <a:lnTo>
                                    <a:pt x="1169" y="510"/>
                                  </a:lnTo>
                                  <a:lnTo>
                                    <a:pt x="1169" y="510"/>
                                  </a:lnTo>
                                  <a:lnTo>
                                    <a:pt x="1178" y="493"/>
                                  </a:lnTo>
                                  <a:lnTo>
                                    <a:pt x="1186" y="476"/>
                                  </a:lnTo>
                                  <a:lnTo>
                                    <a:pt x="1186" y="476"/>
                                  </a:lnTo>
                                  <a:lnTo>
                                    <a:pt x="1186" y="467"/>
                                  </a:lnTo>
                                  <a:lnTo>
                                    <a:pt x="1186" y="450"/>
                                  </a:lnTo>
                                  <a:lnTo>
                                    <a:pt x="1186" y="432"/>
                                  </a:lnTo>
                                  <a:lnTo>
                                    <a:pt x="1186" y="432"/>
                                  </a:lnTo>
                                  <a:lnTo>
                                    <a:pt x="1186" y="432"/>
                                  </a:lnTo>
                                  <a:lnTo>
                                    <a:pt x="1178" y="415"/>
                                  </a:lnTo>
                                  <a:lnTo>
                                    <a:pt x="1160" y="415"/>
                                  </a:lnTo>
                                  <a:lnTo>
                                    <a:pt x="1178" y="415"/>
                                  </a:lnTo>
                                  <a:lnTo>
                                    <a:pt x="1178" y="398"/>
                                  </a:lnTo>
                                  <a:lnTo>
                                    <a:pt x="1178" y="398"/>
                                  </a:lnTo>
                                  <a:lnTo>
                                    <a:pt x="1169" y="389"/>
                                  </a:lnTo>
                                  <a:lnTo>
                                    <a:pt x="1152" y="372"/>
                                  </a:lnTo>
                                  <a:lnTo>
                                    <a:pt x="1143" y="380"/>
                                  </a:lnTo>
                                  <a:lnTo>
                                    <a:pt x="1160" y="380"/>
                                  </a:lnTo>
                                  <a:lnTo>
                                    <a:pt x="1152" y="363"/>
                                  </a:lnTo>
                                  <a:lnTo>
                                    <a:pt x="1143" y="354"/>
                                  </a:lnTo>
                                  <a:lnTo>
                                    <a:pt x="1143" y="354"/>
                                  </a:lnTo>
                                  <a:lnTo>
                                    <a:pt x="1117" y="337"/>
                                  </a:lnTo>
                                  <a:lnTo>
                                    <a:pt x="1108" y="346"/>
                                  </a:lnTo>
                                  <a:lnTo>
                                    <a:pt x="1126" y="346"/>
                                  </a:lnTo>
                                  <a:lnTo>
                                    <a:pt x="1117" y="320"/>
                                  </a:lnTo>
                                  <a:lnTo>
                                    <a:pt x="1100" y="294"/>
                                  </a:lnTo>
                                  <a:lnTo>
                                    <a:pt x="1091" y="259"/>
                                  </a:lnTo>
                                  <a:lnTo>
                                    <a:pt x="1082" y="233"/>
                                  </a:lnTo>
                                  <a:lnTo>
                                    <a:pt x="1065" y="233"/>
                                  </a:lnTo>
                                  <a:lnTo>
                                    <a:pt x="1082" y="233"/>
                                  </a:lnTo>
                                  <a:lnTo>
                                    <a:pt x="1082" y="199"/>
                                  </a:lnTo>
                                  <a:lnTo>
                                    <a:pt x="1082" y="173"/>
                                  </a:lnTo>
                                  <a:lnTo>
                                    <a:pt x="1082" y="147"/>
                                  </a:lnTo>
                                  <a:lnTo>
                                    <a:pt x="1065" y="147"/>
                                  </a:lnTo>
                                  <a:lnTo>
                                    <a:pt x="1082" y="155"/>
                                  </a:lnTo>
                                  <a:lnTo>
                                    <a:pt x="1091" y="129"/>
                                  </a:lnTo>
                                  <a:lnTo>
                                    <a:pt x="1100" y="103"/>
                                  </a:lnTo>
                                  <a:lnTo>
                                    <a:pt x="1108" y="86"/>
                                  </a:lnTo>
                                  <a:lnTo>
                                    <a:pt x="1091" y="77"/>
                                  </a:lnTo>
                                  <a:lnTo>
                                    <a:pt x="1100" y="86"/>
                                  </a:lnTo>
                                  <a:lnTo>
                                    <a:pt x="1108" y="77"/>
                                  </a:lnTo>
                                  <a:lnTo>
                                    <a:pt x="1117" y="69"/>
                                  </a:lnTo>
                                  <a:lnTo>
                                    <a:pt x="1126" y="60"/>
                                  </a:lnTo>
                                  <a:lnTo>
                                    <a:pt x="1117" y="51"/>
                                  </a:lnTo>
                                  <a:lnTo>
                                    <a:pt x="1126" y="69"/>
                                  </a:lnTo>
                                  <a:lnTo>
                                    <a:pt x="1143" y="60"/>
                                  </a:lnTo>
                                  <a:lnTo>
                                    <a:pt x="1143" y="60"/>
                                  </a:lnTo>
                                  <a:lnTo>
                                    <a:pt x="1143" y="51"/>
                                  </a:lnTo>
                                  <a:lnTo>
                                    <a:pt x="1152" y="43"/>
                                  </a:lnTo>
                                  <a:lnTo>
                                    <a:pt x="1143" y="34"/>
                                  </a:lnTo>
                                  <a:lnTo>
                                    <a:pt x="1152" y="51"/>
                                  </a:lnTo>
                                  <a:lnTo>
                                    <a:pt x="1169" y="43"/>
                                  </a:lnTo>
                                  <a:lnTo>
                                    <a:pt x="1169" y="43"/>
                                  </a:lnTo>
                                  <a:lnTo>
                                    <a:pt x="1169" y="34"/>
                                  </a:lnTo>
                                  <a:lnTo>
                                    <a:pt x="1178" y="25"/>
                                  </a:lnTo>
                                  <a:lnTo>
                                    <a:pt x="1169" y="17"/>
                                  </a:lnTo>
                                  <a:lnTo>
                                    <a:pt x="1169" y="34"/>
                                  </a:lnTo>
                                  <a:lnTo>
                                    <a:pt x="1186" y="34"/>
                                  </a:lnTo>
                                  <a:lnTo>
                                    <a:pt x="1203" y="34"/>
                                  </a:lnTo>
                                  <a:lnTo>
                                    <a:pt x="1212" y="34"/>
                                  </a:lnTo>
                                  <a:lnTo>
                                    <a:pt x="1212" y="34"/>
                                  </a:lnTo>
                                  <a:lnTo>
                                    <a:pt x="1238" y="25"/>
                                  </a:lnTo>
                                  <a:lnTo>
                                    <a:pt x="1229" y="8"/>
                                  </a:lnTo>
                                  <a:lnTo>
                                    <a:pt x="1229" y="25"/>
                                  </a:lnTo>
                                  <a:lnTo>
                                    <a:pt x="1247" y="25"/>
                                  </a:lnTo>
                                  <a:lnTo>
                                    <a:pt x="1273" y="25"/>
                                  </a:lnTo>
                                  <a:lnTo>
                                    <a:pt x="1290" y="25"/>
                                  </a:lnTo>
                                  <a:lnTo>
                                    <a:pt x="1290" y="8"/>
                                  </a:lnTo>
                                  <a:lnTo>
                                    <a:pt x="1290" y="25"/>
                                  </a:lnTo>
                                  <a:lnTo>
                                    <a:pt x="1307" y="34"/>
                                  </a:lnTo>
                                  <a:lnTo>
                                    <a:pt x="1307" y="34"/>
                                  </a:lnTo>
                                  <a:lnTo>
                                    <a:pt x="1307" y="34"/>
                                  </a:lnTo>
                                  <a:lnTo>
                                    <a:pt x="1333" y="34"/>
                                  </a:lnTo>
                                  <a:lnTo>
                                    <a:pt x="1333" y="17"/>
                                  </a:lnTo>
                                  <a:lnTo>
                                    <a:pt x="1333" y="34"/>
                                  </a:lnTo>
                                  <a:lnTo>
                                    <a:pt x="1351" y="43"/>
                                  </a:lnTo>
                                  <a:lnTo>
                                    <a:pt x="1351" y="43"/>
                                  </a:lnTo>
                                  <a:lnTo>
                                    <a:pt x="1351" y="43"/>
                                  </a:lnTo>
                                  <a:lnTo>
                                    <a:pt x="1368" y="43"/>
                                  </a:lnTo>
                                  <a:lnTo>
                                    <a:pt x="1368" y="25"/>
                                  </a:lnTo>
                                  <a:lnTo>
                                    <a:pt x="1368" y="43"/>
                                  </a:lnTo>
                                  <a:lnTo>
                                    <a:pt x="1385" y="51"/>
                                  </a:lnTo>
                                  <a:lnTo>
                                    <a:pt x="1385" y="34"/>
                                  </a:lnTo>
                                  <a:lnTo>
                                    <a:pt x="1377" y="43"/>
                                  </a:lnTo>
                                  <a:lnTo>
                                    <a:pt x="1385" y="51"/>
                                  </a:lnTo>
                                  <a:lnTo>
                                    <a:pt x="1394" y="60"/>
                                  </a:lnTo>
                                  <a:lnTo>
                                    <a:pt x="1394" y="60"/>
                                  </a:lnTo>
                                  <a:lnTo>
                                    <a:pt x="1411" y="69"/>
                                  </a:lnTo>
                                  <a:lnTo>
                                    <a:pt x="1411" y="51"/>
                                  </a:lnTo>
                                  <a:lnTo>
                                    <a:pt x="1403" y="60"/>
                                  </a:lnTo>
                                  <a:lnTo>
                                    <a:pt x="1411" y="69"/>
                                  </a:lnTo>
                                  <a:lnTo>
                                    <a:pt x="1420" y="77"/>
                                  </a:lnTo>
                                  <a:lnTo>
                                    <a:pt x="1420" y="77"/>
                                  </a:lnTo>
                                  <a:lnTo>
                                    <a:pt x="1437" y="86"/>
                                  </a:lnTo>
                                  <a:lnTo>
                                    <a:pt x="1437" y="69"/>
                                  </a:lnTo>
                                  <a:lnTo>
                                    <a:pt x="1429" y="77"/>
                                  </a:lnTo>
                                  <a:lnTo>
                                    <a:pt x="1437" y="86"/>
                                  </a:lnTo>
                                  <a:lnTo>
                                    <a:pt x="1446" y="77"/>
                                  </a:lnTo>
                                  <a:lnTo>
                                    <a:pt x="1437" y="86"/>
                                  </a:lnTo>
                                  <a:lnTo>
                                    <a:pt x="1455" y="112"/>
                                  </a:lnTo>
                                  <a:lnTo>
                                    <a:pt x="1463" y="138"/>
                                  </a:lnTo>
                                  <a:lnTo>
                                    <a:pt x="1472" y="164"/>
                                  </a:lnTo>
                                  <a:lnTo>
                                    <a:pt x="1481" y="155"/>
                                  </a:lnTo>
                                  <a:lnTo>
                                    <a:pt x="1472" y="155"/>
                                  </a:lnTo>
                                  <a:lnTo>
                                    <a:pt x="1472" y="181"/>
                                  </a:lnTo>
                                  <a:lnTo>
                                    <a:pt x="1472" y="207"/>
                                  </a:lnTo>
                                  <a:lnTo>
                                    <a:pt x="1472" y="233"/>
                                  </a:lnTo>
                                  <a:lnTo>
                                    <a:pt x="1481" y="233"/>
                                  </a:lnTo>
                                  <a:lnTo>
                                    <a:pt x="1472" y="233"/>
                                  </a:lnTo>
                                  <a:lnTo>
                                    <a:pt x="1463" y="259"/>
                                  </a:lnTo>
                                  <a:lnTo>
                                    <a:pt x="1455" y="285"/>
                                  </a:lnTo>
                                  <a:lnTo>
                                    <a:pt x="1437" y="311"/>
                                  </a:lnTo>
                                  <a:lnTo>
                                    <a:pt x="1446" y="311"/>
                                  </a:lnTo>
                                  <a:lnTo>
                                    <a:pt x="1437" y="303"/>
                                  </a:lnTo>
                                  <a:lnTo>
                                    <a:pt x="1420" y="320"/>
                                  </a:lnTo>
                                  <a:lnTo>
                                    <a:pt x="1385" y="354"/>
                                  </a:lnTo>
                                  <a:lnTo>
                                    <a:pt x="1385" y="363"/>
                                  </a:lnTo>
                                  <a:lnTo>
                                    <a:pt x="1385" y="363"/>
                                  </a:lnTo>
                                  <a:lnTo>
                                    <a:pt x="1368" y="398"/>
                                  </a:lnTo>
                                  <a:lnTo>
                                    <a:pt x="1359" y="415"/>
                                  </a:lnTo>
                                  <a:lnTo>
                                    <a:pt x="1368" y="415"/>
                                  </a:lnTo>
                                  <a:lnTo>
                                    <a:pt x="1359" y="406"/>
                                  </a:lnTo>
                                  <a:lnTo>
                                    <a:pt x="1351" y="415"/>
                                  </a:lnTo>
                                  <a:lnTo>
                                    <a:pt x="1351" y="424"/>
                                  </a:lnTo>
                                  <a:lnTo>
                                    <a:pt x="1351" y="424"/>
                                  </a:lnTo>
                                  <a:lnTo>
                                    <a:pt x="1351" y="441"/>
                                  </a:lnTo>
                                  <a:lnTo>
                                    <a:pt x="1351" y="450"/>
                                  </a:lnTo>
                                  <a:lnTo>
                                    <a:pt x="1351" y="458"/>
                                  </a:lnTo>
                                  <a:lnTo>
                                    <a:pt x="1351" y="476"/>
                                  </a:lnTo>
                                  <a:lnTo>
                                    <a:pt x="1351" y="484"/>
                                  </a:lnTo>
                                  <a:lnTo>
                                    <a:pt x="1351" y="484"/>
                                  </a:lnTo>
                                  <a:lnTo>
                                    <a:pt x="1359" y="493"/>
                                  </a:lnTo>
                                  <a:lnTo>
                                    <a:pt x="1368" y="502"/>
                                  </a:lnTo>
                                  <a:lnTo>
                                    <a:pt x="1377" y="510"/>
                                  </a:lnTo>
                                  <a:lnTo>
                                    <a:pt x="1377" y="510"/>
                                  </a:lnTo>
                                  <a:lnTo>
                                    <a:pt x="1394" y="519"/>
                                  </a:lnTo>
                                  <a:lnTo>
                                    <a:pt x="1411" y="528"/>
                                  </a:lnTo>
                                  <a:lnTo>
                                    <a:pt x="1411" y="510"/>
                                  </a:lnTo>
                                  <a:lnTo>
                                    <a:pt x="1403" y="519"/>
                                  </a:lnTo>
                                  <a:lnTo>
                                    <a:pt x="1420" y="536"/>
                                  </a:lnTo>
                                  <a:lnTo>
                                    <a:pt x="1429" y="545"/>
                                  </a:lnTo>
                                  <a:lnTo>
                                    <a:pt x="1429" y="545"/>
                                  </a:lnTo>
                                  <a:lnTo>
                                    <a:pt x="1446" y="554"/>
                                  </a:lnTo>
                                  <a:lnTo>
                                    <a:pt x="1472" y="562"/>
                                  </a:lnTo>
                                  <a:lnTo>
                                    <a:pt x="1455" y="554"/>
                                  </a:lnTo>
                                  <a:lnTo>
                                    <a:pt x="1472" y="562"/>
                                  </a:lnTo>
                                  <a:lnTo>
                                    <a:pt x="1507" y="571"/>
                                  </a:lnTo>
                                  <a:lnTo>
                                    <a:pt x="1541" y="580"/>
                                  </a:lnTo>
                                  <a:lnTo>
                                    <a:pt x="1576" y="588"/>
                                  </a:lnTo>
                                  <a:lnTo>
                                    <a:pt x="1610" y="597"/>
                                  </a:lnTo>
                                  <a:lnTo>
                                    <a:pt x="1654" y="606"/>
                                  </a:lnTo>
                                  <a:lnTo>
                                    <a:pt x="1697" y="606"/>
                                  </a:lnTo>
                                  <a:lnTo>
                                    <a:pt x="1732" y="606"/>
                                  </a:lnTo>
                                  <a:lnTo>
                                    <a:pt x="1775" y="606"/>
                                  </a:lnTo>
                                  <a:lnTo>
                                    <a:pt x="1818" y="606"/>
                                  </a:lnTo>
                                  <a:lnTo>
                                    <a:pt x="1853" y="606"/>
                                  </a:lnTo>
                                  <a:lnTo>
                                    <a:pt x="1887" y="597"/>
                                  </a:lnTo>
                                  <a:lnTo>
                                    <a:pt x="1922" y="588"/>
                                  </a:lnTo>
                                  <a:lnTo>
                                    <a:pt x="1957" y="580"/>
                                  </a:lnTo>
                                  <a:lnTo>
                                    <a:pt x="1965" y="571"/>
                                  </a:lnTo>
                                  <a:lnTo>
                                    <a:pt x="1965" y="580"/>
                                  </a:lnTo>
                                  <a:lnTo>
                                    <a:pt x="1991" y="562"/>
                                  </a:lnTo>
                                  <a:lnTo>
                                    <a:pt x="2017" y="554"/>
                                  </a:lnTo>
                                  <a:lnTo>
                                    <a:pt x="2009" y="536"/>
                                  </a:lnTo>
                                  <a:lnTo>
                                    <a:pt x="2000" y="536"/>
                                  </a:lnTo>
                                  <a:lnTo>
                                    <a:pt x="2000" y="606"/>
                                  </a:lnTo>
                                  <a:lnTo>
                                    <a:pt x="2000" y="692"/>
                                  </a:lnTo>
                                  <a:lnTo>
                                    <a:pt x="2000" y="796"/>
                                  </a:lnTo>
                                  <a:lnTo>
                                    <a:pt x="2000" y="891"/>
                                  </a:lnTo>
                                  <a:lnTo>
                                    <a:pt x="2000" y="986"/>
                                  </a:lnTo>
                                  <a:lnTo>
                                    <a:pt x="2000" y="1082"/>
                                  </a:lnTo>
                                  <a:lnTo>
                                    <a:pt x="2000" y="1142"/>
                                  </a:lnTo>
                                  <a:lnTo>
                                    <a:pt x="2000" y="1186"/>
                                  </a:lnTo>
                                  <a:lnTo>
                                    <a:pt x="2000" y="1203"/>
                                  </a:lnTo>
                                  <a:lnTo>
                                    <a:pt x="2000" y="1212"/>
                                  </a:lnTo>
                                  <a:lnTo>
                                    <a:pt x="2000" y="1212"/>
                                  </a:lnTo>
                                  <a:lnTo>
                                    <a:pt x="2009" y="1220"/>
                                  </a:lnTo>
                                  <a:lnTo>
                                    <a:pt x="2017" y="1212"/>
                                  </a:lnTo>
                                  <a:lnTo>
                                    <a:pt x="2009" y="1220"/>
                                  </a:lnTo>
                                  <a:lnTo>
                                    <a:pt x="2017" y="1238"/>
                                  </a:lnTo>
                                  <a:lnTo>
                                    <a:pt x="2017" y="1238"/>
                                  </a:lnTo>
                                  <a:lnTo>
                                    <a:pt x="2017" y="1238"/>
                                  </a:lnTo>
                                  <a:lnTo>
                                    <a:pt x="2026" y="1246"/>
                                  </a:lnTo>
                                  <a:lnTo>
                                    <a:pt x="2035" y="1255"/>
                                  </a:lnTo>
                                  <a:lnTo>
                                    <a:pt x="2035" y="1255"/>
                                  </a:lnTo>
                                  <a:lnTo>
                                    <a:pt x="2052" y="1263"/>
                                  </a:lnTo>
                                  <a:lnTo>
                                    <a:pt x="2052" y="1246"/>
                                  </a:lnTo>
                                  <a:lnTo>
                                    <a:pt x="2043" y="1255"/>
                                  </a:lnTo>
                                  <a:lnTo>
                                    <a:pt x="2061" y="1272"/>
                                  </a:lnTo>
                                  <a:lnTo>
                                    <a:pt x="2069" y="1281"/>
                                  </a:lnTo>
                                  <a:lnTo>
                                    <a:pt x="2069" y="1281"/>
                                  </a:lnTo>
                                  <a:lnTo>
                                    <a:pt x="2087" y="1289"/>
                                  </a:lnTo>
                                  <a:lnTo>
                                    <a:pt x="2087" y="1289"/>
                                  </a:lnTo>
                                  <a:lnTo>
                                    <a:pt x="2087" y="1289"/>
                                  </a:lnTo>
                                  <a:lnTo>
                                    <a:pt x="2104" y="1289"/>
                                  </a:lnTo>
                                  <a:lnTo>
                                    <a:pt x="2104" y="1272"/>
                                  </a:lnTo>
                                  <a:lnTo>
                                    <a:pt x="2104" y="1289"/>
                                  </a:lnTo>
                                  <a:lnTo>
                                    <a:pt x="2121" y="1298"/>
                                  </a:lnTo>
                                  <a:lnTo>
                                    <a:pt x="2121" y="1298"/>
                                  </a:lnTo>
                                  <a:lnTo>
                                    <a:pt x="2121" y="1298"/>
                                  </a:lnTo>
                                  <a:lnTo>
                                    <a:pt x="2139" y="1298"/>
                                  </a:lnTo>
                                  <a:lnTo>
                                    <a:pt x="2165" y="1298"/>
                                  </a:lnTo>
                                  <a:lnTo>
                                    <a:pt x="2182" y="1298"/>
                                  </a:lnTo>
                                  <a:lnTo>
                                    <a:pt x="2190" y="1298"/>
                                  </a:lnTo>
                                  <a:lnTo>
                                    <a:pt x="2190" y="1298"/>
                                  </a:lnTo>
                                  <a:lnTo>
                                    <a:pt x="2208" y="1289"/>
                                  </a:lnTo>
                                  <a:lnTo>
                                    <a:pt x="2225" y="1281"/>
                                  </a:lnTo>
                                  <a:lnTo>
                                    <a:pt x="2225" y="1281"/>
                                  </a:lnTo>
                                  <a:lnTo>
                                    <a:pt x="2225" y="1272"/>
                                  </a:lnTo>
                                  <a:lnTo>
                                    <a:pt x="2242" y="1255"/>
                                  </a:lnTo>
                                  <a:lnTo>
                                    <a:pt x="2260" y="1238"/>
                                  </a:lnTo>
                                  <a:lnTo>
                                    <a:pt x="2268" y="1238"/>
                                  </a:lnTo>
                                  <a:lnTo>
                                    <a:pt x="2268" y="1238"/>
                                  </a:lnTo>
                                  <a:lnTo>
                                    <a:pt x="2277" y="1220"/>
                                  </a:lnTo>
                                  <a:lnTo>
                                    <a:pt x="2260" y="1212"/>
                                  </a:lnTo>
                                  <a:lnTo>
                                    <a:pt x="2268" y="1220"/>
                                  </a:lnTo>
                                  <a:lnTo>
                                    <a:pt x="2277" y="1212"/>
                                  </a:lnTo>
                                  <a:lnTo>
                                    <a:pt x="2286" y="1203"/>
                                  </a:lnTo>
                                  <a:lnTo>
                                    <a:pt x="2277" y="1194"/>
                                  </a:lnTo>
                                  <a:lnTo>
                                    <a:pt x="2277" y="1212"/>
                                  </a:lnTo>
                                  <a:lnTo>
                                    <a:pt x="2286" y="1212"/>
                                  </a:lnTo>
                                  <a:lnTo>
                                    <a:pt x="2294" y="1212"/>
                                  </a:lnTo>
                                  <a:lnTo>
                                    <a:pt x="2294" y="1212"/>
                                  </a:lnTo>
                                  <a:lnTo>
                                    <a:pt x="2320" y="1203"/>
                                  </a:lnTo>
                                  <a:lnTo>
                                    <a:pt x="2346" y="1194"/>
                                  </a:lnTo>
                                  <a:lnTo>
                                    <a:pt x="2338" y="1177"/>
                                  </a:lnTo>
                                  <a:lnTo>
                                    <a:pt x="2338" y="1194"/>
                                  </a:lnTo>
                                  <a:lnTo>
                                    <a:pt x="2364" y="1194"/>
                                  </a:lnTo>
                                  <a:lnTo>
                                    <a:pt x="2398" y="1194"/>
                                  </a:lnTo>
                                  <a:lnTo>
                                    <a:pt x="2398" y="1177"/>
                                  </a:lnTo>
                                  <a:lnTo>
                                    <a:pt x="2398" y="1194"/>
                                  </a:lnTo>
                                  <a:lnTo>
                                    <a:pt x="2424" y="1203"/>
                                  </a:lnTo>
                                  <a:lnTo>
                                    <a:pt x="2450" y="1212"/>
                                  </a:lnTo>
                                  <a:lnTo>
                                    <a:pt x="2476" y="1229"/>
                                  </a:lnTo>
                                  <a:lnTo>
                                    <a:pt x="2502" y="1246"/>
                                  </a:lnTo>
                                  <a:lnTo>
                                    <a:pt x="2528" y="1263"/>
                                  </a:lnTo>
                                  <a:lnTo>
                                    <a:pt x="2528" y="1246"/>
                                  </a:lnTo>
                                  <a:lnTo>
                                    <a:pt x="2519" y="1255"/>
                                  </a:lnTo>
                                  <a:lnTo>
                                    <a:pt x="2537" y="1281"/>
                                  </a:lnTo>
                                  <a:lnTo>
                                    <a:pt x="2537" y="1281"/>
                                  </a:lnTo>
                                  <a:lnTo>
                                    <a:pt x="2537" y="1281"/>
                                  </a:lnTo>
                                  <a:lnTo>
                                    <a:pt x="2545" y="1289"/>
                                  </a:lnTo>
                                  <a:lnTo>
                                    <a:pt x="2554" y="1281"/>
                                  </a:lnTo>
                                  <a:lnTo>
                                    <a:pt x="2545" y="1281"/>
                                  </a:lnTo>
                                  <a:lnTo>
                                    <a:pt x="2545" y="1298"/>
                                  </a:lnTo>
                                  <a:lnTo>
                                    <a:pt x="2545" y="1307"/>
                                  </a:lnTo>
                                  <a:lnTo>
                                    <a:pt x="2545" y="1307"/>
                                  </a:lnTo>
                                  <a:lnTo>
                                    <a:pt x="2554" y="1324"/>
                                  </a:lnTo>
                                  <a:lnTo>
                                    <a:pt x="2554" y="1324"/>
                                  </a:lnTo>
                                  <a:lnTo>
                                    <a:pt x="2554" y="1324"/>
                                  </a:lnTo>
                                  <a:lnTo>
                                    <a:pt x="2563" y="1333"/>
                                  </a:lnTo>
                                  <a:lnTo>
                                    <a:pt x="2571" y="1324"/>
                                  </a:lnTo>
                                  <a:lnTo>
                                    <a:pt x="2563" y="1324"/>
                                  </a:lnTo>
                                  <a:lnTo>
                                    <a:pt x="2563" y="1341"/>
                                  </a:lnTo>
                                  <a:lnTo>
                                    <a:pt x="2563" y="1359"/>
                                  </a:lnTo>
                                  <a:lnTo>
                                    <a:pt x="2563" y="1376"/>
                                  </a:lnTo>
                                  <a:lnTo>
                                    <a:pt x="2563" y="1393"/>
                                  </a:lnTo>
                                  <a:lnTo>
                                    <a:pt x="2571" y="1393"/>
                                  </a:lnTo>
                                  <a:lnTo>
                                    <a:pt x="2563" y="1393"/>
                                  </a:lnTo>
                                  <a:lnTo>
                                    <a:pt x="2554" y="1428"/>
                                  </a:lnTo>
                                  <a:lnTo>
                                    <a:pt x="2545" y="1454"/>
                                  </a:lnTo>
                                  <a:lnTo>
                                    <a:pt x="2528" y="1480"/>
                                  </a:lnTo>
                                  <a:lnTo>
                                    <a:pt x="2537" y="1480"/>
                                  </a:lnTo>
                                  <a:lnTo>
                                    <a:pt x="2528" y="1471"/>
                                  </a:lnTo>
                                  <a:lnTo>
                                    <a:pt x="2511" y="1489"/>
                                  </a:lnTo>
                                  <a:lnTo>
                                    <a:pt x="2494" y="1506"/>
                                  </a:lnTo>
                                  <a:lnTo>
                                    <a:pt x="2476" y="1523"/>
                                  </a:lnTo>
                                  <a:lnTo>
                                    <a:pt x="2485" y="1532"/>
                                  </a:lnTo>
                                  <a:lnTo>
                                    <a:pt x="2485" y="1523"/>
                                  </a:lnTo>
                                  <a:lnTo>
                                    <a:pt x="2459" y="1532"/>
                                  </a:lnTo>
                                  <a:lnTo>
                                    <a:pt x="2442" y="1541"/>
                                  </a:lnTo>
                                  <a:lnTo>
                                    <a:pt x="2442" y="1549"/>
                                  </a:lnTo>
                                  <a:lnTo>
                                    <a:pt x="2442" y="1541"/>
                                  </a:lnTo>
                                  <a:lnTo>
                                    <a:pt x="2416" y="1541"/>
                                  </a:lnTo>
                                  <a:lnTo>
                                    <a:pt x="2416" y="1541"/>
                                  </a:lnTo>
                                  <a:lnTo>
                                    <a:pt x="2416" y="1541"/>
                                  </a:lnTo>
                                  <a:lnTo>
                                    <a:pt x="2390" y="1549"/>
                                  </a:lnTo>
                                  <a:lnTo>
                                    <a:pt x="2390" y="1558"/>
                                  </a:lnTo>
                                  <a:lnTo>
                                    <a:pt x="2398" y="1549"/>
                                  </a:lnTo>
                                  <a:lnTo>
                                    <a:pt x="2372" y="1541"/>
                                  </a:lnTo>
                                  <a:lnTo>
                                    <a:pt x="2372" y="1541"/>
                                  </a:lnTo>
                                  <a:lnTo>
                                    <a:pt x="2364" y="1541"/>
                                  </a:lnTo>
                                  <a:lnTo>
                                    <a:pt x="2346" y="1541"/>
                                  </a:lnTo>
                                  <a:lnTo>
                                    <a:pt x="2346" y="1549"/>
                                  </a:lnTo>
                                  <a:lnTo>
                                    <a:pt x="2355" y="1541"/>
                                  </a:lnTo>
                                  <a:lnTo>
                                    <a:pt x="2329" y="1532"/>
                                  </a:lnTo>
                                  <a:lnTo>
                                    <a:pt x="2303" y="1523"/>
                                  </a:lnTo>
                                  <a:lnTo>
                                    <a:pt x="2286" y="1515"/>
                                  </a:lnTo>
                                  <a:lnTo>
                                    <a:pt x="2277" y="1523"/>
                                  </a:lnTo>
                                  <a:lnTo>
                                    <a:pt x="2286" y="1515"/>
                                  </a:lnTo>
                                  <a:lnTo>
                                    <a:pt x="2268" y="1497"/>
                                  </a:lnTo>
                                  <a:lnTo>
                                    <a:pt x="2260" y="1506"/>
                                  </a:lnTo>
                                  <a:lnTo>
                                    <a:pt x="2277" y="1506"/>
                                  </a:lnTo>
                                  <a:lnTo>
                                    <a:pt x="2268" y="1489"/>
                                  </a:lnTo>
                                  <a:lnTo>
                                    <a:pt x="2260" y="1480"/>
                                  </a:lnTo>
                                  <a:lnTo>
                                    <a:pt x="2260" y="1480"/>
                                  </a:lnTo>
                                  <a:lnTo>
                                    <a:pt x="2234" y="1463"/>
                                  </a:lnTo>
                                  <a:lnTo>
                                    <a:pt x="2216" y="1454"/>
                                  </a:lnTo>
                                  <a:lnTo>
                                    <a:pt x="2199" y="1445"/>
                                  </a:lnTo>
                                  <a:lnTo>
                                    <a:pt x="2182" y="1437"/>
                                  </a:lnTo>
                                  <a:lnTo>
                                    <a:pt x="2165" y="1428"/>
                                  </a:lnTo>
                                  <a:lnTo>
                                    <a:pt x="2139" y="1419"/>
                                  </a:lnTo>
                                  <a:lnTo>
                                    <a:pt x="2139" y="1419"/>
                                  </a:lnTo>
                                  <a:lnTo>
                                    <a:pt x="2130" y="1419"/>
                                  </a:lnTo>
                                  <a:lnTo>
                                    <a:pt x="2113" y="1419"/>
                                  </a:lnTo>
                                  <a:lnTo>
                                    <a:pt x="2095" y="1419"/>
                                  </a:lnTo>
                                  <a:lnTo>
                                    <a:pt x="2078" y="1419"/>
                                  </a:lnTo>
                                  <a:lnTo>
                                    <a:pt x="2078" y="1419"/>
                                  </a:lnTo>
                                  <a:lnTo>
                                    <a:pt x="2078" y="1419"/>
                                  </a:lnTo>
                                  <a:lnTo>
                                    <a:pt x="2061" y="1428"/>
                                  </a:lnTo>
                                  <a:lnTo>
                                    <a:pt x="2061" y="1428"/>
                                  </a:lnTo>
                                  <a:lnTo>
                                    <a:pt x="2052" y="1428"/>
                                  </a:lnTo>
                                  <a:lnTo>
                                    <a:pt x="2043" y="1437"/>
                                  </a:lnTo>
                                  <a:lnTo>
                                    <a:pt x="2052" y="1445"/>
                                  </a:lnTo>
                                  <a:lnTo>
                                    <a:pt x="2052" y="1437"/>
                                  </a:lnTo>
                                  <a:lnTo>
                                    <a:pt x="2035" y="1445"/>
                                  </a:lnTo>
                                  <a:lnTo>
                                    <a:pt x="2026" y="1445"/>
                                  </a:lnTo>
                                  <a:lnTo>
                                    <a:pt x="2026" y="1454"/>
                                  </a:lnTo>
                                  <a:lnTo>
                                    <a:pt x="2017" y="1471"/>
                                  </a:lnTo>
                                  <a:lnTo>
                                    <a:pt x="2009" y="1489"/>
                                  </a:lnTo>
                                  <a:lnTo>
                                    <a:pt x="2000" y="1515"/>
                                  </a:lnTo>
                                  <a:lnTo>
                                    <a:pt x="2000" y="1515"/>
                                  </a:lnTo>
                                  <a:lnTo>
                                    <a:pt x="2000" y="1515"/>
                                  </a:lnTo>
                                  <a:lnTo>
                                    <a:pt x="2000" y="1566"/>
                                  </a:lnTo>
                                  <a:lnTo>
                                    <a:pt x="1991" y="1627"/>
                                  </a:lnTo>
                                  <a:lnTo>
                                    <a:pt x="1983" y="1688"/>
                                  </a:lnTo>
                                  <a:lnTo>
                                    <a:pt x="1983" y="1757"/>
                                  </a:lnTo>
                                  <a:lnTo>
                                    <a:pt x="1983" y="1818"/>
                                  </a:lnTo>
                                  <a:lnTo>
                                    <a:pt x="1983" y="1878"/>
                                  </a:lnTo>
                                  <a:lnTo>
                                    <a:pt x="1983" y="1904"/>
                                  </a:lnTo>
                                  <a:lnTo>
                                    <a:pt x="1983" y="1913"/>
                                  </a:lnTo>
                                  <a:lnTo>
                                    <a:pt x="1983" y="1913"/>
                                  </a:lnTo>
                                  <a:lnTo>
                                    <a:pt x="1991" y="1939"/>
                                  </a:lnTo>
                                  <a:lnTo>
                                    <a:pt x="2000" y="1965"/>
                                  </a:lnTo>
                                  <a:lnTo>
                                    <a:pt x="2009" y="1956"/>
                                  </a:lnTo>
                                  <a:lnTo>
                                    <a:pt x="2000" y="1956"/>
                                  </a:lnTo>
                                  <a:lnTo>
                                    <a:pt x="2000" y="1973"/>
                                  </a:lnTo>
                                  <a:lnTo>
                                    <a:pt x="2009" y="1973"/>
                                  </a:lnTo>
                                  <a:lnTo>
                                    <a:pt x="2009" y="1965"/>
                                  </a:lnTo>
                                  <a:lnTo>
                                    <a:pt x="1965" y="1973"/>
                                  </a:lnTo>
                                  <a:lnTo>
                                    <a:pt x="1931" y="1982"/>
                                  </a:lnTo>
                                  <a:lnTo>
                                    <a:pt x="1879" y="1982"/>
                                  </a:lnTo>
                                  <a:lnTo>
                                    <a:pt x="1836" y="1982"/>
                                  </a:lnTo>
                                  <a:lnTo>
                                    <a:pt x="1792" y="1982"/>
                                  </a:lnTo>
                                  <a:lnTo>
                                    <a:pt x="1749" y="1982"/>
                                  </a:lnTo>
                                  <a:lnTo>
                                    <a:pt x="1706" y="1973"/>
                                  </a:lnTo>
                                  <a:lnTo>
                                    <a:pt x="1662" y="1973"/>
                                  </a:lnTo>
                                  <a:lnTo>
                                    <a:pt x="1593" y="1965"/>
                                  </a:lnTo>
                                  <a:lnTo>
                                    <a:pt x="1532" y="1956"/>
                                  </a:lnTo>
                                  <a:lnTo>
                                    <a:pt x="1498" y="1947"/>
                                  </a:lnTo>
                                  <a:lnTo>
                                    <a:pt x="1498" y="1956"/>
                                  </a:lnTo>
                                  <a:lnTo>
                                    <a:pt x="1507" y="1947"/>
                                  </a:lnTo>
                                  <a:lnTo>
                                    <a:pt x="1489" y="1939"/>
                                  </a:lnTo>
                                  <a:lnTo>
                                    <a:pt x="1489" y="1939"/>
                                  </a:lnTo>
                                  <a:lnTo>
                                    <a:pt x="1481" y="1939"/>
                                  </a:lnTo>
                                  <a:lnTo>
                                    <a:pt x="1446" y="1930"/>
                                  </a:lnTo>
                                  <a:lnTo>
                                    <a:pt x="1446" y="1939"/>
                                  </a:lnTo>
                                  <a:lnTo>
                                    <a:pt x="1455" y="1930"/>
                                  </a:lnTo>
                                  <a:lnTo>
                                    <a:pt x="1429" y="1913"/>
                                  </a:lnTo>
                                  <a:lnTo>
                                    <a:pt x="1403" y="1895"/>
                                  </a:lnTo>
                                  <a:lnTo>
                                    <a:pt x="1394" y="1904"/>
                                  </a:lnTo>
                                  <a:lnTo>
                                    <a:pt x="1411" y="1904"/>
                                  </a:lnTo>
                                  <a:lnTo>
                                    <a:pt x="1394" y="1878"/>
                                  </a:lnTo>
                                  <a:lnTo>
                                    <a:pt x="1394" y="1878"/>
                                  </a:lnTo>
                                  <a:lnTo>
                                    <a:pt x="1385" y="1869"/>
                                  </a:lnTo>
                                  <a:lnTo>
                                    <a:pt x="1368" y="1852"/>
                                  </a:lnTo>
                                  <a:lnTo>
                                    <a:pt x="1359" y="1861"/>
                                  </a:lnTo>
                                  <a:lnTo>
                                    <a:pt x="1377" y="1861"/>
                                  </a:lnTo>
                                  <a:lnTo>
                                    <a:pt x="1368" y="1835"/>
                                  </a:lnTo>
                                  <a:lnTo>
                                    <a:pt x="1359" y="1809"/>
                                  </a:lnTo>
                                  <a:lnTo>
                                    <a:pt x="1351" y="1792"/>
                                  </a:lnTo>
                                  <a:lnTo>
                                    <a:pt x="1333" y="1792"/>
                                  </a:lnTo>
                                  <a:lnTo>
                                    <a:pt x="1351" y="1792"/>
                                  </a:lnTo>
                                  <a:lnTo>
                                    <a:pt x="1351" y="1766"/>
                                  </a:lnTo>
                                  <a:lnTo>
                                    <a:pt x="1333" y="1766"/>
                                  </a:lnTo>
                                  <a:lnTo>
                                    <a:pt x="1351" y="1774"/>
                                  </a:lnTo>
                                  <a:lnTo>
                                    <a:pt x="1359" y="1748"/>
                                  </a:lnTo>
                                  <a:lnTo>
                                    <a:pt x="1359" y="1748"/>
                                  </a:lnTo>
                                  <a:lnTo>
                                    <a:pt x="1359" y="1740"/>
                                  </a:lnTo>
                                  <a:lnTo>
                                    <a:pt x="1359" y="1722"/>
                                  </a:lnTo>
                                  <a:lnTo>
                                    <a:pt x="1342" y="1722"/>
                                  </a:lnTo>
                                  <a:lnTo>
                                    <a:pt x="1359" y="1731"/>
                                  </a:lnTo>
                                  <a:lnTo>
                                    <a:pt x="1368" y="1714"/>
                                  </a:lnTo>
                                  <a:lnTo>
                                    <a:pt x="1377" y="1688"/>
                                  </a:lnTo>
                                  <a:lnTo>
                                    <a:pt x="1385" y="1670"/>
                                  </a:lnTo>
                                  <a:lnTo>
                                    <a:pt x="1368" y="1662"/>
                                  </a:lnTo>
                                  <a:lnTo>
                                    <a:pt x="1377" y="1670"/>
                                  </a:lnTo>
                                  <a:lnTo>
                                    <a:pt x="1394" y="1653"/>
                                  </a:lnTo>
                                  <a:lnTo>
                                    <a:pt x="1385" y="1644"/>
                                  </a:lnTo>
                                  <a:lnTo>
                                    <a:pt x="1394" y="1662"/>
                                  </a:lnTo>
                                  <a:lnTo>
                                    <a:pt x="1411" y="1653"/>
                                  </a:lnTo>
                                  <a:lnTo>
                                    <a:pt x="1411" y="1653"/>
                                  </a:lnTo>
                                  <a:lnTo>
                                    <a:pt x="1411" y="1644"/>
                                  </a:lnTo>
                                  <a:lnTo>
                                    <a:pt x="1429" y="1627"/>
                                  </a:lnTo>
                                  <a:lnTo>
                                    <a:pt x="1446" y="1610"/>
                                  </a:lnTo>
                                  <a:lnTo>
                                    <a:pt x="1455" y="1610"/>
                                  </a:lnTo>
                                  <a:lnTo>
                                    <a:pt x="1455" y="1610"/>
                                  </a:lnTo>
                                  <a:lnTo>
                                    <a:pt x="1463" y="1584"/>
                                  </a:lnTo>
                                  <a:lnTo>
                                    <a:pt x="1472" y="1558"/>
                                  </a:lnTo>
                                  <a:lnTo>
                                    <a:pt x="1481" y="1532"/>
                                  </a:lnTo>
                                  <a:lnTo>
                                    <a:pt x="1481" y="1532"/>
                                  </a:lnTo>
                                  <a:lnTo>
                                    <a:pt x="1481" y="1523"/>
                                  </a:lnTo>
                                  <a:lnTo>
                                    <a:pt x="1481" y="1489"/>
                                  </a:lnTo>
                                  <a:lnTo>
                                    <a:pt x="1481" y="1463"/>
                                  </a:lnTo>
                                  <a:lnTo>
                                    <a:pt x="1481" y="1428"/>
                                  </a:lnTo>
                                  <a:lnTo>
                                    <a:pt x="1481" y="1428"/>
                                  </a:lnTo>
                                  <a:lnTo>
                                    <a:pt x="1481" y="1428"/>
                                  </a:lnTo>
                                  <a:lnTo>
                                    <a:pt x="1472" y="1402"/>
                                  </a:lnTo>
                                  <a:lnTo>
                                    <a:pt x="1463" y="1376"/>
                                  </a:lnTo>
                                  <a:lnTo>
                                    <a:pt x="1455" y="1359"/>
                                  </a:lnTo>
                                  <a:lnTo>
                                    <a:pt x="1455" y="1359"/>
                                  </a:lnTo>
                                  <a:lnTo>
                                    <a:pt x="1446" y="1350"/>
                                  </a:lnTo>
                                  <a:lnTo>
                                    <a:pt x="1437" y="1341"/>
                                  </a:lnTo>
                                  <a:lnTo>
                                    <a:pt x="1429" y="1350"/>
                                  </a:lnTo>
                                  <a:lnTo>
                                    <a:pt x="1446" y="1350"/>
                                  </a:lnTo>
                                  <a:lnTo>
                                    <a:pt x="1437" y="1333"/>
                                  </a:lnTo>
                                  <a:lnTo>
                                    <a:pt x="1429" y="1324"/>
                                  </a:lnTo>
                                  <a:lnTo>
                                    <a:pt x="1429" y="1324"/>
                                  </a:lnTo>
                                  <a:lnTo>
                                    <a:pt x="1411" y="1315"/>
                                  </a:lnTo>
                                  <a:lnTo>
                                    <a:pt x="1394" y="1307"/>
                                  </a:lnTo>
                                  <a:lnTo>
                                    <a:pt x="1385" y="1315"/>
                                  </a:lnTo>
                                  <a:lnTo>
                                    <a:pt x="1394" y="1307"/>
                                  </a:lnTo>
                                  <a:lnTo>
                                    <a:pt x="1385" y="1298"/>
                                  </a:lnTo>
                                  <a:lnTo>
                                    <a:pt x="1385" y="1298"/>
                                  </a:lnTo>
                                  <a:lnTo>
                                    <a:pt x="1385" y="1298"/>
                                  </a:lnTo>
                                  <a:lnTo>
                                    <a:pt x="1368" y="1289"/>
                                  </a:lnTo>
                                  <a:lnTo>
                                    <a:pt x="1368" y="1289"/>
                                  </a:lnTo>
                                  <a:lnTo>
                                    <a:pt x="1359" y="1289"/>
                                  </a:lnTo>
                                  <a:lnTo>
                                    <a:pt x="1342" y="1289"/>
                                  </a:lnTo>
                                  <a:lnTo>
                                    <a:pt x="1342" y="1298"/>
                                  </a:lnTo>
                                  <a:lnTo>
                                    <a:pt x="1351" y="1289"/>
                                  </a:lnTo>
                                  <a:lnTo>
                                    <a:pt x="1325" y="1281"/>
                                  </a:lnTo>
                                  <a:lnTo>
                                    <a:pt x="1307" y="1272"/>
                                  </a:lnTo>
                                  <a:lnTo>
                                    <a:pt x="1307" y="1272"/>
                                  </a:lnTo>
                                  <a:lnTo>
                                    <a:pt x="1299" y="1272"/>
                                  </a:lnTo>
                                  <a:lnTo>
                                    <a:pt x="1273" y="1272"/>
                                  </a:lnTo>
                                  <a:lnTo>
                                    <a:pt x="1247" y="1272"/>
                                  </a:lnTo>
                                  <a:lnTo>
                                    <a:pt x="1229" y="1272"/>
                                  </a:lnTo>
                                  <a:lnTo>
                                    <a:pt x="1203" y="1272"/>
                                  </a:lnTo>
                                  <a:lnTo>
                                    <a:pt x="1203" y="1272"/>
                                  </a:lnTo>
                                  <a:lnTo>
                                    <a:pt x="1203" y="1272"/>
                                  </a:lnTo>
                                  <a:lnTo>
                                    <a:pt x="1178" y="1281"/>
                                  </a:lnTo>
                                  <a:lnTo>
                                    <a:pt x="1178" y="1289"/>
                                  </a:lnTo>
                                  <a:lnTo>
                                    <a:pt x="1178" y="1281"/>
                                  </a:lnTo>
                                  <a:lnTo>
                                    <a:pt x="1160" y="1281"/>
                                  </a:lnTo>
                                  <a:lnTo>
                                    <a:pt x="1160" y="1281"/>
                                  </a:lnTo>
                                  <a:lnTo>
                                    <a:pt x="1160" y="1281"/>
                                  </a:lnTo>
                                  <a:lnTo>
                                    <a:pt x="1143" y="1289"/>
                                  </a:lnTo>
                                  <a:lnTo>
                                    <a:pt x="1126" y="1298"/>
                                  </a:lnTo>
                                  <a:lnTo>
                                    <a:pt x="1108" y="1307"/>
                                  </a:lnTo>
                                  <a:lnTo>
                                    <a:pt x="1108" y="1307"/>
                                  </a:lnTo>
                                  <a:lnTo>
                                    <a:pt x="1100" y="1307"/>
                                  </a:lnTo>
                                  <a:lnTo>
                                    <a:pt x="1091" y="1315"/>
                                  </a:lnTo>
                                  <a:lnTo>
                                    <a:pt x="1100" y="1324"/>
                                  </a:lnTo>
                                  <a:lnTo>
                                    <a:pt x="1100" y="1315"/>
                                  </a:lnTo>
                                  <a:lnTo>
                                    <a:pt x="1082" y="1315"/>
                                  </a:lnTo>
                                  <a:lnTo>
                                    <a:pt x="1082" y="1315"/>
                                  </a:lnTo>
                                  <a:lnTo>
                                    <a:pt x="1074" y="1315"/>
                                  </a:lnTo>
                                  <a:lnTo>
                                    <a:pt x="1065" y="1324"/>
                                  </a:lnTo>
                                  <a:lnTo>
                                    <a:pt x="1065" y="1333"/>
                                  </a:lnTo>
                                  <a:lnTo>
                                    <a:pt x="1065" y="1333"/>
                                  </a:lnTo>
                                  <a:lnTo>
                                    <a:pt x="1056" y="1350"/>
                                  </a:lnTo>
                                  <a:lnTo>
                                    <a:pt x="1065" y="1350"/>
                                  </a:lnTo>
                                  <a:lnTo>
                                    <a:pt x="1065" y="1341"/>
                                  </a:lnTo>
                                  <a:lnTo>
                                    <a:pt x="1048" y="1350"/>
                                  </a:lnTo>
                                  <a:lnTo>
                                    <a:pt x="1039" y="1350"/>
                                  </a:lnTo>
                                  <a:lnTo>
                                    <a:pt x="1039" y="1359"/>
                                  </a:lnTo>
                                  <a:lnTo>
                                    <a:pt x="1022" y="1385"/>
                                  </a:lnTo>
                                  <a:lnTo>
                                    <a:pt x="1013" y="1411"/>
                                  </a:lnTo>
                                  <a:lnTo>
                                    <a:pt x="1004" y="1437"/>
                                  </a:lnTo>
                                  <a:lnTo>
                                    <a:pt x="1004" y="1437"/>
                                  </a:lnTo>
                                  <a:lnTo>
                                    <a:pt x="1004" y="1437"/>
                                  </a:lnTo>
                                  <a:lnTo>
                                    <a:pt x="1004" y="1463"/>
                                  </a:lnTo>
                                  <a:lnTo>
                                    <a:pt x="1004" y="1489"/>
                                  </a:lnTo>
                                  <a:lnTo>
                                    <a:pt x="1004" y="1523"/>
                                  </a:lnTo>
                                  <a:lnTo>
                                    <a:pt x="1004" y="1532"/>
                                  </a:lnTo>
                                  <a:lnTo>
                                    <a:pt x="1004" y="1532"/>
                                  </a:lnTo>
                                  <a:lnTo>
                                    <a:pt x="1013" y="1558"/>
                                  </a:lnTo>
                                  <a:lnTo>
                                    <a:pt x="1022" y="1584"/>
                                  </a:lnTo>
                                  <a:lnTo>
                                    <a:pt x="1022" y="1584"/>
                                  </a:lnTo>
                                  <a:lnTo>
                                    <a:pt x="1022" y="1584"/>
                                  </a:lnTo>
                                  <a:lnTo>
                                    <a:pt x="1039" y="1601"/>
                                  </a:lnTo>
                                  <a:lnTo>
                                    <a:pt x="1048" y="1592"/>
                                  </a:lnTo>
                                  <a:lnTo>
                                    <a:pt x="1039" y="1601"/>
                                  </a:lnTo>
                                  <a:lnTo>
                                    <a:pt x="1056" y="1627"/>
                                  </a:lnTo>
                                  <a:lnTo>
                                    <a:pt x="1056" y="1627"/>
                                  </a:lnTo>
                                  <a:lnTo>
                                    <a:pt x="1065" y="1636"/>
                                  </a:lnTo>
                                  <a:lnTo>
                                    <a:pt x="1091" y="1653"/>
                                  </a:lnTo>
                                  <a:lnTo>
                                    <a:pt x="1091" y="1636"/>
                                  </a:lnTo>
                                  <a:lnTo>
                                    <a:pt x="1082" y="1644"/>
                                  </a:lnTo>
                                  <a:lnTo>
                                    <a:pt x="1091" y="1670"/>
                                  </a:lnTo>
                                  <a:lnTo>
                                    <a:pt x="1091" y="1670"/>
                                  </a:lnTo>
                                  <a:lnTo>
                                    <a:pt x="1091" y="1670"/>
                                  </a:lnTo>
                                  <a:lnTo>
                                    <a:pt x="1108" y="1688"/>
                                  </a:lnTo>
                                  <a:lnTo>
                                    <a:pt x="1117" y="1679"/>
                                  </a:lnTo>
                                  <a:lnTo>
                                    <a:pt x="1108" y="1688"/>
                                  </a:lnTo>
                                  <a:lnTo>
                                    <a:pt x="1117" y="1714"/>
                                  </a:lnTo>
                                  <a:lnTo>
                                    <a:pt x="1126" y="1705"/>
                                  </a:lnTo>
                                  <a:lnTo>
                                    <a:pt x="1117" y="1705"/>
                                  </a:lnTo>
                                  <a:lnTo>
                                    <a:pt x="1117" y="1731"/>
                                  </a:lnTo>
                                  <a:lnTo>
                                    <a:pt x="1117" y="1757"/>
                                  </a:lnTo>
                                  <a:lnTo>
                                    <a:pt x="1117" y="1774"/>
                                  </a:lnTo>
                                  <a:lnTo>
                                    <a:pt x="1126" y="1774"/>
                                  </a:lnTo>
                                  <a:lnTo>
                                    <a:pt x="1117" y="1774"/>
                                  </a:lnTo>
                                  <a:lnTo>
                                    <a:pt x="1108" y="1800"/>
                                  </a:lnTo>
                                  <a:lnTo>
                                    <a:pt x="1100" y="1826"/>
                                  </a:lnTo>
                                  <a:lnTo>
                                    <a:pt x="1082" y="1852"/>
                                  </a:lnTo>
                                  <a:lnTo>
                                    <a:pt x="1091" y="1852"/>
                                  </a:lnTo>
                                  <a:lnTo>
                                    <a:pt x="1082" y="1844"/>
                                  </a:lnTo>
                                  <a:lnTo>
                                    <a:pt x="1065" y="1861"/>
                                  </a:lnTo>
                                  <a:lnTo>
                                    <a:pt x="1048" y="1878"/>
                                  </a:lnTo>
                                  <a:lnTo>
                                    <a:pt x="1056" y="1887"/>
                                  </a:lnTo>
                                  <a:lnTo>
                                    <a:pt x="1056" y="1878"/>
                                  </a:lnTo>
                                  <a:lnTo>
                                    <a:pt x="1022" y="1895"/>
                                  </a:lnTo>
                                  <a:lnTo>
                                    <a:pt x="1022" y="1895"/>
                                  </a:lnTo>
                                  <a:lnTo>
                                    <a:pt x="1013" y="1895"/>
                                  </a:lnTo>
                                  <a:lnTo>
                                    <a:pt x="987" y="1921"/>
                                  </a:lnTo>
                                  <a:lnTo>
                                    <a:pt x="996" y="1930"/>
                                  </a:lnTo>
                                  <a:lnTo>
                                    <a:pt x="996" y="1921"/>
                                  </a:lnTo>
                                  <a:lnTo>
                                    <a:pt x="961" y="1930"/>
                                  </a:lnTo>
                                  <a:lnTo>
                                    <a:pt x="918" y="1939"/>
                                  </a:lnTo>
                                  <a:lnTo>
                                    <a:pt x="892" y="1939"/>
                                  </a:lnTo>
                                  <a:lnTo>
                                    <a:pt x="849" y="1939"/>
                                  </a:lnTo>
                                  <a:lnTo>
                                    <a:pt x="797" y="1939"/>
                                  </a:lnTo>
                                  <a:lnTo>
                                    <a:pt x="745" y="1939"/>
                                  </a:lnTo>
                                  <a:lnTo>
                                    <a:pt x="693" y="1939"/>
                                  </a:lnTo>
                                  <a:lnTo>
                                    <a:pt x="632" y="1939"/>
                                  </a:lnTo>
                                  <a:lnTo>
                                    <a:pt x="571" y="1939"/>
                                  </a:lnTo>
                                  <a:lnTo>
                                    <a:pt x="511" y="1939"/>
                                  </a:lnTo>
                                  <a:lnTo>
                                    <a:pt x="511" y="1947"/>
                                  </a:lnTo>
                                  <a:lnTo>
                                    <a:pt x="528" y="1956"/>
                                  </a:lnTo>
                                  <a:lnTo>
                                    <a:pt x="537" y="1930"/>
                                  </a:lnTo>
                                  <a:lnTo>
                                    <a:pt x="545" y="1895"/>
                                  </a:lnTo>
                                  <a:lnTo>
                                    <a:pt x="554" y="1861"/>
                                  </a:lnTo>
                                  <a:lnTo>
                                    <a:pt x="563" y="1826"/>
                                  </a:lnTo>
                                  <a:lnTo>
                                    <a:pt x="563" y="1826"/>
                                  </a:lnTo>
                                  <a:lnTo>
                                    <a:pt x="563" y="1818"/>
                                  </a:lnTo>
                                  <a:lnTo>
                                    <a:pt x="563" y="1783"/>
                                  </a:lnTo>
                                  <a:lnTo>
                                    <a:pt x="545" y="1783"/>
                                  </a:lnTo>
                                  <a:lnTo>
                                    <a:pt x="563" y="1792"/>
                                  </a:lnTo>
                                  <a:lnTo>
                                    <a:pt x="571" y="1757"/>
                                  </a:lnTo>
                                  <a:lnTo>
                                    <a:pt x="571" y="1757"/>
                                  </a:lnTo>
                                  <a:lnTo>
                                    <a:pt x="571" y="1748"/>
                                  </a:lnTo>
                                  <a:lnTo>
                                    <a:pt x="571" y="1714"/>
                                  </a:lnTo>
                                  <a:lnTo>
                                    <a:pt x="571" y="1679"/>
                                  </a:lnTo>
                                  <a:lnTo>
                                    <a:pt x="571" y="1644"/>
                                  </a:lnTo>
                                  <a:lnTo>
                                    <a:pt x="571" y="1610"/>
                                  </a:lnTo>
                                  <a:lnTo>
                                    <a:pt x="571" y="1610"/>
                                  </a:lnTo>
                                  <a:lnTo>
                                    <a:pt x="571" y="1610"/>
                                  </a:lnTo>
                                  <a:lnTo>
                                    <a:pt x="563" y="1575"/>
                                  </a:lnTo>
                                  <a:lnTo>
                                    <a:pt x="545" y="1575"/>
                                  </a:lnTo>
                                  <a:lnTo>
                                    <a:pt x="563" y="1575"/>
                                  </a:lnTo>
                                  <a:lnTo>
                                    <a:pt x="563" y="1541"/>
                                  </a:lnTo>
                                  <a:lnTo>
                                    <a:pt x="563" y="1541"/>
                                  </a:lnTo>
                                  <a:lnTo>
                                    <a:pt x="563" y="1541"/>
                                  </a:lnTo>
                                  <a:lnTo>
                                    <a:pt x="554" y="1515"/>
                                  </a:lnTo>
                                  <a:lnTo>
                                    <a:pt x="545" y="1489"/>
                                  </a:lnTo>
                                  <a:lnTo>
                                    <a:pt x="537" y="1463"/>
                                  </a:lnTo>
                                  <a:lnTo>
                                    <a:pt x="528" y="1445"/>
                                  </a:lnTo>
                                  <a:lnTo>
                                    <a:pt x="520" y="1419"/>
                                  </a:lnTo>
                                  <a:lnTo>
                                    <a:pt x="520" y="1419"/>
                                  </a:lnTo>
                                  <a:lnTo>
                                    <a:pt x="511" y="1411"/>
                                  </a:lnTo>
                                  <a:lnTo>
                                    <a:pt x="502" y="1402"/>
                                  </a:lnTo>
                                  <a:lnTo>
                                    <a:pt x="494" y="1411"/>
                                  </a:lnTo>
                                  <a:lnTo>
                                    <a:pt x="511" y="1411"/>
                                  </a:lnTo>
                                  <a:lnTo>
                                    <a:pt x="502" y="1393"/>
                                  </a:lnTo>
                                  <a:lnTo>
                                    <a:pt x="502" y="1393"/>
                                  </a:lnTo>
                                  <a:lnTo>
                                    <a:pt x="494" y="1385"/>
                                  </a:lnTo>
                                  <a:lnTo>
                                    <a:pt x="485" y="1376"/>
                                  </a:lnTo>
                                  <a:lnTo>
                                    <a:pt x="485" y="1376"/>
                                  </a:lnTo>
                                  <a:lnTo>
                                    <a:pt x="485" y="1376"/>
                                  </a:lnTo>
                                  <a:lnTo>
                                    <a:pt x="468" y="1367"/>
                                  </a:lnTo>
                                  <a:lnTo>
                                    <a:pt x="468" y="1367"/>
                                  </a:lnTo>
                                  <a:lnTo>
                                    <a:pt x="459" y="1367"/>
                                  </a:lnTo>
                                  <a:lnTo>
                                    <a:pt x="450" y="1367"/>
                                  </a:lnTo>
                                  <a:lnTo>
                                    <a:pt x="450" y="1376"/>
                                  </a:lnTo>
                                  <a:lnTo>
                                    <a:pt x="459" y="1367"/>
                                  </a:lnTo>
                                  <a:lnTo>
                                    <a:pt x="450" y="1359"/>
                                  </a:lnTo>
                                  <a:lnTo>
                                    <a:pt x="450" y="1359"/>
                                  </a:lnTo>
                                  <a:lnTo>
                                    <a:pt x="442" y="1359"/>
                                  </a:lnTo>
                                  <a:lnTo>
                                    <a:pt x="424" y="1359"/>
                                  </a:lnTo>
                                  <a:lnTo>
                                    <a:pt x="398" y="1359"/>
                                  </a:lnTo>
                                  <a:lnTo>
                                    <a:pt x="364" y="1367"/>
                                  </a:lnTo>
                                  <a:lnTo>
                                    <a:pt x="346" y="1367"/>
                                  </a:lnTo>
                                  <a:lnTo>
                                    <a:pt x="364" y="1367"/>
                                  </a:lnTo>
                                  <a:lnTo>
                                    <a:pt x="338" y="1376"/>
                                  </a:lnTo>
                                  <a:lnTo>
                                    <a:pt x="294" y="1393"/>
                                  </a:lnTo>
                                  <a:lnTo>
                                    <a:pt x="268" y="1402"/>
                                  </a:lnTo>
                                  <a:lnTo>
                                    <a:pt x="268" y="1411"/>
                                  </a:lnTo>
                                  <a:lnTo>
                                    <a:pt x="268" y="1402"/>
                                  </a:lnTo>
                                  <a:lnTo>
                                    <a:pt x="251" y="1402"/>
                                  </a:lnTo>
                                  <a:lnTo>
                                    <a:pt x="251" y="1402"/>
                                  </a:lnTo>
                                  <a:lnTo>
                                    <a:pt x="251" y="1402"/>
                                  </a:lnTo>
                                  <a:lnTo>
                                    <a:pt x="234" y="1411"/>
                                  </a:lnTo>
                                  <a:lnTo>
                                    <a:pt x="234" y="1419"/>
                                  </a:lnTo>
                                  <a:lnTo>
                                    <a:pt x="234" y="1411"/>
                                  </a:lnTo>
                                  <a:lnTo>
                                    <a:pt x="208" y="1411"/>
                                  </a:lnTo>
                                  <a:lnTo>
                                    <a:pt x="191" y="1411"/>
                                  </a:lnTo>
                                  <a:lnTo>
                                    <a:pt x="173" y="1411"/>
                                  </a:lnTo>
                                  <a:lnTo>
                                    <a:pt x="156" y="1411"/>
                                  </a:lnTo>
                                  <a:lnTo>
                                    <a:pt x="156" y="1419"/>
                                  </a:lnTo>
                                  <a:lnTo>
                                    <a:pt x="165" y="1411"/>
                                  </a:lnTo>
                                  <a:lnTo>
                                    <a:pt x="147" y="1402"/>
                                  </a:lnTo>
                                  <a:lnTo>
                                    <a:pt x="147" y="1402"/>
                                  </a:lnTo>
                                  <a:lnTo>
                                    <a:pt x="139" y="1402"/>
                                  </a:lnTo>
                                  <a:lnTo>
                                    <a:pt x="121" y="1402"/>
                                  </a:lnTo>
                                  <a:lnTo>
                                    <a:pt x="121" y="1411"/>
                                  </a:lnTo>
                                  <a:lnTo>
                                    <a:pt x="130" y="1402"/>
                                  </a:lnTo>
                                  <a:lnTo>
                                    <a:pt x="113" y="1393"/>
                                  </a:lnTo>
                                  <a:lnTo>
                                    <a:pt x="104" y="1402"/>
                                  </a:lnTo>
                                  <a:lnTo>
                                    <a:pt x="113" y="1393"/>
                                  </a:lnTo>
                                  <a:lnTo>
                                    <a:pt x="104" y="1385"/>
                                  </a:lnTo>
                                  <a:lnTo>
                                    <a:pt x="104" y="1385"/>
                                  </a:lnTo>
                                  <a:lnTo>
                                    <a:pt x="95" y="1385"/>
                                  </a:lnTo>
                                  <a:lnTo>
                                    <a:pt x="87" y="1385"/>
                                  </a:lnTo>
                                  <a:lnTo>
                                    <a:pt x="87" y="1393"/>
                                  </a:lnTo>
                                  <a:lnTo>
                                    <a:pt x="95" y="1385"/>
                                  </a:lnTo>
                                  <a:lnTo>
                                    <a:pt x="69" y="1367"/>
                                  </a:lnTo>
                                  <a:lnTo>
                                    <a:pt x="61" y="1376"/>
                                  </a:lnTo>
                                  <a:lnTo>
                                    <a:pt x="78" y="1376"/>
                                  </a:lnTo>
                                  <a:lnTo>
                                    <a:pt x="61" y="1350"/>
                                  </a:lnTo>
                                  <a:lnTo>
                                    <a:pt x="52" y="1333"/>
                                  </a:lnTo>
                                  <a:lnTo>
                                    <a:pt x="35" y="1307"/>
                                  </a:lnTo>
                                  <a:lnTo>
                                    <a:pt x="26" y="1281"/>
                                  </a:lnTo>
                                  <a:lnTo>
                                    <a:pt x="9" y="1281"/>
                                  </a:lnTo>
                                  <a:lnTo>
                                    <a:pt x="26" y="1281"/>
                                  </a:lnTo>
                                  <a:lnTo>
                                    <a:pt x="26" y="1263"/>
                                  </a:lnTo>
                                  <a:lnTo>
                                    <a:pt x="26" y="1238"/>
                                  </a:lnTo>
                                  <a:lnTo>
                                    <a:pt x="26" y="1212"/>
                                  </a:lnTo>
                                  <a:lnTo>
                                    <a:pt x="9" y="1212"/>
                                  </a:lnTo>
                                  <a:lnTo>
                                    <a:pt x="26" y="1220"/>
                                  </a:lnTo>
                                  <a:lnTo>
                                    <a:pt x="35" y="1203"/>
                                  </a:lnTo>
                                  <a:lnTo>
                                    <a:pt x="17" y="1194"/>
                                  </a:lnTo>
                                  <a:lnTo>
                                    <a:pt x="26" y="1203"/>
                                  </a:lnTo>
                                  <a:lnTo>
                                    <a:pt x="35" y="1194"/>
                                  </a:lnTo>
                                  <a:lnTo>
                                    <a:pt x="43" y="1194"/>
                                  </a:lnTo>
                                  <a:lnTo>
                                    <a:pt x="43" y="1194"/>
                                  </a:lnTo>
                                  <a:lnTo>
                                    <a:pt x="61" y="1168"/>
                                  </a:lnTo>
                                  <a:lnTo>
                                    <a:pt x="78" y="1142"/>
                                  </a:lnTo>
                                  <a:lnTo>
                                    <a:pt x="61" y="1134"/>
                                  </a:lnTo>
                                  <a:lnTo>
                                    <a:pt x="69" y="1142"/>
                                  </a:lnTo>
                                  <a:lnTo>
                                    <a:pt x="87" y="1125"/>
                                  </a:lnTo>
                                  <a:lnTo>
                                    <a:pt x="78" y="1116"/>
                                  </a:lnTo>
                                  <a:lnTo>
                                    <a:pt x="87" y="1134"/>
                                  </a:lnTo>
                                  <a:lnTo>
                                    <a:pt x="104" y="1125"/>
                                  </a:lnTo>
                                  <a:lnTo>
                                    <a:pt x="104" y="1116"/>
                                  </a:lnTo>
                                  <a:lnTo>
                                    <a:pt x="113" y="1116"/>
                                  </a:lnTo>
                                  <a:lnTo>
                                    <a:pt x="121" y="1099"/>
                                  </a:lnTo>
                                  <a:lnTo>
                                    <a:pt x="104" y="1090"/>
                                  </a:lnTo>
                                  <a:lnTo>
                                    <a:pt x="113" y="1108"/>
                                  </a:lnTo>
                                  <a:lnTo>
                                    <a:pt x="130" y="1099"/>
                                  </a:lnTo>
                                  <a:lnTo>
                                    <a:pt x="121" y="1082"/>
                                  </a:lnTo>
                                  <a:lnTo>
                                    <a:pt x="121" y="1099"/>
                                  </a:lnTo>
                                  <a:lnTo>
                                    <a:pt x="139" y="1099"/>
                                  </a:lnTo>
                                  <a:lnTo>
                                    <a:pt x="147" y="1099"/>
                                  </a:lnTo>
                                  <a:lnTo>
                                    <a:pt x="147" y="1099"/>
                                  </a:lnTo>
                                  <a:lnTo>
                                    <a:pt x="165" y="1090"/>
                                  </a:lnTo>
                                  <a:lnTo>
                                    <a:pt x="156" y="1073"/>
                                  </a:lnTo>
                                  <a:lnTo>
                                    <a:pt x="156" y="1090"/>
                                  </a:lnTo>
                                  <a:lnTo>
                                    <a:pt x="173" y="1090"/>
                                  </a:lnTo>
                                  <a:lnTo>
                                    <a:pt x="191" y="1090"/>
                                  </a:lnTo>
                                  <a:lnTo>
                                    <a:pt x="191" y="1073"/>
                                  </a:lnTo>
                                  <a:lnTo>
                                    <a:pt x="182" y="1082"/>
                                  </a:lnTo>
                                  <a:lnTo>
                                    <a:pt x="191" y="1090"/>
                                  </a:lnTo>
                                  <a:lnTo>
                                    <a:pt x="199" y="1099"/>
                                  </a:lnTo>
                                  <a:lnTo>
                                    <a:pt x="199" y="1099"/>
                                  </a:lnTo>
                                  <a:lnTo>
                                    <a:pt x="216" y="1099"/>
                                  </a:lnTo>
                                  <a:lnTo>
                                    <a:pt x="251" y="1108"/>
                                  </a:lnTo>
                                  <a:lnTo>
                                    <a:pt x="251" y="1090"/>
                                  </a:lnTo>
                                  <a:lnTo>
                                    <a:pt x="251" y="1108"/>
                                  </a:lnTo>
                                  <a:lnTo>
                                    <a:pt x="277" y="1125"/>
                                  </a:lnTo>
                                  <a:lnTo>
                                    <a:pt x="312" y="1142"/>
                                  </a:lnTo>
                                  <a:lnTo>
                                    <a:pt x="338" y="1160"/>
                                  </a:lnTo>
                                  <a:lnTo>
                                    <a:pt x="364" y="1168"/>
                                  </a:lnTo>
                                  <a:lnTo>
                                    <a:pt x="398" y="1186"/>
                                  </a:lnTo>
                                  <a:lnTo>
                                    <a:pt x="398" y="1186"/>
                                  </a:lnTo>
                                  <a:lnTo>
                                    <a:pt x="398" y="1186"/>
                                  </a:lnTo>
                                  <a:lnTo>
                                    <a:pt x="416" y="1186"/>
                                  </a:lnTo>
                                  <a:lnTo>
                                    <a:pt x="416" y="1168"/>
                                  </a:lnTo>
                                  <a:lnTo>
                                    <a:pt x="407" y="1177"/>
                                  </a:lnTo>
                                  <a:lnTo>
                                    <a:pt x="416" y="1186"/>
                                  </a:lnTo>
                                  <a:lnTo>
                                    <a:pt x="424" y="1194"/>
                                  </a:lnTo>
                                  <a:lnTo>
                                    <a:pt x="424" y="1194"/>
                                  </a:lnTo>
                                  <a:lnTo>
                                    <a:pt x="442" y="1194"/>
                                  </a:lnTo>
                                  <a:lnTo>
                                    <a:pt x="459" y="1194"/>
                                  </a:lnTo>
                                  <a:lnTo>
                                    <a:pt x="468" y="1194"/>
                                  </a:lnTo>
                                  <a:lnTo>
                                    <a:pt x="468" y="1186"/>
                                  </a:lnTo>
                                  <a:lnTo>
                                    <a:pt x="476" y="1177"/>
                                  </a:lnTo>
                                  <a:lnTo>
                                    <a:pt x="468" y="1168"/>
                                  </a:lnTo>
                                  <a:lnTo>
                                    <a:pt x="476" y="1186"/>
                                  </a:lnTo>
                                  <a:lnTo>
                                    <a:pt x="494" y="1177"/>
                                  </a:lnTo>
                                  <a:lnTo>
                                    <a:pt x="511" y="1168"/>
                                  </a:lnTo>
                                  <a:lnTo>
                                    <a:pt x="511" y="1168"/>
                                  </a:lnTo>
                                  <a:lnTo>
                                    <a:pt x="511" y="1160"/>
                                  </a:lnTo>
                                  <a:lnTo>
                                    <a:pt x="520" y="1151"/>
                                  </a:lnTo>
                                  <a:close/>
                                </a:path>
                              </a:pathLst>
                            </a:custGeom>
                            <a:noFill/>
                            <a:ln w="9360">
                              <a:solidFill>
                                <a:srgbClr val="000000"/>
                              </a:solidFill>
                              <a:round/>
                            </a:ln>
                          </wps:spPr>
                          <wps:style>
                            <a:lnRef idx="0"/>
                            <a:fillRef idx="0"/>
                            <a:effectRef idx="0"/>
                            <a:fontRef idx="minor"/>
                          </wps:style>
                          <wps:bodyPr/>
                        </wps:wsp>
                      </wpg:grpSp>
                      <wps:wsp>
                        <wps:cNvSpPr txBox="1"/>
                        <wps:spPr>
                          <a:xfrm>
                            <a:off x="456480" y="305280"/>
                            <a:ext cx="802080" cy="343080"/>
                          </a:xfrm>
                          <a:prstGeom prst="rect">
                            <a:avLst/>
                          </a:prstGeom>
                          <a:noFill/>
                          <a:ln w="0">
                            <a:noFill/>
                          </a:ln>
                        </wps:spPr>
                        <wps:txbx>
                          <w:txbxContent>
                            <w:p>
                              <w:pPr>
                                <w:overflowPunct w:val="false"/>
                                <w:bidi w:val="0"/>
                                <w:jc w:val="center"/>
                                <w:rPr/>
                              </w:pPr>
                              <w:r>
                                <w:rPr>
                                  <w:kern w:val="2"/>
                                  <w:sz w:val="28"/>
                                  <w:szCs w:val="24"/>
                                  <w:caps/>
                                  <w:rFonts w:ascii="Comic Sans MS" w:hAnsi="Comic Sans MS" w:eastAsia="Times New Roman" w:cs="Comic Sans MS"/>
                                  <w:color w:val="auto"/>
                                  <w:lang w:val="fr-FR" w:bidi="ar-SA"/>
                                </w:rPr>
                                <w:t>temps</w:t>
                              </w:r>
                            </w:p>
                          </w:txbxContent>
                        </wps:txbx>
                        <wps:bodyPr wrap="square" anchor="t">
                          <a:noAutofit/>
                        </wps:bodyPr>
                      </wps:wsp>
                    </wpg:wgp>
                  </a:graphicData>
                </a:graphic>
              </wp:anchor>
            </w:drawing>
          </mc:Choice>
          <mc:Fallback>
            <w:pict>
              <v:group id="shape_0" style="position:absolute;margin-left:36pt;margin-top:3.1pt;width:129.45pt;height:81pt" coordorigin="720,62" coordsize="2589,1620">
                <v:group id="shape_0" style="position:absolute;left:720;top:62;width:2589;height:1620">
                  <v:shape id="shape_0" coordsize="2562,1983" path="m502,1134l493,1143l476,1152l459,1160l450,1169l433,1169l415,1169l407,1160l389,1160l355,1143l329,1134l303,1117l268,1100l242,1082l207,1074l190,1074l182,1065l164,1065l147,1065l130,1074l112,1074l95,1082l86,1100l69,1108l52,1126l34,1152l17,1178l8,1186l0,1204l0,1230l0,1255l0,1273l8,1299l26,1325l34,1342l52,1368l78,1385l86,1385l95,1394l112,1403l130,1403l147,1411l164,1411l182,1411l199,1411l225,1411l242,1403l259,1403l285,1394l329,1377l355,1368l389,1359l415,1359l433,1359l441,1368l450,1368l467,1377l476,1385l485,1403l493,1411l502,1437l511,1455l519,1481l528,1507l536,1533l536,1567l545,1602l545,1636l545,1671l545,1706l545,1740l536,1775l536,1810l528,1844l519,1879l511,1913l502,1939l562,1939l623,1939l684,1939l736,1939l788,1939l840,1939l883,1939l909,1939l952,1931l987,1922l1013,1896l1047,1879l1065,1861l1082,1844l1099,1818l1108,1792l1117,1766l1117,1749l1117,1723l1117,1697l1108,1671l1091,1654l1082,1628l1056,1610l1039,1584l1021,1567l1013,1541l1004,1515l1004,1481l1004,1455l1004,1429l1013,1403l1021,1377l1039,1351l1056,1342l1065,1325l1073,1316l1091,1316l1099,1307l1117,1299l1134,1290l1151,1281l1169,1281l1194,1273l1220,1273l1238,1273l1264,1273l1290,1273l1307,1281l1333,1290l1350,1290l1368,1299l1376,1307l1394,1316l1411,1325l1420,1342l1428,1351l1437,1368l1446,1394l1454,1420l1454,1455l1454,1481l1454,1515l1446,1541l1437,1567l1428,1593l1411,1610l1394,1628l1376,1636l1359,1654l1350,1671l1342,1697l1333,1714l1333,1732l1324,1758l1324,1784l1333,1801l1342,1827l1350,1853l1368,1870l1385,1896l1411,1913l1437,1931l1472,1939l1489,1948l1523,1957l1584,1965l1653,1974l1697,1974l1740,1983l1783,1983l1827,1983l1870,1983l1922,1983l1956,1974l2000,1965l2000,1948l1991,1922l1982,1896l1982,1870l1982,1810l1982,1749l1982,1680l1991,1619l2000,1558l2000,1507l2008,1481l2017,1463l2026,1446l2043,1437l2052,1429l2069,1420l2086,1420l2104,1420l2121,1420l2147,1429l2164,1437l2181,1446l2199,1455l2216,1463l2242,1481l2251,1498l2268,1515l2285,1524l2311,1533l2337,1541l2355,1541l2381,1550l2407,1541l2433,1541l2450,1533l2476,1524l2493,1507l2510,1489l2528,1472l2545,1446l2554,1420l2562,1385l2562,1368l2562,1351l2562,1333l2562,1316l2554,1307l2545,1290l2545,1273l2536,1264l2519,1238l2493,1221l2467,1204l2441,1186l2415,1178l2389,1169l2355,1169l2329,1169l2303,1178l2277,1186l2268,1186l2259,1195l2251,1204l2242,1221l2225,1238l2207,1255l2190,1264l2173,1273l2156,1273l2130,1273l2112,1273l2095,1264l2078,1264l2060,1255l2043,1238l2026,1230l2017,1221l2008,1204l2000,1195l2000,1178l2000,1134l2000,1074l2000,978l2000,883l2000,788l2000,684l2000,598l2000,528l1974,537l1948,554l1913,563l1878,572l1844,580l1809,580l1766,580l1723,580l1688,580l1645,580l1601,572l1567,563l1532,554l1498,546l1463,537l1437,528l1420,520l1402,502l1385,494l1368,485l1359,476l1350,468l1350,450l1350,442l1350,433l1350,416l1359,407l1368,390l1385,355l1420,320l1437,303l1454,277l1463,251l1472,225l1472,199l1472,173l1472,147l1463,121l1454,95l1437,69l1428,61l1411,52l1402,43l1385,35l1376,26l1359,17l1342,17l1324,9l1298,9l1281,0l1264,0l1238,0l1220,0l1194,9l1177,9l1160,9l1151,17l1134,26l1125,35l1108,43l1099,52l1091,61l1082,69l1073,87l1065,113l1056,139l1056,165l1056,191l1056,225l1065,251l1073,286l1091,312l1099,338l1125,355l1134,372l1151,390l1151,407l1160,424l1160,442l1160,459l1151,476l1143,494l1134,502l1117,520l1091,528l1073,528l1047,528l1021,528l987,520l952,502l926,502l909,494l883,485l857,485l805,485l744,485l684,494l623,502l562,511l502,528l502,537l502,572l502,598l502,641l511,727l519,831l528,875l528,927l528,978l536,1013l528,1056l528,1091l519,1108l519,1117l511,1126l502,1134xe" stroked="t" o:allowincell="f" style="position:absolute;left:729;top:68;width:2561;height:1599;mso-wrap-style:none;v-text-anchor:middle">
                    <v:fill o:detectmouseclick="t" on="false"/>
                    <v:stroke color="black" weight="9360" joinstyle="round" endcap="flat"/>
                    <w10:wrap type="none"/>
                  </v:shape>
                  <v:shape id="shape_0" coordsize="2589,2008" path="m494,1142l502,1151l502,1142l485,1151l468,1160l468,1160l459,1160l450,1168l459,1177l459,1168l442,1168l424,1168l424,1177l433,1168l424,1160l424,1160l416,1160l398,1160l398,1168l407,1160l372,1142l346,1134l320,1116l286,1099l260,1082l260,1082l251,1082l216,1073l199,1073l199,1082l208,1073l199,1064l199,1064l191,1064l173,1064l156,1064l156,1064l156,1064l139,1073l139,1082l139,1073l121,1073l121,1073l121,1073l104,1082l95,1082l95,1090l87,1108l95,1108l95,1099l78,1108l78,1108l69,1108l52,1125l52,1134l52,1134l35,1160l17,1186l26,1186l17,1177l9,1186l9,1194l9,1194l0,1212l0,1212l0,1212l0,1238l0,1263l0,1281l0,1289l0,1289l9,1315l26,1341l35,1359l52,1385l52,1385l61,1393l87,1411l87,1411l87,1411l95,1411l95,1393l87,1402l95,1411l104,1419l104,1419l121,1428l121,1428l121,1428l139,1428l139,1411l139,1428l156,1437l156,1437l156,1437l173,1437l191,1437l208,1437l234,1437l234,1437l242,1437l260,1428l251,1411l251,1428l268,1428l277,1428l277,1428l303,1419l346,1402l372,1393l364,1376l364,1393l398,1385l424,1385l442,1385l442,1367l433,1376l442,1385l450,1393l450,1393l459,1393l459,1376l459,1393l476,1402l476,1385l468,1393l476,1402l485,1393l476,1402l485,1419l485,1419l485,1419l494,1428l502,1419l494,1428l502,1454l511,1471l520,1497l528,1523l537,1549l545,1541l537,1541l537,1575l537,1584l537,1584l545,1618l554,1610l545,1610l545,1644l545,1679l545,1714l545,1748l554,1748l545,1748l537,1783l537,1783l537,1783l537,1818l545,1818l537,1818l528,1852l520,1887l511,1921l502,1947l494,1956l511,1965l571,1965l632,1965l693,1965l745,1965l797,1965l849,1965l892,1965l918,1965l961,1956l996,1947l1004,1939l1004,1939l1030,1913l1022,1904l1030,1921l1065,1904l1065,1904l1065,1895l1082,1878l1100,1861l1108,1861l1108,1861l1126,1835l1134,1809l1143,1783l1143,1783l1143,1774l1143,1757l1143,1731l1143,1705l1143,1705l1143,1705l1134,1679l1134,1679l1126,1670l1108,1653l1100,1662l1117,1662l1108,1636l1100,1627l1100,1627l1074,1610l1065,1618l1082,1618l1065,1592l1065,1592l1056,1584l1039,1566l1030,1575l1048,1575l1039,1549l1030,1523l1013,1523l1030,1523l1030,1489l1030,1463l1030,1437l1013,1437l1030,1445l1039,1419l1048,1393l1065,1367l1048,1359l1056,1376l1074,1367l1074,1359l1082,1359l1091,1341l1074,1333l1082,1341l1091,1333l1082,1324l1082,1341l1100,1341l1108,1341l1108,1333l1117,1324l1108,1315l1117,1333l1134,1324l1152,1315l1169,1307l1160,1289l1160,1307l1178,1307l1186,1307l1186,1307l1212,1298l1203,1281l1203,1298l1229,1298l1247,1298l1273,1298l1299,1298l1299,1281l1299,1298l1316,1307l1342,1315l1342,1315l1342,1315l1359,1315l1359,1298l1359,1315l1377,1324l1377,1307l1368,1315l1377,1324l1385,1333l1385,1333l1403,1341l1420,1350l1420,1333l1411,1341l1420,1359l1420,1359l1420,1359l1429,1367l1437,1359l1429,1367l1437,1385l1446,1411l1455,1437l1463,1428l1455,1428l1455,1463l1455,1489l1455,1523l1463,1523l1455,1523l1446,1549l1437,1575l1429,1601l1437,1601l1429,1592l1411,1610l1394,1627l1403,1636l1403,1627l1385,1636l1385,1636l1377,1636l1359,1653l1359,1662l1359,1662l1351,1679l1342,1705l1333,1722l1333,1722l1333,1722l1333,1740l1342,1740l1333,1740l1325,1766l1325,1766l1325,1766l1325,1792l1325,1792l1325,1800l1333,1818l1342,1844l1351,1869l1351,1869l1351,1869l1368,1887l1377,1878l1368,1887l1385,1913l1385,1913l1394,1921l1420,1939l1446,1956l1437,1947l1446,1956l1481,1965l1481,1947l1481,1965l1498,1973l1489,1965l1498,1973l1532,1982l1593,1991l1662,1999l1706,1999l1749,2008l1792,2008l1836,2008l1879,2008l1931,2008l1965,1999l2009,1991l2017,1982l2026,1973l2026,1956l2026,1956l2026,1956l2017,1930l2009,1904l1991,1904l2009,1904l2009,1878l2009,1818l2009,1757l2009,1688l2017,1627l2026,1566l2026,1515l2009,1515l2026,1523l2035,1497l2043,1480l2052,1463l2035,1454l2043,1471l2061,1463l2061,1463l2061,1454l2069,1445l2061,1437l2069,1454l2087,1445l2078,1428l2078,1445l2095,1445l2113,1445l2130,1445l2130,1428l2130,1445l2156,1454l2173,1463l2190,1471l2208,1480l2225,1489l2251,1506l2251,1489l2242,1497l2251,1515l2251,1515l2251,1515l2268,1532l2277,1541l2277,1541l2294,1549l2320,1558l2346,1566l2346,1566l2346,1566l2364,1566l2364,1549l2364,1566l2390,1575l2390,1575l2398,1575l2424,1566l2416,1549l2416,1566l2442,1566l2442,1566l2450,1566l2468,1558l2494,1549l2494,1549l2494,1541l2511,1523l2528,1506l2545,1489l2554,1489l2554,1489l2571,1463l2580,1437l2589,1402l2589,1402l2589,1393l2589,1376l2589,1359l2589,1341l2589,1324l2589,1324l2580,1315l2571,1307l2563,1315l2580,1315l2571,1298l2554,1298l2571,1298l2571,1281l2571,1281l2563,1272l2554,1263l2545,1272l2563,1272l2545,1246l2537,1238l2537,1238l2511,1220l2485,1203l2459,1186l2433,1177l2407,1168l2407,1168l2398,1168l2364,1168l2338,1168l2338,1168l2338,1168l2312,1177l2286,1186l2286,1194l2286,1186l2277,1186l2277,1186l2268,1186l2260,1194l2251,1203l2251,1212l2251,1212l2242,1229l2251,1229l2242,1220l2225,1238l2208,1255l2216,1263l2216,1255l2199,1263l2182,1272l2182,1281l2182,1272l2165,1272l2139,1272l2121,1272l2121,1281l2130,1272l2113,1263l2113,1263l2104,1263l2087,1263l2087,1272l2095,1263l2078,1255l2069,1263l2078,1255l2061,1238l2061,1238l2061,1238l2043,1229l2035,1238l2043,1229l2035,1220l2026,1229l2043,1229l2035,1212l2035,1212l2026,1203l2017,1194l2009,1203l2026,1203l2026,1186l2026,1142l2026,1082l2026,986l2026,891l2026,796l2026,692l2026,606l2026,536l2026,519l2009,528l1983,536l1957,554l1957,562l1957,554l1922,562l1887,571l1853,580l1818,580l1775,580l1732,580l1697,580l1654,580l1610,571l1576,562l1541,554l1507,545l1472,536l1472,545l1481,536l1455,528l1437,519l1429,528l1437,519l1420,502l1420,502l1420,502l1403,493l1385,484l1377,493l1385,484l1377,476l1368,467l1359,476l1377,476l1377,458l1377,450l1377,441l1377,424l1359,424l1368,432l1377,424l1385,424l1385,424l1394,406l1411,372l1394,363l1403,372l1437,337l1455,320l1463,320l1463,320l1481,294l1489,268l1498,242l1498,242l1498,233l1498,207l1498,181l1498,155l1498,155l1498,155l1489,129l1481,103l1463,77l1463,77l1455,69l1446,60l1446,60l1446,60l1429,51l1420,60l1429,51l1420,43l1420,43l1420,43l1403,34l1394,43l1403,34l1394,25l1394,25l1394,25l1377,17l1377,17l1368,17l1351,17l1351,25l1359,17l1342,8l1342,8l1333,8l1307,8l1307,17l1316,8l1299,0l1299,0l1290,0l1273,0l1247,0l1229,0l1229,0l1229,0l1203,8l1203,17l1203,8l1186,8l1169,8l1169,8l1160,8l1152,17l1160,25l1160,17l1143,25l1143,25l1134,25l1126,34l1134,43l1134,34l1117,43l1117,43l1108,43l1100,51l1091,60l1082,69l1082,77l1082,77l1074,95l1065,121l1056,147l1056,147l1056,147l1056,173l1056,199l1056,233l1056,242l1056,242l1065,268l1074,303l1091,328l1100,354l1100,354l1108,363l1134,380l1134,363l1126,372l1134,389l1134,389l1134,389l1152,406l1160,398l1152,398l1152,415l1152,424l1152,424l1160,441l1169,432l1160,432l1160,450l1160,467l1169,467l1160,467l1152,484l1143,502l1152,502l1143,493l1134,502l1117,519l1126,528l1126,519l1100,528l1100,536l1100,528l1082,528l1056,528l1030,528l996,519l996,528l1004,519l970,502l970,502l961,502l935,502l935,510l944,502l926,493l900,484l900,484l892,484l866,484l814,484l753,484l693,493l632,502l571,510l563,510l571,510l511,528l502,528l502,536l502,545l502,580l502,606l502,649l511,735l520,839l528,883l528,935l528,986l528,986l528,995l537,1030l545,1021l537,1021l528,1064l528,1099l537,1099l528,1099l520,1116l520,1116l520,1116l520,1125l528,1125l520,1116l511,1125l502,1134l494,1142xm520,1151l528,1142l537,1134l545,1134l545,1125l545,1116l528,1116l545,1125l554,1108l554,1108l554,1099l554,1064l563,1021l563,1021l563,1021l554,986l537,986l554,986l554,935l554,883l545,839l537,735l528,649l528,606l528,580l528,545l528,536l511,536l520,554l580,536l571,519l571,536l632,528l693,519l753,510l814,510l866,510l892,510l892,493l892,510l918,519l935,528l935,528l935,528l961,528l961,510l961,528l996,545l987,536l996,545l1030,554l1056,554l1082,554l1100,554l1108,554l1108,554l1134,545l1134,545l1134,536l1152,519l1160,510l1169,510l1169,510l1178,493l1186,476l1186,476l1186,467l1186,450l1186,432l1186,432l1186,432l1178,415l1160,415l1178,415l1178,398l1178,398l1169,389l1152,372l1143,380l1160,380l1152,363l1143,354l1143,354l1117,337l1108,346l1126,346l1117,320l1100,294l1091,259l1082,233l1065,233l1082,233l1082,199l1082,173l1082,147l1065,147l1082,155l1091,129l1100,103l1108,86l1091,77l1100,86l1108,77l1117,69l1126,60l1117,51l1126,69l1143,60l1143,60l1143,51l1152,43l1143,34l1152,51l1169,43l1169,43l1169,34l1178,25l1169,17l1169,34l1186,34l1203,34l1212,34l1212,34l1238,25l1229,8l1229,25l1247,25l1273,25l1290,25l1290,8l1290,25l1307,34l1307,34l1307,34l1333,34l1333,17l1333,34l1351,43l1351,43l1351,43l1368,43l1368,25l1368,43l1385,51l1385,34l1377,43l1385,51l1394,60l1394,60l1411,69l1411,51l1403,60l1411,69l1420,77l1420,77l1437,86l1437,69l1429,77l1437,86l1446,77l1437,86l1455,112l1463,138l1472,164l1481,155l1472,155l1472,181l1472,207l1472,233l1481,233l1472,233l1463,259l1455,285l1437,311l1446,311l1437,303l1420,320l1385,354l1385,363l1385,363l1368,398l1359,415l1368,415l1359,406l1351,415l1351,424l1351,424l1351,441l1351,450l1351,458l1351,476l1351,484l1351,484l1359,493l1368,502l1377,510l1377,510l1394,519l1411,528l1411,510l1403,519l1420,536l1429,545l1429,545l1446,554l1472,562l1455,554l1472,562l1507,571l1541,580l1576,588l1610,597l1654,606l1697,606l1732,606l1775,606l1818,606l1853,606l1887,597l1922,588l1957,580l1965,571l1965,580l1991,562l2017,554l2009,536l2000,536l2000,606l2000,692l2000,796l2000,891l2000,986l2000,1082l2000,1142l2000,1186l2000,1203l2000,1212l2000,1212l2009,1220l2017,1212l2009,1220l2017,1238l2017,1238l2017,1238l2026,1246l2035,1255l2035,1255l2052,1263l2052,1246l2043,1255l2061,1272l2069,1281l2069,1281l2087,1289l2087,1289l2087,1289l2104,1289l2104,1272l2104,1289l2121,1298l2121,1298l2121,1298l2139,1298l2165,1298l2182,1298l2190,1298l2190,1298l2208,1289l2225,1281l2225,1281l2225,1272l2242,1255l2260,1238l2268,1238l2268,1238l2277,1220l2260,1212l2268,1220l2277,1212l2286,1203l2277,1194l2277,1212l2286,1212l2294,1212l2294,1212l2320,1203l2346,1194l2338,1177l2338,1194l2364,1194l2398,1194l2398,1177l2398,1194l2424,1203l2450,1212l2476,1229l2502,1246l2528,1263l2528,1246l2519,1255l2537,1281l2537,1281l2537,1281l2545,1289l2554,1281l2545,1281l2545,1298l2545,1307l2545,1307l2554,1324l2554,1324l2554,1324l2563,1333l2571,1324l2563,1324l2563,1341l2563,1359l2563,1376l2563,1393l2571,1393l2563,1393l2554,1428l2545,1454l2528,1480l2537,1480l2528,1471l2511,1489l2494,1506l2476,1523l2485,1532l2485,1523l2459,1532l2442,1541l2442,1549l2442,1541l2416,1541l2416,1541l2416,1541l2390,1549l2390,1558l2398,1549l2372,1541l2372,1541l2364,1541l2346,1541l2346,1549l2355,1541l2329,1532l2303,1523l2286,1515l2277,1523l2286,1515l2268,1497l2260,1506l2277,1506l2268,1489l2260,1480l2260,1480l2234,1463l2216,1454l2199,1445l2182,1437l2165,1428l2139,1419l2139,1419l2130,1419l2113,1419l2095,1419l2078,1419l2078,1419l2078,1419l2061,1428l2061,1428l2052,1428l2043,1437l2052,1445l2052,1437l2035,1445l2026,1445l2026,1454l2017,1471l2009,1489l2000,1515l2000,1515l2000,1515l2000,1566l1991,1627l1983,1688l1983,1757l1983,1818l1983,1878l1983,1904l1983,1913l1983,1913l1991,1939l2000,1965l2009,1956l2000,1956l2000,1973l2009,1973l2009,1965l1965,1973l1931,1982l1879,1982l1836,1982l1792,1982l1749,1982l1706,1973l1662,1973l1593,1965l1532,1956l1498,1947l1498,1956l1507,1947l1489,1939l1489,1939l1481,1939l1446,1930l1446,1939l1455,1930l1429,1913l1403,1895l1394,1904l1411,1904l1394,1878l1394,1878l1385,1869l1368,1852l1359,1861l1377,1861l1368,1835l1359,1809l1351,1792l1333,1792l1351,1792l1351,1766l1333,1766l1351,1774l1359,1748l1359,1748l1359,1740l1359,1722l1342,1722l1359,1731l1368,1714l1377,1688l1385,1670l1368,1662l1377,1670l1394,1653l1385,1644l1394,1662l1411,1653l1411,1653l1411,1644l1429,1627l1446,1610l1455,1610l1455,1610l1463,1584l1472,1558l1481,1532l1481,1532l1481,1523l1481,1489l1481,1463l1481,1428l1481,1428l1481,1428l1472,1402l1463,1376l1455,1359l1455,1359l1446,1350l1437,1341l1429,1350l1446,1350l1437,1333l1429,1324l1429,1324l1411,1315l1394,1307l1385,1315l1394,1307l1385,1298l1385,1298l1385,1298l1368,1289l1368,1289l1359,1289l1342,1289l1342,1298l1351,1289l1325,1281l1307,1272l1307,1272l1299,1272l1273,1272l1247,1272l1229,1272l1203,1272l1203,1272l1203,1272l1178,1281l1178,1289l1178,1281l1160,1281l1160,1281l1160,1281l1143,1289l1126,1298l1108,1307l1108,1307l1100,1307l1091,1315l1100,1324l1100,1315l1082,1315l1082,1315l1074,1315l1065,1324l1065,1333l1065,1333l1056,1350l1065,1350l1065,1341l1048,1350l1039,1350l1039,1359l1022,1385l1013,1411l1004,1437l1004,1437l1004,1437l1004,1463l1004,1489l1004,1523l1004,1532l1004,1532l1013,1558l1022,1584l1022,1584l1022,1584l1039,1601l1048,1592l1039,1601l1056,1627l1056,1627l1065,1636l1091,1653l1091,1636l1082,1644l1091,1670l1091,1670l1091,1670l1108,1688l1117,1679l1108,1688l1117,1714l1126,1705l1117,1705l1117,1731l1117,1757l1117,1774l1126,1774l1117,1774l1108,1800l1100,1826l1082,1852l1091,1852l1082,1844l1065,1861l1048,1878l1056,1887l1056,1878l1022,1895l1022,1895l1013,1895l987,1921l996,1930l996,1921l961,1930l918,1939l892,1939l849,1939l797,1939l745,1939l693,1939l632,1939l571,1939l511,1939l511,1947l528,1956l537,1930l545,1895l554,1861l563,1826l563,1826l563,1818l563,1783l545,1783l563,1792l571,1757l571,1757l571,1748l571,1714l571,1679l571,1644l571,1610l571,1610l571,1610l563,1575l545,1575l563,1575l563,1541l563,1541l563,1541l554,1515l545,1489l537,1463l528,1445l520,1419l520,1419l511,1411l502,1402l494,1411l511,1411l502,1393l502,1393l494,1385l485,1376l485,1376l485,1376l468,1367l468,1367l459,1367l450,1367l450,1376l459,1367l450,1359l450,1359l442,1359l424,1359l398,1359l364,1367l346,1367l364,1367l338,1376l294,1393l268,1402l268,1411l268,1402l251,1402l251,1402l251,1402l234,1411l234,1419l234,1411l208,1411l191,1411l173,1411l156,1411l156,1419l165,1411l147,1402l147,1402l139,1402l121,1402l121,1411l130,1402l113,1393l104,1402l113,1393l104,1385l104,1385l95,1385l87,1385l87,1393l95,1385l69,1367l61,1376l78,1376l61,1350l52,1333l35,1307l26,1281l9,1281l26,1281l26,1263l26,1238l26,1212l9,1212l26,1220l35,1203l17,1194l26,1203l35,1194l43,1194l43,1194l61,1168l78,1142l61,1134l69,1142l87,1125l78,1116l87,1134l104,1125l104,1116l113,1116l121,1099l104,1090l113,1108l130,1099l121,1082l121,1099l139,1099l147,1099l147,1099l165,1090l156,1073l156,1090l173,1090l191,1090l191,1073l182,1082l191,1090l199,1099l199,1099l216,1099l251,1108l251,1090l251,1108l277,1125l312,1142l338,1160l364,1168l398,1186l398,1186l398,1186l416,1186l416,1168l407,1177l416,1186l424,1194l424,1194l442,1194l459,1194l468,1194l468,1186l476,1177l468,1168l476,1186l494,1177l511,1168l511,1168l511,1160l520,1151xe" stroked="t" o:allowincell="f" style="position:absolute;left:720;top:62;width:2588;height:1619;mso-wrap-style:none;v-text-anchor:middle">
                    <v:fill o:detectmouseclick="t" on="false"/>
                    <v:stroke color="black" weight="9360" joinstyle="round" endcap="flat"/>
                    <w10:wrap type="none"/>
                  </v:shape>
                </v:group>
                <v:shape id="shape_0" stroked="f" o:allowincell="f" style="position:absolute;left:1439;top:543;width:1262;height:539;mso-wrap-style:square;v-text-anchor:top" type="_x0000_t202">
                  <v:textbox>
                    <w:txbxContent>
                      <w:p>
                        <w:pPr>
                          <w:overflowPunct w:val="false"/>
                          <w:bidi w:val="0"/>
                          <w:jc w:val="center"/>
                          <w:rPr/>
                        </w:pPr>
                        <w:r>
                          <w:rPr>
                            <w:kern w:val="2"/>
                            <w:sz w:val="28"/>
                            <w:szCs w:val="24"/>
                            <w:caps/>
                            <w:rFonts w:ascii="Comic Sans MS" w:hAnsi="Comic Sans MS" w:eastAsia="Times New Roman" w:cs="Comic Sans MS"/>
                            <w:color w:val="auto"/>
                            <w:lang w:val="fr-FR" w:bidi="ar-SA"/>
                          </w:rPr>
                          <w:t>temps</w:t>
                        </w:r>
                      </w:p>
                    </w:txbxContent>
                  </v:textbox>
                  <v:fill o:detectmouseclick="t" on="false"/>
                  <v:stroke color="#3465a4" joinstyle="round" endcap="flat"/>
                  <w10:wrap type="none"/>
                </v:shape>
              </v:group>
            </w:pict>
          </mc:Fallback>
        </mc:AlternateContent>
      </w:r>
      <w:r>
        <w:rPr>
          <w:rFonts w:eastAsia="Comic Sans MS"/>
        </w:rPr>
        <w:t xml:space="preserve">      </w:t>
      </w:r>
    </w:p>
    <w:p>
      <w:pPr>
        <w:pStyle w:val="TextBody"/>
        <w:jc w:val="both"/>
        <w:rPr/>
      </w:pPr>
      <w:r>
        <w:rPr>
          <w:rFonts w:eastAsia="Comic Sans MS"/>
        </w:rPr>
        <w:t xml:space="preserve">          </w:t>
      </w:r>
      <w:r>
        <w:rPr/>
        <w:tab/>
        <w:tab/>
        <w:tab/>
        <w:tab/>
        <w:tab/>
      </w:r>
      <w:r>
        <w:rPr>
          <w:caps/>
          <w:sz w:val="24"/>
        </w:rPr>
        <w:t>Les mots du temps :</w:t>
      </w:r>
    </w:p>
    <w:p>
      <w:pPr>
        <w:pStyle w:val="TextBody"/>
        <w:ind w:left="3540" w:hanging="0"/>
        <w:jc w:val="both"/>
        <w:rPr>
          <w:caps/>
        </w:rPr>
      </w:pPr>
      <w:r>
        <w:rPr/>
        <w:t>Durée, pulsation, accent, rythme, tempo, phrase musicale, mélodie, chant, vite, lent,</w:t>
      </w:r>
    </w:p>
    <w:p>
      <w:pPr>
        <w:pStyle w:val="TextBody"/>
        <w:jc w:val="both"/>
        <w:rPr/>
      </w:pPr>
      <w:r>
        <w:rPr>
          <w:rFonts w:eastAsia="Comic Sans MS"/>
        </w:rPr>
        <w:t xml:space="preserve">             </w:t>
      </w:r>
      <w:r>
        <w:rPr/>
        <w:tab/>
        <w:tab/>
        <w:tab/>
        <w:tab/>
        <w:t xml:space="preserve"> accéléré, décéléré.</w:t>
      </w:r>
    </w:p>
    <w:p>
      <w:pPr>
        <w:pStyle w:val="TextBody"/>
        <w:ind w:left="540" w:hanging="0"/>
        <w:jc w:val="both"/>
        <w:rPr/>
      </w:pPr>
      <w:r>
        <w:rPr/>
      </w:r>
    </w:p>
    <w:p>
      <w:pPr>
        <w:pStyle w:val="TextBody"/>
        <w:jc w:val="both"/>
        <w:rPr/>
      </w:pPr>
      <w:r>
        <w:rPr>
          <w:rFonts w:eastAsia="Comic Sans MS"/>
        </w:rPr>
        <w:t xml:space="preserve">                       </w:t>
      </w:r>
    </w:p>
    <w:p>
      <w:pPr>
        <w:pStyle w:val="TextBody"/>
        <w:jc w:val="both"/>
        <w:rPr/>
      </w:pPr>
      <w:r>
        <w:rPr/>
        <w:t xml:space="preserve">SENS </w:t>
      </w:r>
      <w:r>
        <w:rPr>
          <w:caps/>
        </w:rPr>
        <w:t>du progrès :</w:t>
      </w:r>
    </w:p>
    <w:p>
      <w:pPr>
        <w:pStyle w:val="TextBody"/>
        <w:ind w:left="900" w:hanging="0"/>
        <w:jc w:val="both"/>
        <w:rPr/>
      </w:pPr>
      <w:r>
        <w:rPr>
          <w:b/>
          <w:bCs/>
          <w:caps/>
        </w:rPr>
        <w:t>d</w:t>
      </w:r>
      <w:r>
        <w:rPr/>
        <w:t xml:space="preserve">'une danse dépendant de la musique </w:t>
      </w:r>
    </w:p>
    <w:p>
      <w:pPr>
        <w:pStyle w:val="TextBody"/>
        <w:ind w:left="900" w:hanging="0"/>
        <w:jc w:val="both"/>
        <w:rPr/>
      </w:pPr>
      <w:r>
        <w:rPr>
          <w:b/>
          <w:bCs/>
          <w:caps/>
        </w:rPr>
        <w:t>a</w:t>
      </w:r>
      <w:r>
        <w:rPr>
          <w:caps/>
        </w:rPr>
        <w:t xml:space="preserve"> </w:t>
      </w:r>
      <w:r>
        <w:rPr/>
        <w:t>une danse qui trouve sa propre musicalité</w:t>
      </w:r>
    </w:p>
    <w:p>
      <w:pPr>
        <w:pStyle w:val="TextBody"/>
        <w:ind w:left="900" w:hanging="0"/>
        <w:jc w:val="both"/>
        <w:rPr/>
      </w:pPr>
      <w:r>
        <w:rPr>
          <w:b/>
          <w:bCs/>
        </w:rPr>
        <w:t>D</w:t>
      </w:r>
      <w:r>
        <w:rPr/>
        <w:t>'une danse stéréotypée qui reproduit systématiquement la musique</w:t>
      </w:r>
    </w:p>
    <w:p>
      <w:pPr>
        <w:pStyle w:val="TextBody"/>
        <w:ind w:left="900" w:hanging="0"/>
        <w:jc w:val="both"/>
        <w:rPr/>
      </w:pPr>
      <w:r>
        <w:rPr>
          <w:b/>
          <w:bCs/>
        </w:rPr>
        <w:t>A</w:t>
      </w:r>
      <w:r>
        <w:rPr/>
        <w:t xml:space="preserve"> une danse qui entretient avec la musique une relation dialoguée et contrastée. </w:t>
      </w:r>
    </w:p>
    <w:p>
      <w:pPr>
        <w:pStyle w:val="TextBody"/>
        <w:ind w:left="900" w:hanging="0"/>
        <w:jc w:val="both"/>
        <w:rPr/>
      </w:pPr>
      <w:r>
        <w:rPr/>
      </w:r>
    </w:p>
    <w:p>
      <w:pPr>
        <w:pStyle w:val="TextBody"/>
        <w:jc w:val="both"/>
        <w:rPr>
          <w:caps/>
        </w:rPr>
      </w:pPr>
      <w:r>
        <w:rPr>
          <w:rFonts w:eastAsia="Comic Sans MS"/>
          <w:caps/>
        </w:rPr>
        <w:t xml:space="preserve">           </w:t>
      </w:r>
    </w:p>
    <w:p>
      <w:pPr>
        <w:pStyle w:val="TextBody"/>
        <w:jc w:val="both"/>
        <w:rPr>
          <w:caps/>
        </w:rPr>
      </w:pPr>
      <w:r>
        <w:rPr>
          <w:caps/>
        </w:rPr>
      </w:r>
    </w:p>
    <w:p>
      <w:pPr>
        <w:pStyle w:val="TextBody"/>
        <w:jc w:val="both"/>
        <w:rPr>
          <w:caps/>
        </w:rPr>
      </w:pPr>
      <w:r>
        <w:rPr>
          <w:caps/>
        </w:rPr>
      </w:r>
    </w:p>
    <w:p>
      <w:pPr>
        <w:pStyle w:val="TextBody"/>
        <w:jc w:val="both"/>
        <w:rPr>
          <w:caps/>
        </w:rPr>
      </w:pPr>
      <w:r>
        <w:rPr>
          <w:caps/>
        </w:rPr>
        <w:tab/>
        <w:tab/>
        <w:tab/>
      </w:r>
    </w:p>
    <w:p>
      <w:pPr>
        <w:pStyle w:val="TextBody"/>
        <w:ind w:left="2832" w:firstLine="708"/>
        <w:jc w:val="both"/>
        <w:rPr>
          <w:caps/>
        </w:rPr>
      </w:pPr>
      <w:r>
        <w:rPr>
          <w:caps/>
        </w:rPr>
        <w:drawing>
          <wp:inline distT="0" distB="0" distL="0" distR="0">
            <wp:extent cx="2143125" cy="1029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38" r="-17" b="-38"/>
                    <a:stretch>
                      <a:fillRect/>
                    </a:stretch>
                  </pic:blipFill>
                  <pic:spPr bwMode="auto">
                    <a:xfrm>
                      <a:off x="0" y="0"/>
                      <a:ext cx="2143125" cy="1029335"/>
                    </a:xfrm>
                    <a:prstGeom prst="rect">
                      <a:avLst/>
                    </a:prstGeom>
                  </pic:spPr>
                </pic:pic>
              </a:graphicData>
            </a:graphic>
          </wp:inline>
        </w:drawing>
      </w:r>
    </w:p>
    <w:p>
      <w:pPr>
        <w:pStyle w:val="TextBody"/>
        <w:ind w:left="2124" w:firstLine="708"/>
        <w:jc w:val="both"/>
        <w:rPr>
          <w:caps/>
        </w:rPr>
      </w:pPr>
      <w:r>
        <w:rPr>
          <w:caps/>
        </w:rPr>
      </w:r>
    </w:p>
    <w:p>
      <w:pPr>
        <w:pStyle w:val="TextBody"/>
        <w:ind w:left="2124" w:firstLine="708"/>
        <w:jc w:val="both"/>
        <w:rPr>
          <w:caps/>
        </w:rPr>
      </w:pPr>
      <w:r>
        <w:rPr>
          <w:caps/>
        </w:rPr>
      </w:r>
    </w:p>
    <w:p>
      <w:pPr>
        <w:pStyle w:val="TextBody"/>
        <w:ind w:left="2124" w:firstLine="708"/>
        <w:jc w:val="both"/>
        <w:rPr>
          <w:caps/>
        </w:rPr>
      </w:pPr>
      <w:r>
        <w:rPr>
          <w:caps/>
        </w:rPr>
      </w:r>
    </w:p>
    <w:p>
      <w:pPr>
        <w:pStyle w:val="TextBody"/>
        <w:ind w:left="2124" w:firstLine="708"/>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44145</wp:posOffset>
                </wp:positionV>
                <wp:extent cx="4114800" cy="342900"/>
                <wp:effectExtent l="0" t="0" r="0" b="0"/>
                <wp:wrapNone/>
                <wp:docPr id="8"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eastAsia="Comic Sans MS"/>
                                <w:sz w:val="16"/>
                              </w:rPr>
                            </w:pPr>
                            <w:r>
                              <w:rPr>
                                <w:rFonts w:eastAsia="Comic Sans MS"/>
                                <w:sz w:val="16"/>
                              </w:rPr>
                              <w:t xml:space="preserve">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1.35pt;mso-position-vertical-relative:text;margin-left:235.6pt;mso-position-horizontal-relative:text">
                <v:fill opacity="0f"/>
                <v:textbox inset="0.100694444444444in,0.0506944444444444in,0.100694444444444in,0.0506944444444444in">
                  <w:txbxContent>
                    <w:p>
                      <w:pPr>
                        <w:pStyle w:val="Normal"/>
                        <w:rPr>
                          <w:rFonts w:eastAsia="Comic Sans MS"/>
                          <w:sz w:val="16"/>
                        </w:rPr>
                      </w:pPr>
                      <w:r>
                        <w:rPr>
                          <w:rFonts w:eastAsia="Comic Sans MS"/>
                          <w:sz w:val="16"/>
                        </w:rPr>
                        <w:t xml:space="preserve">                           </w:t>
                      </w:r>
                    </w:p>
                  </w:txbxContent>
                </v:textbox>
                <w10:wrap type="none"/>
              </v:rect>
            </w:pict>
          </mc:Fallback>
        </mc:AlternateContent>
      </w:r>
    </w:p>
    <w:p>
      <w:pPr>
        <w:pStyle w:val="Normal"/>
        <w:ind w:left="1697" w:hanging="0"/>
        <w:jc w:val="both"/>
        <w:rPr>
          <w:caps/>
          <w:sz w:val="22"/>
          <w:lang w:val="en-US" w:eastAsia="en-US"/>
        </w:rPr>
      </w:pPr>
      <w:r>
        <w:rPr>
          <w:caps/>
          <w:sz w:val="22"/>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1600200" cy="914400"/>
                <wp:effectExtent l="5080" t="5080" r="5715" b="5715"/>
                <wp:wrapNone/>
                <wp:docPr id="9"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0" y="0"/>
                            <a:ext cx="1600200" cy="914400"/>
                          </a:xfrm>
                          <a:custGeom>
                            <a:avLst/>
                            <a:gdLst/>
                            <a:ahLst/>
                            <a:rect l="l" t="t" r="r" b="b"/>
                            <a:pathLst>
                              <a:path w="2589" h="2008">
                                <a:moveTo>
                                  <a:pt x="494" y="1142"/>
                                </a:moveTo>
                                <a:lnTo>
                                  <a:pt x="502" y="1151"/>
                                </a:lnTo>
                                <a:lnTo>
                                  <a:pt x="502" y="1142"/>
                                </a:lnTo>
                                <a:lnTo>
                                  <a:pt x="485" y="1151"/>
                                </a:lnTo>
                                <a:lnTo>
                                  <a:pt x="468" y="1160"/>
                                </a:lnTo>
                                <a:lnTo>
                                  <a:pt x="468" y="1160"/>
                                </a:lnTo>
                                <a:lnTo>
                                  <a:pt x="459" y="1160"/>
                                </a:lnTo>
                                <a:lnTo>
                                  <a:pt x="450" y="1168"/>
                                </a:lnTo>
                                <a:lnTo>
                                  <a:pt x="459" y="1177"/>
                                </a:lnTo>
                                <a:lnTo>
                                  <a:pt x="459" y="1168"/>
                                </a:lnTo>
                                <a:lnTo>
                                  <a:pt x="442" y="1168"/>
                                </a:lnTo>
                                <a:lnTo>
                                  <a:pt x="424" y="1168"/>
                                </a:lnTo>
                                <a:lnTo>
                                  <a:pt x="424" y="1177"/>
                                </a:lnTo>
                                <a:lnTo>
                                  <a:pt x="433" y="1168"/>
                                </a:lnTo>
                                <a:lnTo>
                                  <a:pt x="424" y="1160"/>
                                </a:lnTo>
                                <a:lnTo>
                                  <a:pt x="424" y="1160"/>
                                </a:lnTo>
                                <a:lnTo>
                                  <a:pt x="416" y="1160"/>
                                </a:lnTo>
                                <a:lnTo>
                                  <a:pt x="398" y="1160"/>
                                </a:lnTo>
                                <a:lnTo>
                                  <a:pt x="398" y="1168"/>
                                </a:lnTo>
                                <a:lnTo>
                                  <a:pt x="407" y="1160"/>
                                </a:lnTo>
                                <a:lnTo>
                                  <a:pt x="372" y="1142"/>
                                </a:lnTo>
                                <a:lnTo>
                                  <a:pt x="346" y="1134"/>
                                </a:lnTo>
                                <a:lnTo>
                                  <a:pt x="320" y="1116"/>
                                </a:lnTo>
                                <a:lnTo>
                                  <a:pt x="286" y="1099"/>
                                </a:lnTo>
                                <a:lnTo>
                                  <a:pt x="260" y="1082"/>
                                </a:lnTo>
                                <a:lnTo>
                                  <a:pt x="260" y="1082"/>
                                </a:lnTo>
                                <a:lnTo>
                                  <a:pt x="251" y="1082"/>
                                </a:lnTo>
                                <a:lnTo>
                                  <a:pt x="216" y="1073"/>
                                </a:lnTo>
                                <a:lnTo>
                                  <a:pt x="199" y="1073"/>
                                </a:lnTo>
                                <a:lnTo>
                                  <a:pt x="199" y="1082"/>
                                </a:lnTo>
                                <a:lnTo>
                                  <a:pt x="208" y="1073"/>
                                </a:lnTo>
                                <a:lnTo>
                                  <a:pt x="199" y="1064"/>
                                </a:lnTo>
                                <a:lnTo>
                                  <a:pt x="199" y="1064"/>
                                </a:lnTo>
                                <a:lnTo>
                                  <a:pt x="191" y="1064"/>
                                </a:lnTo>
                                <a:lnTo>
                                  <a:pt x="173" y="1064"/>
                                </a:lnTo>
                                <a:lnTo>
                                  <a:pt x="156" y="1064"/>
                                </a:lnTo>
                                <a:lnTo>
                                  <a:pt x="156" y="1064"/>
                                </a:lnTo>
                                <a:lnTo>
                                  <a:pt x="156" y="1064"/>
                                </a:lnTo>
                                <a:lnTo>
                                  <a:pt x="139" y="1073"/>
                                </a:lnTo>
                                <a:lnTo>
                                  <a:pt x="139" y="1082"/>
                                </a:lnTo>
                                <a:lnTo>
                                  <a:pt x="139" y="1073"/>
                                </a:lnTo>
                                <a:lnTo>
                                  <a:pt x="121" y="1073"/>
                                </a:lnTo>
                                <a:lnTo>
                                  <a:pt x="121" y="1073"/>
                                </a:lnTo>
                                <a:lnTo>
                                  <a:pt x="121" y="1073"/>
                                </a:lnTo>
                                <a:lnTo>
                                  <a:pt x="104" y="1082"/>
                                </a:lnTo>
                                <a:lnTo>
                                  <a:pt x="95" y="1082"/>
                                </a:lnTo>
                                <a:lnTo>
                                  <a:pt x="95" y="1090"/>
                                </a:lnTo>
                                <a:lnTo>
                                  <a:pt x="87" y="1108"/>
                                </a:lnTo>
                                <a:lnTo>
                                  <a:pt x="95" y="1108"/>
                                </a:lnTo>
                                <a:lnTo>
                                  <a:pt x="95" y="1099"/>
                                </a:lnTo>
                                <a:lnTo>
                                  <a:pt x="78" y="1108"/>
                                </a:lnTo>
                                <a:lnTo>
                                  <a:pt x="78" y="1108"/>
                                </a:lnTo>
                                <a:lnTo>
                                  <a:pt x="69" y="1108"/>
                                </a:lnTo>
                                <a:lnTo>
                                  <a:pt x="52" y="1125"/>
                                </a:lnTo>
                                <a:lnTo>
                                  <a:pt x="52" y="1134"/>
                                </a:lnTo>
                                <a:lnTo>
                                  <a:pt x="52" y="1134"/>
                                </a:lnTo>
                                <a:lnTo>
                                  <a:pt x="35" y="1160"/>
                                </a:lnTo>
                                <a:lnTo>
                                  <a:pt x="17" y="1186"/>
                                </a:lnTo>
                                <a:lnTo>
                                  <a:pt x="26" y="1186"/>
                                </a:lnTo>
                                <a:lnTo>
                                  <a:pt x="17" y="1177"/>
                                </a:lnTo>
                                <a:lnTo>
                                  <a:pt x="9" y="1186"/>
                                </a:lnTo>
                                <a:lnTo>
                                  <a:pt x="9" y="1194"/>
                                </a:lnTo>
                                <a:lnTo>
                                  <a:pt x="9" y="1194"/>
                                </a:lnTo>
                                <a:lnTo>
                                  <a:pt x="0" y="1212"/>
                                </a:lnTo>
                                <a:lnTo>
                                  <a:pt x="0" y="1212"/>
                                </a:lnTo>
                                <a:lnTo>
                                  <a:pt x="0" y="1212"/>
                                </a:lnTo>
                                <a:lnTo>
                                  <a:pt x="0" y="1238"/>
                                </a:lnTo>
                                <a:lnTo>
                                  <a:pt x="0" y="1263"/>
                                </a:lnTo>
                                <a:lnTo>
                                  <a:pt x="0" y="1281"/>
                                </a:lnTo>
                                <a:lnTo>
                                  <a:pt x="0" y="1289"/>
                                </a:lnTo>
                                <a:lnTo>
                                  <a:pt x="0" y="1289"/>
                                </a:lnTo>
                                <a:lnTo>
                                  <a:pt x="9" y="1315"/>
                                </a:lnTo>
                                <a:lnTo>
                                  <a:pt x="26" y="1341"/>
                                </a:lnTo>
                                <a:lnTo>
                                  <a:pt x="35" y="1359"/>
                                </a:lnTo>
                                <a:lnTo>
                                  <a:pt x="52" y="1385"/>
                                </a:lnTo>
                                <a:lnTo>
                                  <a:pt x="52" y="1385"/>
                                </a:lnTo>
                                <a:lnTo>
                                  <a:pt x="61" y="1393"/>
                                </a:lnTo>
                                <a:lnTo>
                                  <a:pt x="87" y="1411"/>
                                </a:lnTo>
                                <a:lnTo>
                                  <a:pt x="87" y="1411"/>
                                </a:lnTo>
                                <a:lnTo>
                                  <a:pt x="87" y="1411"/>
                                </a:lnTo>
                                <a:lnTo>
                                  <a:pt x="95" y="1411"/>
                                </a:lnTo>
                                <a:lnTo>
                                  <a:pt x="95" y="1393"/>
                                </a:lnTo>
                                <a:lnTo>
                                  <a:pt x="87" y="1402"/>
                                </a:lnTo>
                                <a:lnTo>
                                  <a:pt x="95" y="1411"/>
                                </a:lnTo>
                                <a:lnTo>
                                  <a:pt x="104" y="1419"/>
                                </a:lnTo>
                                <a:lnTo>
                                  <a:pt x="104" y="1419"/>
                                </a:lnTo>
                                <a:lnTo>
                                  <a:pt x="121" y="1428"/>
                                </a:lnTo>
                                <a:lnTo>
                                  <a:pt x="121" y="1428"/>
                                </a:lnTo>
                                <a:lnTo>
                                  <a:pt x="121" y="1428"/>
                                </a:lnTo>
                                <a:lnTo>
                                  <a:pt x="139" y="1428"/>
                                </a:lnTo>
                                <a:lnTo>
                                  <a:pt x="139" y="1411"/>
                                </a:lnTo>
                                <a:lnTo>
                                  <a:pt x="139" y="1428"/>
                                </a:lnTo>
                                <a:lnTo>
                                  <a:pt x="156" y="1437"/>
                                </a:lnTo>
                                <a:lnTo>
                                  <a:pt x="156" y="1437"/>
                                </a:lnTo>
                                <a:lnTo>
                                  <a:pt x="156" y="1437"/>
                                </a:lnTo>
                                <a:lnTo>
                                  <a:pt x="173" y="1437"/>
                                </a:lnTo>
                                <a:lnTo>
                                  <a:pt x="191" y="1437"/>
                                </a:lnTo>
                                <a:lnTo>
                                  <a:pt x="208" y="1437"/>
                                </a:lnTo>
                                <a:lnTo>
                                  <a:pt x="234" y="1437"/>
                                </a:lnTo>
                                <a:lnTo>
                                  <a:pt x="234" y="1437"/>
                                </a:lnTo>
                                <a:lnTo>
                                  <a:pt x="242" y="1437"/>
                                </a:lnTo>
                                <a:lnTo>
                                  <a:pt x="260" y="1428"/>
                                </a:lnTo>
                                <a:lnTo>
                                  <a:pt x="251" y="1411"/>
                                </a:lnTo>
                                <a:lnTo>
                                  <a:pt x="251" y="1428"/>
                                </a:lnTo>
                                <a:lnTo>
                                  <a:pt x="268" y="1428"/>
                                </a:lnTo>
                                <a:lnTo>
                                  <a:pt x="277" y="1428"/>
                                </a:lnTo>
                                <a:lnTo>
                                  <a:pt x="277" y="1428"/>
                                </a:lnTo>
                                <a:lnTo>
                                  <a:pt x="303" y="1419"/>
                                </a:lnTo>
                                <a:lnTo>
                                  <a:pt x="346" y="1402"/>
                                </a:lnTo>
                                <a:lnTo>
                                  <a:pt x="372" y="1393"/>
                                </a:lnTo>
                                <a:lnTo>
                                  <a:pt x="364" y="1376"/>
                                </a:lnTo>
                                <a:lnTo>
                                  <a:pt x="364" y="1393"/>
                                </a:lnTo>
                                <a:lnTo>
                                  <a:pt x="398" y="1385"/>
                                </a:lnTo>
                                <a:lnTo>
                                  <a:pt x="424" y="1385"/>
                                </a:lnTo>
                                <a:lnTo>
                                  <a:pt x="442" y="1385"/>
                                </a:lnTo>
                                <a:lnTo>
                                  <a:pt x="442" y="1367"/>
                                </a:lnTo>
                                <a:lnTo>
                                  <a:pt x="433" y="1376"/>
                                </a:lnTo>
                                <a:lnTo>
                                  <a:pt x="442" y="1385"/>
                                </a:lnTo>
                                <a:lnTo>
                                  <a:pt x="450" y="1393"/>
                                </a:lnTo>
                                <a:lnTo>
                                  <a:pt x="450" y="1393"/>
                                </a:lnTo>
                                <a:lnTo>
                                  <a:pt x="459" y="1393"/>
                                </a:lnTo>
                                <a:lnTo>
                                  <a:pt x="459" y="1376"/>
                                </a:lnTo>
                                <a:lnTo>
                                  <a:pt x="459" y="1393"/>
                                </a:lnTo>
                                <a:lnTo>
                                  <a:pt x="476" y="1402"/>
                                </a:lnTo>
                                <a:lnTo>
                                  <a:pt x="476" y="1385"/>
                                </a:lnTo>
                                <a:lnTo>
                                  <a:pt x="468" y="1393"/>
                                </a:lnTo>
                                <a:lnTo>
                                  <a:pt x="476" y="1402"/>
                                </a:lnTo>
                                <a:lnTo>
                                  <a:pt x="485" y="1393"/>
                                </a:lnTo>
                                <a:lnTo>
                                  <a:pt x="476" y="1402"/>
                                </a:lnTo>
                                <a:lnTo>
                                  <a:pt x="485" y="1419"/>
                                </a:lnTo>
                                <a:lnTo>
                                  <a:pt x="485" y="1419"/>
                                </a:lnTo>
                                <a:lnTo>
                                  <a:pt x="485" y="1419"/>
                                </a:lnTo>
                                <a:lnTo>
                                  <a:pt x="494" y="1428"/>
                                </a:lnTo>
                                <a:lnTo>
                                  <a:pt x="502" y="1419"/>
                                </a:lnTo>
                                <a:lnTo>
                                  <a:pt x="494" y="1428"/>
                                </a:lnTo>
                                <a:lnTo>
                                  <a:pt x="502" y="1454"/>
                                </a:lnTo>
                                <a:lnTo>
                                  <a:pt x="511" y="1471"/>
                                </a:lnTo>
                                <a:lnTo>
                                  <a:pt x="520" y="1497"/>
                                </a:lnTo>
                                <a:lnTo>
                                  <a:pt x="528" y="1523"/>
                                </a:lnTo>
                                <a:lnTo>
                                  <a:pt x="537" y="1549"/>
                                </a:lnTo>
                                <a:lnTo>
                                  <a:pt x="545" y="1541"/>
                                </a:lnTo>
                                <a:lnTo>
                                  <a:pt x="537" y="1541"/>
                                </a:lnTo>
                                <a:lnTo>
                                  <a:pt x="537" y="1575"/>
                                </a:lnTo>
                                <a:lnTo>
                                  <a:pt x="537" y="1584"/>
                                </a:lnTo>
                                <a:lnTo>
                                  <a:pt x="537" y="1584"/>
                                </a:lnTo>
                                <a:lnTo>
                                  <a:pt x="545" y="1618"/>
                                </a:lnTo>
                                <a:lnTo>
                                  <a:pt x="554" y="1610"/>
                                </a:lnTo>
                                <a:lnTo>
                                  <a:pt x="545" y="1610"/>
                                </a:lnTo>
                                <a:lnTo>
                                  <a:pt x="545" y="1644"/>
                                </a:lnTo>
                                <a:lnTo>
                                  <a:pt x="545" y="1679"/>
                                </a:lnTo>
                                <a:lnTo>
                                  <a:pt x="545" y="1714"/>
                                </a:lnTo>
                                <a:lnTo>
                                  <a:pt x="545" y="1748"/>
                                </a:lnTo>
                                <a:lnTo>
                                  <a:pt x="554" y="1748"/>
                                </a:lnTo>
                                <a:lnTo>
                                  <a:pt x="545" y="1748"/>
                                </a:lnTo>
                                <a:lnTo>
                                  <a:pt x="537" y="1783"/>
                                </a:lnTo>
                                <a:lnTo>
                                  <a:pt x="537" y="1783"/>
                                </a:lnTo>
                                <a:lnTo>
                                  <a:pt x="537" y="1783"/>
                                </a:lnTo>
                                <a:lnTo>
                                  <a:pt x="537" y="1818"/>
                                </a:lnTo>
                                <a:lnTo>
                                  <a:pt x="545" y="1818"/>
                                </a:lnTo>
                                <a:lnTo>
                                  <a:pt x="537" y="1818"/>
                                </a:lnTo>
                                <a:lnTo>
                                  <a:pt x="528" y="1852"/>
                                </a:lnTo>
                                <a:lnTo>
                                  <a:pt x="520" y="1887"/>
                                </a:lnTo>
                                <a:lnTo>
                                  <a:pt x="511" y="1921"/>
                                </a:lnTo>
                                <a:lnTo>
                                  <a:pt x="502" y="1947"/>
                                </a:lnTo>
                                <a:lnTo>
                                  <a:pt x="494" y="1956"/>
                                </a:lnTo>
                                <a:lnTo>
                                  <a:pt x="511" y="1965"/>
                                </a:lnTo>
                                <a:lnTo>
                                  <a:pt x="571" y="1965"/>
                                </a:lnTo>
                                <a:lnTo>
                                  <a:pt x="632" y="1965"/>
                                </a:lnTo>
                                <a:lnTo>
                                  <a:pt x="693" y="1965"/>
                                </a:lnTo>
                                <a:lnTo>
                                  <a:pt x="745" y="1965"/>
                                </a:lnTo>
                                <a:lnTo>
                                  <a:pt x="797" y="1965"/>
                                </a:lnTo>
                                <a:lnTo>
                                  <a:pt x="849" y="1965"/>
                                </a:lnTo>
                                <a:lnTo>
                                  <a:pt x="892" y="1965"/>
                                </a:lnTo>
                                <a:lnTo>
                                  <a:pt x="918" y="1965"/>
                                </a:lnTo>
                                <a:lnTo>
                                  <a:pt x="961" y="1956"/>
                                </a:lnTo>
                                <a:lnTo>
                                  <a:pt x="996" y="1947"/>
                                </a:lnTo>
                                <a:lnTo>
                                  <a:pt x="1004" y="1939"/>
                                </a:lnTo>
                                <a:lnTo>
                                  <a:pt x="1004" y="1939"/>
                                </a:lnTo>
                                <a:lnTo>
                                  <a:pt x="1030" y="1913"/>
                                </a:lnTo>
                                <a:lnTo>
                                  <a:pt x="1022" y="1904"/>
                                </a:lnTo>
                                <a:lnTo>
                                  <a:pt x="1030" y="1921"/>
                                </a:lnTo>
                                <a:lnTo>
                                  <a:pt x="1065" y="1904"/>
                                </a:lnTo>
                                <a:lnTo>
                                  <a:pt x="1065" y="1904"/>
                                </a:lnTo>
                                <a:lnTo>
                                  <a:pt x="1065" y="1895"/>
                                </a:lnTo>
                                <a:lnTo>
                                  <a:pt x="1082" y="1878"/>
                                </a:lnTo>
                                <a:lnTo>
                                  <a:pt x="1100" y="1861"/>
                                </a:lnTo>
                                <a:lnTo>
                                  <a:pt x="1108" y="1861"/>
                                </a:lnTo>
                                <a:lnTo>
                                  <a:pt x="1108" y="1861"/>
                                </a:lnTo>
                                <a:lnTo>
                                  <a:pt x="1126" y="1835"/>
                                </a:lnTo>
                                <a:lnTo>
                                  <a:pt x="1134" y="1809"/>
                                </a:lnTo>
                                <a:lnTo>
                                  <a:pt x="1143" y="1783"/>
                                </a:lnTo>
                                <a:lnTo>
                                  <a:pt x="1143" y="1783"/>
                                </a:lnTo>
                                <a:lnTo>
                                  <a:pt x="1143" y="1774"/>
                                </a:lnTo>
                                <a:lnTo>
                                  <a:pt x="1143" y="1757"/>
                                </a:lnTo>
                                <a:lnTo>
                                  <a:pt x="1143" y="1731"/>
                                </a:lnTo>
                                <a:lnTo>
                                  <a:pt x="1143" y="1705"/>
                                </a:lnTo>
                                <a:lnTo>
                                  <a:pt x="1143" y="1705"/>
                                </a:lnTo>
                                <a:lnTo>
                                  <a:pt x="1143" y="1705"/>
                                </a:lnTo>
                                <a:lnTo>
                                  <a:pt x="1134" y="1679"/>
                                </a:lnTo>
                                <a:lnTo>
                                  <a:pt x="1134" y="1679"/>
                                </a:lnTo>
                                <a:lnTo>
                                  <a:pt x="1126" y="1670"/>
                                </a:lnTo>
                                <a:lnTo>
                                  <a:pt x="1108" y="1653"/>
                                </a:lnTo>
                                <a:lnTo>
                                  <a:pt x="1100" y="1662"/>
                                </a:lnTo>
                                <a:lnTo>
                                  <a:pt x="1117" y="1662"/>
                                </a:lnTo>
                                <a:lnTo>
                                  <a:pt x="1108" y="1636"/>
                                </a:lnTo>
                                <a:lnTo>
                                  <a:pt x="1100" y="1627"/>
                                </a:lnTo>
                                <a:lnTo>
                                  <a:pt x="1100" y="1627"/>
                                </a:lnTo>
                                <a:lnTo>
                                  <a:pt x="1074" y="1610"/>
                                </a:lnTo>
                                <a:lnTo>
                                  <a:pt x="1065" y="1618"/>
                                </a:lnTo>
                                <a:lnTo>
                                  <a:pt x="1082" y="1618"/>
                                </a:lnTo>
                                <a:lnTo>
                                  <a:pt x="1065" y="1592"/>
                                </a:lnTo>
                                <a:lnTo>
                                  <a:pt x="1065" y="1592"/>
                                </a:lnTo>
                                <a:lnTo>
                                  <a:pt x="1056" y="1584"/>
                                </a:lnTo>
                                <a:lnTo>
                                  <a:pt x="1039" y="1566"/>
                                </a:lnTo>
                                <a:lnTo>
                                  <a:pt x="1030" y="1575"/>
                                </a:lnTo>
                                <a:lnTo>
                                  <a:pt x="1048" y="1575"/>
                                </a:lnTo>
                                <a:lnTo>
                                  <a:pt x="1039" y="1549"/>
                                </a:lnTo>
                                <a:lnTo>
                                  <a:pt x="1030" y="1523"/>
                                </a:lnTo>
                                <a:lnTo>
                                  <a:pt x="1013" y="1523"/>
                                </a:lnTo>
                                <a:lnTo>
                                  <a:pt x="1030" y="1523"/>
                                </a:lnTo>
                                <a:lnTo>
                                  <a:pt x="1030" y="1489"/>
                                </a:lnTo>
                                <a:lnTo>
                                  <a:pt x="1030" y="1463"/>
                                </a:lnTo>
                                <a:lnTo>
                                  <a:pt x="1030" y="1437"/>
                                </a:lnTo>
                                <a:lnTo>
                                  <a:pt x="1013" y="1437"/>
                                </a:lnTo>
                                <a:lnTo>
                                  <a:pt x="1030" y="1445"/>
                                </a:lnTo>
                                <a:lnTo>
                                  <a:pt x="1039" y="1419"/>
                                </a:lnTo>
                                <a:lnTo>
                                  <a:pt x="1048" y="1393"/>
                                </a:lnTo>
                                <a:lnTo>
                                  <a:pt x="1065" y="1367"/>
                                </a:lnTo>
                                <a:lnTo>
                                  <a:pt x="1048" y="1359"/>
                                </a:lnTo>
                                <a:lnTo>
                                  <a:pt x="1056" y="1376"/>
                                </a:lnTo>
                                <a:lnTo>
                                  <a:pt x="1074" y="1367"/>
                                </a:lnTo>
                                <a:lnTo>
                                  <a:pt x="1074" y="1359"/>
                                </a:lnTo>
                                <a:lnTo>
                                  <a:pt x="1082" y="1359"/>
                                </a:lnTo>
                                <a:lnTo>
                                  <a:pt x="1091" y="1341"/>
                                </a:lnTo>
                                <a:lnTo>
                                  <a:pt x="1074" y="1333"/>
                                </a:lnTo>
                                <a:lnTo>
                                  <a:pt x="1082" y="1341"/>
                                </a:lnTo>
                                <a:lnTo>
                                  <a:pt x="1091" y="1333"/>
                                </a:lnTo>
                                <a:lnTo>
                                  <a:pt x="1082" y="1324"/>
                                </a:lnTo>
                                <a:lnTo>
                                  <a:pt x="1082" y="1341"/>
                                </a:lnTo>
                                <a:lnTo>
                                  <a:pt x="1100" y="1341"/>
                                </a:lnTo>
                                <a:lnTo>
                                  <a:pt x="1108" y="1341"/>
                                </a:lnTo>
                                <a:lnTo>
                                  <a:pt x="1108" y="1333"/>
                                </a:lnTo>
                                <a:lnTo>
                                  <a:pt x="1117" y="1324"/>
                                </a:lnTo>
                                <a:lnTo>
                                  <a:pt x="1108" y="1315"/>
                                </a:lnTo>
                                <a:lnTo>
                                  <a:pt x="1117" y="1333"/>
                                </a:lnTo>
                                <a:lnTo>
                                  <a:pt x="1134" y="1324"/>
                                </a:lnTo>
                                <a:lnTo>
                                  <a:pt x="1152" y="1315"/>
                                </a:lnTo>
                                <a:lnTo>
                                  <a:pt x="1169" y="1307"/>
                                </a:lnTo>
                                <a:lnTo>
                                  <a:pt x="1160" y="1289"/>
                                </a:lnTo>
                                <a:lnTo>
                                  <a:pt x="1160" y="1307"/>
                                </a:lnTo>
                                <a:lnTo>
                                  <a:pt x="1178" y="1307"/>
                                </a:lnTo>
                                <a:lnTo>
                                  <a:pt x="1186" y="1307"/>
                                </a:lnTo>
                                <a:lnTo>
                                  <a:pt x="1186" y="1307"/>
                                </a:lnTo>
                                <a:lnTo>
                                  <a:pt x="1212" y="1298"/>
                                </a:lnTo>
                                <a:lnTo>
                                  <a:pt x="1203" y="1281"/>
                                </a:lnTo>
                                <a:lnTo>
                                  <a:pt x="1203" y="1298"/>
                                </a:lnTo>
                                <a:lnTo>
                                  <a:pt x="1229" y="1298"/>
                                </a:lnTo>
                                <a:lnTo>
                                  <a:pt x="1247" y="1298"/>
                                </a:lnTo>
                                <a:lnTo>
                                  <a:pt x="1273" y="1298"/>
                                </a:lnTo>
                                <a:lnTo>
                                  <a:pt x="1299" y="1298"/>
                                </a:lnTo>
                                <a:lnTo>
                                  <a:pt x="1299" y="1281"/>
                                </a:lnTo>
                                <a:lnTo>
                                  <a:pt x="1299" y="1298"/>
                                </a:lnTo>
                                <a:lnTo>
                                  <a:pt x="1316" y="1307"/>
                                </a:lnTo>
                                <a:lnTo>
                                  <a:pt x="1342" y="1315"/>
                                </a:lnTo>
                                <a:lnTo>
                                  <a:pt x="1342" y="1315"/>
                                </a:lnTo>
                                <a:lnTo>
                                  <a:pt x="1342" y="1315"/>
                                </a:lnTo>
                                <a:lnTo>
                                  <a:pt x="1359" y="1315"/>
                                </a:lnTo>
                                <a:lnTo>
                                  <a:pt x="1359" y="1298"/>
                                </a:lnTo>
                                <a:lnTo>
                                  <a:pt x="1359" y="1315"/>
                                </a:lnTo>
                                <a:lnTo>
                                  <a:pt x="1377" y="1324"/>
                                </a:lnTo>
                                <a:lnTo>
                                  <a:pt x="1377" y="1307"/>
                                </a:lnTo>
                                <a:lnTo>
                                  <a:pt x="1368" y="1315"/>
                                </a:lnTo>
                                <a:lnTo>
                                  <a:pt x="1377" y="1324"/>
                                </a:lnTo>
                                <a:lnTo>
                                  <a:pt x="1385" y="1333"/>
                                </a:lnTo>
                                <a:lnTo>
                                  <a:pt x="1385" y="1333"/>
                                </a:lnTo>
                                <a:lnTo>
                                  <a:pt x="1403" y="1341"/>
                                </a:lnTo>
                                <a:lnTo>
                                  <a:pt x="1420" y="1350"/>
                                </a:lnTo>
                                <a:lnTo>
                                  <a:pt x="1420" y="1333"/>
                                </a:lnTo>
                                <a:lnTo>
                                  <a:pt x="1411" y="1341"/>
                                </a:lnTo>
                                <a:lnTo>
                                  <a:pt x="1420" y="1359"/>
                                </a:lnTo>
                                <a:lnTo>
                                  <a:pt x="1420" y="1359"/>
                                </a:lnTo>
                                <a:lnTo>
                                  <a:pt x="1420" y="1359"/>
                                </a:lnTo>
                                <a:lnTo>
                                  <a:pt x="1429" y="1367"/>
                                </a:lnTo>
                                <a:lnTo>
                                  <a:pt x="1437" y="1359"/>
                                </a:lnTo>
                                <a:lnTo>
                                  <a:pt x="1429" y="1367"/>
                                </a:lnTo>
                                <a:lnTo>
                                  <a:pt x="1437" y="1385"/>
                                </a:lnTo>
                                <a:lnTo>
                                  <a:pt x="1446" y="1411"/>
                                </a:lnTo>
                                <a:lnTo>
                                  <a:pt x="1455" y="1437"/>
                                </a:lnTo>
                                <a:lnTo>
                                  <a:pt x="1463" y="1428"/>
                                </a:lnTo>
                                <a:lnTo>
                                  <a:pt x="1455" y="1428"/>
                                </a:lnTo>
                                <a:lnTo>
                                  <a:pt x="1455" y="1463"/>
                                </a:lnTo>
                                <a:lnTo>
                                  <a:pt x="1455" y="1489"/>
                                </a:lnTo>
                                <a:lnTo>
                                  <a:pt x="1455" y="1523"/>
                                </a:lnTo>
                                <a:lnTo>
                                  <a:pt x="1463" y="1523"/>
                                </a:lnTo>
                                <a:lnTo>
                                  <a:pt x="1455" y="1523"/>
                                </a:lnTo>
                                <a:lnTo>
                                  <a:pt x="1446" y="1549"/>
                                </a:lnTo>
                                <a:lnTo>
                                  <a:pt x="1437" y="1575"/>
                                </a:lnTo>
                                <a:lnTo>
                                  <a:pt x="1429" y="1601"/>
                                </a:lnTo>
                                <a:lnTo>
                                  <a:pt x="1437" y="1601"/>
                                </a:lnTo>
                                <a:lnTo>
                                  <a:pt x="1429" y="1592"/>
                                </a:lnTo>
                                <a:lnTo>
                                  <a:pt x="1411" y="1610"/>
                                </a:lnTo>
                                <a:lnTo>
                                  <a:pt x="1394" y="1627"/>
                                </a:lnTo>
                                <a:lnTo>
                                  <a:pt x="1403" y="1636"/>
                                </a:lnTo>
                                <a:lnTo>
                                  <a:pt x="1403" y="1627"/>
                                </a:lnTo>
                                <a:lnTo>
                                  <a:pt x="1385" y="1636"/>
                                </a:lnTo>
                                <a:lnTo>
                                  <a:pt x="1385" y="1636"/>
                                </a:lnTo>
                                <a:lnTo>
                                  <a:pt x="1377" y="1636"/>
                                </a:lnTo>
                                <a:lnTo>
                                  <a:pt x="1359" y="1653"/>
                                </a:lnTo>
                                <a:lnTo>
                                  <a:pt x="1359" y="1662"/>
                                </a:lnTo>
                                <a:lnTo>
                                  <a:pt x="1359" y="1662"/>
                                </a:lnTo>
                                <a:lnTo>
                                  <a:pt x="1351" y="1679"/>
                                </a:lnTo>
                                <a:lnTo>
                                  <a:pt x="1342" y="1705"/>
                                </a:lnTo>
                                <a:lnTo>
                                  <a:pt x="1333" y="1722"/>
                                </a:lnTo>
                                <a:lnTo>
                                  <a:pt x="1333" y="1722"/>
                                </a:lnTo>
                                <a:lnTo>
                                  <a:pt x="1333" y="1722"/>
                                </a:lnTo>
                                <a:lnTo>
                                  <a:pt x="1333" y="1740"/>
                                </a:lnTo>
                                <a:lnTo>
                                  <a:pt x="1342" y="1740"/>
                                </a:lnTo>
                                <a:lnTo>
                                  <a:pt x="1333" y="1740"/>
                                </a:lnTo>
                                <a:lnTo>
                                  <a:pt x="1325" y="1766"/>
                                </a:lnTo>
                                <a:lnTo>
                                  <a:pt x="1325" y="1766"/>
                                </a:lnTo>
                                <a:lnTo>
                                  <a:pt x="1325" y="1766"/>
                                </a:lnTo>
                                <a:lnTo>
                                  <a:pt x="1325" y="1792"/>
                                </a:lnTo>
                                <a:lnTo>
                                  <a:pt x="1325" y="1792"/>
                                </a:lnTo>
                                <a:lnTo>
                                  <a:pt x="1325" y="1800"/>
                                </a:lnTo>
                                <a:lnTo>
                                  <a:pt x="1333" y="1818"/>
                                </a:lnTo>
                                <a:lnTo>
                                  <a:pt x="1342" y="1844"/>
                                </a:lnTo>
                                <a:lnTo>
                                  <a:pt x="1351" y="1869"/>
                                </a:lnTo>
                                <a:lnTo>
                                  <a:pt x="1351" y="1869"/>
                                </a:lnTo>
                                <a:lnTo>
                                  <a:pt x="1351" y="1869"/>
                                </a:lnTo>
                                <a:lnTo>
                                  <a:pt x="1368" y="1887"/>
                                </a:lnTo>
                                <a:lnTo>
                                  <a:pt x="1377" y="1878"/>
                                </a:lnTo>
                                <a:lnTo>
                                  <a:pt x="1368" y="1887"/>
                                </a:lnTo>
                                <a:lnTo>
                                  <a:pt x="1385" y="1913"/>
                                </a:lnTo>
                                <a:lnTo>
                                  <a:pt x="1385" y="1913"/>
                                </a:lnTo>
                                <a:lnTo>
                                  <a:pt x="1394" y="1921"/>
                                </a:lnTo>
                                <a:lnTo>
                                  <a:pt x="1420" y="1939"/>
                                </a:lnTo>
                                <a:lnTo>
                                  <a:pt x="1446" y="1956"/>
                                </a:lnTo>
                                <a:lnTo>
                                  <a:pt x="1437" y="1947"/>
                                </a:lnTo>
                                <a:lnTo>
                                  <a:pt x="1446" y="1956"/>
                                </a:lnTo>
                                <a:lnTo>
                                  <a:pt x="1481" y="1965"/>
                                </a:lnTo>
                                <a:lnTo>
                                  <a:pt x="1481" y="1947"/>
                                </a:lnTo>
                                <a:lnTo>
                                  <a:pt x="1481" y="1965"/>
                                </a:lnTo>
                                <a:lnTo>
                                  <a:pt x="1498" y="1973"/>
                                </a:lnTo>
                                <a:lnTo>
                                  <a:pt x="1489" y="1965"/>
                                </a:lnTo>
                                <a:lnTo>
                                  <a:pt x="1498" y="1973"/>
                                </a:lnTo>
                                <a:lnTo>
                                  <a:pt x="1532" y="1982"/>
                                </a:lnTo>
                                <a:lnTo>
                                  <a:pt x="1593" y="1991"/>
                                </a:lnTo>
                                <a:lnTo>
                                  <a:pt x="1662" y="1999"/>
                                </a:lnTo>
                                <a:lnTo>
                                  <a:pt x="1706" y="1999"/>
                                </a:lnTo>
                                <a:lnTo>
                                  <a:pt x="1749" y="2008"/>
                                </a:lnTo>
                                <a:lnTo>
                                  <a:pt x="1792" y="2008"/>
                                </a:lnTo>
                                <a:lnTo>
                                  <a:pt x="1836" y="2008"/>
                                </a:lnTo>
                                <a:lnTo>
                                  <a:pt x="1879" y="2008"/>
                                </a:lnTo>
                                <a:lnTo>
                                  <a:pt x="1931" y="2008"/>
                                </a:lnTo>
                                <a:lnTo>
                                  <a:pt x="1965" y="1999"/>
                                </a:lnTo>
                                <a:lnTo>
                                  <a:pt x="2009" y="1991"/>
                                </a:lnTo>
                                <a:lnTo>
                                  <a:pt x="2017" y="1982"/>
                                </a:lnTo>
                                <a:lnTo>
                                  <a:pt x="2026" y="1973"/>
                                </a:lnTo>
                                <a:lnTo>
                                  <a:pt x="2026" y="1956"/>
                                </a:lnTo>
                                <a:lnTo>
                                  <a:pt x="2026" y="1956"/>
                                </a:lnTo>
                                <a:lnTo>
                                  <a:pt x="2026" y="1956"/>
                                </a:lnTo>
                                <a:lnTo>
                                  <a:pt x="2017" y="1930"/>
                                </a:lnTo>
                                <a:lnTo>
                                  <a:pt x="2009" y="1904"/>
                                </a:lnTo>
                                <a:lnTo>
                                  <a:pt x="1991" y="1904"/>
                                </a:lnTo>
                                <a:lnTo>
                                  <a:pt x="2009" y="1904"/>
                                </a:lnTo>
                                <a:lnTo>
                                  <a:pt x="2009" y="1878"/>
                                </a:lnTo>
                                <a:lnTo>
                                  <a:pt x="2009" y="1818"/>
                                </a:lnTo>
                                <a:lnTo>
                                  <a:pt x="2009" y="1757"/>
                                </a:lnTo>
                                <a:lnTo>
                                  <a:pt x="2009" y="1688"/>
                                </a:lnTo>
                                <a:lnTo>
                                  <a:pt x="2017" y="1627"/>
                                </a:lnTo>
                                <a:lnTo>
                                  <a:pt x="2026" y="1566"/>
                                </a:lnTo>
                                <a:lnTo>
                                  <a:pt x="2026" y="1515"/>
                                </a:lnTo>
                                <a:lnTo>
                                  <a:pt x="2009" y="1515"/>
                                </a:lnTo>
                                <a:lnTo>
                                  <a:pt x="2026" y="1523"/>
                                </a:lnTo>
                                <a:lnTo>
                                  <a:pt x="2035" y="1497"/>
                                </a:lnTo>
                                <a:lnTo>
                                  <a:pt x="2043" y="1480"/>
                                </a:lnTo>
                                <a:lnTo>
                                  <a:pt x="2052" y="1463"/>
                                </a:lnTo>
                                <a:lnTo>
                                  <a:pt x="2035" y="1454"/>
                                </a:lnTo>
                                <a:lnTo>
                                  <a:pt x="2043" y="1471"/>
                                </a:lnTo>
                                <a:lnTo>
                                  <a:pt x="2061" y="1463"/>
                                </a:lnTo>
                                <a:lnTo>
                                  <a:pt x="2061" y="1463"/>
                                </a:lnTo>
                                <a:lnTo>
                                  <a:pt x="2061" y="1454"/>
                                </a:lnTo>
                                <a:lnTo>
                                  <a:pt x="2069" y="1445"/>
                                </a:lnTo>
                                <a:lnTo>
                                  <a:pt x="2061" y="1437"/>
                                </a:lnTo>
                                <a:lnTo>
                                  <a:pt x="2069" y="1454"/>
                                </a:lnTo>
                                <a:lnTo>
                                  <a:pt x="2087" y="1445"/>
                                </a:lnTo>
                                <a:lnTo>
                                  <a:pt x="2078" y="1428"/>
                                </a:lnTo>
                                <a:lnTo>
                                  <a:pt x="2078" y="1445"/>
                                </a:lnTo>
                                <a:lnTo>
                                  <a:pt x="2095" y="1445"/>
                                </a:lnTo>
                                <a:lnTo>
                                  <a:pt x="2113" y="1445"/>
                                </a:lnTo>
                                <a:lnTo>
                                  <a:pt x="2130" y="1445"/>
                                </a:lnTo>
                                <a:lnTo>
                                  <a:pt x="2130" y="1428"/>
                                </a:lnTo>
                                <a:lnTo>
                                  <a:pt x="2130" y="1445"/>
                                </a:lnTo>
                                <a:lnTo>
                                  <a:pt x="2156" y="1454"/>
                                </a:lnTo>
                                <a:lnTo>
                                  <a:pt x="2173" y="1463"/>
                                </a:lnTo>
                                <a:lnTo>
                                  <a:pt x="2190" y="1471"/>
                                </a:lnTo>
                                <a:lnTo>
                                  <a:pt x="2208" y="1480"/>
                                </a:lnTo>
                                <a:lnTo>
                                  <a:pt x="2225" y="1489"/>
                                </a:lnTo>
                                <a:lnTo>
                                  <a:pt x="2251" y="1506"/>
                                </a:lnTo>
                                <a:lnTo>
                                  <a:pt x="2251" y="1489"/>
                                </a:lnTo>
                                <a:lnTo>
                                  <a:pt x="2242" y="1497"/>
                                </a:lnTo>
                                <a:lnTo>
                                  <a:pt x="2251" y="1515"/>
                                </a:lnTo>
                                <a:lnTo>
                                  <a:pt x="2251" y="1515"/>
                                </a:lnTo>
                                <a:lnTo>
                                  <a:pt x="2251" y="1515"/>
                                </a:lnTo>
                                <a:lnTo>
                                  <a:pt x="2268" y="1532"/>
                                </a:lnTo>
                                <a:lnTo>
                                  <a:pt x="2277" y="1541"/>
                                </a:lnTo>
                                <a:lnTo>
                                  <a:pt x="2277" y="1541"/>
                                </a:lnTo>
                                <a:lnTo>
                                  <a:pt x="2294" y="1549"/>
                                </a:lnTo>
                                <a:lnTo>
                                  <a:pt x="2320" y="1558"/>
                                </a:lnTo>
                                <a:lnTo>
                                  <a:pt x="2346" y="1566"/>
                                </a:lnTo>
                                <a:lnTo>
                                  <a:pt x="2346" y="1566"/>
                                </a:lnTo>
                                <a:lnTo>
                                  <a:pt x="2346" y="1566"/>
                                </a:lnTo>
                                <a:lnTo>
                                  <a:pt x="2364" y="1566"/>
                                </a:lnTo>
                                <a:lnTo>
                                  <a:pt x="2364" y="1549"/>
                                </a:lnTo>
                                <a:lnTo>
                                  <a:pt x="2364" y="1566"/>
                                </a:lnTo>
                                <a:lnTo>
                                  <a:pt x="2390" y="1575"/>
                                </a:lnTo>
                                <a:lnTo>
                                  <a:pt x="2390" y="1575"/>
                                </a:lnTo>
                                <a:lnTo>
                                  <a:pt x="2398" y="1575"/>
                                </a:lnTo>
                                <a:lnTo>
                                  <a:pt x="2424" y="1566"/>
                                </a:lnTo>
                                <a:lnTo>
                                  <a:pt x="2416" y="1549"/>
                                </a:lnTo>
                                <a:lnTo>
                                  <a:pt x="2416" y="1566"/>
                                </a:lnTo>
                                <a:lnTo>
                                  <a:pt x="2442" y="1566"/>
                                </a:lnTo>
                                <a:lnTo>
                                  <a:pt x="2442" y="1566"/>
                                </a:lnTo>
                                <a:lnTo>
                                  <a:pt x="2450" y="1566"/>
                                </a:lnTo>
                                <a:lnTo>
                                  <a:pt x="2468" y="1558"/>
                                </a:lnTo>
                                <a:lnTo>
                                  <a:pt x="2494" y="1549"/>
                                </a:lnTo>
                                <a:lnTo>
                                  <a:pt x="2494" y="1549"/>
                                </a:lnTo>
                                <a:lnTo>
                                  <a:pt x="2494" y="1541"/>
                                </a:lnTo>
                                <a:lnTo>
                                  <a:pt x="2511" y="1523"/>
                                </a:lnTo>
                                <a:lnTo>
                                  <a:pt x="2528" y="1506"/>
                                </a:lnTo>
                                <a:lnTo>
                                  <a:pt x="2545" y="1489"/>
                                </a:lnTo>
                                <a:lnTo>
                                  <a:pt x="2554" y="1489"/>
                                </a:lnTo>
                                <a:lnTo>
                                  <a:pt x="2554" y="1489"/>
                                </a:lnTo>
                                <a:lnTo>
                                  <a:pt x="2571" y="1463"/>
                                </a:lnTo>
                                <a:lnTo>
                                  <a:pt x="2580" y="1437"/>
                                </a:lnTo>
                                <a:lnTo>
                                  <a:pt x="2589" y="1402"/>
                                </a:lnTo>
                                <a:lnTo>
                                  <a:pt x="2589" y="1402"/>
                                </a:lnTo>
                                <a:lnTo>
                                  <a:pt x="2589" y="1393"/>
                                </a:lnTo>
                                <a:lnTo>
                                  <a:pt x="2589" y="1376"/>
                                </a:lnTo>
                                <a:lnTo>
                                  <a:pt x="2589" y="1359"/>
                                </a:lnTo>
                                <a:lnTo>
                                  <a:pt x="2589" y="1341"/>
                                </a:lnTo>
                                <a:lnTo>
                                  <a:pt x="2589" y="1324"/>
                                </a:lnTo>
                                <a:lnTo>
                                  <a:pt x="2589" y="1324"/>
                                </a:lnTo>
                                <a:lnTo>
                                  <a:pt x="2580" y="1315"/>
                                </a:lnTo>
                                <a:lnTo>
                                  <a:pt x="2571" y="1307"/>
                                </a:lnTo>
                                <a:lnTo>
                                  <a:pt x="2563" y="1315"/>
                                </a:lnTo>
                                <a:lnTo>
                                  <a:pt x="2580" y="1315"/>
                                </a:lnTo>
                                <a:lnTo>
                                  <a:pt x="2571" y="1298"/>
                                </a:lnTo>
                                <a:lnTo>
                                  <a:pt x="2554" y="1298"/>
                                </a:lnTo>
                                <a:lnTo>
                                  <a:pt x="2571" y="1298"/>
                                </a:lnTo>
                                <a:lnTo>
                                  <a:pt x="2571" y="1281"/>
                                </a:lnTo>
                                <a:lnTo>
                                  <a:pt x="2571" y="1281"/>
                                </a:lnTo>
                                <a:lnTo>
                                  <a:pt x="2563" y="1272"/>
                                </a:lnTo>
                                <a:lnTo>
                                  <a:pt x="2554" y="1263"/>
                                </a:lnTo>
                                <a:lnTo>
                                  <a:pt x="2545" y="1272"/>
                                </a:lnTo>
                                <a:lnTo>
                                  <a:pt x="2563" y="1272"/>
                                </a:lnTo>
                                <a:lnTo>
                                  <a:pt x="2545" y="1246"/>
                                </a:lnTo>
                                <a:lnTo>
                                  <a:pt x="2537" y="1238"/>
                                </a:lnTo>
                                <a:lnTo>
                                  <a:pt x="2537" y="1238"/>
                                </a:lnTo>
                                <a:lnTo>
                                  <a:pt x="2511" y="1220"/>
                                </a:lnTo>
                                <a:lnTo>
                                  <a:pt x="2485" y="1203"/>
                                </a:lnTo>
                                <a:lnTo>
                                  <a:pt x="2459" y="1186"/>
                                </a:lnTo>
                                <a:lnTo>
                                  <a:pt x="2433" y="1177"/>
                                </a:lnTo>
                                <a:lnTo>
                                  <a:pt x="2407" y="1168"/>
                                </a:lnTo>
                                <a:lnTo>
                                  <a:pt x="2407" y="1168"/>
                                </a:lnTo>
                                <a:lnTo>
                                  <a:pt x="2398" y="1168"/>
                                </a:lnTo>
                                <a:lnTo>
                                  <a:pt x="2364" y="1168"/>
                                </a:lnTo>
                                <a:lnTo>
                                  <a:pt x="2338" y="1168"/>
                                </a:lnTo>
                                <a:lnTo>
                                  <a:pt x="2338" y="1168"/>
                                </a:lnTo>
                                <a:lnTo>
                                  <a:pt x="2338" y="1168"/>
                                </a:lnTo>
                                <a:lnTo>
                                  <a:pt x="2312" y="1177"/>
                                </a:lnTo>
                                <a:lnTo>
                                  <a:pt x="2286" y="1186"/>
                                </a:lnTo>
                                <a:lnTo>
                                  <a:pt x="2286" y="1194"/>
                                </a:lnTo>
                                <a:lnTo>
                                  <a:pt x="2286" y="1186"/>
                                </a:lnTo>
                                <a:lnTo>
                                  <a:pt x="2277" y="1186"/>
                                </a:lnTo>
                                <a:lnTo>
                                  <a:pt x="2277" y="1186"/>
                                </a:lnTo>
                                <a:lnTo>
                                  <a:pt x="2268" y="1186"/>
                                </a:lnTo>
                                <a:lnTo>
                                  <a:pt x="2260" y="1194"/>
                                </a:lnTo>
                                <a:lnTo>
                                  <a:pt x="2251" y="1203"/>
                                </a:lnTo>
                                <a:lnTo>
                                  <a:pt x="2251" y="1212"/>
                                </a:lnTo>
                                <a:lnTo>
                                  <a:pt x="2251" y="1212"/>
                                </a:lnTo>
                                <a:lnTo>
                                  <a:pt x="2242" y="1229"/>
                                </a:lnTo>
                                <a:lnTo>
                                  <a:pt x="2251" y="1229"/>
                                </a:lnTo>
                                <a:lnTo>
                                  <a:pt x="2242" y="1220"/>
                                </a:lnTo>
                                <a:lnTo>
                                  <a:pt x="2225" y="1238"/>
                                </a:lnTo>
                                <a:lnTo>
                                  <a:pt x="2208" y="1255"/>
                                </a:lnTo>
                                <a:lnTo>
                                  <a:pt x="2216" y="1263"/>
                                </a:lnTo>
                                <a:lnTo>
                                  <a:pt x="2216" y="1255"/>
                                </a:lnTo>
                                <a:lnTo>
                                  <a:pt x="2199" y="1263"/>
                                </a:lnTo>
                                <a:lnTo>
                                  <a:pt x="2182" y="1272"/>
                                </a:lnTo>
                                <a:lnTo>
                                  <a:pt x="2182" y="1281"/>
                                </a:lnTo>
                                <a:lnTo>
                                  <a:pt x="2182" y="1272"/>
                                </a:lnTo>
                                <a:lnTo>
                                  <a:pt x="2165" y="1272"/>
                                </a:lnTo>
                                <a:lnTo>
                                  <a:pt x="2139" y="1272"/>
                                </a:lnTo>
                                <a:lnTo>
                                  <a:pt x="2121" y="1272"/>
                                </a:lnTo>
                                <a:lnTo>
                                  <a:pt x="2121" y="1281"/>
                                </a:lnTo>
                                <a:lnTo>
                                  <a:pt x="2130" y="1272"/>
                                </a:lnTo>
                                <a:lnTo>
                                  <a:pt x="2113" y="1263"/>
                                </a:lnTo>
                                <a:lnTo>
                                  <a:pt x="2113" y="1263"/>
                                </a:lnTo>
                                <a:lnTo>
                                  <a:pt x="2104" y="1263"/>
                                </a:lnTo>
                                <a:lnTo>
                                  <a:pt x="2087" y="1263"/>
                                </a:lnTo>
                                <a:lnTo>
                                  <a:pt x="2087" y="1272"/>
                                </a:lnTo>
                                <a:lnTo>
                                  <a:pt x="2095" y="1263"/>
                                </a:lnTo>
                                <a:lnTo>
                                  <a:pt x="2078" y="1255"/>
                                </a:lnTo>
                                <a:lnTo>
                                  <a:pt x="2069" y="1263"/>
                                </a:lnTo>
                                <a:lnTo>
                                  <a:pt x="2078" y="1255"/>
                                </a:lnTo>
                                <a:lnTo>
                                  <a:pt x="2061" y="1238"/>
                                </a:lnTo>
                                <a:lnTo>
                                  <a:pt x="2061" y="1238"/>
                                </a:lnTo>
                                <a:lnTo>
                                  <a:pt x="2061" y="1238"/>
                                </a:lnTo>
                                <a:lnTo>
                                  <a:pt x="2043" y="1229"/>
                                </a:lnTo>
                                <a:lnTo>
                                  <a:pt x="2035" y="1238"/>
                                </a:lnTo>
                                <a:lnTo>
                                  <a:pt x="2043" y="1229"/>
                                </a:lnTo>
                                <a:lnTo>
                                  <a:pt x="2035" y="1220"/>
                                </a:lnTo>
                                <a:lnTo>
                                  <a:pt x="2026" y="1229"/>
                                </a:lnTo>
                                <a:lnTo>
                                  <a:pt x="2043" y="1229"/>
                                </a:lnTo>
                                <a:lnTo>
                                  <a:pt x="2035" y="1212"/>
                                </a:lnTo>
                                <a:lnTo>
                                  <a:pt x="2035" y="1212"/>
                                </a:lnTo>
                                <a:lnTo>
                                  <a:pt x="2026" y="1203"/>
                                </a:lnTo>
                                <a:lnTo>
                                  <a:pt x="2017" y="1194"/>
                                </a:lnTo>
                                <a:lnTo>
                                  <a:pt x="2009" y="1203"/>
                                </a:lnTo>
                                <a:lnTo>
                                  <a:pt x="2026" y="1203"/>
                                </a:lnTo>
                                <a:lnTo>
                                  <a:pt x="2026" y="1186"/>
                                </a:lnTo>
                                <a:lnTo>
                                  <a:pt x="2026" y="1142"/>
                                </a:lnTo>
                                <a:lnTo>
                                  <a:pt x="2026" y="1082"/>
                                </a:lnTo>
                                <a:lnTo>
                                  <a:pt x="2026" y="986"/>
                                </a:lnTo>
                                <a:lnTo>
                                  <a:pt x="2026" y="891"/>
                                </a:lnTo>
                                <a:lnTo>
                                  <a:pt x="2026" y="796"/>
                                </a:lnTo>
                                <a:lnTo>
                                  <a:pt x="2026" y="692"/>
                                </a:lnTo>
                                <a:lnTo>
                                  <a:pt x="2026" y="606"/>
                                </a:lnTo>
                                <a:lnTo>
                                  <a:pt x="2026" y="536"/>
                                </a:lnTo>
                                <a:lnTo>
                                  <a:pt x="2026" y="519"/>
                                </a:lnTo>
                                <a:lnTo>
                                  <a:pt x="2009" y="528"/>
                                </a:lnTo>
                                <a:lnTo>
                                  <a:pt x="1983" y="536"/>
                                </a:lnTo>
                                <a:lnTo>
                                  <a:pt x="1957" y="554"/>
                                </a:lnTo>
                                <a:lnTo>
                                  <a:pt x="1957" y="562"/>
                                </a:lnTo>
                                <a:lnTo>
                                  <a:pt x="1957" y="554"/>
                                </a:lnTo>
                                <a:lnTo>
                                  <a:pt x="1922" y="562"/>
                                </a:lnTo>
                                <a:lnTo>
                                  <a:pt x="1887" y="571"/>
                                </a:lnTo>
                                <a:lnTo>
                                  <a:pt x="1853" y="580"/>
                                </a:lnTo>
                                <a:lnTo>
                                  <a:pt x="1818" y="580"/>
                                </a:lnTo>
                                <a:lnTo>
                                  <a:pt x="1775" y="580"/>
                                </a:lnTo>
                                <a:lnTo>
                                  <a:pt x="1732" y="580"/>
                                </a:lnTo>
                                <a:lnTo>
                                  <a:pt x="1697" y="580"/>
                                </a:lnTo>
                                <a:lnTo>
                                  <a:pt x="1654" y="580"/>
                                </a:lnTo>
                                <a:lnTo>
                                  <a:pt x="1610" y="571"/>
                                </a:lnTo>
                                <a:lnTo>
                                  <a:pt x="1576" y="562"/>
                                </a:lnTo>
                                <a:lnTo>
                                  <a:pt x="1541" y="554"/>
                                </a:lnTo>
                                <a:lnTo>
                                  <a:pt x="1507" y="545"/>
                                </a:lnTo>
                                <a:lnTo>
                                  <a:pt x="1472" y="536"/>
                                </a:lnTo>
                                <a:lnTo>
                                  <a:pt x="1472" y="545"/>
                                </a:lnTo>
                                <a:lnTo>
                                  <a:pt x="1481" y="536"/>
                                </a:lnTo>
                                <a:lnTo>
                                  <a:pt x="1455" y="528"/>
                                </a:lnTo>
                                <a:lnTo>
                                  <a:pt x="1437" y="519"/>
                                </a:lnTo>
                                <a:lnTo>
                                  <a:pt x="1429" y="528"/>
                                </a:lnTo>
                                <a:lnTo>
                                  <a:pt x="1437" y="519"/>
                                </a:lnTo>
                                <a:lnTo>
                                  <a:pt x="1420" y="502"/>
                                </a:lnTo>
                                <a:lnTo>
                                  <a:pt x="1420" y="502"/>
                                </a:lnTo>
                                <a:lnTo>
                                  <a:pt x="1420" y="502"/>
                                </a:lnTo>
                                <a:lnTo>
                                  <a:pt x="1403" y="493"/>
                                </a:lnTo>
                                <a:lnTo>
                                  <a:pt x="1385" y="484"/>
                                </a:lnTo>
                                <a:lnTo>
                                  <a:pt x="1377" y="493"/>
                                </a:lnTo>
                                <a:lnTo>
                                  <a:pt x="1385" y="484"/>
                                </a:lnTo>
                                <a:lnTo>
                                  <a:pt x="1377" y="476"/>
                                </a:lnTo>
                                <a:lnTo>
                                  <a:pt x="1368" y="467"/>
                                </a:lnTo>
                                <a:lnTo>
                                  <a:pt x="1359" y="476"/>
                                </a:lnTo>
                                <a:lnTo>
                                  <a:pt x="1377" y="476"/>
                                </a:lnTo>
                                <a:lnTo>
                                  <a:pt x="1377" y="458"/>
                                </a:lnTo>
                                <a:lnTo>
                                  <a:pt x="1377" y="450"/>
                                </a:lnTo>
                                <a:lnTo>
                                  <a:pt x="1377" y="441"/>
                                </a:lnTo>
                                <a:lnTo>
                                  <a:pt x="1377" y="424"/>
                                </a:lnTo>
                                <a:lnTo>
                                  <a:pt x="1359" y="424"/>
                                </a:lnTo>
                                <a:lnTo>
                                  <a:pt x="1368" y="432"/>
                                </a:lnTo>
                                <a:lnTo>
                                  <a:pt x="1377" y="424"/>
                                </a:lnTo>
                                <a:lnTo>
                                  <a:pt x="1385" y="424"/>
                                </a:lnTo>
                                <a:lnTo>
                                  <a:pt x="1385" y="424"/>
                                </a:lnTo>
                                <a:lnTo>
                                  <a:pt x="1394" y="406"/>
                                </a:lnTo>
                                <a:lnTo>
                                  <a:pt x="1411" y="372"/>
                                </a:lnTo>
                                <a:lnTo>
                                  <a:pt x="1394" y="363"/>
                                </a:lnTo>
                                <a:lnTo>
                                  <a:pt x="1403" y="372"/>
                                </a:lnTo>
                                <a:lnTo>
                                  <a:pt x="1437" y="337"/>
                                </a:lnTo>
                                <a:lnTo>
                                  <a:pt x="1455" y="320"/>
                                </a:lnTo>
                                <a:lnTo>
                                  <a:pt x="1463" y="320"/>
                                </a:lnTo>
                                <a:lnTo>
                                  <a:pt x="1463" y="320"/>
                                </a:lnTo>
                                <a:lnTo>
                                  <a:pt x="1481" y="294"/>
                                </a:lnTo>
                                <a:lnTo>
                                  <a:pt x="1489" y="268"/>
                                </a:lnTo>
                                <a:lnTo>
                                  <a:pt x="1498" y="242"/>
                                </a:lnTo>
                                <a:lnTo>
                                  <a:pt x="1498" y="242"/>
                                </a:lnTo>
                                <a:lnTo>
                                  <a:pt x="1498" y="233"/>
                                </a:lnTo>
                                <a:lnTo>
                                  <a:pt x="1498" y="207"/>
                                </a:lnTo>
                                <a:lnTo>
                                  <a:pt x="1498" y="181"/>
                                </a:lnTo>
                                <a:lnTo>
                                  <a:pt x="1498" y="155"/>
                                </a:lnTo>
                                <a:lnTo>
                                  <a:pt x="1498" y="155"/>
                                </a:lnTo>
                                <a:lnTo>
                                  <a:pt x="1498" y="155"/>
                                </a:lnTo>
                                <a:lnTo>
                                  <a:pt x="1489" y="129"/>
                                </a:lnTo>
                                <a:lnTo>
                                  <a:pt x="1481" y="103"/>
                                </a:lnTo>
                                <a:lnTo>
                                  <a:pt x="1463" y="77"/>
                                </a:lnTo>
                                <a:lnTo>
                                  <a:pt x="1463" y="77"/>
                                </a:lnTo>
                                <a:lnTo>
                                  <a:pt x="1455" y="69"/>
                                </a:lnTo>
                                <a:lnTo>
                                  <a:pt x="1446" y="60"/>
                                </a:lnTo>
                                <a:lnTo>
                                  <a:pt x="1446" y="60"/>
                                </a:lnTo>
                                <a:lnTo>
                                  <a:pt x="1446" y="60"/>
                                </a:lnTo>
                                <a:lnTo>
                                  <a:pt x="1429" y="51"/>
                                </a:lnTo>
                                <a:lnTo>
                                  <a:pt x="1420" y="60"/>
                                </a:lnTo>
                                <a:lnTo>
                                  <a:pt x="1429" y="51"/>
                                </a:lnTo>
                                <a:lnTo>
                                  <a:pt x="1420" y="43"/>
                                </a:lnTo>
                                <a:lnTo>
                                  <a:pt x="1420" y="43"/>
                                </a:lnTo>
                                <a:lnTo>
                                  <a:pt x="1420" y="43"/>
                                </a:lnTo>
                                <a:lnTo>
                                  <a:pt x="1403" y="34"/>
                                </a:lnTo>
                                <a:lnTo>
                                  <a:pt x="1394" y="43"/>
                                </a:lnTo>
                                <a:lnTo>
                                  <a:pt x="1403" y="34"/>
                                </a:lnTo>
                                <a:lnTo>
                                  <a:pt x="1394" y="25"/>
                                </a:lnTo>
                                <a:lnTo>
                                  <a:pt x="1394" y="25"/>
                                </a:lnTo>
                                <a:lnTo>
                                  <a:pt x="1394" y="25"/>
                                </a:lnTo>
                                <a:lnTo>
                                  <a:pt x="1377" y="17"/>
                                </a:lnTo>
                                <a:lnTo>
                                  <a:pt x="1377" y="17"/>
                                </a:lnTo>
                                <a:lnTo>
                                  <a:pt x="1368" y="17"/>
                                </a:lnTo>
                                <a:lnTo>
                                  <a:pt x="1351" y="17"/>
                                </a:lnTo>
                                <a:lnTo>
                                  <a:pt x="1351" y="25"/>
                                </a:lnTo>
                                <a:lnTo>
                                  <a:pt x="1359" y="17"/>
                                </a:lnTo>
                                <a:lnTo>
                                  <a:pt x="1342" y="8"/>
                                </a:lnTo>
                                <a:lnTo>
                                  <a:pt x="1342" y="8"/>
                                </a:lnTo>
                                <a:lnTo>
                                  <a:pt x="1333" y="8"/>
                                </a:lnTo>
                                <a:lnTo>
                                  <a:pt x="1307" y="8"/>
                                </a:lnTo>
                                <a:lnTo>
                                  <a:pt x="1307" y="17"/>
                                </a:lnTo>
                                <a:lnTo>
                                  <a:pt x="1316" y="8"/>
                                </a:lnTo>
                                <a:lnTo>
                                  <a:pt x="1299" y="0"/>
                                </a:lnTo>
                                <a:lnTo>
                                  <a:pt x="1299" y="0"/>
                                </a:lnTo>
                                <a:lnTo>
                                  <a:pt x="1290" y="0"/>
                                </a:lnTo>
                                <a:lnTo>
                                  <a:pt x="1273" y="0"/>
                                </a:lnTo>
                                <a:lnTo>
                                  <a:pt x="1247" y="0"/>
                                </a:lnTo>
                                <a:lnTo>
                                  <a:pt x="1229" y="0"/>
                                </a:lnTo>
                                <a:lnTo>
                                  <a:pt x="1229" y="0"/>
                                </a:lnTo>
                                <a:lnTo>
                                  <a:pt x="1229" y="0"/>
                                </a:lnTo>
                                <a:lnTo>
                                  <a:pt x="1203" y="8"/>
                                </a:lnTo>
                                <a:lnTo>
                                  <a:pt x="1203" y="17"/>
                                </a:lnTo>
                                <a:lnTo>
                                  <a:pt x="1203" y="8"/>
                                </a:lnTo>
                                <a:lnTo>
                                  <a:pt x="1186" y="8"/>
                                </a:lnTo>
                                <a:lnTo>
                                  <a:pt x="1169" y="8"/>
                                </a:lnTo>
                                <a:lnTo>
                                  <a:pt x="1169" y="8"/>
                                </a:lnTo>
                                <a:lnTo>
                                  <a:pt x="1160" y="8"/>
                                </a:lnTo>
                                <a:lnTo>
                                  <a:pt x="1152" y="17"/>
                                </a:lnTo>
                                <a:lnTo>
                                  <a:pt x="1160" y="25"/>
                                </a:lnTo>
                                <a:lnTo>
                                  <a:pt x="1160" y="17"/>
                                </a:lnTo>
                                <a:lnTo>
                                  <a:pt x="1143" y="25"/>
                                </a:lnTo>
                                <a:lnTo>
                                  <a:pt x="1143" y="25"/>
                                </a:lnTo>
                                <a:lnTo>
                                  <a:pt x="1134" y="25"/>
                                </a:lnTo>
                                <a:lnTo>
                                  <a:pt x="1126" y="34"/>
                                </a:lnTo>
                                <a:lnTo>
                                  <a:pt x="1134" y="43"/>
                                </a:lnTo>
                                <a:lnTo>
                                  <a:pt x="1134" y="34"/>
                                </a:lnTo>
                                <a:lnTo>
                                  <a:pt x="1117" y="43"/>
                                </a:lnTo>
                                <a:lnTo>
                                  <a:pt x="1117" y="43"/>
                                </a:lnTo>
                                <a:lnTo>
                                  <a:pt x="1108" y="43"/>
                                </a:lnTo>
                                <a:lnTo>
                                  <a:pt x="1100" y="51"/>
                                </a:lnTo>
                                <a:lnTo>
                                  <a:pt x="1091" y="60"/>
                                </a:lnTo>
                                <a:lnTo>
                                  <a:pt x="1082" y="69"/>
                                </a:lnTo>
                                <a:lnTo>
                                  <a:pt x="1082" y="77"/>
                                </a:lnTo>
                                <a:lnTo>
                                  <a:pt x="1082" y="77"/>
                                </a:lnTo>
                                <a:lnTo>
                                  <a:pt x="1074" y="95"/>
                                </a:lnTo>
                                <a:lnTo>
                                  <a:pt x="1065" y="121"/>
                                </a:lnTo>
                                <a:lnTo>
                                  <a:pt x="1056" y="147"/>
                                </a:lnTo>
                                <a:lnTo>
                                  <a:pt x="1056" y="147"/>
                                </a:lnTo>
                                <a:lnTo>
                                  <a:pt x="1056" y="147"/>
                                </a:lnTo>
                                <a:lnTo>
                                  <a:pt x="1056" y="173"/>
                                </a:lnTo>
                                <a:lnTo>
                                  <a:pt x="1056" y="199"/>
                                </a:lnTo>
                                <a:lnTo>
                                  <a:pt x="1056" y="233"/>
                                </a:lnTo>
                                <a:lnTo>
                                  <a:pt x="1056" y="242"/>
                                </a:lnTo>
                                <a:lnTo>
                                  <a:pt x="1056" y="242"/>
                                </a:lnTo>
                                <a:lnTo>
                                  <a:pt x="1065" y="268"/>
                                </a:lnTo>
                                <a:lnTo>
                                  <a:pt x="1074" y="303"/>
                                </a:lnTo>
                                <a:lnTo>
                                  <a:pt x="1091" y="328"/>
                                </a:lnTo>
                                <a:lnTo>
                                  <a:pt x="1100" y="354"/>
                                </a:lnTo>
                                <a:lnTo>
                                  <a:pt x="1100" y="354"/>
                                </a:lnTo>
                                <a:lnTo>
                                  <a:pt x="1108" y="363"/>
                                </a:lnTo>
                                <a:lnTo>
                                  <a:pt x="1134" y="380"/>
                                </a:lnTo>
                                <a:lnTo>
                                  <a:pt x="1134" y="363"/>
                                </a:lnTo>
                                <a:lnTo>
                                  <a:pt x="1126" y="372"/>
                                </a:lnTo>
                                <a:lnTo>
                                  <a:pt x="1134" y="389"/>
                                </a:lnTo>
                                <a:lnTo>
                                  <a:pt x="1134" y="389"/>
                                </a:lnTo>
                                <a:lnTo>
                                  <a:pt x="1134" y="389"/>
                                </a:lnTo>
                                <a:lnTo>
                                  <a:pt x="1152" y="406"/>
                                </a:lnTo>
                                <a:lnTo>
                                  <a:pt x="1160" y="398"/>
                                </a:lnTo>
                                <a:lnTo>
                                  <a:pt x="1152" y="398"/>
                                </a:lnTo>
                                <a:lnTo>
                                  <a:pt x="1152" y="415"/>
                                </a:lnTo>
                                <a:lnTo>
                                  <a:pt x="1152" y="424"/>
                                </a:lnTo>
                                <a:lnTo>
                                  <a:pt x="1152" y="424"/>
                                </a:lnTo>
                                <a:lnTo>
                                  <a:pt x="1160" y="441"/>
                                </a:lnTo>
                                <a:lnTo>
                                  <a:pt x="1169" y="432"/>
                                </a:lnTo>
                                <a:lnTo>
                                  <a:pt x="1160" y="432"/>
                                </a:lnTo>
                                <a:lnTo>
                                  <a:pt x="1160" y="450"/>
                                </a:lnTo>
                                <a:lnTo>
                                  <a:pt x="1160" y="467"/>
                                </a:lnTo>
                                <a:lnTo>
                                  <a:pt x="1169" y="467"/>
                                </a:lnTo>
                                <a:lnTo>
                                  <a:pt x="1160" y="467"/>
                                </a:lnTo>
                                <a:lnTo>
                                  <a:pt x="1152" y="484"/>
                                </a:lnTo>
                                <a:lnTo>
                                  <a:pt x="1143" y="502"/>
                                </a:lnTo>
                                <a:lnTo>
                                  <a:pt x="1152" y="502"/>
                                </a:lnTo>
                                <a:lnTo>
                                  <a:pt x="1143" y="493"/>
                                </a:lnTo>
                                <a:lnTo>
                                  <a:pt x="1134" y="502"/>
                                </a:lnTo>
                                <a:lnTo>
                                  <a:pt x="1117" y="519"/>
                                </a:lnTo>
                                <a:lnTo>
                                  <a:pt x="1126" y="528"/>
                                </a:lnTo>
                                <a:lnTo>
                                  <a:pt x="1126" y="519"/>
                                </a:lnTo>
                                <a:lnTo>
                                  <a:pt x="1100" y="528"/>
                                </a:lnTo>
                                <a:lnTo>
                                  <a:pt x="1100" y="536"/>
                                </a:lnTo>
                                <a:lnTo>
                                  <a:pt x="1100" y="528"/>
                                </a:lnTo>
                                <a:lnTo>
                                  <a:pt x="1082" y="528"/>
                                </a:lnTo>
                                <a:lnTo>
                                  <a:pt x="1056" y="528"/>
                                </a:lnTo>
                                <a:lnTo>
                                  <a:pt x="1030" y="528"/>
                                </a:lnTo>
                                <a:lnTo>
                                  <a:pt x="996" y="519"/>
                                </a:lnTo>
                                <a:lnTo>
                                  <a:pt x="996" y="528"/>
                                </a:lnTo>
                                <a:lnTo>
                                  <a:pt x="1004" y="519"/>
                                </a:lnTo>
                                <a:lnTo>
                                  <a:pt x="970" y="502"/>
                                </a:lnTo>
                                <a:lnTo>
                                  <a:pt x="970" y="502"/>
                                </a:lnTo>
                                <a:lnTo>
                                  <a:pt x="961" y="502"/>
                                </a:lnTo>
                                <a:lnTo>
                                  <a:pt x="935" y="502"/>
                                </a:lnTo>
                                <a:lnTo>
                                  <a:pt x="935" y="510"/>
                                </a:lnTo>
                                <a:lnTo>
                                  <a:pt x="944" y="502"/>
                                </a:lnTo>
                                <a:lnTo>
                                  <a:pt x="926" y="493"/>
                                </a:lnTo>
                                <a:lnTo>
                                  <a:pt x="900" y="484"/>
                                </a:lnTo>
                                <a:lnTo>
                                  <a:pt x="900" y="484"/>
                                </a:lnTo>
                                <a:lnTo>
                                  <a:pt x="892" y="484"/>
                                </a:lnTo>
                                <a:lnTo>
                                  <a:pt x="866" y="484"/>
                                </a:lnTo>
                                <a:lnTo>
                                  <a:pt x="814" y="484"/>
                                </a:lnTo>
                                <a:lnTo>
                                  <a:pt x="753" y="484"/>
                                </a:lnTo>
                                <a:lnTo>
                                  <a:pt x="693" y="493"/>
                                </a:lnTo>
                                <a:lnTo>
                                  <a:pt x="632" y="502"/>
                                </a:lnTo>
                                <a:lnTo>
                                  <a:pt x="571" y="510"/>
                                </a:lnTo>
                                <a:lnTo>
                                  <a:pt x="563" y="510"/>
                                </a:lnTo>
                                <a:lnTo>
                                  <a:pt x="571" y="510"/>
                                </a:lnTo>
                                <a:lnTo>
                                  <a:pt x="511" y="528"/>
                                </a:lnTo>
                                <a:lnTo>
                                  <a:pt x="502" y="528"/>
                                </a:lnTo>
                                <a:lnTo>
                                  <a:pt x="502" y="536"/>
                                </a:lnTo>
                                <a:lnTo>
                                  <a:pt x="502" y="545"/>
                                </a:lnTo>
                                <a:lnTo>
                                  <a:pt x="502" y="580"/>
                                </a:lnTo>
                                <a:lnTo>
                                  <a:pt x="502" y="606"/>
                                </a:lnTo>
                                <a:lnTo>
                                  <a:pt x="502" y="649"/>
                                </a:lnTo>
                                <a:lnTo>
                                  <a:pt x="511" y="735"/>
                                </a:lnTo>
                                <a:lnTo>
                                  <a:pt x="520" y="839"/>
                                </a:lnTo>
                                <a:lnTo>
                                  <a:pt x="528" y="883"/>
                                </a:lnTo>
                                <a:lnTo>
                                  <a:pt x="528" y="935"/>
                                </a:lnTo>
                                <a:lnTo>
                                  <a:pt x="528" y="986"/>
                                </a:lnTo>
                                <a:lnTo>
                                  <a:pt x="528" y="986"/>
                                </a:lnTo>
                                <a:lnTo>
                                  <a:pt x="528" y="995"/>
                                </a:lnTo>
                                <a:lnTo>
                                  <a:pt x="537" y="1030"/>
                                </a:lnTo>
                                <a:lnTo>
                                  <a:pt x="545" y="1021"/>
                                </a:lnTo>
                                <a:lnTo>
                                  <a:pt x="537" y="1021"/>
                                </a:lnTo>
                                <a:lnTo>
                                  <a:pt x="528" y="1064"/>
                                </a:lnTo>
                                <a:lnTo>
                                  <a:pt x="528" y="1099"/>
                                </a:lnTo>
                                <a:lnTo>
                                  <a:pt x="537" y="1099"/>
                                </a:lnTo>
                                <a:lnTo>
                                  <a:pt x="528" y="1099"/>
                                </a:lnTo>
                                <a:lnTo>
                                  <a:pt x="520" y="1116"/>
                                </a:lnTo>
                                <a:lnTo>
                                  <a:pt x="520" y="1116"/>
                                </a:lnTo>
                                <a:lnTo>
                                  <a:pt x="520" y="1116"/>
                                </a:lnTo>
                                <a:lnTo>
                                  <a:pt x="520" y="1125"/>
                                </a:lnTo>
                                <a:lnTo>
                                  <a:pt x="528" y="1125"/>
                                </a:lnTo>
                                <a:lnTo>
                                  <a:pt x="520" y="1116"/>
                                </a:lnTo>
                                <a:lnTo>
                                  <a:pt x="511" y="1125"/>
                                </a:lnTo>
                                <a:lnTo>
                                  <a:pt x="502" y="1134"/>
                                </a:lnTo>
                                <a:lnTo>
                                  <a:pt x="494" y="1142"/>
                                </a:lnTo>
                                <a:close/>
                                <a:moveTo>
                                  <a:pt x="520" y="1151"/>
                                </a:moveTo>
                                <a:lnTo>
                                  <a:pt x="528" y="1142"/>
                                </a:lnTo>
                                <a:lnTo>
                                  <a:pt x="537" y="1134"/>
                                </a:lnTo>
                                <a:lnTo>
                                  <a:pt x="545" y="1134"/>
                                </a:lnTo>
                                <a:lnTo>
                                  <a:pt x="545" y="1125"/>
                                </a:lnTo>
                                <a:lnTo>
                                  <a:pt x="545" y="1116"/>
                                </a:lnTo>
                                <a:lnTo>
                                  <a:pt x="528" y="1116"/>
                                </a:lnTo>
                                <a:lnTo>
                                  <a:pt x="545" y="1125"/>
                                </a:lnTo>
                                <a:lnTo>
                                  <a:pt x="554" y="1108"/>
                                </a:lnTo>
                                <a:lnTo>
                                  <a:pt x="554" y="1108"/>
                                </a:lnTo>
                                <a:lnTo>
                                  <a:pt x="554" y="1099"/>
                                </a:lnTo>
                                <a:lnTo>
                                  <a:pt x="554" y="1064"/>
                                </a:lnTo>
                                <a:lnTo>
                                  <a:pt x="563" y="1021"/>
                                </a:lnTo>
                                <a:lnTo>
                                  <a:pt x="563" y="1021"/>
                                </a:lnTo>
                                <a:lnTo>
                                  <a:pt x="563" y="1021"/>
                                </a:lnTo>
                                <a:lnTo>
                                  <a:pt x="554" y="986"/>
                                </a:lnTo>
                                <a:lnTo>
                                  <a:pt x="537" y="986"/>
                                </a:lnTo>
                                <a:lnTo>
                                  <a:pt x="554" y="986"/>
                                </a:lnTo>
                                <a:lnTo>
                                  <a:pt x="554" y="935"/>
                                </a:lnTo>
                                <a:lnTo>
                                  <a:pt x="554" y="883"/>
                                </a:lnTo>
                                <a:lnTo>
                                  <a:pt x="545" y="839"/>
                                </a:lnTo>
                                <a:lnTo>
                                  <a:pt x="537" y="735"/>
                                </a:lnTo>
                                <a:lnTo>
                                  <a:pt x="528" y="649"/>
                                </a:lnTo>
                                <a:lnTo>
                                  <a:pt x="528" y="606"/>
                                </a:lnTo>
                                <a:lnTo>
                                  <a:pt x="528" y="580"/>
                                </a:lnTo>
                                <a:lnTo>
                                  <a:pt x="528" y="545"/>
                                </a:lnTo>
                                <a:lnTo>
                                  <a:pt x="528" y="536"/>
                                </a:lnTo>
                                <a:lnTo>
                                  <a:pt x="511" y="536"/>
                                </a:lnTo>
                                <a:lnTo>
                                  <a:pt x="520" y="554"/>
                                </a:lnTo>
                                <a:lnTo>
                                  <a:pt x="580" y="536"/>
                                </a:lnTo>
                                <a:lnTo>
                                  <a:pt x="571" y="519"/>
                                </a:lnTo>
                                <a:lnTo>
                                  <a:pt x="571" y="536"/>
                                </a:lnTo>
                                <a:lnTo>
                                  <a:pt x="632" y="528"/>
                                </a:lnTo>
                                <a:lnTo>
                                  <a:pt x="693" y="519"/>
                                </a:lnTo>
                                <a:lnTo>
                                  <a:pt x="753" y="510"/>
                                </a:lnTo>
                                <a:lnTo>
                                  <a:pt x="814" y="510"/>
                                </a:lnTo>
                                <a:lnTo>
                                  <a:pt x="866" y="510"/>
                                </a:lnTo>
                                <a:lnTo>
                                  <a:pt x="892" y="510"/>
                                </a:lnTo>
                                <a:lnTo>
                                  <a:pt x="892" y="493"/>
                                </a:lnTo>
                                <a:lnTo>
                                  <a:pt x="892" y="510"/>
                                </a:lnTo>
                                <a:lnTo>
                                  <a:pt x="918" y="519"/>
                                </a:lnTo>
                                <a:lnTo>
                                  <a:pt x="935" y="528"/>
                                </a:lnTo>
                                <a:lnTo>
                                  <a:pt x="935" y="528"/>
                                </a:lnTo>
                                <a:lnTo>
                                  <a:pt x="935" y="528"/>
                                </a:lnTo>
                                <a:lnTo>
                                  <a:pt x="961" y="528"/>
                                </a:lnTo>
                                <a:lnTo>
                                  <a:pt x="961" y="510"/>
                                </a:lnTo>
                                <a:lnTo>
                                  <a:pt x="961" y="528"/>
                                </a:lnTo>
                                <a:lnTo>
                                  <a:pt x="996" y="545"/>
                                </a:lnTo>
                                <a:lnTo>
                                  <a:pt x="987" y="536"/>
                                </a:lnTo>
                                <a:lnTo>
                                  <a:pt x="996" y="545"/>
                                </a:lnTo>
                                <a:lnTo>
                                  <a:pt x="1030" y="554"/>
                                </a:lnTo>
                                <a:lnTo>
                                  <a:pt x="1056" y="554"/>
                                </a:lnTo>
                                <a:lnTo>
                                  <a:pt x="1082" y="554"/>
                                </a:lnTo>
                                <a:lnTo>
                                  <a:pt x="1100" y="554"/>
                                </a:lnTo>
                                <a:lnTo>
                                  <a:pt x="1108" y="554"/>
                                </a:lnTo>
                                <a:lnTo>
                                  <a:pt x="1108" y="554"/>
                                </a:lnTo>
                                <a:lnTo>
                                  <a:pt x="1134" y="545"/>
                                </a:lnTo>
                                <a:lnTo>
                                  <a:pt x="1134" y="545"/>
                                </a:lnTo>
                                <a:lnTo>
                                  <a:pt x="1134" y="536"/>
                                </a:lnTo>
                                <a:lnTo>
                                  <a:pt x="1152" y="519"/>
                                </a:lnTo>
                                <a:lnTo>
                                  <a:pt x="1160" y="510"/>
                                </a:lnTo>
                                <a:lnTo>
                                  <a:pt x="1169" y="510"/>
                                </a:lnTo>
                                <a:lnTo>
                                  <a:pt x="1169" y="510"/>
                                </a:lnTo>
                                <a:lnTo>
                                  <a:pt x="1178" y="493"/>
                                </a:lnTo>
                                <a:lnTo>
                                  <a:pt x="1186" y="476"/>
                                </a:lnTo>
                                <a:lnTo>
                                  <a:pt x="1186" y="476"/>
                                </a:lnTo>
                                <a:lnTo>
                                  <a:pt x="1186" y="467"/>
                                </a:lnTo>
                                <a:lnTo>
                                  <a:pt x="1186" y="450"/>
                                </a:lnTo>
                                <a:lnTo>
                                  <a:pt x="1186" y="432"/>
                                </a:lnTo>
                                <a:lnTo>
                                  <a:pt x="1186" y="432"/>
                                </a:lnTo>
                                <a:lnTo>
                                  <a:pt x="1186" y="432"/>
                                </a:lnTo>
                                <a:lnTo>
                                  <a:pt x="1178" y="415"/>
                                </a:lnTo>
                                <a:lnTo>
                                  <a:pt x="1160" y="415"/>
                                </a:lnTo>
                                <a:lnTo>
                                  <a:pt x="1178" y="415"/>
                                </a:lnTo>
                                <a:lnTo>
                                  <a:pt x="1178" y="398"/>
                                </a:lnTo>
                                <a:lnTo>
                                  <a:pt x="1178" y="398"/>
                                </a:lnTo>
                                <a:lnTo>
                                  <a:pt x="1169" y="389"/>
                                </a:lnTo>
                                <a:lnTo>
                                  <a:pt x="1152" y="372"/>
                                </a:lnTo>
                                <a:lnTo>
                                  <a:pt x="1143" y="380"/>
                                </a:lnTo>
                                <a:lnTo>
                                  <a:pt x="1160" y="380"/>
                                </a:lnTo>
                                <a:lnTo>
                                  <a:pt x="1152" y="363"/>
                                </a:lnTo>
                                <a:lnTo>
                                  <a:pt x="1143" y="354"/>
                                </a:lnTo>
                                <a:lnTo>
                                  <a:pt x="1143" y="354"/>
                                </a:lnTo>
                                <a:lnTo>
                                  <a:pt x="1117" y="337"/>
                                </a:lnTo>
                                <a:lnTo>
                                  <a:pt x="1108" y="346"/>
                                </a:lnTo>
                                <a:lnTo>
                                  <a:pt x="1126" y="346"/>
                                </a:lnTo>
                                <a:lnTo>
                                  <a:pt x="1117" y="320"/>
                                </a:lnTo>
                                <a:lnTo>
                                  <a:pt x="1100" y="294"/>
                                </a:lnTo>
                                <a:lnTo>
                                  <a:pt x="1091" y="259"/>
                                </a:lnTo>
                                <a:lnTo>
                                  <a:pt x="1082" y="233"/>
                                </a:lnTo>
                                <a:lnTo>
                                  <a:pt x="1065" y="233"/>
                                </a:lnTo>
                                <a:lnTo>
                                  <a:pt x="1082" y="233"/>
                                </a:lnTo>
                                <a:lnTo>
                                  <a:pt x="1082" y="199"/>
                                </a:lnTo>
                                <a:lnTo>
                                  <a:pt x="1082" y="173"/>
                                </a:lnTo>
                                <a:lnTo>
                                  <a:pt x="1082" y="147"/>
                                </a:lnTo>
                                <a:lnTo>
                                  <a:pt x="1065" y="147"/>
                                </a:lnTo>
                                <a:lnTo>
                                  <a:pt x="1082" y="155"/>
                                </a:lnTo>
                                <a:lnTo>
                                  <a:pt x="1091" y="129"/>
                                </a:lnTo>
                                <a:lnTo>
                                  <a:pt x="1100" y="103"/>
                                </a:lnTo>
                                <a:lnTo>
                                  <a:pt x="1108" y="86"/>
                                </a:lnTo>
                                <a:lnTo>
                                  <a:pt x="1091" y="77"/>
                                </a:lnTo>
                                <a:lnTo>
                                  <a:pt x="1100" y="86"/>
                                </a:lnTo>
                                <a:lnTo>
                                  <a:pt x="1108" y="77"/>
                                </a:lnTo>
                                <a:lnTo>
                                  <a:pt x="1117" y="69"/>
                                </a:lnTo>
                                <a:lnTo>
                                  <a:pt x="1126" y="60"/>
                                </a:lnTo>
                                <a:lnTo>
                                  <a:pt x="1117" y="51"/>
                                </a:lnTo>
                                <a:lnTo>
                                  <a:pt x="1126" y="69"/>
                                </a:lnTo>
                                <a:lnTo>
                                  <a:pt x="1143" y="60"/>
                                </a:lnTo>
                                <a:lnTo>
                                  <a:pt x="1143" y="60"/>
                                </a:lnTo>
                                <a:lnTo>
                                  <a:pt x="1143" y="51"/>
                                </a:lnTo>
                                <a:lnTo>
                                  <a:pt x="1152" y="43"/>
                                </a:lnTo>
                                <a:lnTo>
                                  <a:pt x="1143" y="34"/>
                                </a:lnTo>
                                <a:lnTo>
                                  <a:pt x="1152" y="51"/>
                                </a:lnTo>
                                <a:lnTo>
                                  <a:pt x="1169" y="43"/>
                                </a:lnTo>
                                <a:lnTo>
                                  <a:pt x="1169" y="43"/>
                                </a:lnTo>
                                <a:lnTo>
                                  <a:pt x="1169" y="34"/>
                                </a:lnTo>
                                <a:lnTo>
                                  <a:pt x="1178" y="25"/>
                                </a:lnTo>
                                <a:lnTo>
                                  <a:pt x="1169" y="17"/>
                                </a:lnTo>
                                <a:lnTo>
                                  <a:pt x="1169" y="34"/>
                                </a:lnTo>
                                <a:lnTo>
                                  <a:pt x="1186" y="34"/>
                                </a:lnTo>
                                <a:lnTo>
                                  <a:pt x="1203" y="34"/>
                                </a:lnTo>
                                <a:lnTo>
                                  <a:pt x="1212" y="34"/>
                                </a:lnTo>
                                <a:lnTo>
                                  <a:pt x="1212" y="34"/>
                                </a:lnTo>
                                <a:lnTo>
                                  <a:pt x="1238" y="25"/>
                                </a:lnTo>
                                <a:lnTo>
                                  <a:pt x="1229" y="8"/>
                                </a:lnTo>
                                <a:lnTo>
                                  <a:pt x="1229" y="25"/>
                                </a:lnTo>
                                <a:lnTo>
                                  <a:pt x="1247" y="25"/>
                                </a:lnTo>
                                <a:lnTo>
                                  <a:pt x="1273" y="25"/>
                                </a:lnTo>
                                <a:lnTo>
                                  <a:pt x="1290" y="25"/>
                                </a:lnTo>
                                <a:lnTo>
                                  <a:pt x="1290" y="8"/>
                                </a:lnTo>
                                <a:lnTo>
                                  <a:pt x="1290" y="25"/>
                                </a:lnTo>
                                <a:lnTo>
                                  <a:pt x="1307" y="34"/>
                                </a:lnTo>
                                <a:lnTo>
                                  <a:pt x="1307" y="34"/>
                                </a:lnTo>
                                <a:lnTo>
                                  <a:pt x="1307" y="34"/>
                                </a:lnTo>
                                <a:lnTo>
                                  <a:pt x="1333" y="34"/>
                                </a:lnTo>
                                <a:lnTo>
                                  <a:pt x="1333" y="17"/>
                                </a:lnTo>
                                <a:lnTo>
                                  <a:pt x="1333" y="34"/>
                                </a:lnTo>
                                <a:lnTo>
                                  <a:pt x="1351" y="43"/>
                                </a:lnTo>
                                <a:lnTo>
                                  <a:pt x="1351" y="43"/>
                                </a:lnTo>
                                <a:lnTo>
                                  <a:pt x="1351" y="43"/>
                                </a:lnTo>
                                <a:lnTo>
                                  <a:pt x="1368" y="43"/>
                                </a:lnTo>
                                <a:lnTo>
                                  <a:pt x="1368" y="25"/>
                                </a:lnTo>
                                <a:lnTo>
                                  <a:pt x="1368" y="43"/>
                                </a:lnTo>
                                <a:lnTo>
                                  <a:pt x="1385" y="51"/>
                                </a:lnTo>
                                <a:lnTo>
                                  <a:pt x="1385" y="34"/>
                                </a:lnTo>
                                <a:lnTo>
                                  <a:pt x="1377" y="43"/>
                                </a:lnTo>
                                <a:lnTo>
                                  <a:pt x="1385" y="51"/>
                                </a:lnTo>
                                <a:lnTo>
                                  <a:pt x="1394" y="60"/>
                                </a:lnTo>
                                <a:lnTo>
                                  <a:pt x="1394" y="60"/>
                                </a:lnTo>
                                <a:lnTo>
                                  <a:pt x="1411" y="69"/>
                                </a:lnTo>
                                <a:lnTo>
                                  <a:pt x="1411" y="51"/>
                                </a:lnTo>
                                <a:lnTo>
                                  <a:pt x="1403" y="60"/>
                                </a:lnTo>
                                <a:lnTo>
                                  <a:pt x="1411" y="69"/>
                                </a:lnTo>
                                <a:lnTo>
                                  <a:pt x="1420" y="77"/>
                                </a:lnTo>
                                <a:lnTo>
                                  <a:pt x="1420" y="77"/>
                                </a:lnTo>
                                <a:lnTo>
                                  <a:pt x="1437" y="86"/>
                                </a:lnTo>
                                <a:lnTo>
                                  <a:pt x="1437" y="69"/>
                                </a:lnTo>
                                <a:lnTo>
                                  <a:pt x="1429" y="77"/>
                                </a:lnTo>
                                <a:lnTo>
                                  <a:pt x="1437" y="86"/>
                                </a:lnTo>
                                <a:lnTo>
                                  <a:pt x="1446" y="77"/>
                                </a:lnTo>
                                <a:lnTo>
                                  <a:pt x="1437" y="86"/>
                                </a:lnTo>
                                <a:lnTo>
                                  <a:pt x="1455" y="112"/>
                                </a:lnTo>
                                <a:lnTo>
                                  <a:pt x="1463" y="138"/>
                                </a:lnTo>
                                <a:lnTo>
                                  <a:pt x="1472" y="164"/>
                                </a:lnTo>
                                <a:lnTo>
                                  <a:pt x="1481" y="155"/>
                                </a:lnTo>
                                <a:lnTo>
                                  <a:pt x="1472" y="155"/>
                                </a:lnTo>
                                <a:lnTo>
                                  <a:pt x="1472" y="181"/>
                                </a:lnTo>
                                <a:lnTo>
                                  <a:pt x="1472" y="207"/>
                                </a:lnTo>
                                <a:lnTo>
                                  <a:pt x="1472" y="233"/>
                                </a:lnTo>
                                <a:lnTo>
                                  <a:pt x="1481" y="233"/>
                                </a:lnTo>
                                <a:lnTo>
                                  <a:pt x="1472" y="233"/>
                                </a:lnTo>
                                <a:lnTo>
                                  <a:pt x="1463" y="259"/>
                                </a:lnTo>
                                <a:lnTo>
                                  <a:pt x="1455" y="285"/>
                                </a:lnTo>
                                <a:lnTo>
                                  <a:pt x="1437" y="311"/>
                                </a:lnTo>
                                <a:lnTo>
                                  <a:pt x="1446" y="311"/>
                                </a:lnTo>
                                <a:lnTo>
                                  <a:pt x="1437" y="303"/>
                                </a:lnTo>
                                <a:lnTo>
                                  <a:pt x="1420" y="320"/>
                                </a:lnTo>
                                <a:lnTo>
                                  <a:pt x="1385" y="354"/>
                                </a:lnTo>
                                <a:lnTo>
                                  <a:pt x="1385" y="363"/>
                                </a:lnTo>
                                <a:lnTo>
                                  <a:pt x="1385" y="363"/>
                                </a:lnTo>
                                <a:lnTo>
                                  <a:pt x="1368" y="398"/>
                                </a:lnTo>
                                <a:lnTo>
                                  <a:pt x="1359" y="415"/>
                                </a:lnTo>
                                <a:lnTo>
                                  <a:pt x="1368" y="415"/>
                                </a:lnTo>
                                <a:lnTo>
                                  <a:pt x="1359" y="406"/>
                                </a:lnTo>
                                <a:lnTo>
                                  <a:pt x="1351" y="415"/>
                                </a:lnTo>
                                <a:lnTo>
                                  <a:pt x="1351" y="424"/>
                                </a:lnTo>
                                <a:lnTo>
                                  <a:pt x="1351" y="424"/>
                                </a:lnTo>
                                <a:lnTo>
                                  <a:pt x="1351" y="441"/>
                                </a:lnTo>
                                <a:lnTo>
                                  <a:pt x="1351" y="450"/>
                                </a:lnTo>
                                <a:lnTo>
                                  <a:pt x="1351" y="458"/>
                                </a:lnTo>
                                <a:lnTo>
                                  <a:pt x="1351" y="476"/>
                                </a:lnTo>
                                <a:lnTo>
                                  <a:pt x="1351" y="484"/>
                                </a:lnTo>
                                <a:lnTo>
                                  <a:pt x="1351" y="484"/>
                                </a:lnTo>
                                <a:lnTo>
                                  <a:pt x="1359" y="493"/>
                                </a:lnTo>
                                <a:lnTo>
                                  <a:pt x="1368" y="502"/>
                                </a:lnTo>
                                <a:lnTo>
                                  <a:pt x="1377" y="510"/>
                                </a:lnTo>
                                <a:lnTo>
                                  <a:pt x="1377" y="510"/>
                                </a:lnTo>
                                <a:lnTo>
                                  <a:pt x="1394" y="519"/>
                                </a:lnTo>
                                <a:lnTo>
                                  <a:pt x="1411" y="528"/>
                                </a:lnTo>
                                <a:lnTo>
                                  <a:pt x="1411" y="510"/>
                                </a:lnTo>
                                <a:lnTo>
                                  <a:pt x="1403" y="519"/>
                                </a:lnTo>
                                <a:lnTo>
                                  <a:pt x="1420" y="536"/>
                                </a:lnTo>
                                <a:lnTo>
                                  <a:pt x="1429" y="545"/>
                                </a:lnTo>
                                <a:lnTo>
                                  <a:pt x="1429" y="545"/>
                                </a:lnTo>
                                <a:lnTo>
                                  <a:pt x="1446" y="554"/>
                                </a:lnTo>
                                <a:lnTo>
                                  <a:pt x="1472" y="562"/>
                                </a:lnTo>
                                <a:lnTo>
                                  <a:pt x="1455" y="554"/>
                                </a:lnTo>
                                <a:lnTo>
                                  <a:pt x="1472" y="562"/>
                                </a:lnTo>
                                <a:lnTo>
                                  <a:pt x="1507" y="571"/>
                                </a:lnTo>
                                <a:lnTo>
                                  <a:pt x="1541" y="580"/>
                                </a:lnTo>
                                <a:lnTo>
                                  <a:pt x="1576" y="588"/>
                                </a:lnTo>
                                <a:lnTo>
                                  <a:pt x="1610" y="597"/>
                                </a:lnTo>
                                <a:lnTo>
                                  <a:pt x="1654" y="606"/>
                                </a:lnTo>
                                <a:lnTo>
                                  <a:pt x="1697" y="606"/>
                                </a:lnTo>
                                <a:lnTo>
                                  <a:pt x="1732" y="606"/>
                                </a:lnTo>
                                <a:lnTo>
                                  <a:pt x="1775" y="606"/>
                                </a:lnTo>
                                <a:lnTo>
                                  <a:pt x="1818" y="606"/>
                                </a:lnTo>
                                <a:lnTo>
                                  <a:pt x="1853" y="606"/>
                                </a:lnTo>
                                <a:lnTo>
                                  <a:pt x="1887" y="597"/>
                                </a:lnTo>
                                <a:lnTo>
                                  <a:pt x="1922" y="588"/>
                                </a:lnTo>
                                <a:lnTo>
                                  <a:pt x="1957" y="580"/>
                                </a:lnTo>
                                <a:lnTo>
                                  <a:pt x="1965" y="571"/>
                                </a:lnTo>
                                <a:lnTo>
                                  <a:pt x="1965" y="580"/>
                                </a:lnTo>
                                <a:lnTo>
                                  <a:pt x="1991" y="562"/>
                                </a:lnTo>
                                <a:lnTo>
                                  <a:pt x="2017" y="554"/>
                                </a:lnTo>
                                <a:lnTo>
                                  <a:pt x="2009" y="536"/>
                                </a:lnTo>
                                <a:lnTo>
                                  <a:pt x="2000" y="536"/>
                                </a:lnTo>
                                <a:lnTo>
                                  <a:pt x="2000" y="606"/>
                                </a:lnTo>
                                <a:lnTo>
                                  <a:pt x="2000" y="692"/>
                                </a:lnTo>
                                <a:lnTo>
                                  <a:pt x="2000" y="796"/>
                                </a:lnTo>
                                <a:lnTo>
                                  <a:pt x="2000" y="891"/>
                                </a:lnTo>
                                <a:lnTo>
                                  <a:pt x="2000" y="986"/>
                                </a:lnTo>
                                <a:lnTo>
                                  <a:pt x="2000" y="1082"/>
                                </a:lnTo>
                                <a:lnTo>
                                  <a:pt x="2000" y="1142"/>
                                </a:lnTo>
                                <a:lnTo>
                                  <a:pt x="2000" y="1186"/>
                                </a:lnTo>
                                <a:lnTo>
                                  <a:pt x="2000" y="1203"/>
                                </a:lnTo>
                                <a:lnTo>
                                  <a:pt x="2000" y="1212"/>
                                </a:lnTo>
                                <a:lnTo>
                                  <a:pt x="2000" y="1212"/>
                                </a:lnTo>
                                <a:lnTo>
                                  <a:pt x="2009" y="1220"/>
                                </a:lnTo>
                                <a:lnTo>
                                  <a:pt x="2017" y="1212"/>
                                </a:lnTo>
                                <a:lnTo>
                                  <a:pt x="2009" y="1220"/>
                                </a:lnTo>
                                <a:lnTo>
                                  <a:pt x="2017" y="1238"/>
                                </a:lnTo>
                                <a:lnTo>
                                  <a:pt x="2017" y="1238"/>
                                </a:lnTo>
                                <a:lnTo>
                                  <a:pt x="2017" y="1238"/>
                                </a:lnTo>
                                <a:lnTo>
                                  <a:pt x="2026" y="1246"/>
                                </a:lnTo>
                                <a:lnTo>
                                  <a:pt x="2035" y="1255"/>
                                </a:lnTo>
                                <a:lnTo>
                                  <a:pt x="2035" y="1255"/>
                                </a:lnTo>
                                <a:lnTo>
                                  <a:pt x="2052" y="1263"/>
                                </a:lnTo>
                                <a:lnTo>
                                  <a:pt x="2052" y="1246"/>
                                </a:lnTo>
                                <a:lnTo>
                                  <a:pt x="2043" y="1255"/>
                                </a:lnTo>
                                <a:lnTo>
                                  <a:pt x="2061" y="1272"/>
                                </a:lnTo>
                                <a:lnTo>
                                  <a:pt x="2069" y="1281"/>
                                </a:lnTo>
                                <a:lnTo>
                                  <a:pt x="2069" y="1281"/>
                                </a:lnTo>
                                <a:lnTo>
                                  <a:pt x="2087" y="1289"/>
                                </a:lnTo>
                                <a:lnTo>
                                  <a:pt x="2087" y="1289"/>
                                </a:lnTo>
                                <a:lnTo>
                                  <a:pt x="2087" y="1289"/>
                                </a:lnTo>
                                <a:lnTo>
                                  <a:pt x="2104" y="1289"/>
                                </a:lnTo>
                                <a:lnTo>
                                  <a:pt x="2104" y="1272"/>
                                </a:lnTo>
                                <a:lnTo>
                                  <a:pt x="2104" y="1289"/>
                                </a:lnTo>
                                <a:lnTo>
                                  <a:pt x="2121" y="1298"/>
                                </a:lnTo>
                                <a:lnTo>
                                  <a:pt x="2121" y="1298"/>
                                </a:lnTo>
                                <a:lnTo>
                                  <a:pt x="2121" y="1298"/>
                                </a:lnTo>
                                <a:lnTo>
                                  <a:pt x="2139" y="1298"/>
                                </a:lnTo>
                                <a:lnTo>
                                  <a:pt x="2165" y="1298"/>
                                </a:lnTo>
                                <a:lnTo>
                                  <a:pt x="2182" y="1298"/>
                                </a:lnTo>
                                <a:lnTo>
                                  <a:pt x="2190" y="1298"/>
                                </a:lnTo>
                                <a:lnTo>
                                  <a:pt x="2190" y="1298"/>
                                </a:lnTo>
                                <a:lnTo>
                                  <a:pt x="2208" y="1289"/>
                                </a:lnTo>
                                <a:lnTo>
                                  <a:pt x="2225" y="1281"/>
                                </a:lnTo>
                                <a:lnTo>
                                  <a:pt x="2225" y="1281"/>
                                </a:lnTo>
                                <a:lnTo>
                                  <a:pt x="2225" y="1272"/>
                                </a:lnTo>
                                <a:lnTo>
                                  <a:pt x="2242" y="1255"/>
                                </a:lnTo>
                                <a:lnTo>
                                  <a:pt x="2260" y="1238"/>
                                </a:lnTo>
                                <a:lnTo>
                                  <a:pt x="2268" y="1238"/>
                                </a:lnTo>
                                <a:lnTo>
                                  <a:pt x="2268" y="1238"/>
                                </a:lnTo>
                                <a:lnTo>
                                  <a:pt x="2277" y="1220"/>
                                </a:lnTo>
                                <a:lnTo>
                                  <a:pt x="2260" y="1212"/>
                                </a:lnTo>
                                <a:lnTo>
                                  <a:pt x="2268" y="1220"/>
                                </a:lnTo>
                                <a:lnTo>
                                  <a:pt x="2277" y="1212"/>
                                </a:lnTo>
                                <a:lnTo>
                                  <a:pt x="2286" y="1203"/>
                                </a:lnTo>
                                <a:lnTo>
                                  <a:pt x="2277" y="1194"/>
                                </a:lnTo>
                                <a:lnTo>
                                  <a:pt x="2277" y="1212"/>
                                </a:lnTo>
                                <a:lnTo>
                                  <a:pt x="2286" y="1212"/>
                                </a:lnTo>
                                <a:lnTo>
                                  <a:pt x="2294" y="1212"/>
                                </a:lnTo>
                                <a:lnTo>
                                  <a:pt x="2294" y="1212"/>
                                </a:lnTo>
                                <a:lnTo>
                                  <a:pt x="2320" y="1203"/>
                                </a:lnTo>
                                <a:lnTo>
                                  <a:pt x="2346" y="1194"/>
                                </a:lnTo>
                                <a:lnTo>
                                  <a:pt x="2338" y="1177"/>
                                </a:lnTo>
                                <a:lnTo>
                                  <a:pt x="2338" y="1194"/>
                                </a:lnTo>
                                <a:lnTo>
                                  <a:pt x="2364" y="1194"/>
                                </a:lnTo>
                                <a:lnTo>
                                  <a:pt x="2398" y="1194"/>
                                </a:lnTo>
                                <a:lnTo>
                                  <a:pt x="2398" y="1177"/>
                                </a:lnTo>
                                <a:lnTo>
                                  <a:pt x="2398" y="1194"/>
                                </a:lnTo>
                                <a:lnTo>
                                  <a:pt x="2424" y="1203"/>
                                </a:lnTo>
                                <a:lnTo>
                                  <a:pt x="2450" y="1212"/>
                                </a:lnTo>
                                <a:lnTo>
                                  <a:pt x="2476" y="1229"/>
                                </a:lnTo>
                                <a:lnTo>
                                  <a:pt x="2502" y="1246"/>
                                </a:lnTo>
                                <a:lnTo>
                                  <a:pt x="2528" y="1263"/>
                                </a:lnTo>
                                <a:lnTo>
                                  <a:pt x="2528" y="1246"/>
                                </a:lnTo>
                                <a:lnTo>
                                  <a:pt x="2519" y="1255"/>
                                </a:lnTo>
                                <a:lnTo>
                                  <a:pt x="2537" y="1281"/>
                                </a:lnTo>
                                <a:lnTo>
                                  <a:pt x="2537" y="1281"/>
                                </a:lnTo>
                                <a:lnTo>
                                  <a:pt x="2537" y="1281"/>
                                </a:lnTo>
                                <a:lnTo>
                                  <a:pt x="2545" y="1289"/>
                                </a:lnTo>
                                <a:lnTo>
                                  <a:pt x="2554" y="1281"/>
                                </a:lnTo>
                                <a:lnTo>
                                  <a:pt x="2545" y="1281"/>
                                </a:lnTo>
                                <a:lnTo>
                                  <a:pt x="2545" y="1298"/>
                                </a:lnTo>
                                <a:lnTo>
                                  <a:pt x="2545" y="1307"/>
                                </a:lnTo>
                                <a:lnTo>
                                  <a:pt x="2545" y="1307"/>
                                </a:lnTo>
                                <a:lnTo>
                                  <a:pt x="2554" y="1324"/>
                                </a:lnTo>
                                <a:lnTo>
                                  <a:pt x="2554" y="1324"/>
                                </a:lnTo>
                                <a:lnTo>
                                  <a:pt x="2554" y="1324"/>
                                </a:lnTo>
                                <a:lnTo>
                                  <a:pt x="2563" y="1333"/>
                                </a:lnTo>
                                <a:lnTo>
                                  <a:pt x="2571" y="1324"/>
                                </a:lnTo>
                                <a:lnTo>
                                  <a:pt x="2563" y="1324"/>
                                </a:lnTo>
                                <a:lnTo>
                                  <a:pt x="2563" y="1341"/>
                                </a:lnTo>
                                <a:lnTo>
                                  <a:pt x="2563" y="1359"/>
                                </a:lnTo>
                                <a:lnTo>
                                  <a:pt x="2563" y="1376"/>
                                </a:lnTo>
                                <a:lnTo>
                                  <a:pt x="2563" y="1393"/>
                                </a:lnTo>
                                <a:lnTo>
                                  <a:pt x="2571" y="1393"/>
                                </a:lnTo>
                                <a:lnTo>
                                  <a:pt x="2563" y="1393"/>
                                </a:lnTo>
                                <a:lnTo>
                                  <a:pt x="2554" y="1428"/>
                                </a:lnTo>
                                <a:lnTo>
                                  <a:pt x="2545" y="1454"/>
                                </a:lnTo>
                                <a:lnTo>
                                  <a:pt x="2528" y="1480"/>
                                </a:lnTo>
                                <a:lnTo>
                                  <a:pt x="2537" y="1480"/>
                                </a:lnTo>
                                <a:lnTo>
                                  <a:pt x="2528" y="1471"/>
                                </a:lnTo>
                                <a:lnTo>
                                  <a:pt x="2511" y="1489"/>
                                </a:lnTo>
                                <a:lnTo>
                                  <a:pt x="2494" y="1506"/>
                                </a:lnTo>
                                <a:lnTo>
                                  <a:pt x="2476" y="1523"/>
                                </a:lnTo>
                                <a:lnTo>
                                  <a:pt x="2485" y="1532"/>
                                </a:lnTo>
                                <a:lnTo>
                                  <a:pt x="2485" y="1523"/>
                                </a:lnTo>
                                <a:lnTo>
                                  <a:pt x="2459" y="1532"/>
                                </a:lnTo>
                                <a:lnTo>
                                  <a:pt x="2442" y="1541"/>
                                </a:lnTo>
                                <a:lnTo>
                                  <a:pt x="2442" y="1549"/>
                                </a:lnTo>
                                <a:lnTo>
                                  <a:pt x="2442" y="1541"/>
                                </a:lnTo>
                                <a:lnTo>
                                  <a:pt x="2416" y="1541"/>
                                </a:lnTo>
                                <a:lnTo>
                                  <a:pt x="2416" y="1541"/>
                                </a:lnTo>
                                <a:lnTo>
                                  <a:pt x="2416" y="1541"/>
                                </a:lnTo>
                                <a:lnTo>
                                  <a:pt x="2390" y="1549"/>
                                </a:lnTo>
                                <a:lnTo>
                                  <a:pt x="2390" y="1558"/>
                                </a:lnTo>
                                <a:lnTo>
                                  <a:pt x="2398" y="1549"/>
                                </a:lnTo>
                                <a:lnTo>
                                  <a:pt x="2372" y="1541"/>
                                </a:lnTo>
                                <a:lnTo>
                                  <a:pt x="2372" y="1541"/>
                                </a:lnTo>
                                <a:lnTo>
                                  <a:pt x="2364" y="1541"/>
                                </a:lnTo>
                                <a:lnTo>
                                  <a:pt x="2346" y="1541"/>
                                </a:lnTo>
                                <a:lnTo>
                                  <a:pt x="2346" y="1549"/>
                                </a:lnTo>
                                <a:lnTo>
                                  <a:pt x="2355" y="1541"/>
                                </a:lnTo>
                                <a:lnTo>
                                  <a:pt x="2329" y="1532"/>
                                </a:lnTo>
                                <a:lnTo>
                                  <a:pt x="2303" y="1523"/>
                                </a:lnTo>
                                <a:lnTo>
                                  <a:pt x="2286" y="1515"/>
                                </a:lnTo>
                                <a:lnTo>
                                  <a:pt x="2277" y="1523"/>
                                </a:lnTo>
                                <a:lnTo>
                                  <a:pt x="2286" y="1515"/>
                                </a:lnTo>
                                <a:lnTo>
                                  <a:pt x="2268" y="1497"/>
                                </a:lnTo>
                                <a:lnTo>
                                  <a:pt x="2260" y="1506"/>
                                </a:lnTo>
                                <a:lnTo>
                                  <a:pt x="2277" y="1506"/>
                                </a:lnTo>
                                <a:lnTo>
                                  <a:pt x="2268" y="1489"/>
                                </a:lnTo>
                                <a:lnTo>
                                  <a:pt x="2260" y="1480"/>
                                </a:lnTo>
                                <a:lnTo>
                                  <a:pt x="2260" y="1480"/>
                                </a:lnTo>
                                <a:lnTo>
                                  <a:pt x="2234" y="1463"/>
                                </a:lnTo>
                                <a:lnTo>
                                  <a:pt x="2216" y="1454"/>
                                </a:lnTo>
                                <a:lnTo>
                                  <a:pt x="2199" y="1445"/>
                                </a:lnTo>
                                <a:lnTo>
                                  <a:pt x="2182" y="1437"/>
                                </a:lnTo>
                                <a:lnTo>
                                  <a:pt x="2165" y="1428"/>
                                </a:lnTo>
                                <a:lnTo>
                                  <a:pt x="2139" y="1419"/>
                                </a:lnTo>
                                <a:lnTo>
                                  <a:pt x="2139" y="1419"/>
                                </a:lnTo>
                                <a:lnTo>
                                  <a:pt x="2130" y="1419"/>
                                </a:lnTo>
                                <a:lnTo>
                                  <a:pt x="2113" y="1419"/>
                                </a:lnTo>
                                <a:lnTo>
                                  <a:pt x="2095" y="1419"/>
                                </a:lnTo>
                                <a:lnTo>
                                  <a:pt x="2078" y="1419"/>
                                </a:lnTo>
                                <a:lnTo>
                                  <a:pt x="2078" y="1419"/>
                                </a:lnTo>
                                <a:lnTo>
                                  <a:pt x="2078" y="1419"/>
                                </a:lnTo>
                                <a:lnTo>
                                  <a:pt x="2061" y="1428"/>
                                </a:lnTo>
                                <a:lnTo>
                                  <a:pt x="2061" y="1428"/>
                                </a:lnTo>
                                <a:lnTo>
                                  <a:pt x="2052" y="1428"/>
                                </a:lnTo>
                                <a:lnTo>
                                  <a:pt x="2043" y="1437"/>
                                </a:lnTo>
                                <a:lnTo>
                                  <a:pt x="2052" y="1445"/>
                                </a:lnTo>
                                <a:lnTo>
                                  <a:pt x="2052" y="1437"/>
                                </a:lnTo>
                                <a:lnTo>
                                  <a:pt x="2035" y="1445"/>
                                </a:lnTo>
                                <a:lnTo>
                                  <a:pt x="2026" y="1445"/>
                                </a:lnTo>
                                <a:lnTo>
                                  <a:pt x="2026" y="1454"/>
                                </a:lnTo>
                                <a:lnTo>
                                  <a:pt x="2017" y="1471"/>
                                </a:lnTo>
                                <a:lnTo>
                                  <a:pt x="2009" y="1489"/>
                                </a:lnTo>
                                <a:lnTo>
                                  <a:pt x="2000" y="1515"/>
                                </a:lnTo>
                                <a:lnTo>
                                  <a:pt x="2000" y="1515"/>
                                </a:lnTo>
                                <a:lnTo>
                                  <a:pt x="2000" y="1515"/>
                                </a:lnTo>
                                <a:lnTo>
                                  <a:pt x="2000" y="1566"/>
                                </a:lnTo>
                                <a:lnTo>
                                  <a:pt x="1991" y="1627"/>
                                </a:lnTo>
                                <a:lnTo>
                                  <a:pt x="1983" y="1688"/>
                                </a:lnTo>
                                <a:lnTo>
                                  <a:pt x="1983" y="1757"/>
                                </a:lnTo>
                                <a:lnTo>
                                  <a:pt x="1983" y="1818"/>
                                </a:lnTo>
                                <a:lnTo>
                                  <a:pt x="1983" y="1878"/>
                                </a:lnTo>
                                <a:lnTo>
                                  <a:pt x="1983" y="1904"/>
                                </a:lnTo>
                                <a:lnTo>
                                  <a:pt x="1983" y="1913"/>
                                </a:lnTo>
                                <a:lnTo>
                                  <a:pt x="1983" y="1913"/>
                                </a:lnTo>
                                <a:lnTo>
                                  <a:pt x="1991" y="1939"/>
                                </a:lnTo>
                                <a:lnTo>
                                  <a:pt x="2000" y="1965"/>
                                </a:lnTo>
                                <a:lnTo>
                                  <a:pt x="2009" y="1956"/>
                                </a:lnTo>
                                <a:lnTo>
                                  <a:pt x="2000" y="1956"/>
                                </a:lnTo>
                                <a:lnTo>
                                  <a:pt x="2000" y="1973"/>
                                </a:lnTo>
                                <a:lnTo>
                                  <a:pt x="2009" y="1973"/>
                                </a:lnTo>
                                <a:lnTo>
                                  <a:pt x="2009" y="1965"/>
                                </a:lnTo>
                                <a:lnTo>
                                  <a:pt x="1965" y="1973"/>
                                </a:lnTo>
                                <a:lnTo>
                                  <a:pt x="1931" y="1982"/>
                                </a:lnTo>
                                <a:lnTo>
                                  <a:pt x="1879" y="1982"/>
                                </a:lnTo>
                                <a:lnTo>
                                  <a:pt x="1836" y="1982"/>
                                </a:lnTo>
                                <a:lnTo>
                                  <a:pt x="1792" y="1982"/>
                                </a:lnTo>
                                <a:lnTo>
                                  <a:pt x="1749" y="1982"/>
                                </a:lnTo>
                                <a:lnTo>
                                  <a:pt x="1706" y="1973"/>
                                </a:lnTo>
                                <a:lnTo>
                                  <a:pt x="1662" y="1973"/>
                                </a:lnTo>
                                <a:lnTo>
                                  <a:pt x="1593" y="1965"/>
                                </a:lnTo>
                                <a:lnTo>
                                  <a:pt x="1532" y="1956"/>
                                </a:lnTo>
                                <a:lnTo>
                                  <a:pt x="1498" y="1947"/>
                                </a:lnTo>
                                <a:lnTo>
                                  <a:pt x="1498" y="1956"/>
                                </a:lnTo>
                                <a:lnTo>
                                  <a:pt x="1507" y="1947"/>
                                </a:lnTo>
                                <a:lnTo>
                                  <a:pt x="1489" y="1939"/>
                                </a:lnTo>
                                <a:lnTo>
                                  <a:pt x="1489" y="1939"/>
                                </a:lnTo>
                                <a:lnTo>
                                  <a:pt x="1481" y="1939"/>
                                </a:lnTo>
                                <a:lnTo>
                                  <a:pt x="1446" y="1930"/>
                                </a:lnTo>
                                <a:lnTo>
                                  <a:pt x="1446" y="1939"/>
                                </a:lnTo>
                                <a:lnTo>
                                  <a:pt x="1455" y="1930"/>
                                </a:lnTo>
                                <a:lnTo>
                                  <a:pt x="1429" y="1913"/>
                                </a:lnTo>
                                <a:lnTo>
                                  <a:pt x="1403" y="1895"/>
                                </a:lnTo>
                                <a:lnTo>
                                  <a:pt x="1394" y="1904"/>
                                </a:lnTo>
                                <a:lnTo>
                                  <a:pt x="1411" y="1904"/>
                                </a:lnTo>
                                <a:lnTo>
                                  <a:pt x="1394" y="1878"/>
                                </a:lnTo>
                                <a:lnTo>
                                  <a:pt x="1394" y="1878"/>
                                </a:lnTo>
                                <a:lnTo>
                                  <a:pt x="1385" y="1869"/>
                                </a:lnTo>
                                <a:lnTo>
                                  <a:pt x="1368" y="1852"/>
                                </a:lnTo>
                                <a:lnTo>
                                  <a:pt x="1359" y="1861"/>
                                </a:lnTo>
                                <a:lnTo>
                                  <a:pt x="1377" y="1861"/>
                                </a:lnTo>
                                <a:lnTo>
                                  <a:pt x="1368" y="1835"/>
                                </a:lnTo>
                                <a:lnTo>
                                  <a:pt x="1359" y="1809"/>
                                </a:lnTo>
                                <a:lnTo>
                                  <a:pt x="1351" y="1792"/>
                                </a:lnTo>
                                <a:lnTo>
                                  <a:pt x="1333" y="1792"/>
                                </a:lnTo>
                                <a:lnTo>
                                  <a:pt x="1351" y="1792"/>
                                </a:lnTo>
                                <a:lnTo>
                                  <a:pt x="1351" y="1766"/>
                                </a:lnTo>
                                <a:lnTo>
                                  <a:pt x="1333" y="1766"/>
                                </a:lnTo>
                                <a:lnTo>
                                  <a:pt x="1351" y="1774"/>
                                </a:lnTo>
                                <a:lnTo>
                                  <a:pt x="1359" y="1748"/>
                                </a:lnTo>
                                <a:lnTo>
                                  <a:pt x="1359" y="1748"/>
                                </a:lnTo>
                                <a:lnTo>
                                  <a:pt x="1359" y="1740"/>
                                </a:lnTo>
                                <a:lnTo>
                                  <a:pt x="1359" y="1722"/>
                                </a:lnTo>
                                <a:lnTo>
                                  <a:pt x="1342" y="1722"/>
                                </a:lnTo>
                                <a:lnTo>
                                  <a:pt x="1359" y="1731"/>
                                </a:lnTo>
                                <a:lnTo>
                                  <a:pt x="1368" y="1714"/>
                                </a:lnTo>
                                <a:lnTo>
                                  <a:pt x="1377" y="1688"/>
                                </a:lnTo>
                                <a:lnTo>
                                  <a:pt x="1385" y="1670"/>
                                </a:lnTo>
                                <a:lnTo>
                                  <a:pt x="1368" y="1662"/>
                                </a:lnTo>
                                <a:lnTo>
                                  <a:pt x="1377" y="1670"/>
                                </a:lnTo>
                                <a:lnTo>
                                  <a:pt x="1394" y="1653"/>
                                </a:lnTo>
                                <a:lnTo>
                                  <a:pt x="1385" y="1644"/>
                                </a:lnTo>
                                <a:lnTo>
                                  <a:pt x="1394" y="1662"/>
                                </a:lnTo>
                                <a:lnTo>
                                  <a:pt x="1411" y="1653"/>
                                </a:lnTo>
                                <a:lnTo>
                                  <a:pt x="1411" y="1653"/>
                                </a:lnTo>
                                <a:lnTo>
                                  <a:pt x="1411" y="1644"/>
                                </a:lnTo>
                                <a:lnTo>
                                  <a:pt x="1429" y="1627"/>
                                </a:lnTo>
                                <a:lnTo>
                                  <a:pt x="1446" y="1610"/>
                                </a:lnTo>
                                <a:lnTo>
                                  <a:pt x="1455" y="1610"/>
                                </a:lnTo>
                                <a:lnTo>
                                  <a:pt x="1455" y="1610"/>
                                </a:lnTo>
                                <a:lnTo>
                                  <a:pt x="1463" y="1584"/>
                                </a:lnTo>
                                <a:lnTo>
                                  <a:pt x="1472" y="1558"/>
                                </a:lnTo>
                                <a:lnTo>
                                  <a:pt x="1481" y="1532"/>
                                </a:lnTo>
                                <a:lnTo>
                                  <a:pt x="1481" y="1532"/>
                                </a:lnTo>
                                <a:lnTo>
                                  <a:pt x="1481" y="1523"/>
                                </a:lnTo>
                                <a:lnTo>
                                  <a:pt x="1481" y="1489"/>
                                </a:lnTo>
                                <a:lnTo>
                                  <a:pt x="1481" y="1463"/>
                                </a:lnTo>
                                <a:lnTo>
                                  <a:pt x="1481" y="1428"/>
                                </a:lnTo>
                                <a:lnTo>
                                  <a:pt x="1481" y="1428"/>
                                </a:lnTo>
                                <a:lnTo>
                                  <a:pt x="1481" y="1428"/>
                                </a:lnTo>
                                <a:lnTo>
                                  <a:pt x="1472" y="1402"/>
                                </a:lnTo>
                                <a:lnTo>
                                  <a:pt x="1463" y="1376"/>
                                </a:lnTo>
                                <a:lnTo>
                                  <a:pt x="1455" y="1359"/>
                                </a:lnTo>
                                <a:lnTo>
                                  <a:pt x="1455" y="1359"/>
                                </a:lnTo>
                                <a:lnTo>
                                  <a:pt x="1446" y="1350"/>
                                </a:lnTo>
                                <a:lnTo>
                                  <a:pt x="1437" y="1341"/>
                                </a:lnTo>
                                <a:lnTo>
                                  <a:pt x="1429" y="1350"/>
                                </a:lnTo>
                                <a:lnTo>
                                  <a:pt x="1446" y="1350"/>
                                </a:lnTo>
                                <a:lnTo>
                                  <a:pt x="1437" y="1333"/>
                                </a:lnTo>
                                <a:lnTo>
                                  <a:pt x="1429" y="1324"/>
                                </a:lnTo>
                                <a:lnTo>
                                  <a:pt x="1429" y="1324"/>
                                </a:lnTo>
                                <a:lnTo>
                                  <a:pt x="1411" y="1315"/>
                                </a:lnTo>
                                <a:lnTo>
                                  <a:pt x="1394" y="1307"/>
                                </a:lnTo>
                                <a:lnTo>
                                  <a:pt x="1385" y="1315"/>
                                </a:lnTo>
                                <a:lnTo>
                                  <a:pt x="1394" y="1307"/>
                                </a:lnTo>
                                <a:lnTo>
                                  <a:pt x="1385" y="1298"/>
                                </a:lnTo>
                                <a:lnTo>
                                  <a:pt x="1385" y="1298"/>
                                </a:lnTo>
                                <a:lnTo>
                                  <a:pt x="1385" y="1298"/>
                                </a:lnTo>
                                <a:lnTo>
                                  <a:pt x="1368" y="1289"/>
                                </a:lnTo>
                                <a:lnTo>
                                  <a:pt x="1368" y="1289"/>
                                </a:lnTo>
                                <a:lnTo>
                                  <a:pt x="1359" y="1289"/>
                                </a:lnTo>
                                <a:lnTo>
                                  <a:pt x="1342" y="1289"/>
                                </a:lnTo>
                                <a:lnTo>
                                  <a:pt x="1342" y="1298"/>
                                </a:lnTo>
                                <a:lnTo>
                                  <a:pt x="1351" y="1289"/>
                                </a:lnTo>
                                <a:lnTo>
                                  <a:pt x="1325" y="1281"/>
                                </a:lnTo>
                                <a:lnTo>
                                  <a:pt x="1307" y="1272"/>
                                </a:lnTo>
                                <a:lnTo>
                                  <a:pt x="1307" y="1272"/>
                                </a:lnTo>
                                <a:lnTo>
                                  <a:pt x="1299" y="1272"/>
                                </a:lnTo>
                                <a:lnTo>
                                  <a:pt x="1273" y="1272"/>
                                </a:lnTo>
                                <a:lnTo>
                                  <a:pt x="1247" y="1272"/>
                                </a:lnTo>
                                <a:lnTo>
                                  <a:pt x="1229" y="1272"/>
                                </a:lnTo>
                                <a:lnTo>
                                  <a:pt x="1203" y="1272"/>
                                </a:lnTo>
                                <a:lnTo>
                                  <a:pt x="1203" y="1272"/>
                                </a:lnTo>
                                <a:lnTo>
                                  <a:pt x="1203" y="1272"/>
                                </a:lnTo>
                                <a:lnTo>
                                  <a:pt x="1178" y="1281"/>
                                </a:lnTo>
                                <a:lnTo>
                                  <a:pt x="1178" y="1289"/>
                                </a:lnTo>
                                <a:lnTo>
                                  <a:pt x="1178" y="1281"/>
                                </a:lnTo>
                                <a:lnTo>
                                  <a:pt x="1160" y="1281"/>
                                </a:lnTo>
                                <a:lnTo>
                                  <a:pt x="1160" y="1281"/>
                                </a:lnTo>
                                <a:lnTo>
                                  <a:pt x="1160" y="1281"/>
                                </a:lnTo>
                                <a:lnTo>
                                  <a:pt x="1143" y="1289"/>
                                </a:lnTo>
                                <a:lnTo>
                                  <a:pt x="1126" y="1298"/>
                                </a:lnTo>
                                <a:lnTo>
                                  <a:pt x="1108" y="1307"/>
                                </a:lnTo>
                                <a:lnTo>
                                  <a:pt x="1108" y="1307"/>
                                </a:lnTo>
                                <a:lnTo>
                                  <a:pt x="1100" y="1307"/>
                                </a:lnTo>
                                <a:lnTo>
                                  <a:pt x="1091" y="1315"/>
                                </a:lnTo>
                                <a:lnTo>
                                  <a:pt x="1100" y="1324"/>
                                </a:lnTo>
                                <a:lnTo>
                                  <a:pt x="1100" y="1315"/>
                                </a:lnTo>
                                <a:lnTo>
                                  <a:pt x="1082" y="1315"/>
                                </a:lnTo>
                                <a:lnTo>
                                  <a:pt x="1082" y="1315"/>
                                </a:lnTo>
                                <a:lnTo>
                                  <a:pt x="1074" y="1315"/>
                                </a:lnTo>
                                <a:lnTo>
                                  <a:pt x="1065" y="1324"/>
                                </a:lnTo>
                                <a:lnTo>
                                  <a:pt x="1065" y="1333"/>
                                </a:lnTo>
                                <a:lnTo>
                                  <a:pt x="1065" y="1333"/>
                                </a:lnTo>
                                <a:lnTo>
                                  <a:pt x="1056" y="1350"/>
                                </a:lnTo>
                                <a:lnTo>
                                  <a:pt x="1065" y="1350"/>
                                </a:lnTo>
                                <a:lnTo>
                                  <a:pt x="1065" y="1341"/>
                                </a:lnTo>
                                <a:lnTo>
                                  <a:pt x="1048" y="1350"/>
                                </a:lnTo>
                                <a:lnTo>
                                  <a:pt x="1039" y="1350"/>
                                </a:lnTo>
                                <a:lnTo>
                                  <a:pt x="1039" y="1359"/>
                                </a:lnTo>
                                <a:lnTo>
                                  <a:pt x="1022" y="1385"/>
                                </a:lnTo>
                                <a:lnTo>
                                  <a:pt x="1013" y="1411"/>
                                </a:lnTo>
                                <a:lnTo>
                                  <a:pt x="1004" y="1437"/>
                                </a:lnTo>
                                <a:lnTo>
                                  <a:pt x="1004" y="1437"/>
                                </a:lnTo>
                                <a:lnTo>
                                  <a:pt x="1004" y="1437"/>
                                </a:lnTo>
                                <a:lnTo>
                                  <a:pt x="1004" y="1463"/>
                                </a:lnTo>
                                <a:lnTo>
                                  <a:pt x="1004" y="1489"/>
                                </a:lnTo>
                                <a:lnTo>
                                  <a:pt x="1004" y="1523"/>
                                </a:lnTo>
                                <a:lnTo>
                                  <a:pt x="1004" y="1532"/>
                                </a:lnTo>
                                <a:lnTo>
                                  <a:pt x="1004" y="1532"/>
                                </a:lnTo>
                                <a:lnTo>
                                  <a:pt x="1013" y="1558"/>
                                </a:lnTo>
                                <a:lnTo>
                                  <a:pt x="1022" y="1584"/>
                                </a:lnTo>
                                <a:lnTo>
                                  <a:pt x="1022" y="1584"/>
                                </a:lnTo>
                                <a:lnTo>
                                  <a:pt x="1022" y="1584"/>
                                </a:lnTo>
                                <a:lnTo>
                                  <a:pt x="1039" y="1601"/>
                                </a:lnTo>
                                <a:lnTo>
                                  <a:pt x="1048" y="1592"/>
                                </a:lnTo>
                                <a:lnTo>
                                  <a:pt x="1039" y="1601"/>
                                </a:lnTo>
                                <a:lnTo>
                                  <a:pt x="1056" y="1627"/>
                                </a:lnTo>
                                <a:lnTo>
                                  <a:pt x="1056" y="1627"/>
                                </a:lnTo>
                                <a:lnTo>
                                  <a:pt x="1065" y="1636"/>
                                </a:lnTo>
                                <a:lnTo>
                                  <a:pt x="1091" y="1653"/>
                                </a:lnTo>
                                <a:lnTo>
                                  <a:pt x="1091" y="1636"/>
                                </a:lnTo>
                                <a:lnTo>
                                  <a:pt x="1082" y="1644"/>
                                </a:lnTo>
                                <a:lnTo>
                                  <a:pt x="1091" y="1670"/>
                                </a:lnTo>
                                <a:lnTo>
                                  <a:pt x="1091" y="1670"/>
                                </a:lnTo>
                                <a:lnTo>
                                  <a:pt x="1091" y="1670"/>
                                </a:lnTo>
                                <a:lnTo>
                                  <a:pt x="1108" y="1688"/>
                                </a:lnTo>
                                <a:lnTo>
                                  <a:pt x="1117" y="1679"/>
                                </a:lnTo>
                                <a:lnTo>
                                  <a:pt x="1108" y="1688"/>
                                </a:lnTo>
                                <a:lnTo>
                                  <a:pt x="1117" y="1714"/>
                                </a:lnTo>
                                <a:lnTo>
                                  <a:pt x="1126" y="1705"/>
                                </a:lnTo>
                                <a:lnTo>
                                  <a:pt x="1117" y="1705"/>
                                </a:lnTo>
                                <a:lnTo>
                                  <a:pt x="1117" y="1731"/>
                                </a:lnTo>
                                <a:lnTo>
                                  <a:pt x="1117" y="1757"/>
                                </a:lnTo>
                                <a:lnTo>
                                  <a:pt x="1117" y="1774"/>
                                </a:lnTo>
                                <a:lnTo>
                                  <a:pt x="1126" y="1774"/>
                                </a:lnTo>
                                <a:lnTo>
                                  <a:pt x="1117" y="1774"/>
                                </a:lnTo>
                                <a:lnTo>
                                  <a:pt x="1108" y="1800"/>
                                </a:lnTo>
                                <a:lnTo>
                                  <a:pt x="1100" y="1826"/>
                                </a:lnTo>
                                <a:lnTo>
                                  <a:pt x="1082" y="1852"/>
                                </a:lnTo>
                                <a:lnTo>
                                  <a:pt x="1091" y="1852"/>
                                </a:lnTo>
                                <a:lnTo>
                                  <a:pt x="1082" y="1844"/>
                                </a:lnTo>
                                <a:lnTo>
                                  <a:pt x="1065" y="1861"/>
                                </a:lnTo>
                                <a:lnTo>
                                  <a:pt x="1048" y="1878"/>
                                </a:lnTo>
                                <a:lnTo>
                                  <a:pt x="1056" y="1887"/>
                                </a:lnTo>
                                <a:lnTo>
                                  <a:pt x="1056" y="1878"/>
                                </a:lnTo>
                                <a:lnTo>
                                  <a:pt x="1022" y="1895"/>
                                </a:lnTo>
                                <a:lnTo>
                                  <a:pt x="1022" y="1895"/>
                                </a:lnTo>
                                <a:lnTo>
                                  <a:pt x="1013" y="1895"/>
                                </a:lnTo>
                                <a:lnTo>
                                  <a:pt x="987" y="1921"/>
                                </a:lnTo>
                                <a:lnTo>
                                  <a:pt x="996" y="1930"/>
                                </a:lnTo>
                                <a:lnTo>
                                  <a:pt x="996" y="1921"/>
                                </a:lnTo>
                                <a:lnTo>
                                  <a:pt x="961" y="1930"/>
                                </a:lnTo>
                                <a:lnTo>
                                  <a:pt x="918" y="1939"/>
                                </a:lnTo>
                                <a:lnTo>
                                  <a:pt x="892" y="1939"/>
                                </a:lnTo>
                                <a:lnTo>
                                  <a:pt x="849" y="1939"/>
                                </a:lnTo>
                                <a:lnTo>
                                  <a:pt x="797" y="1939"/>
                                </a:lnTo>
                                <a:lnTo>
                                  <a:pt x="745" y="1939"/>
                                </a:lnTo>
                                <a:lnTo>
                                  <a:pt x="693" y="1939"/>
                                </a:lnTo>
                                <a:lnTo>
                                  <a:pt x="632" y="1939"/>
                                </a:lnTo>
                                <a:lnTo>
                                  <a:pt x="571" y="1939"/>
                                </a:lnTo>
                                <a:lnTo>
                                  <a:pt x="511" y="1939"/>
                                </a:lnTo>
                                <a:lnTo>
                                  <a:pt x="511" y="1947"/>
                                </a:lnTo>
                                <a:lnTo>
                                  <a:pt x="528" y="1956"/>
                                </a:lnTo>
                                <a:lnTo>
                                  <a:pt x="537" y="1930"/>
                                </a:lnTo>
                                <a:lnTo>
                                  <a:pt x="545" y="1895"/>
                                </a:lnTo>
                                <a:lnTo>
                                  <a:pt x="554" y="1861"/>
                                </a:lnTo>
                                <a:lnTo>
                                  <a:pt x="563" y="1826"/>
                                </a:lnTo>
                                <a:lnTo>
                                  <a:pt x="563" y="1826"/>
                                </a:lnTo>
                                <a:lnTo>
                                  <a:pt x="563" y="1818"/>
                                </a:lnTo>
                                <a:lnTo>
                                  <a:pt x="563" y="1783"/>
                                </a:lnTo>
                                <a:lnTo>
                                  <a:pt x="545" y="1783"/>
                                </a:lnTo>
                                <a:lnTo>
                                  <a:pt x="563" y="1792"/>
                                </a:lnTo>
                                <a:lnTo>
                                  <a:pt x="571" y="1757"/>
                                </a:lnTo>
                                <a:lnTo>
                                  <a:pt x="571" y="1757"/>
                                </a:lnTo>
                                <a:lnTo>
                                  <a:pt x="571" y="1748"/>
                                </a:lnTo>
                                <a:lnTo>
                                  <a:pt x="571" y="1714"/>
                                </a:lnTo>
                                <a:lnTo>
                                  <a:pt x="571" y="1679"/>
                                </a:lnTo>
                                <a:lnTo>
                                  <a:pt x="571" y="1644"/>
                                </a:lnTo>
                                <a:lnTo>
                                  <a:pt x="571" y="1610"/>
                                </a:lnTo>
                                <a:lnTo>
                                  <a:pt x="571" y="1610"/>
                                </a:lnTo>
                                <a:lnTo>
                                  <a:pt x="571" y="1610"/>
                                </a:lnTo>
                                <a:lnTo>
                                  <a:pt x="563" y="1575"/>
                                </a:lnTo>
                                <a:lnTo>
                                  <a:pt x="545" y="1575"/>
                                </a:lnTo>
                                <a:lnTo>
                                  <a:pt x="563" y="1575"/>
                                </a:lnTo>
                                <a:lnTo>
                                  <a:pt x="563" y="1541"/>
                                </a:lnTo>
                                <a:lnTo>
                                  <a:pt x="563" y="1541"/>
                                </a:lnTo>
                                <a:lnTo>
                                  <a:pt x="563" y="1541"/>
                                </a:lnTo>
                                <a:lnTo>
                                  <a:pt x="554" y="1515"/>
                                </a:lnTo>
                                <a:lnTo>
                                  <a:pt x="545" y="1489"/>
                                </a:lnTo>
                                <a:lnTo>
                                  <a:pt x="537" y="1463"/>
                                </a:lnTo>
                                <a:lnTo>
                                  <a:pt x="528" y="1445"/>
                                </a:lnTo>
                                <a:lnTo>
                                  <a:pt x="520" y="1419"/>
                                </a:lnTo>
                                <a:lnTo>
                                  <a:pt x="520" y="1419"/>
                                </a:lnTo>
                                <a:lnTo>
                                  <a:pt x="511" y="1411"/>
                                </a:lnTo>
                                <a:lnTo>
                                  <a:pt x="502" y="1402"/>
                                </a:lnTo>
                                <a:lnTo>
                                  <a:pt x="494" y="1411"/>
                                </a:lnTo>
                                <a:lnTo>
                                  <a:pt x="511" y="1411"/>
                                </a:lnTo>
                                <a:lnTo>
                                  <a:pt x="502" y="1393"/>
                                </a:lnTo>
                                <a:lnTo>
                                  <a:pt x="502" y="1393"/>
                                </a:lnTo>
                                <a:lnTo>
                                  <a:pt x="494" y="1385"/>
                                </a:lnTo>
                                <a:lnTo>
                                  <a:pt x="485" y="1376"/>
                                </a:lnTo>
                                <a:lnTo>
                                  <a:pt x="485" y="1376"/>
                                </a:lnTo>
                                <a:lnTo>
                                  <a:pt x="485" y="1376"/>
                                </a:lnTo>
                                <a:lnTo>
                                  <a:pt x="468" y="1367"/>
                                </a:lnTo>
                                <a:lnTo>
                                  <a:pt x="468" y="1367"/>
                                </a:lnTo>
                                <a:lnTo>
                                  <a:pt x="459" y="1367"/>
                                </a:lnTo>
                                <a:lnTo>
                                  <a:pt x="450" y="1367"/>
                                </a:lnTo>
                                <a:lnTo>
                                  <a:pt x="450" y="1376"/>
                                </a:lnTo>
                                <a:lnTo>
                                  <a:pt x="459" y="1367"/>
                                </a:lnTo>
                                <a:lnTo>
                                  <a:pt x="450" y="1359"/>
                                </a:lnTo>
                                <a:lnTo>
                                  <a:pt x="450" y="1359"/>
                                </a:lnTo>
                                <a:lnTo>
                                  <a:pt x="442" y="1359"/>
                                </a:lnTo>
                                <a:lnTo>
                                  <a:pt x="424" y="1359"/>
                                </a:lnTo>
                                <a:lnTo>
                                  <a:pt x="398" y="1359"/>
                                </a:lnTo>
                                <a:lnTo>
                                  <a:pt x="364" y="1367"/>
                                </a:lnTo>
                                <a:lnTo>
                                  <a:pt x="346" y="1367"/>
                                </a:lnTo>
                                <a:lnTo>
                                  <a:pt x="364" y="1367"/>
                                </a:lnTo>
                                <a:lnTo>
                                  <a:pt x="338" y="1376"/>
                                </a:lnTo>
                                <a:lnTo>
                                  <a:pt x="294" y="1393"/>
                                </a:lnTo>
                                <a:lnTo>
                                  <a:pt x="268" y="1402"/>
                                </a:lnTo>
                                <a:lnTo>
                                  <a:pt x="268" y="1411"/>
                                </a:lnTo>
                                <a:lnTo>
                                  <a:pt x="268" y="1402"/>
                                </a:lnTo>
                                <a:lnTo>
                                  <a:pt x="251" y="1402"/>
                                </a:lnTo>
                                <a:lnTo>
                                  <a:pt x="251" y="1402"/>
                                </a:lnTo>
                                <a:lnTo>
                                  <a:pt x="251" y="1402"/>
                                </a:lnTo>
                                <a:lnTo>
                                  <a:pt x="234" y="1411"/>
                                </a:lnTo>
                                <a:lnTo>
                                  <a:pt x="234" y="1419"/>
                                </a:lnTo>
                                <a:lnTo>
                                  <a:pt x="234" y="1411"/>
                                </a:lnTo>
                                <a:lnTo>
                                  <a:pt x="208" y="1411"/>
                                </a:lnTo>
                                <a:lnTo>
                                  <a:pt x="191" y="1411"/>
                                </a:lnTo>
                                <a:lnTo>
                                  <a:pt x="173" y="1411"/>
                                </a:lnTo>
                                <a:lnTo>
                                  <a:pt x="156" y="1411"/>
                                </a:lnTo>
                                <a:lnTo>
                                  <a:pt x="156" y="1419"/>
                                </a:lnTo>
                                <a:lnTo>
                                  <a:pt x="165" y="1411"/>
                                </a:lnTo>
                                <a:lnTo>
                                  <a:pt x="147" y="1402"/>
                                </a:lnTo>
                                <a:lnTo>
                                  <a:pt x="147" y="1402"/>
                                </a:lnTo>
                                <a:lnTo>
                                  <a:pt x="139" y="1402"/>
                                </a:lnTo>
                                <a:lnTo>
                                  <a:pt x="121" y="1402"/>
                                </a:lnTo>
                                <a:lnTo>
                                  <a:pt x="121" y="1411"/>
                                </a:lnTo>
                                <a:lnTo>
                                  <a:pt x="130" y="1402"/>
                                </a:lnTo>
                                <a:lnTo>
                                  <a:pt x="113" y="1393"/>
                                </a:lnTo>
                                <a:lnTo>
                                  <a:pt x="104" y="1402"/>
                                </a:lnTo>
                                <a:lnTo>
                                  <a:pt x="113" y="1393"/>
                                </a:lnTo>
                                <a:lnTo>
                                  <a:pt x="104" y="1385"/>
                                </a:lnTo>
                                <a:lnTo>
                                  <a:pt x="104" y="1385"/>
                                </a:lnTo>
                                <a:lnTo>
                                  <a:pt x="95" y="1385"/>
                                </a:lnTo>
                                <a:lnTo>
                                  <a:pt x="87" y="1385"/>
                                </a:lnTo>
                                <a:lnTo>
                                  <a:pt x="87" y="1393"/>
                                </a:lnTo>
                                <a:lnTo>
                                  <a:pt x="95" y="1385"/>
                                </a:lnTo>
                                <a:lnTo>
                                  <a:pt x="69" y="1367"/>
                                </a:lnTo>
                                <a:lnTo>
                                  <a:pt x="61" y="1376"/>
                                </a:lnTo>
                                <a:lnTo>
                                  <a:pt x="78" y="1376"/>
                                </a:lnTo>
                                <a:lnTo>
                                  <a:pt x="61" y="1350"/>
                                </a:lnTo>
                                <a:lnTo>
                                  <a:pt x="52" y="1333"/>
                                </a:lnTo>
                                <a:lnTo>
                                  <a:pt x="35" y="1307"/>
                                </a:lnTo>
                                <a:lnTo>
                                  <a:pt x="26" y="1281"/>
                                </a:lnTo>
                                <a:lnTo>
                                  <a:pt x="9" y="1281"/>
                                </a:lnTo>
                                <a:lnTo>
                                  <a:pt x="26" y="1281"/>
                                </a:lnTo>
                                <a:lnTo>
                                  <a:pt x="26" y="1263"/>
                                </a:lnTo>
                                <a:lnTo>
                                  <a:pt x="26" y="1238"/>
                                </a:lnTo>
                                <a:lnTo>
                                  <a:pt x="26" y="1212"/>
                                </a:lnTo>
                                <a:lnTo>
                                  <a:pt x="9" y="1212"/>
                                </a:lnTo>
                                <a:lnTo>
                                  <a:pt x="26" y="1220"/>
                                </a:lnTo>
                                <a:lnTo>
                                  <a:pt x="35" y="1203"/>
                                </a:lnTo>
                                <a:lnTo>
                                  <a:pt x="17" y="1194"/>
                                </a:lnTo>
                                <a:lnTo>
                                  <a:pt x="26" y="1203"/>
                                </a:lnTo>
                                <a:lnTo>
                                  <a:pt x="35" y="1194"/>
                                </a:lnTo>
                                <a:lnTo>
                                  <a:pt x="43" y="1194"/>
                                </a:lnTo>
                                <a:lnTo>
                                  <a:pt x="43" y="1194"/>
                                </a:lnTo>
                                <a:lnTo>
                                  <a:pt x="61" y="1168"/>
                                </a:lnTo>
                                <a:lnTo>
                                  <a:pt x="78" y="1142"/>
                                </a:lnTo>
                                <a:lnTo>
                                  <a:pt x="61" y="1134"/>
                                </a:lnTo>
                                <a:lnTo>
                                  <a:pt x="69" y="1142"/>
                                </a:lnTo>
                                <a:lnTo>
                                  <a:pt x="87" y="1125"/>
                                </a:lnTo>
                                <a:lnTo>
                                  <a:pt x="78" y="1116"/>
                                </a:lnTo>
                                <a:lnTo>
                                  <a:pt x="87" y="1134"/>
                                </a:lnTo>
                                <a:lnTo>
                                  <a:pt x="104" y="1125"/>
                                </a:lnTo>
                                <a:lnTo>
                                  <a:pt x="104" y="1116"/>
                                </a:lnTo>
                                <a:lnTo>
                                  <a:pt x="113" y="1116"/>
                                </a:lnTo>
                                <a:lnTo>
                                  <a:pt x="121" y="1099"/>
                                </a:lnTo>
                                <a:lnTo>
                                  <a:pt x="104" y="1090"/>
                                </a:lnTo>
                                <a:lnTo>
                                  <a:pt x="113" y="1108"/>
                                </a:lnTo>
                                <a:lnTo>
                                  <a:pt x="130" y="1099"/>
                                </a:lnTo>
                                <a:lnTo>
                                  <a:pt x="121" y="1082"/>
                                </a:lnTo>
                                <a:lnTo>
                                  <a:pt x="121" y="1099"/>
                                </a:lnTo>
                                <a:lnTo>
                                  <a:pt x="139" y="1099"/>
                                </a:lnTo>
                                <a:lnTo>
                                  <a:pt x="147" y="1099"/>
                                </a:lnTo>
                                <a:lnTo>
                                  <a:pt x="147" y="1099"/>
                                </a:lnTo>
                                <a:lnTo>
                                  <a:pt x="165" y="1090"/>
                                </a:lnTo>
                                <a:lnTo>
                                  <a:pt x="156" y="1073"/>
                                </a:lnTo>
                                <a:lnTo>
                                  <a:pt x="156" y="1090"/>
                                </a:lnTo>
                                <a:lnTo>
                                  <a:pt x="173" y="1090"/>
                                </a:lnTo>
                                <a:lnTo>
                                  <a:pt x="191" y="1090"/>
                                </a:lnTo>
                                <a:lnTo>
                                  <a:pt x="191" y="1073"/>
                                </a:lnTo>
                                <a:lnTo>
                                  <a:pt x="182" y="1082"/>
                                </a:lnTo>
                                <a:lnTo>
                                  <a:pt x="191" y="1090"/>
                                </a:lnTo>
                                <a:lnTo>
                                  <a:pt x="199" y="1099"/>
                                </a:lnTo>
                                <a:lnTo>
                                  <a:pt x="199" y="1099"/>
                                </a:lnTo>
                                <a:lnTo>
                                  <a:pt x="216" y="1099"/>
                                </a:lnTo>
                                <a:lnTo>
                                  <a:pt x="251" y="1108"/>
                                </a:lnTo>
                                <a:lnTo>
                                  <a:pt x="251" y="1090"/>
                                </a:lnTo>
                                <a:lnTo>
                                  <a:pt x="251" y="1108"/>
                                </a:lnTo>
                                <a:lnTo>
                                  <a:pt x="277" y="1125"/>
                                </a:lnTo>
                                <a:lnTo>
                                  <a:pt x="312" y="1142"/>
                                </a:lnTo>
                                <a:lnTo>
                                  <a:pt x="338" y="1160"/>
                                </a:lnTo>
                                <a:lnTo>
                                  <a:pt x="364" y="1168"/>
                                </a:lnTo>
                                <a:lnTo>
                                  <a:pt x="398" y="1186"/>
                                </a:lnTo>
                                <a:lnTo>
                                  <a:pt x="398" y="1186"/>
                                </a:lnTo>
                                <a:lnTo>
                                  <a:pt x="398" y="1186"/>
                                </a:lnTo>
                                <a:lnTo>
                                  <a:pt x="416" y="1186"/>
                                </a:lnTo>
                                <a:lnTo>
                                  <a:pt x="416" y="1168"/>
                                </a:lnTo>
                                <a:lnTo>
                                  <a:pt x="407" y="1177"/>
                                </a:lnTo>
                                <a:lnTo>
                                  <a:pt x="416" y="1186"/>
                                </a:lnTo>
                                <a:lnTo>
                                  <a:pt x="424" y="1194"/>
                                </a:lnTo>
                                <a:lnTo>
                                  <a:pt x="424" y="1194"/>
                                </a:lnTo>
                                <a:lnTo>
                                  <a:pt x="442" y="1194"/>
                                </a:lnTo>
                                <a:lnTo>
                                  <a:pt x="459" y="1194"/>
                                </a:lnTo>
                                <a:lnTo>
                                  <a:pt x="468" y="1194"/>
                                </a:lnTo>
                                <a:lnTo>
                                  <a:pt x="468" y="1186"/>
                                </a:lnTo>
                                <a:lnTo>
                                  <a:pt x="476" y="1177"/>
                                </a:lnTo>
                                <a:lnTo>
                                  <a:pt x="468" y="1168"/>
                                </a:lnTo>
                                <a:lnTo>
                                  <a:pt x="476" y="1186"/>
                                </a:lnTo>
                                <a:lnTo>
                                  <a:pt x="494" y="1177"/>
                                </a:lnTo>
                                <a:lnTo>
                                  <a:pt x="511" y="1168"/>
                                </a:lnTo>
                                <a:lnTo>
                                  <a:pt x="511" y="1168"/>
                                </a:lnTo>
                                <a:lnTo>
                                  <a:pt x="511" y="1160"/>
                                </a:lnTo>
                                <a:lnTo>
                                  <a:pt x="520" y="1151"/>
                                </a:lnTo>
                                <a:close/>
                              </a:path>
                            </a:pathLst>
                          </a:custGeom>
                          <a:noFill/>
                          <a:ln w="9360">
                            <a:solidFill>
                              <a:srgbClr val="000000"/>
                            </a:solidFill>
                            <a:round/>
                          </a:ln>
                        </wps:spPr>
                        <wps:style>
                          <a:lnRef idx="0"/>
                          <a:fillRef idx="0"/>
                          <a:effectRef idx="0"/>
                          <a:fontRef idx="minor"/>
                        </wps:style>
                        <wps:bodyPr/>
                      </wps:wsp>
                      <wps:wsp>
                        <wps:cNvSpPr txBox="1"/>
                        <wps:spPr>
                          <a:xfrm>
                            <a:off x="113760" y="304920"/>
                            <a:ext cx="1335240" cy="380520"/>
                          </a:xfrm>
                          <a:prstGeom prst="rect">
                            <a:avLst/>
                          </a:prstGeom>
                          <a:noFill/>
                          <a:ln w="0">
                            <a:noFill/>
                          </a:ln>
                        </wps:spPr>
                        <wps:txbx>
                          <w:txbxContent>
                            <w:p>
                              <w:pPr>
                                <w:overflowPunct w:val="false"/>
                                <w:bidi w:val="0"/>
                                <w:rPr/>
                              </w:pPr>
                              <w:r>
                                <w:rPr>
                                  <w:kern w:val="2"/>
                                  <w:sz w:val="24"/>
                                  <w:szCs w:val="24"/>
                                  <w:caps/>
                                  <w:rFonts w:ascii="Comic Sans MS" w:hAnsi="Comic Sans MS" w:eastAsia="Times New Roman" w:cs="Comic Sans MS"/>
                                  <w:color w:val="auto"/>
                                  <w:lang w:val="fr-FR" w:bidi="ar-SA"/>
                                </w:rPr>
                                <w:t xml:space="preserve">    relation</w:t>
                              </w:r>
                            </w:p>
                          </w:txbxContent>
                        </wps:txbx>
                        <wps:bodyPr wrap="square" anchor="t">
                          <a:noAutofit/>
                        </wps:bodyPr>
                      </wps:wsp>
                    </wpg:wgp>
                  </a:graphicData>
                </a:graphic>
              </wp:anchor>
            </w:drawing>
          </mc:Choice>
          <mc:Fallback>
            <w:pict>
              <v:group id="shape_0" style="position:absolute;margin-left:27pt;margin-top:0pt;width:126pt;height:72pt" coordorigin="540,0" coordsize="2520,1440">
                <v:shape id="shape_0" coordsize="2589,2008" path="m494,1142l502,1151l502,1142l485,1151l468,1160l468,1160l459,1160l450,1168l459,1177l459,1168l442,1168l424,1168l424,1177l433,1168l424,1160l424,1160l416,1160l398,1160l398,1168l407,1160l372,1142l346,1134l320,1116l286,1099l260,1082l260,1082l251,1082l216,1073l199,1073l199,1082l208,1073l199,1064l199,1064l191,1064l173,1064l156,1064l156,1064l156,1064l139,1073l139,1082l139,1073l121,1073l121,1073l121,1073l104,1082l95,1082l95,1090l87,1108l95,1108l95,1099l78,1108l78,1108l69,1108l52,1125l52,1134l52,1134l35,1160l17,1186l26,1186l17,1177l9,1186l9,1194l9,1194l0,1212l0,1212l0,1212l0,1238l0,1263l0,1281l0,1289l0,1289l9,1315l26,1341l35,1359l52,1385l52,1385l61,1393l87,1411l87,1411l87,1411l95,1411l95,1393l87,1402l95,1411l104,1419l104,1419l121,1428l121,1428l121,1428l139,1428l139,1411l139,1428l156,1437l156,1437l156,1437l173,1437l191,1437l208,1437l234,1437l234,1437l242,1437l260,1428l251,1411l251,1428l268,1428l277,1428l277,1428l303,1419l346,1402l372,1393l364,1376l364,1393l398,1385l424,1385l442,1385l442,1367l433,1376l442,1385l450,1393l450,1393l459,1393l459,1376l459,1393l476,1402l476,1385l468,1393l476,1402l485,1393l476,1402l485,1419l485,1419l485,1419l494,1428l502,1419l494,1428l502,1454l511,1471l520,1497l528,1523l537,1549l545,1541l537,1541l537,1575l537,1584l537,1584l545,1618l554,1610l545,1610l545,1644l545,1679l545,1714l545,1748l554,1748l545,1748l537,1783l537,1783l537,1783l537,1818l545,1818l537,1818l528,1852l520,1887l511,1921l502,1947l494,1956l511,1965l571,1965l632,1965l693,1965l745,1965l797,1965l849,1965l892,1965l918,1965l961,1956l996,1947l1004,1939l1004,1939l1030,1913l1022,1904l1030,1921l1065,1904l1065,1904l1065,1895l1082,1878l1100,1861l1108,1861l1108,1861l1126,1835l1134,1809l1143,1783l1143,1783l1143,1774l1143,1757l1143,1731l1143,1705l1143,1705l1143,1705l1134,1679l1134,1679l1126,1670l1108,1653l1100,1662l1117,1662l1108,1636l1100,1627l1100,1627l1074,1610l1065,1618l1082,1618l1065,1592l1065,1592l1056,1584l1039,1566l1030,1575l1048,1575l1039,1549l1030,1523l1013,1523l1030,1523l1030,1489l1030,1463l1030,1437l1013,1437l1030,1445l1039,1419l1048,1393l1065,1367l1048,1359l1056,1376l1074,1367l1074,1359l1082,1359l1091,1341l1074,1333l1082,1341l1091,1333l1082,1324l1082,1341l1100,1341l1108,1341l1108,1333l1117,1324l1108,1315l1117,1333l1134,1324l1152,1315l1169,1307l1160,1289l1160,1307l1178,1307l1186,1307l1186,1307l1212,1298l1203,1281l1203,1298l1229,1298l1247,1298l1273,1298l1299,1298l1299,1281l1299,1298l1316,1307l1342,1315l1342,1315l1342,1315l1359,1315l1359,1298l1359,1315l1377,1324l1377,1307l1368,1315l1377,1324l1385,1333l1385,1333l1403,1341l1420,1350l1420,1333l1411,1341l1420,1359l1420,1359l1420,1359l1429,1367l1437,1359l1429,1367l1437,1385l1446,1411l1455,1437l1463,1428l1455,1428l1455,1463l1455,1489l1455,1523l1463,1523l1455,1523l1446,1549l1437,1575l1429,1601l1437,1601l1429,1592l1411,1610l1394,1627l1403,1636l1403,1627l1385,1636l1385,1636l1377,1636l1359,1653l1359,1662l1359,1662l1351,1679l1342,1705l1333,1722l1333,1722l1333,1722l1333,1740l1342,1740l1333,1740l1325,1766l1325,1766l1325,1766l1325,1792l1325,1792l1325,1800l1333,1818l1342,1844l1351,1869l1351,1869l1351,1869l1368,1887l1377,1878l1368,1887l1385,1913l1385,1913l1394,1921l1420,1939l1446,1956l1437,1947l1446,1956l1481,1965l1481,1947l1481,1965l1498,1973l1489,1965l1498,1973l1532,1982l1593,1991l1662,1999l1706,1999l1749,2008l1792,2008l1836,2008l1879,2008l1931,2008l1965,1999l2009,1991l2017,1982l2026,1973l2026,1956l2026,1956l2026,1956l2017,1930l2009,1904l1991,1904l2009,1904l2009,1878l2009,1818l2009,1757l2009,1688l2017,1627l2026,1566l2026,1515l2009,1515l2026,1523l2035,1497l2043,1480l2052,1463l2035,1454l2043,1471l2061,1463l2061,1463l2061,1454l2069,1445l2061,1437l2069,1454l2087,1445l2078,1428l2078,1445l2095,1445l2113,1445l2130,1445l2130,1428l2130,1445l2156,1454l2173,1463l2190,1471l2208,1480l2225,1489l2251,1506l2251,1489l2242,1497l2251,1515l2251,1515l2251,1515l2268,1532l2277,1541l2277,1541l2294,1549l2320,1558l2346,1566l2346,1566l2346,1566l2364,1566l2364,1549l2364,1566l2390,1575l2390,1575l2398,1575l2424,1566l2416,1549l2416,1566l2442,1566l2442,1566l2450,1566l2468,1558l2494,1549l2494,1549l2494,1541l2511,1523l2528,1506l2545,1489l2554,1489l2554,1489l2571,1463l2580,1437l2589,1402l2589,1402l2589,1393l2589,1376l2589,1359l2589,1341l2589,1324l2589,1324l2580,1315l2571,1307l2563,1315l2580,1315l2571,1298l2554,1298l2571,1298l2571,1281l2571,1281l2563,1272l2554,1263l2545,1272l2563,1272l2545,1246l2537,1238l2537,1238l2511,1220l2485,1203l2459,1186l2433,1177l2407,1168l2407,1168l2398,1168l2364,1168l2338,1168l2338,1168l2338,1168l2312,1177l2286,1186l2286,1194l2286,1186l2277,1186l2277,1186l2268,1186l2260,1194l2251,1203l2251,1212l2251,1212l2242,1229l2251,1229l2242,1220l2225,1238l2208,1255l2216,1263l2216,1255l2199,1263l2182,1272l2182,1281l2182,1272l2165,1272l2139,1272l2121,1272l2121,1281l2130,1272l2113,1263l2113,1263l2104,1263l2087,1263l2087,1272l2095,1263l2078,1255l2069,1263l2078,1255l2061,1238l2061,1238l2061,1238l2043,1229l2035,1238l2043,1229l2035,1220l2026,1229l2043,1229l2035,1212l2035,1212l2026,1203l2017,1194l2009,1203l2026,1203l2026,1186l2026,1142l2026,1082l2026,986l2026,891l2026,796l2026,692l2026,606l2026,536l2026,519l2009,528l1983,536l1957,554l1957,562l1957,554l1922,562l1887,571l1853,580l1818,580l1775,580l1732,580l1697,580l1654,580l1610,571l1576,562l1541,554l1507,545l1472,536l1472,545l1481,536l1455,528l1437,519l1429,528l1437,519l1420,502l1420,502l1420,502l1403,493l1385,484l1377,493l1385,484l1377,476l1368,467l1359,476l1377,476l1377,458l1377,450l1377,441l1377,424l1359,424l1368,432l1377,424l1385,424l1385,424l1394,406l1411,372l1394,363l1403,372l1437,337l1455,320l1463,320l1463,320l1481,294l1489,268l1498,242l1498,242l1498,233l1498,207l1498,181l1498,155l1498,155l1498,155l1489,129l1481,103l1463,77l1463,77l1455,69l1446,60l1446,60l1446,60l1429,51l1420,60l1429,51l1420,43l1420,43l1420,43l1403,34l1394,43l1403,34l1394,25l1394,25l1394,25l1377,17l1377,17l1368,17l1351,17l1351,25l1359,17l1342,8l1342,8l1333,8l1307,8l1307,17l1316,8l1299,0l1299,0l1290,0l1273,0l1247,0l1229,0l1229,0l1229,0l1203,8l1203,17l1203,8l1186,8l1169,8l1169,8l1160,8l1152,17l1160,25l1160,17l1143,25l1143,25l1134,25l1126,34l1134,43l1134,34l1117,43l1117,43l1108,43l1100,51l1091,60l1082,69l1082,77l1082,77l1074,95l1065,121l1056,147l1056,147l1056,147l1056,173l1056,199l1056,233l1056,242l1056,242l1065,268l1074,303l1091,328l1100,354l1100,354l1108,363l1134,380l1134,363l1126,372l1134,389l1134,389l1134,389l1152,406l1160,398l1152,398l1152,415l1152,424l1152,424l1160,441l1169,432l1160,432l1160,450l1160,467l1169,467l1160,467l1152,484l1143,502l1152,502l1143,493l1134,502l1117,519l1126,528l1126,519l1100,528l1100,536l1100,528l1082,528l1056,528l1030,528l996,519l996,528l1004,519l970,502l970,502l961,502l935,502l935,510l944,502l926,493l900,484l900,484l892,484l866,484l814,484l753,484l693,493l632,502l571,510l563,510l571,510l511,528l502,528l502,536l502,545l502,580l502,606l502,649l511,735l520,839l528,883l528,935l528,986l528,986l528,995l537,1030l545,1021l537,1021l528,1064l528,1099l537,1099l528,1099l520,1116l520,1116l520,1116l520,1125l528,1125l520,1116l511,1125l502,1134l494,1142xm520,1151l528,1142l537,1134l545,1134l545,1125l545,1116l528,1116l545,1125l554,1108l554,1108l554,1099l554,1064l563,1021l563,1021l563,1021l554,986l537,986l554,986l554,935l554,883l545,839l537,735l528,649l528,606l528,580l528,545l528,536l511,536l520,554l580,536l571,519l571,536l632,528l693,519l753,510l814,510l866,510l892,510l892,493l892,510l918,519l935,528l935,528l935,528l961,528l961,510l961,528l996,545l987,536l996,545l1030,554l1056,554l1082,554l1100,554l1108,554l1108,554l1134,545l1134,545l1134,536l1152,519l1160,510l1169,510l1169,510l1178,493l1186,476l1186,476l1186,467l1186,450l1186,432l1186,432l1186,432l1178,415l1160,415l1178,415l1178,398l1178,398l1169,389l1152,372l1143,380l1160,380l1152,363l1143,354l1143,354l1117,337l1108,346l1126,346l1117,320l1100,294l1091,259l1082,233l1065,233l1082,233l1082,199l1082,173l1082,147l1065,147l1082,155l1091,129l1100,103l1108,86l1091,77l1100,86l1108,77l1117,69l1126,60l1117,51l1126,69l1143,60l1143,60l1143,51l1152,43l1143,34l1152,51l1169,43l1169,43l1169,34l1178,25l1169,17l1169,34l1186,34l1203,34l1212,34l1212,34l1238,25l1229,8l1229,25l1247,25l1273,25l1290,25l1290,8l1290,25l1307,34l1307,34l1307,34l1333,34l1333,17l1333,34l1351,43l1351,43l1351,43l1368,43l1368,25l1368,43l1385,51l1385,34l1377,43l1385,51l1394,60l1394,60l1411,69l1411,51l1403,60l1411,69l1420,77l1420,77l1437,86l1437,69l1429,77l1437,86l1446,77l1437,86l1455,112l1463,138l1472,164l1481,155l1472,155l1472,181l1472,207l1472,233l1481,233l1472,233l1463,259l1455,285l1437,311l1446,311l1437,303l1420,320l1385,354l1385,363l1385,363l1368,398l1359,415l1368,415l1359,406l1351,415l1351,424l1351,424l1351,441l1351,450l1351,458l1351,476l1351,484l1351,484l1359,493l1368,502l1377,510l1377,510l1394,519l1411,528l1411,510l1403,519l1420,536l1429,545l1429,545l1446,554l1472,562l1455,554l1472,562l1507,571l1541,580l1576,588l1610,597l1654,606l1697,606l1732,606l1775,606l1818,606l1853,606l1887,597l1922,588l1957,580l1965,571l1965,580l1991,562l2017,554l2009,536l2000,536l2000,606l2000,692l2000,796l2000,891l2000,986l2000,1082l2000,1142l2000,1186l2000,1203l2000,1212l2000,1212l2009,1220l2017,1212l2009,1220l2017,1238l2017,1238l2017,1238l2026,1246l2035,1255l2035,1255l2052,1263l2052,1246l2043,1255l2061,1272l2069,1281l2069,1281l2087,1289l2087,1289l2087,1289l2104,1289l2104,1272l2104,1289l2121,1298l2121,1298l2121,1298l2139,1298l2165,1298l2182,1298l2190,1298l2190,1298l2208,1289l2225,1281l2225,1281l2225,1272l2242,1255l2260,1238l2268,1238l2268,1238l2277,1220l2260,1212l2268,1220l2277,1212l2286,1203l2277,1194l2277,1212l2286,1212l2294,1212l2294,1212l2320,1203l2346,1194l2338,1177l2338,1194l2364,1194l2398,1194l2398,1177l2398,1194l2424,1203l2450,1212l2476,1229l2502,1246l2528,1263l2528,1246l2519,1255l2537,1281l2537,1281l2537,1281l2545,1289l2554,1281l2545,1281l2545,1298l2545,1307l2545,1307l2554,1324l2554,1324l2554,1324l2563,1333l2571,1324l2563,1324l2563,1341l2563,1359l2563,1376l2563,1393l2571,1393l2563,1393l2554,1428l2545,1454l2528,1480l2537,1480l2528,1471l2511,1489l2494,1506l2476,1523l2485,1532l2485,1523l2459,1532l2442,1541l2442,1549l2442,1541l2416,1541l2416,1541l2416,1541l2390,1549l2390,1558l2398,1549l2372,1541l2372,1541l2364,1541l2346,1541l2346,1549l2355,1541l2329,1532l2303,1523l2286,1515l2277,1523l2286,1515l2268,1497l2260,1506l2277,1506l2268,1489l2260,1480l2260,1480l2234,1463l2216,1454l2199,1445l2182,1437l2165,1428l2139,1419l2139,1419l2130,1419l2113,1419l2095,1419l2078,1419l2078,1419l2078,1419l2061,1428l2061,1428l2052,1428l2043,1437l2052,1445l2052,1437l2035,1445l2026,1445l2026,1454l2017,1471l2009,1489l2000,1515l2000,1515l2000,1515l2000,1566l1991,1627l1983,1688l1983,1757l1983,1818l1983,1878l1983,1904l1983,1913l1983,1913l1991,1939l2000,1965l2009,1956l2000,1956l2000,1973l2009,1973l2009,1965l1965,1973l1931,1982l1879,1982l1836,1982l1792,1982l1749,1982l1706,1973l1662,1973l1593,1965l1532,1956l1498,1947l1498,1956l1507,1947l1489,1939l1489,1939l1481,1939l1446,1930l1446,1939l1455,1930l1429,1913l1403,1895l1394,1904l1411,1904l1394,1878l1394,1878l1385,1869l1368,1852l1359,1861l1377,1861l1368,1835l1359,1809l1351,1792l1333,1792l1351,1792l1351,1766l1333,1766l1351,1774l1359,1748l1359,1748l1359,1740l1359,1722l1342,1722l1359,1731l1368,1714l1377,1688l1385,1670l1368,1662l1377,1670l1394,1653l1385,1644l1394,1662l1411,1653l1411,1653l1411,1644l1429,1627l1446,1610l1455,1610l1455,1610l1463,1584l1472,1558l1481,1532l1481,1532l1481,1523l1481,1489l1481,1463l1481,1428l1481,1428l1481,1428l1472,1402l1463,1376l1455,1359l1455,1359l1446,1350l1437,1341l1429,1350l1446,1350l1437,1333l1429,1324l1429,1324l1411,1315l1394,1307l1385,1315l1394,1307l1385,1298l1385,1298l1385,1298l1368,1289l1368,1289l1359,1289l1342,1289l1342,1298l1351,1289l1325,1281l1307,1272l1307,1272l1299,1272l1273,1272l1247,1272l1229,1272l1203,1272l1203,1272l1203,1272l1178,1281l1178,1289l1178,1281l1160,1281l1160,1281l1160,1281l1143,1289l1126,1298l1108,1307l1108,1307l1100,1307l1091,1315l1100,1324l1100,1315l1082,1315l1082,1315l1074,1315l1065,1324l1065,1333l1065,1333l1056,1350l1065,1350l1065,1341l1048,1350l1039,1350l1039,1359l1022,1385l1013,1411l1004,1437l1004,1437l1004,1437l1004,1463l1004,1489l1004,1523l1004,1532l1004,1532l1013,1558l1022,1584l1022,1584l1022,1584l1039,1601l1048,1592l1039,1601l1056,1627l1056,1627l1065,1636l1091,1653l1091,1636l1082,1644l1091,1670l1091,1670l1091,1670l1108,1688l1117,1679l1108,1688l1117,1714l1126,1705l1117,1705l1117,1731l1117,1757l1117,1774l1126,1774l1117,1774l1108,1800l1100,1826l1082,1852l1091,1852l1082,1844l1065,1861l1048,1878l1056,1887l1056,1878l1022,1895l1022,1895l1013,1895l987,1921l996,1930l996,1921l961,1930l918,1939l892,1939l849,1939l797,1939l745,1939l693,1939l632,1939l571,1939l511,1939l511,1947l528,1956l537,1930l545,1895l554,1861l563,1826l563,1826l563,1818l563,1783l545,1783l563,1792l571,1757l571,1757l571,1748l571,1714l571,1679l571,1644l571,1610l571,1610l571,1610l563,1575l545,1575l563,1575l563,1541l563,1541l563,1541l554,1515l545,1489l537,1463l528,1445l520,1419l520,1419l511,1411l502,1402l494,1411l511,1411l502,1393l502,1393l494,1385l485,1376l485,1376l485,1376l468,1367l468,1367l459,1367l450,1367l450,1376l459,1367l450,1359l450,1359l442,1359l424,1359l398,1359l364,1367l346,1367l364,1367l338,1376l294,1393l268,1402l268,1411l268,1402l251,1402l251,1402l251,1402l234,1411l234,1419l234,1411l208,1411l191,1411l173,1411l156,1411l156,1419l165,1411l147,1402l147,1402l139,1402l121,1402l121,1411l130,1402l113,1393l104,1402l113,1393l104,1385l104,1385l95,1385l87,1385l87,1393l95,1385l69,1367l61,1376l78,1376l61,1350l52,1333l35,1307l26,1281l9,1281l26,1281l26,1263l26,1238l26,1212l9,1212l26,1220l35,1203l17,1194l26,1203l35,1194l43,1194l43,1194l61,1168l78,1142l61,1134l69,1142l87,1125l78,1116l87,1134l104,1125l104,1116l113,1116l121,1099l104,1090l113,1108l130,1099l121,1082l121,1099l139,1099l147,1099l147,1099l165,1090l156,1073l156,1090l173,1090l191,1090l191,1073l182,1082l191,1090l199,1099l199,1099l216,1099l251,1108l251,1090l251,1108l277,1125l312,1142l338,1160l364,1168l398,1186l398,1186l398,1186l416,1186l416,1168l407,1177l416,1186l424,1194l424,1194l442,1194l459,1194l468,1194l468,1186l476,1177l468,1168l476,1186l494,1177l511,1168l511,1168l511,1160l520,1151xe" stroked="t" o:allowincell="f" style="position:absolute;left:540;top:0;width:2519;height:1439;mso-wrap-style:none;v-text-anchor:middle">
                  <v:fill o:detectmouseclick="t" on="false"/>
                  <v:stroke color="black" weight="9360" joinstyle="round" endcap="flat"/>
                  <w10:wrap type="none"/>
                </v:shape>
                <v:shape id="shape_0" stroked="f" o:allowincell="f" style="position:absolute;left:719;top:480;width:2102;height:598;mso-wrap-style:square;v-text-anchor:top" type="_x0000_t202">
                  <v:textbox>
                    <w:txbxContent>
                      <w:p>
                        <w:pPr>
                          <w:overflowPunct w:val="false"/>
                          <w:bidi w:val="0"/>
                          <w:rPr/>
                        </w:pPr>
                        <w:r>
                          <w:rPr>
                            <w:kern w:val="2"/>
                            <w:sz w:val="24"/>
                            <w:szCs w:val="24"/>
                            <w:caps/>
                            <w:rFonts w:ascii="Comic Sans MS" w:hAnsi="Comic Sans MS" w:eastAsia="Times New Roman" w:cs="Comic Sans MS"/>
                            <w:color w:val="auto"/>
                            <w:lang w:val="fr-FR" w:bidi="ar-SA"/>
                          </w:rPr>
                          <w:t xml:space="preserve">    relation</w:t>
                        </w:r>
                      </w:p>
                    </w:txbxContent>
                  </v:textbox>
                  <v:fill o:detectmouseclick="t" on="false"/>
                  <v:stroke color="#3465a4" joinstyle="round" endcap="flat"/>
                  <w10:wrap type="none"/>
                </v:shape>
              </v:group>
            </w:pict>
          </mc:Fallback>
        </mc:AlternateContent>
      </w:r>
    </w:p>
    <w:p>
      <w:pPr>
        <w:pStyle w:val="Normal"/>
        <w:ind w:left="1697" w:hanging="0"/>
        <w:jc w:val="both"/>
        <w:rPr>
          <w:sz w:val="22"/>
        </w:rPr>
      </w:pPr>
      <w:r>
        <w:rPr>
          <w:sz w:val="22"/>
        </w:rPr>
      </w:r>
    </w:p>
    <w:p>
      <w:pPr>
        <w:pStyle w:val="Normal"/>
        <w:ind w:left="1697" w:hanging="0"/>
        <w:jc w:val="both"/>
        <w:rPr>
          <w:sz w:val="22"/>
        </w:rPr>
      </w:pPr>
      <w:r>
        <w:rPr>
          <w:sz w:val="22"/>
        </w:rPr>
      </w:r>
    </w:p>
    <w:p>
      <w:pPr>
        <w:pStyle w:val="Normal"/>
        <w:ind w:left="1337" w:hanging="0"/>
        <w:jc w:val="both"/>
        <w:rPr>
          <w:sz w:val="22"/>
        </w:rPr>
      </w:pPr>
      <w:r>
        <w:rPr>
          <w:sz w:val="22"/>
        </w:rPr>
      </w:r>
    </w:p>
    <w:p>
      <w:pPr>
        <w:pStyle w:val="Normal"/>
        <w:jc w:val="both"/>
        <w:rPr>
          <w:sz w:val="22"/>
        </w:rPr>
      </w:pPr>
      <w:r>
        <w:rPr>
          <w:sz w:val="22"/>
        </w:rPr>
      </w:r>
    </w:p>
    <w:p>
      <w:pPr>
        <w:pStyle w:val="Normal"/>
        <w:ind w:left="1337" w:hanging="0"/>
        <w:jc w:val="both"/>
        <w:rPr>
          <w:sz w:val="22"/>
        </w:rPr>
      </w:pPr>
      <w:r>
        <w:rPr>
          <w:sz w:val="22"/>
        </w:rPr>
      </w:r>
    </w:p>
    <w:p>
      <w:pPr>
        <w:pStyle w:val="Normal"/>
        <w:numPr>
          <w:ilvl w:val="0"/>
          <w:numId w:val="4"/>
        </w:numPr>
        <w:jc w:val="both"/>
        <w:rPr>
          <w:caps/>
          <w:sz w:val="22"/>
        </w:rPr>
      </w:pPr>
      <w:r>
        <w:rPr>
          <w:caps/>
          <w:sz w:val="22"/>
        </w:rPr>
        <w:t>Relation médiée par le corps :</w:t>
      </w:r>
    </w:p>
    <w:p>
      <w:pPr>
        <w:pStyle w:val="Normal"/>
        <w:ind w:left="1620" w:hanging="0"/>
        <w:jc w:val="both"/>
        <w:rPr>
          <w:sz w:val="22"/>
        </w:rPr>
      </w:pPr>
      <w:r>
        <w:rPr>
          <w:sz w:val="22"/>
        </w:rPr>
        <w:t>volume autour de….appui sur……donner son poids ou prendre le poids de l'autre.</w:t>
      </w:r>
    </w:p>
    <w:p>
      <w:pPr>
        <w:pStyle w:val="Normal"/>
        <w:ind w:left="1620" w:hanging="0"/>
        <w:jc w:val="both"/>
        <w:rPr>
          <w:sz w:val="22"/>
        </w:rPr>
      </w:pPr>
      <w:r>
        <w:rPr>
          <w:sz w:val="22"/>
        </w:rPr>
      </w:r>
    </w:p>
    <w:p>
      <w:pPr>
        <w:pStyle w:val="Normal"/>
        <w:numPr>
          <w:ilvl w:val="0"/>
          <w:numId w:val="4"/>
        </w:numPr>
        <w:jc w:val="both"/>
        <w:rPr>
          <w:caps/>
          <w:sz w:val="22"/>
        </w:rPr>
      </w:pPr>
      <w:r>
        <w:rPr>
          <w:caps/>
          <w:sz w:val="22"/>
        </w:rPr>
        <w:t>Relation médiée par l'espace :</w:t>
      </w:r>
    </w:p>
    <w:p>
      <w:pPr>
        <w:pStyle w:val="Normal"/>
        <w:ind w:left="1620" w:hanging="0"/>
        <w:jc w:val="both"/>
        <w:rPr>
          <w:sz w:val="22"/>
        </w:rPr>
      </w:pPr>
      <w:r>
        <w:rPr>
          <w:sz w:val="22"/>
        </w:rPr>
        <w:t>De l'éloignement à la proximité un espace partagé.</w:t>
      </w:r>
    </w:p>
    <w:p>
      <w:pPr>
        <w:pStyle w:val="Normal"/>
        <w:ind w:left="1620" w:hanging="0"/>
        <w:jc w:val="both"/>
        <w:rPr>
          <w:sz w:val="22"/>
        </w:rPr>
      </w:pPr>
      <w:r>
        <w:rPr>
          <w:sz w:val="22"/>
        </w:rPr>
      </w:r>
    </w:p>
    <w:p>
      <w:pPr>
        <w:pStyle w:val="Normal"/>
        <w:numPr>
          <w:ilvl w:val="0"/>
          <w:numId w:val="4"/>
        </w:numPr>
        <w:jc w:val="both"/>
        <w:rPr>
          <w:caps/>
          <w:sz w:val="22"/>
        </w:rPr>
      </w:pPr>
      <w:r>
        <w:rPr>
          <w:caps/>
          <w:sz w:val="22"/>
        </w:rPr>
        <w:t xml:space="preserve">Relation médiée par le temps : </w:t>
      </w:r>
    </w:p>
    <w:p>
      <w:pPr>
        <w:pStyle w:val="Normal"/>
        <w:ind w:left="1620" w:hanging="0"/>
        <w:jc w:val="both"/>
        <w:rPr>
          <w:sz w:val="22"/>
        </w:rPr>
      </w:pPr>
      <w:r>
        <w:rPr>
          <w:sz w:val="22"/>
        </w:rPr>
        <w:t>On s'inscrit dans un même temps ou dans un temps décalé. On se retrouve ou pas.</w:t>
      </w:r>
    </w:p>
    <w:p>
      <w:pPr>
        <w:pStyle w:val="Normal"/>
        <w:ind w:left="1620" w:hanging="0"/>
        <w:jc w:val="both"/>
        <w:rPr>
          <w:sz w:val="22"/>
        </w:rPr>
      </w:pPr>
      <w:r>
        <w:rPr>
          <w:sz w:val="22"/>
        </w:rPr>
      </w:r>
    </w:p>
    <w:p>
      <w:pPr>
        <w:pStyle w:val="Normal"/>
        <w:numPr>
          <w:ilvl w:val="0"/>
          <w:numId w:val="4"/>
        </w:numPr>
        <w:jc w:val="both"/>
        <w:rPr>
          <w:caps/>
          <w:sz w:val="22"/>
        </w:rPr>
      </w:pPr>
      <w:r>
        <w:rPr>
          <w:caps/>
          <w:sz w:val="22"/>
        </w:rPr>
        <w:t>relation  médiée par la qualite :</w:t>
      </w:r>
    </w:p>
    <w:p>
      <w:pPr>
        <w:pStyle w:val="Normal"/>
        <w:ind w:left="1620" w:hanging="0"/>
        <w:jc w:val="both"/>
        <w:rPr>
          <w:sz w:val="22"/>
        </w:rPr>
      </w:pPr>
      <w:r>
        <w:rPr>
          <w:sz w:val="22"/>
        </w:rPr>
        <w:t>Rentrer dans la même qualité, s'opposer, aller à l'inverse.</w:t>
      </w:r>
    </w:p>
    <w:p>
      <w:pPr>
        <w:pStyle w:val="Normal"/>
        <w:ind w:left="1620" w:hanging="0"/>
        <w:jc w:val="both"/>
        <w:rPr>
          <w:sz w:val="22"/>
        </w:rPr>
      </w:pPr>
      <w:r>
        <w:rPr>
          <w:sz w:val="22"/>
        </w:rPr>
        <w:t>L'écoute est déterminante, l'écoute énergétique indispensable.</w:t>
      </w:r>
    </w:p>
    <w:p>
      <w:pPr>
        <w:pStyle w:val="Normal"/>
        <w:ind w:left="1620" w:hanging="0"/>
        <w:jc w:val="both"/>
        <w:rPr>
          <w:rFonts w:eastAsia="Comic Sans MS"/>
          <w:sz w:val="22"/>
        </w:rPr>
      </w:pPr>
      <w:r>
        <w:rPr>
          <w:rFonts w:eastAsia="Comic Sans MS"/>
          <w:sz w:val="22"/>
        </w:rPr>
        <w:t xml:space="preserve"> </w:t>
      </w:r>
    </w:p>
    <w:p>
      <w:pPr>
        <w:pStyle w:val="TextBody"/>
        <w:jc w:val="both"/>
        <w:rPr/>
      </w:pPr>
      <w:r>
        <w:rPr>
          <w:rFonts w:eastAsia="Comic Sans MS"/>
          <w:caps/>
        </w:rPr>
        <w:t xml:space="preserve">              </w:t>
      </w:r>
      <w:r>
        <w:rPr/>
        <w:t xml:space="preserve">SENS </w:t>
      </w:r>
      <w:r>
        <w:rPr>
          <w:caps/>
        </w:rPr>
        <w:t>du progrès :</w:t>
      </w:r>
    </w:p>
    <w:p>
      <w:pPr>
        <w:pStyle w:val="TextBody"/>
        <w:jc w:val="both"/>
        <w:rPr>
          <w:caps/>
        </w:rPr>
      </w:pPr>
      <w:r>
        <w:rPr>
          <w:caps/>
        </w:rPr>
      </w:r>
    </w:p>
    <w:p>
      <w:pPr>
        <w:pStyle w:val="Normal"/>
        <w:ind w:left="900" w:hanging="0"/>
        <w:jc w:val="both"/>
        <w:rPr/>
      </w:pPr>
      <w:r>
        <w:rPr>
          <w:b/>
          <w:bCs/>
          <w:sz w:val="22"/>
        </w:rPr>
        <w:t>D</w:t>
      </w:r>
      <w:r>
        <w:rPr>
          <w:sz w:val="22"/>
        </w:rPr>
        <w:t xml:space="preserve">'une danse où le danseur centré sur lui-même a du mal à percevoir l'action des autres </w:t>
      </w:r>
    </w:p>
    <w:p>
      <w:pPr>
        <w:pStyle w:val="Normal"/>
        <w:ind w:left="900" w:hanging="0"/>
        <w:jc w:val="both"/>
        <w:rPr/>
      </w:pPr>
      <w:r>
        <w:rPr>
          <w:b/>
          <w:bCs/>
          <w:sz w:val="22"/>
        </w:rPr>
        <w:t>A</w:t>
      </w:r>
      <w:r>
        <w:rPr>
          <w:sz w:val="22"/>
        </w:rPr>
        <w:t xml:space="preserve"> une danse où l'ouverture du regard permet de percevoir et de prendre en compte l'action des autres.</w:t>
      </w:r>
    </w:p>
    <w:p>
      <w:pPr>
        <w:pStyle w:val="Normal"/>
        <w:ind w:left="900" w:hanging="0"/>
        <w:jc w:val="both"/>
        <w:rPr>
          <w:sz w:val="22"/>
        </w:rPr>
      </w:pPr>
      <w:r>
        <w:rPr>
          <w:sz w:val="22"/>
        </w:rPr>
      </w:r>
    </w:p>
    <w:p>
      <w:pPr>
        <w:pStyle w:val="Normal"/>
        <w:ind w:left="900" w:hanging="0"/>
        <w:jc w:val="both"/>
        <w:rPr/>
      </w:pPr>
      <w:r>
        <w:rPr>
          <w:b/>
          <w:bCs/>
          <w:sz w:val="22"/>
        </w:rPr>
        <w:t>D</w:t>
      </w:r>
      <w:r>
        <w:rPr>
          <w:sz w:val="22"/>
        </w:rPr>
        <w:t>'une danse utilisant surtout les mains dans les contacts entre les danseurs</w:t>
      </w:r>
    </w:p>
    <w:p>
      <w:pPr>
        <w:pStyle w:val="Normal"/>
        <w:ind w:left="900" w:hanging="0"/>
        <w:jc w:val="both"/>
        <w:rPr/>
      </w:pPr>
      <w:r>
        <w:rPr>
          <w:b/>
          <w:bCs/>
          <w:sz w:val="22"/>
        </w:rPr>
        <w:t>A</w:t>
      </w:r>
      <w:r>
        <w:rPr>
          <w:sz w:val="22"/>
        </w:rPr>
        <w:t xml:space="preserve"> une danse utilisant des contacts variés.</w:t>
      </w:r>
    </w:p>
    <w:p>
      <w:pPr>
        <w:pStyle w:val="Normal"/>
        <w:ind w:left="900" w:hanging="0"/>
        <w:jc w:val="both"/>
        <w:rPr>
          <w:sz w:val="22"/>
        </w:rPr>
      </w:pPr>
      <w:r>
        <w:rPr>
          <w:sz w:val="22"/>
        </w:rPr>
      </w:r>
    </w:p>
    <w:p>
      <w:pPr>
        <w:pStyle w:val="Normal"/>
        <w:ind w:left="900" w:hanging="0"/>
        <w:jc w:val="both"/>
        <w:rPr/>
      </w:pPr>
      <w:r>
        <w:rPr>
          <w:b/>
          <w:bCs/>
          <w:sz w:val="22"/>
        </w:rPr>
        <w:t>D</w:t>
      </w:r>
      <w:r>
        <w:rPr>
          <w:sz w:val="22"/>
        </w:rPr>
        <w:t>'une danse utilisant une ou deux formes de regroupement sécurisantes (organisées de façon  à ce que la prise de repères soit facilitée.)</w:t>
      </w:r>
    </w:p>
    <w:p>
      <w:pPr>
        <w:pStyle w:val="Normal"/>
        <w:ind w:left="900" w:hanging="0"/>
        <w:jc w:val="both"/>
        <w:rPr/>
      </w:pPr>
      <w:r>
        <w:rPr>
          <w:b/>
          <w:bCs/>
          <w:sz w:val="22"/>
        </w:rPr>
        <w:t>A</w:t>
      </w:r>
      <w:r>
        <w:rPr>
          <w:sz w:val="22"/>
        </w:rPr>
        <w:t xml:space="preserve"> une danse utilisant des espaces variés intimes ou lointains.  </w:t>
      </w:r>
    </w:p>
    <w:p>
      <w:pPr>
        <w:pStyle w:val="Normal"/>
        <w:ind w:left="900" w:hanging="0"/>
        <w:jc w:val="both"/>
        <w:rPr>
          <w:rFonts w:eastAsia="Comic Sans MS"/>
          <w:sz w:val="22"/>
        </w:rPr>
      </w:pPr>
      <w:r>
        <w:rPr>
          <w:rFonts w:eastAsia="Comic Sans MS"/>
          <w:sz w:val="22"/>
        </w:rPr>
        <w:t xml:space="preserve"> </w:t>
      </w:r>
    </w:p>
    <w:p>
      <w:pPr>
        <w:pStyle w:val="Normal"/>
        <w:ind w:left="900" w:hanging="0"/>
        <w:jc w:val="both"/>
        <w:rPr>
          <w:sz w:val="22"/>
        </w:rPr>
      </w:pPr>
      <w:r>
        <w:rPr>
          <w:sz w:val="22"/>
        </w:rPr>
      </w:r>
    </w:p>
    <w:p>
      <w:pPr>
        <w:pStyle w:val="Normal"/>
        <w:ind w:left="162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10160</wp:posOffset>
                </wp:positionV>
                <wp:extent cx="2233295" cy="2327910"/>
                <wp:effectExtent l="0" t="0" r="0" b="0"/>
                <wp:wrapNone/>
                <wp:docPr id="10" name="Frame4"/>
                <a:graphic xmlns:a="http://schemas.openxmlformats.org/drawingml/2006/main">
                  <a:graphicData uri="http://schemas.microsoft.com/office/word/2010/wordprocessingShape">
                    <wps:wsp>
                      <wps:cNvSpPr txBox="1"/>
                      <wps:spPr>
                        <a:xfrm>
                          <a:off x="0" y="0"/>
                          <a:ext cx="2233295" cy="2327910"/>
                        </a:xfrm>
                        <a:prstGeom prst="rect"/>
                        <a:solidFill>
                          <a:srgbClr val="FFFFFF">
                            <a:alpha val="0"/>
                          </a:srgbClr>
                        </a:solidFill>
                      </wps:spPr>
                      <wps:txbx>
                        <w:txbxContent>
                          <w:p>
                            <w:pPr>
                              <w:pStyle w:val="Normal"/>
                              <w:rPr/>
                            </w:pPr>
                            <w:r>
                              <w:rPr/>
                              <w:drawing>
                                <wp:inline distT="0" distB="0" distL="0" distR="0">
                                  <wp:extent cx="2049145" cy="2238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grayscl/>
                                          </a:blip>
                                          <a:srcRect l="-8" t="-7" r="-8" b="-7"/>
                                          <a:stretch>
                                            <a:fillRect/>
                                          </a:stretch>
                                        </pic:blipFill>
                                        <pic:spPr bwMode="auto">
                                          <a:xfrm>
                                            <a:off x="0" y="0"/>
                                            <a:ext cx="2049145"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85pt;height:183.3pt;mso-wrap-distance-left:9.05pt;mso-wrap-distance-right:9.05pt;mso-wrap-distance-top:0pt;mso-wrap-distance-bottom:0pt;margin-top:0.8pt;mso-position-vertical-relative:text;margin-left:184.15pt;mso-position-horizontal-relative:text">
                <v:fill opacity="0f"/>
                <v:textbox inset="0.100694444444444in,0.0506944444444444in,0.100694444444444in,0.0506944444444444in">
                  <w:txbxContent>
                    <w:p>
                      <w:pPr>
                        <w:pStyle w:val="Normal"/>
                        <w:rPr/>
                      </w:pPr>
                      <w:r>
                        <w:rPr/>
                        <w:drawing>
                          <wp:inline distT="0" distB="0" distL="0" distR="0">
                            <wp:extent cx="2049145" cy="2238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grayscl/>
                                    </a:blip>
                                    <a:srcRect l="-8" t="-7" r="-8" b="-7"/>
                                    <a:stretch>
                                      <a:fillRect/>
                                    </a:stretch>
                                  </pic:blipFill>
                                  <pic:spPr bwMode="auto">
                                    <a:xfrm>
                                      <a:off x="0" y="0"/>
                                      <a:ext cx="2049145" cy="2238375"/>
                                    </a:xfrm>
                                    <a:prstGeom prst="rect">
                                      <a:avLst/>
                                    </a:prstGeom>
                                  </pic:spPr>
                                </pic:pic>
                              </a:graphicData>
                            </a:graphic>
                          </wp:inline>
                        </w:drawing>
                      </w:r>
                    </w:p>
                  </w:txbxContent>
                </v:textbox>
                <w10:wrap type="none"/>
              </v:rect>
            </w:pict>
          </mc:Fallback>
        </mc:AlternateContent>
      </w:r>
    </w:p>
    <w:p>
      <w:pPr>
        <w:pStyle w:val="Normal"/>
        <w:ind w:left="1337" w:hanging="0"/>
        <w:jc w:val="both"/>
        <w:rPr>
          <w:sz w:val="22"/>
        </w:rPr>
      </w:pPr>
      <w:r>
        <w:rPr>
          <w:sz w:val="22"/>
        </w:rPr>
      </w:r>
    </w:p>
    <w:p>
      <w:pPr>
        <w:pStyle w:val="Normal"/>
        <w:ind w:left="1337" w:hanging="0"/>
        <w:jc w:val="both"/>
        <w:rPr>
          <w:sz w:val="22"/>
        </w:rPr>
      </w:pPr>
      <w:r>
        <w:rPr>
          <w:sz w:val="22"/>
        </w:rPr>
      </w:r>
    </w:p>
    <w:p>
      <w:pPr>
        <w:pStyle w:val="Normal"/>
        <w:ind w:left="1337" w:hanging="0"/>
        <w:jc w:val="both"/>
        <w:rPr>
          <w:sz w:val="22"/>
        </w:rPr>
      </w:pPr>
      <w:r>
        <w:rPr>
          <w:sz w:val="22"/>
        </w:rPr>
      </w:r>
    </w:p>
    <w:p>
      <w:pPr>
        <w:pStyle w:val="Normal"/>
        <w:ind w:left="1337" w:hanging="0"/>
        <w:jc w:val="both"/>
        <w:rPr/>
      </w:pPr>
      <w:r>
        <w:rPr/>
      </w:r>
    </w:p>
    <w:p>
      <w:pPr>
        <w:pStyle w:val="Normal"/>
        <w:ind w:left="1337" w:hanging="0"/>
        <w:jc w:val="both"/>
        <w:rPr/>
      </w:pPr>
      <w:r>
        <w:rPr/>
      </w:r>
    </w:p>
    <w:p>
      <w:pPr>
        <w:pStyle w:val="Normal"/>
        <w:ind w:left="1337" w:hanging="0"/>
        <w:jc w:val="both"/>
        <w:rPr/>
      </w:pPr>
      <w:r>
        <w:rPr/>
      </w:r>
    </w:p>
    <w:p>
      <w:pPr>
        <w:pStyle w:val="Normal"/>
        <w:ind w:left="1337" w:hanging="0"/>
        <w:jc w:val="both"/>
        <w:rPr/>
      </w:pPr>
      <w:r>
        <w:rPr/>
      </w:r>
    </w:p>
    <w:p>
      <w:pPr>
        <w:pStyle w:val="Normal"/>
        <w:ind w:left="1337" w:hanging="0"/>
        <w:jc w:val="both"/>
        <w:rPr/>
      </w:pPr>
      <w:r>
        <w:rPr/>
      </w:r>
    </w:p>
    <w:p>
      <w:pPr>
        <w:pStyle w:val="Normal"/>
        <w:ind w:left="1337" w:hanging="0"/>
        <w:jc w:val="both"/>
        <w:rPr/>
      </w:pPr>
      <w:r>
        <w:rPr/>
      </w:r>
    </w:p>
    <w:p>
      <w:pPr>
        <w:pStyle w:val="Normal"/>
        <w:ind w:left="1337" w:hanging="0"/>
        <w:jc w:val="both"/>
        <w:rPr/>
      </w:pPr>
      <w:r>
        <w:rPr/>
      </w:r>
    </w:p>
    <w:p>
      <w:pPr>
        <w:pStyle w:val="Normal"/>
        <w:ind w:left="1337" w:hanging="0"/>
        <w:jc w:val="both"/>
        <w:rPr/>
      </w:pPr>
      <w:r>
        <w:rPr/>
      </w:r>
    </w:p>
    <w:p>
      <w:pPr>
        <w:pStyle w:val="Normal"/>
        <w:ind w:left="133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67310</wp:posOffset>
                </wp:positionV>
                <wp:extent cx="4114800" cy="342900"/>
                <wp:effectExtent l="0" t="0" r="0" b="0"/>
                <wp:wrapNone/>
                <wp:docPr id="13"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eastAsia="Comic Sans MS"/>
                                <w:sz w:val="16"/>
                              </w:rPr>
                            </w:pPr>
                            <w:r>
                              <w:rPr>
                                <w:rFonts w:eastAsia="Comic Sans MS"/>
                                <w:sz w:val="16"/>
                              </w:rPr>
                              <w:t xml:space="preserve">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3pt;mso-position-vertical-relative:text;margin-left:218.85pt;mso-position-horizontal-relative:text">
                <v:fill opacity="0f"/>
                <v:textbox inset="0.100694444444444in,0.0506944444444444in,0.100694444444444in,0.0506944444444444in">
                  <w:txbxContent>
                    <w:p>
                      <w:pPr>
                        <w:pStyle w:val="Normal"/>
                        <w:rPr>
                          <w:rFonts w:eastAsia="Comic Sans MS"/>
                          <w:sz w:val="16"/>
                        </w:rPr>
                      </w:pPr>
                      <w:r>
                        <w:rPr>
                          <w:rFonts w:eastAsia="Comic Sans MS"/>
                          <w:sz w:val="16"/>
                        </w:rPr>
                        <w:t xml:space="preserve">                            </w:t>
                      </w:r>
                    </w:p>
                  </w:txbxContent>
                </v:textbox>
                <w10:wrap type="none"/>
              </v:rect>
            </w:pict>
          </mc:Fallback>
        </mc:AlternateContent>
      </w:r>
    </w:p>
    <w:p>
      <w:pPr>
        <w:pStyle w:val="Normal"/>
        <w:ind w:left="1337" w:hanging="0"/>
        <w:jc w:val="both"/>
        <w:rPr/>
      </w:pPr>
      <w:r>
        <w:rPr/>
      </w:r>
    </w:p>
    <w:p>
      <w:pPr>
        <w:pStyle w:val="Normal"/>
        <w:ind w:left="1337" w:hanging="0"/>
        <w:jc w:val="both"/>
        <w:rPr/>
      </w:pPr>
      <w:r>
        <w:rPr/>
      </w:r>
    </w:p>
    <w:p>
      <w:pPr>
        <w:pStyle w:val="Normal"/>
        <w:ind w:left="1337" w:hanging="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644015" cy="914400"/>
                <wp:effectExtent l="635" t="0" r="0" b="635"/>
                <wp:wrapNone/>
                <wp:docPr id="14" name=""/>
                <a:graphic xmlns:a="http://schemas.openxmlformats.org/drawingml/2006/main">
                  <a:graphicData uri="http://schemas.microsoft.com/office/word/2010/wordprocessingGroup">
                    <wpg:wgp>
                      <wpg:cNvGrpSpPr/>
                      <wpg:grpSpPr>
                        <a:xfrm>
                          <a:off x="0" y="0"/>
                          <a:ext cx="1644120" cy="914400"/>
                          <a:chOff x="0" y="0"/>
                          <a:chExt cx="1644120" cy="914400"/>
                        </a:xfrm>
                      </wpg:grpSpPr>
                      <wps:wsp>
                        <wps:cNvSpPr/>
                        <wps:spPr>
                          <a:xfrm>
                            <a:off x="0" y="0"/>
                            <a:ext cx="1644120" cy="914400"/>
                          </a:xfrm>
                          <a:custGeom>
                            <a:avLst/>
                            <a:gdLst/>
                            <a:ahLst/>
                            <a:rect l="l" t="t" r="r" b="b"/>
                            <a:pathLst>
                              <a:path w="2589" h="2008">
                                <a:moveTo>
                                  <a:pt x="494" y="1142"/>
                                </a:moveTo>
                                <a:lnTo>
                                  <a:pt x="502" y="1151"/>
                                </a:lnTo>
                                <a:lnTo>
                                  <a:pt x="502" y="1142"/>
                                </a:lnTo>
                                <a:lnTo>
                                  <a:pt x="485" y="1151"/>
                                </a:lnTo>
                                <a:lnTo>
                                  <a:pt x="468" y="1160"/>
                                </a:lnTo>
                                <a:lnTo>
                                  <a:pt x="468" y="1160"/>
                                </a:lnTo>
                                <a:lnTo>
                                  <a:pt x="459" y="1160"/>
                                </a:lnTo>
                                <a:lnTo>
                                  <a:pt x="450" y="1168"/>
                                </a:lnTo>
                                <a:lnTo>
                                  <a:pt x="459" y="1177"/>
                                </a:lnTo>
                                <a:lnTo>
                                  <a:pt x="459" y="1168"/>
                                </a:lnTo>
                                <a:lnTo>
                                  <a:pt x="442" y="1168"/>
                                </a:lnTo>
                                <a:lnTo>
                                  <a:pt x="424" y="1168"/>
                                </a:lnTo>
                                <a:lnTo>
                                  <a:pt x="424" y="1177"/>
                                </a:lnTo>
                                <a:lnTo>
                                  <a:pt x="433" y="1168"/>
                                </a:lnTo>
                                <a:lnTo>
                                  <a:pt x="424" y="1160"/>
                                </a:lnTo>
                                <a:lnTo>
                                  <a:pt x="424" y="1160"/>
                                </a:lnTo>
                                <a:lnTo>
                                  <a:pt x="416" y="1160"/>
                                </a:lnTo>
                                <a:lnTo>
                                  <a:pt x="398" y="1160"/>
                                </a:lnTo>
                                <a:lnTo>
                                  <a:pt x="398" y="1168"/>
                                </a:lnTo>
                                <a:lnTo>
                                  <a:pt x="407" y="1160"/>
                                </a:lnTo>
                                <a:lnTo>
                                  <a:pt x="372" y="1142"/>
                                </a:lnTo>
                                <a:lnTo>
                                  <a:pt x="346" y="1134"/>
                                </a:lnTo>
                                <a:lnTo>
                                  <a:pt x="320" y="1116"/>
                                </a:lnTo>
                                <a:lnTo>
                                  <a:pt x="286" y="1099"/>
                                </a:lnTo>
                                <a:lnTo>
                                  <a:pt x="260" y="1082"/>
                                </a:lnTo>
                                <a:lnTo>
                                  <a:pt x="260" y="1082"/>
                                </a:lnTo>
                                <a:lnTo>
                                  <a:pt x="251" y="1082"/>
                                </a:lnTo>
                                <a:lnTo>
                                  <a:pt x="216" y="1073"/>
                                </a:lnTo>
                                <a:lnTo>
                                  <a:pt x="199" y="1073"/>
                                </a:lnTo>
                                <a:lnTo>
                                  <a:pt x="199" y="1082"/>
                                </a:lnTo>
                                <a:lnTo>
                                  <a:pt x="208" y="1073"/>
                                </a:lnTo>
                                <a:lnTo>
                                  <a:pt x="199" y="1064"/>
                                </a:lnTo>
                                <a:lnTo>
                                  <a:pt x="199" y="1064"/>
                                </a:lnTo>
                                <a:lnTo>
                                  <a:pt x="191" y="1064"/>
                                </a:lnTo>
                                <a:lnTo>
                                  <a:pt x="173" y="1064"/>
                                </a:lnTo>
                                <a:lnTo>
                                  <a:pt x="156" y="1064"/>
                                </a:lnTo>
                                <a:lnTo>
                                  <a:pt x="156" y="1064"/>
                                </a:lnTo>
                                <a:lnTo>
                                  <a:pt x="156" y="1064"/>
                                </a:lnTo>
                                <a:lnTo>
                                  <a:pt x="139" y="1073"/>
                                </a:lnTo>
                                <a:lnTo>
                                  <a:pt x="139" y="1082"/>
                                </a:lnTo>
                                <a:lnTo>
                                  <a:pt x="139" y="1073"/>
                                </a:lnTo>
                                <a:lnTo>
                                  <a:pt x="121" y="1073"/>
                                </a:lnTo>
                                <a:lnTo>
                                  <a:pt x="121" y="1073"/>
                                </a:lnTo>
                                <a:lnTo>
                                  <a:pt x="121" y="1073"/>
                                </a:lnTo>
                                <a:lnTo>
                                  <a:pt x="104" y="1082"/>
                                </a:lnTo>
                                <a:lnTo>
                                  <a:pt x="95" y="1082"/>
                                </a:lnTo>
                                <a:lnTo>
                                  <a:pt x="95" y="1090"/>
                                </a:lnTo>
                                <a:lnTo>
                                  <a:pt x="87" y="1108"/>
                                </a:lnTo>
                                <a:lnTo>
                                  <a:pt x="95" y="1108"/>
                                </a:lnTo>
                                <a:lnTo>
                                  <a:pt x="95" y="1099"/>
                                </a:lnTo>
                                <a:lnTo>
                                  <a:pt x="78" y="1108"/>
                                </a:lnTo>
                                <a:lnTo>
                                  <a:pt x="78" y="1108"/>
                                </a:lnTo>
                                <a:lnTo>
                                  <a:pt x="69" y="1108"/>
                                </a:lnTo>
                                <a:lnTo>
                                  <a:pt x="52" y="1125"/>
                                </a:lnTo>
                                <a:lnTo>
                                  <a:pt x="52" y="1134"/>
                                </a:lnTo>
                                <a:lnTo>
                                  <a:pt x="52" y="1134"/>
                                </a:lnTo>
                                <a:lnTo>
                                  <a:pt x="35" y="1160"/>
                                </a:lnTo>
                                <a:lnTo>
                                  <a:pt x="17" y="1186"/>
                                </a:lnTo>
                                <a:lnTo>
                                  <a:pt x="26" y="1186"/>
                                </a:lnTo>
                                <a:lnTo>
                                  <a:pt x="17" y="1177"/>
                                </a:lnTo>
                                <a:lnTo>
                                  <a:pt x="9" y="1186"/>
                                </a:lnTo>
                                <a:lnTo>
                                  <a:pt x="9" y="1194"/>
                                </a:lnTo>
                                <a:lnTo>
                                  <a:pt x="9" y="1194"/>
                                </a:lnTo>
                                <a:lnTo>
                                  <a:pt x="0" y="1212"/>
                                </a:lnTo>
                                <a:lnTo>
                                  <a:pt x="0" y="1212"/>
                                </a:lnTo>
                                <a:lnTo>
                                  <a:pt x="0" y="1212"/>
                                </a:lnTo>
                                <a:lnTo>
                                  <a:pt x="0" y="1238"/>
                                </a:lnTo>
                                <a:lnTo>
                                  <a:pt x="0" y="1263"/>
                                </a:lnTo>
                                <a:lnTo>
                                  <a:pt x="0" y="1281"/>
                                </a:lnTo>
                                <a:lnTo>
                                  <a:pt x="0" y="1289"/>
                                </a:lnTo>
                                <a:lnTo>
                                  <a:pt x="0" y="1289"/>
                                </a:lnTo>
                                <a:lnTo>
                                  <a:pt x="9" y="1315"/>
                                </a:lnTo>
                                <a:lnTo>
                                  <a:pt x="26" y="1341"/>
                                </a:lnTo>
                                <a:lnTo>
                                  <a:pt x="35" y="1359"/>
                                </a:lnTo>
                                <a:lnTo>
                                  <a:pt x="52" y="1385"/>
                                </a:lnTo>
                                <a:lnTo>
                                  <a:pt x="52" y="1385"/>
                                </a:lnTo>
                                <a:lnTo>
                                  <a:pt x="61" y="1393"/>
                                </a:lnTo>
                                <a:lnTo>
                                  <a:pt x="87" y="1411"/>
                                </a:lnTo>
                                <a:lnTo>
                                  <a:pt x="87" y="1411"/>
                                </a:lnTo>
                                <a:lnTo>
                                  <a:pt x="87" y="1411"/>
                                </a:lnTo>
                                <a:lnTo>
                                  <a:pt x="95" y="1411"/>
                                </a:lnTo>
                                <a:lnTo>
                                  <a:pt x="95" y="1393"/>
                                </a:lnTo>
                                <a:lnTo>
                                  <a:pt x="87" y="1402"/>
                                </a:lnTo>
                                <a:lnTo>
                                  <a:pt x="95" y="1411"/>
                                </a:lnTo>
                                <a:lnTo>
                                  <a:pt x="104" y="1419"/>
                                </a:lnTo>
                                <a:lnTo>
                                  <a:pt x="104" y="1419"/>
                                </a:lnTo>
                                <a:lnTo>
                                  <a:pt x="121" y="1428"/>
                                </a:lnTo>
                                <a:lnTo>
                                  <a:pt x="121" y="1428"/>
                                </a:lnTo>
                                <a:lnTo>
                                  <a:pt x="121" y="1428"/>
                                </a:lnTo>
                                <a:lnTo>
                                  <a:pt x="139" y="1428"/>
                                </a:lnTo>
                                <a:lnTo>
                                  <a:pt x="139" y="1411"/>
                                </a:lnTo>
                                <a:lnTo>
                                  <a:pt x="139" y="1428"/>
                                </a:lnTo>
                                <a:lnTo>
                                  <a:pt x="156" y="1437"/>
                                </a:lnTo>
                                <a:lnTo>
                                  <a:pt x="156" y="1437"/>
                                </a:lnTo>
                                <a:lnTo>
                                  <a:pt x="156" y="1437"/>
                                </a:lnTo>
                                <a:lnTo>
                                  <a:pt x="173" y="1437"/>
                                </a:lnTo>
                                <a:lnTo>
                                  <a:pt x="191" y="1437"/>
                                </a:lnTo>
                                <a:lnTo>
                                  <a:pt x="208" y="1437"/>
                                </a:lnTo>
                                <a:lnTo>
                                  <a:pt x="234" y="1437"/>
                                </a:lnTo>
                                <a:lnTo>
                                  <a:pt x="234" y="1437"/>
                                </a:lnTo>
                                <a:lnTo>
                                  <a:pt x="242" y="1437"/>
                                </a:lnTo>
                                <a:lnTo>
                                  <a:pt x="260" y="1428"/>
                                </a:lnTo>
                                <a:lnTo>
                                  <a:pt x="251" y="1411"/>
                                </a:lnTo>
                                <a:lnTo>
                                  <a:pt x="251" y="1428"/>
                                </a:lnTo>
                                <a:lnTo>
                                  <a:pt x="268" y="1428"/>
                                </a:lnTo>
                                <a:lnTo>
                                  <a:pt x="277" y="1428"/>
                                </a:lnTo>
                                <a:lnTo>
                                  <a:pt x="277" y="1428"/>
                                </a:lnTo>
                                <a:lnTo>
                                  <a:pt x="303" y="1419"/>
                                </a:lnTo>
                                <a:lnTo>
                                  <a:pt x="346" y="1402"/>
                                </a:lnTo>
                                <a:lnTo>
                                  <a:pt x="372" y="1393"/>
                                </a:lnTo>
                                <a:lnTo>
                                  <a:pt x="364" y="1376"/>
                                </a:lnTo>
                                <a:lnTo>
                                  <a:pt x="364" y="1393"/>
                                </a:lnTo>
                                <a:lnTo>
                                  <a:pt x="398" y="1385"/>
                                </a:lnTo>
                                <a:lnTo>
                                  <a:pt x="424" y="1385"/>
                                </a:lnTo>
                                <a:lnTo>
                                  <a:pt x="442" y="1385"/>
                                </a:lnTo>
                                <a:lnTo>
                                  <a:pt x="442" y="1367"/>
                                </a:lnTo>
                                <a:lnTo>
                                  <a:pt x="433" y="1376"/>
                                </a:lnTo>
                                <a:lnTo>
                                  <a:pt x="442" y="1385"/>
                                </a:lnTo>
                                <a:lnTo>
                                  <a:pt x="450" y="1393"/>
                                </a:lnTo>
                                <a:lnTo>
                                  <a:pt x="450" y="1393"/>
                                </a:lnTo>
                                <a:lnTo>
                                  <a:pt x="459" y="1393"/>
                                </a:lnTo>
                                <a:lnTo>
                                  <a:pt x="459" y="1376"/>
                                </a:lnTo>
                                <a:lnTo>
                                  <a:pt x="459" y="1393"/>
                                </a:lnTo>
                                <a:lnTo>
                                  <a:pt x="476" y="1402"/>
                                </a:lnTo>
                                <a:lnTo>
                                  <a:pt x="476" y="1385"/>
                                </a:lnTo>
                                <a:lnTo>
                                  <a:pt x="468" y="1393"/>
                                </a:lnTo>
                                <a:lnTo>
                                  <a:pt x="476" y="1402"/>
                                </a:lnTo>
                                <a:lnTo>
                                  <a:pt x="485" y="1393"/>
                                </a:lnTo>
                                <a:lnTo>
                                  <a:pt x="476" y="1402"/>
                                </a:lnTo>
                                <a:lnTo>
                                  <a:pt x="485" y="1419"/>
                                </a:lnTo>
                                <a:lnTo>
                                  <a:pt x="485" y="1419"/>
                                </a:lnTo>
                                <a:lnTo>
                                  <a:pt x="485" y="1419"/>
                                </a:lnTo>
                                <a:lnTo>
                                  <a:pt x="494" y="1428"/>
                                </a:lnTo>
                                <a:lnTo>
                                  <a:pt x="502" y="1419"/>
                                </a:lnTo>
                                <a:lnTo>
                                  <a:pt x="494" y="1428"/>
                                </a:lnTo>
                                <a:lnTo>
                                  <a:pt x="502" y="1454"/>
                                </a:lnTo>
                                <a:lnTo>
                                  <a:pt x="511" y="1471"/>
                                </a:lnTo>
                                <a:lnTo>
                                  <a:pt x="520" y="1497"/>
                                </a:lnTo>
                                <a:lnTo>
                                  <a:pt x="528" y="1523"/>
                                </a:lnTo>
                                <a:lnTo>
                                  <a:pt x="537" y="1549"/>
                                </a:lnTo>
                                <a:lnTo>
                                  <a:pt x="545" y="1541"/>
                                </a:lnTo>
                                <a:lnTo>
                                  <a:pt x="537" y="1541"/>
                                </a:lnTo>
                                <a:lnTo>
                                  <a:pt x="537" y="1575"/>
                                </a:lnTo>
                                <a:lnTo>
                                  <a:pt x="537" y="1584"/>
                                </a:lnTo>
                                <a:lnTo>
                                  <a:pt x="537" y="1584"/>
                                </a:lnTo>
                                <a:lnTo>
                                  <a:pt x="545" y="1618"/>
                                </a:lnTo>
                                <a:lnTo>
                                  <a:pt x="554" y="1610"/>
                                </a:lnTo>
                                <a:lnTo>
                                  <a:pt x="545" y="1610"/>
                                </a:lnTo>
                                <a:lnTo>
                                  <a:pt x="545" y="1644"/>
                                </a:lnTo>
                                <a:lnTo>
                                  <a:pt x="545" y="1679"/>
                                </a:lnTo>
                                <a:lnTo>
                                  <a:pt x="545" y="1714"/>
                                </a:lnTo>
                                <a:lnTo>
                                  <a:pt x="545" y="1748"/>
                                </a:lnTo>
                                <a:lnTo>
                                  <a:pt x="554" y="1748"/>
                                </a:lnTo>
                                <a:lnTo>
                                  <a:pt x="545" y="1748"/>
                                </a:lnTo>
                                <a:lnTo>
                                  <a:pt x="537" y="1783"/>
                                </a:lnTo>
                                <a:lnTo>
                                  <a:pt x="537" y="1783"/>
                                </a:lnTo>
                                <a:lnTo>
                                  <a:pt x="537" y="1783"/>
                                </a:lnTo>
                                <a:lnTo>
                                  <a:pt x="537" y="1818"/>
                                </a:lnTo>
                                <a:lnTo>
                                  <a:pt x="545" y="1818"/>
                                </a:lnTo>
                                <a:lnTo>
                                  <a:pt x="537" y="1818"/>
                                </a:lnTo>
                                <a:lnTo>
                                  <a:pt x="528" y="1852"/>
                                </a:lnTo>
                                <a:lnTo>
                                  <a:pt x="520" y="1887"/>
                                </a:lnTo>
                                <a:lnTo>
                                  <a:pt x="511" y="1921"/>
                                </a:lnTo>
                                <a:lnTo>
                                  <a:pt x="502" y="1947"/>
                                </a:lnTo>
                                <a:lnTo>
                                  <a:pt x="494" y="1956"/>
                                </a:lnTo>
                                <a:lnTo>
                                  <a:pt x="511" y="1965"/>
                                </a:lnTo>
                                <a:lnTo>
                                  <a:pt x="571" y="1965"/>
                                </a:lnTo>
                                <a:lnTo>
                                  <a:pt x="632" y="1965"/>
                                </a:lnTo>
                                <a:lnTo>
                                  <a:pt x="693" y="1965"/>
                                </a:lnTo>
                                <a:lnTo>
                                  <a:pt x="745" y="1965"/>
                                </a:lnTo>
                                <a:lnTo>
                                  <a:pt x="797" y="1965"/>
                                </a:lnTo>
                                <a:lnTo>
                                  <a:pt x="849" y="1965"/>
                                </a:lnTo>
                                <a:lnTo>
                                  <a:pt x="892" y="1965"/>
                                </a:lnTo>
                                <a:lnTo>
                                  <a:pt x="918" y="1965"/>
                                </a:lnTo>
                                <a:lnTo>
                                  <a:pt x="961" y="1956"/>
                                </a:lnTo>
                                <a:lnTo>
                                  <a:pt x="996" y="1947"/>
                                </a:lnTo>
                                <a:lnTo>
                                  <a:pt x="1004" y="1939"/>
                                </a:lnTo>
                                <a:lnTo>
                                  <a:pt x="1004" y="1939"/>
                                </a:lnTo>
                                <a:lnTo>
                                  <a:pt x="1030" y="1913"/>
                                </a:lnTo>
                                <a:lnTo>
                                  <a:pt x="1022" y="1904"/>
                                </a:lnTo>
                                <a:lnTo>
                                  <a:pt x="1030" y="1921"/>
                                </a:lnTo>
                                <a:lnTo>
                                  <a:pt x="1065" y="1904"/>
                                </a:lnTo>
                                <a:lnTo>
                                  <a:pt x="1065" y="1904"/>
                                </a:lnTo>
                                <a:lnTo>
                                  <a:pt x="1065" y="1895"/>
                                </a:lnTo>
                                <a:lnTo>
                                  <a:pt x="1082" y="1878"/>
                                </a:lnTo>
                                <a:lnTo>
                                  <a:pt x="1100" y="1861"/>
                                </a:lnTo>
                                <a:lnTo>
                                  <a:pt x="1108" y="1861"/>
                                </a:lnTo>
                                <a:lnTo>
                                  <a:pt x="1108" y="1861"/>
                                </a:lnTo>
                                <a:lnTo>
                                  <a:pt x="1126" y="1835"/>
                                </a:lnTo>
                                <a:lnTo>
                                  <a:pt x="1134" y="1809"/>
                                </a:lnTo>
                                <a:lnTo>
                                  <a:pt x="1143" y="1783"/>
                                </a:lnTo>
                                <a:lnTo>
                                  <a:pt x="1143" y="1783"/>
                                </a:lnTo>
                                <a:lnTo>
                                  <a:pt x="1143" y="1774"/>
                                </a:lnTo>
                                <a:lnTo>
                                  <a:pt x="1143" y="1757"/>
                                </a:lnTo>
                                <a:lnTo>
                                  <a:pt x="1143" y="1731"/>
                                </a:lnTo>
                                <a:lnTo>
                                  <a:pt x="1143" y="1705"/>
                                </a:lnTo>
                                <a:lnTo>
                                  <a:pt x="1143" y="1705"/>
                                </a:lnTo>
                                <a:lnTo>
                                  <a:pt x="1143" y="1705"/>
                                </a:lnTo>
                                <a:lnTo>
                                  <a:pt x="1134" y="1679"/>
                                </a:lnTo>
                                <a:lnTo>
                                  <a:pt x="1134" y="1679"/>
                                </a:lnTo>
                                <a:lnTo>
                                  <a:pt x="1126" y="1670"/>
                                </a:lnTo>
                                <a:lnTo>
                                  <a:pt x="1108" y="1653"/>
                                </a:lnTo>
                                <a:lnTo>
                                  <a:pt x="1100" y="1662"/>
                                </a:lnTo>
                                <a:lnTo>
                                  <a:pt x="1117" y="1662"/>
                                </a:lnTo>
                                <a:lnTo>
                                  <a:pt x="1108" y="1636"/>
                                </a:lnTo>
                                <a:lnTo>
                                  <a:pt x="1100" y="1627"/>
                                </a:lnTo>
                                <a:lnTo>
                                  <a:pt x="1100" y="1627"/>
                                </a:lnTo>
                                <a:lnTo>
                                  <a:pt x="1074" y="1610"/>
                                </a:lnTo>
                                <a:lnTo>
                                  <a:pt x="1065" y="1618"/>
                                </a:lnTo>
                                <a:lnTo>
                                  <a:pt x="1082" y="1618"/>
                                </a:lnTo>
                                <a:lnTo>
                                  <a:pt x="1065" y="1592"/>
                                </a:lnTo>
                                <a:lnTo>
                                  <a:pt x="1065" y="1592"/>
                                </a:lnTo>
                                <a:lnTo>
                                  <a:pt x="1056" y="1584"/>
                                </a:lnTo>
                                <a:lnTo>
                                  <a:pt x="1039" y="1566"/>
                                </a:lnTo>
                                <a:lnTo>
                                  <a:pt x="1030" y="1575"/>
                                </a:lnTo>
                                <a:lnTo>
                                  <a:pt x="1048" y="1575"/>
                                </a:lnTo>
                                <a:lnTo>
                                  <a:pt x="1039" y="1549"/>
                                </a:lnTo>
                                <a:lnTo>
                                  <a:pt x="1030" y="1523"/>
                                </a:lnTo>
                                <a:lnTo>
                                  <a:pt x="1013" y="1523"/>
                                </a:lnTo>
                                <a:lnTo>
                                  <a:pt x="1030" y="1523"/>
                                </a:lnTo>
                                <a:lnTo>
                                  <a:pt x="1030" y="1489"/>
                                </a:lnTo>
                                <a:lnTo>
                                  <a:pt x="1030" y="1463"/>
                                </a:lnTo>
                                <a:lnTo>
                                  <a:pt x="1030" y="1437"/>
                                </a:lnTo>
                                <a:lnTo>
                                  <a:pt x="1013" y="1437"/>
                                </a:lnTo>
                                <a:lnTo>
                                  <a:pt x="1030" y="1445"/>
                                </a:lnTo>
                                <a:lnTo>
                                  <a:pt x="1039" y="1419"/>
                                </a:lnTo>
                                <a:lnTo>
                                  <a:pt x="1048" y="1393"/>
                                </a:lnTo>
                                <a:lnTo>
                                  <a:pt x="1065" y="1367"/>
                                </a:lnTo>
                                <a:lnTo>
                                  <a:pt x="1048" y="1359"/>
                                </a:lnTo>
                                <a:lnTo>
                                  <a:pt x="1056" y="1376"/>
                                </a:lnTo>
                                <a:lnTo>
                                  <a:pt x="1074" y="1367"/>
                                </a:lnTo>
                                <a:lnTo>
                                  <a:pt x="1074" y="1359"/>
                                </a:lnTo>
                                <a:lnTo>
                                  <a:pt x="1082" y="1359"/>
                                </a:lnTo>
                                <a:lnTo>
                                  <a:pt x="1091" y="1341"/>
                                </a:lnTo>
                                <a:lnTo>
                                  <a:pt x="1074" y="1333"/>
                                </a:lnTo>
                                <a:lnTo>
                                  <a:pt x="1082" y="1341"/>
                                </a:lnTo>
                                <a:lnTo>
                                  <a:pt x="1091" y="1333"/>
                                </a:lnTo>
                                <a:lnTo>
                                  <a:pt x="1082" y="1324"/>
                                </a:lnTo>
                                <a:lnTo>
                                  <a:pt x="1082" y="1341"/>
                                </a:lnTo>
                                <a:lnTo>
                                  <a:pt x="1100" y="1341"/>
                                </a:lnTo>
                                <a:lnTo>
                                  <a:pt x="1108" y="1341"/>
                                </a:lnTo>
                                <a:lnTo>
                                  <a:pt x="1108" y="1333"/>
                                </a:lnTo>
                                <a:lnTo>
                                  <a:pt x="1117" y="1324"/>
                                </a:lnTo>
                                <a:lnTo>
                                  <a:pt x="1108" y="1315"/>
                                </a:lnTo>
                                <a:lnTo>
                                  <a:pt x="1117" y="1333"/>
                                </a:lnTo>
                                <a:lnTo>
                                  <a:pt x="1134" y="1324"/>
                                </a:lnTo>
                                <a:lnTo>
                                  <a:pt x="1152" y="1315"/>
                                </a:lnTo>
                                <a:lnTo>
                                  <a:pt x="1169" y="1307"/>
                                </a:lnTo>
                                <a:lnTo>
                                  <a:pt x="1160" y="1289"/>
                                </a:lnTo>
                                <a:lnTo>
                                  <a:pt x="1160" y="1307"/>
                                </a:lnTo>
                                <a:lnTo>
                                  <a:pt x="1178" y="1307"/>
                                </a:lnTo>
                                <a:lnTo>
                                  <a:pt x="1186" y="1307"/>
                                </a:lnTo>
                                <a:lnTo>
                                  <a:pt x="1186" y="1307"/>
                                </a:lnTo>
                                <a:lnTo>
                                  <a:pt x="1212" y="1298"/>
                                </a:lnTo>
                                <a:lnTo>
                                  <a:pt x="1203" y="1281"/>
                                </a:lnTo>
                                <a:lnTo>
                                  <a:pt x="1203" y="1298"/>
                                </a:lnTo>
                                <a:lnTo>
                                  <a:pt x="1229" y="1298"/>
                                </a:lnTo>
                                <a:lnTo>
                                  <a:pt x="1247" y="1298"/>
                                </a:lnTo>
                                <a:lnTo>
                                  <a:pt x="1273" y="1298"/>
                                </a:lnTo>
                                <a:lnTo>
                                  <a:pt x="1299" y="1298"/>
                                </a:lnTo>
                                <a:lnTo>
                                  <a:pt x="1299" y="1281"/>
                                </a:lnTo>
                                <a:lnTo>
                                  <a:pt x="1299" y="1298"/>
                                </a:lnTo>
                                <a:lnTo>
                                  <a:pt x="1316" y="1307"/>
                                </a:lnTo>
                                <a:lnTo>
                                  <a:pt x="1342" y="1315"/>
                                </a:lnTo>
                                <a:lnTo>
                                  <a:pt x="1342" y="1315"/>
                                </a:lnTo>
                                <a:lnTo>
                                  <a:pt x="1342" y="1315"/>
                                </a:lnTo>
                                <a:lnTo>
                                  <a:pt x="1359" y="1315"/>
                                </a:lnTo>
                                <a:lnTo>
                                  <a:pt x="1359" y="1298"/>
                                </a:lnTo>
                                <a:lnTo>
                                  <a:pt x="1359" y="1315"/>
                                </a:lnTo>
                                <a:lnTo>
                                  <a:pt x="1377" y="1324"/>
                                </a:lnTo>
                                <a:lnTo>
                                  <a:pt x="1377" y="1307"/>
                                </a:lnTo>
                                <a:lnTo>
                                  <a:pt x="1368" y="1315"/>
                                </a:lnTo>
                                <a:lnTo>
                                  <a:pt x="1377" y="1324"/>
                                </a:lnTo>
                                <a:lnTo>
                                  <a:pt x="1385" y="1333"/>
                                </a:lnTo>
                                <a:lnTo>
                                  <a:pt x="1385" y="1333"/>
                                </a:lnTo>
                                <a:lnTo>
                                  <a:pt x="1403" y="1341"/>
                                </a:lnTo>
                                <a:lnTo>
                                  <a:pt x="1420" y="1350"/>
                                </a:lnTo>
                                <a:lnTo>
                                  <a:pt x="1420" y="1333"/>
                                </a:lnTo>
                                <a:lnTo>
                                  <a:pt x="1411" y="1341"/>
                                </a:lnTo>
                                <a:lnTo>
                                  <a:pt x="1420" y="1359"/>
                                </a:lnTo>
                                <a:lnTo>
                                  <a:pt x="1420" y="1359"/>
                                </a:lnTo>
                                <a:lnTo>
                                  <a:pt x="1420" y="1359"/>
                                </a:lnTo>
                                <a:lnTo>
                                  <a:pt x="1429" y="1367"/>
                                </a:lnTo>
                                <a:lnTo>
                                  <a:pt x="1437" y="1359"/>
                                </a:lnTo>
                                <a:lnTo>
                                  <a:pt x="1429" y="1367"/>
                                </a:lnTo>
                                <a:lnTo>
                                  <a:pt x="1437" y="1385"/>
                                </a:lnTo>
                                <a:lnTo>
                                  <a:pt x="1446" y="1411"/>
                                </a:lnTo>
                                <a:lnTo>
                                  <a:pt x="1455" y="1437"/>
                                </a:lnTo>
                                <a:lnTo>
                                  <a:pt x="1463" y="1428"/>
                                </a:lnTo>
                                <a:lnTo>
                                  <a:pt x="1455" y="1428"/>
                                </a:lnTo>
                                <a:lnTo>
                                  <a:pt x="1455" y="1463"/>
                                </a:lnTo>
                                <a:lnTo>
                                  <a:pt x="1455" y="1489"/>
                                </a:lnTo>
                                <a:lnTo>
                                  <a:pt x="1455" y="1523"/>
                                </a:lnTo>
                                <a:lnTo>
                                  <a:pt x="1463" y="1523"/>
                                </a:lnTo>
                                <a:lnTo>
                                  <a:pt x="1455" y="1523"/>
                                </a:lnTo>
                                <a:lnTo>
                                  <a:pt x="1446" y="1549"/>
                                </a:lnTo>
                                <a:lnTo>
                                  <a:pt x="1437" y="1575"/>
                                </a:lnTo>
                                <a:lnTo>
                                  <a:pt x="1429" y="1601"/>
                                </a:lnTo>
                                <a:lnTo>
                                  <a:pt x="1437" y="1601"/>
                                </a:lnTo>
                                <a:lnTo>
                                  <a:pt x="1429" y="1592"/>
                                </a:lnTo>
                                <a:lnTo>
                                  <a:pt x="1411" y="1610"/>
                                </a:lnTo>
                                <a:lnTo>
                                  <a:pt x="1394" y="1627"/>
                                </a:lnTo>
                                <a:lnTo>
                                  <a:pt x="1403" y="1636"/>
                                </a:lnTo>
                                <a:lnTo>
                                  <a:pt x="1403" y="1627"/>
                                </a:lnTo>
                                <a:lnTo>
                                  <a:pt x="1385" y="1636"/>
                                </a:lnTo>
                                <a:lnTo>
                                  <a:pt x="1385" y="1636"/>
                                </a:lnTo>
                                <a:lnTo>
                                  <a:pt x="1377" y="1636"/>
                                </a:lnTo>
                                <a:lnTo>
                                  <a:pt x="1359" y="1653"/>
                                </a:lnTo>
                                <a:lnTo>
                                  <a:pt x="1359" y="1662"/>
                                </a:lnTo>
                                <a:lnTo>
                                  <a:pt x="1359" y="1662"/>
                                </a:lnTo>
                                <a:lnTo>
                                  <a:pt x="1351" y="1679"/>
                                </a:lnTo>
                                <a:lnTo>
                                  <a:pt x="1342" y="1705"/>
                                </a:lnTo>
                                <a:lnTo>
                                  <a:pt x="1333" y="1722"/>
                                </a:lnTo>
                                <a:lnTo>
                                  <a:pt x="1333" y="1722"/>
                                </a:lnTo>
                                <a:lnTo>
                                  <a:pt x="1333" y="1722"/>
                                </a:lnTo>
                                <a:lnTo>
                                  <a:pt x="1333" y="1740"/>
                                </a:lnTo>
                                <a:lnTo>
                                  <a:pt x="1342" y="1740"/>
                                </a:lnTo>
                                <a:lnTo>
                                  <a:pt x="1333" y="1740"/>
                                </a:lnTo>
                                <a:lnTo>
                                  <a:pt x="1325" y="1766"/>
                                </a:lnTo>
                                <a:lnTo>
                                  <a:pt x="1325" y="1766"/>
                                </a:lnTo>
                                <a:lnTo>
                                  <a:pt x="1325" y="1766"/>
                                </a:lnTo>
                                <a:lnTo>
                                  <a:pt x="1325" y="1792"/>
                                </a:lnTo>
                                <a:lnTo>
                                  <a:pt x="1325" y="1792"/>
                                </a:lnTo>
                                <a:lnTo>
                                  <a:pt x="1325" y="1800"/>
                                </a:lnTo>
                                <a:lnTo>
                                  <a:pt x="1333" y="1818"/>
                                </a:lnTo>
                                <a:lnTo>
                                  <a:pt x="1342" y="1844"/>
                                </a:lnTo>
                                <a:lnTo>
                                  <a:pt x="1351" y="1869"/>
                                </a:lnTo>
                                <a:lnTo>
                                  <a:pt x="1351" y="1869"/>
                                </a:lnTo>
                                <a:lnTo>
                                  <a:pt x="1351" y="1869"/>
                                </a:lnTo>
                                <a:lnTo>
                                  <a:pt x="1368" y="1887"/>
                                </a:lnTo>
                                <a:lnTo>
                                  <a:pt x="1377" y="1878"/>
                                </a:lnTo>
                                <a:lnTo>
                                  <a:pt x="1368" y="1887"/>
                                </a:lnTo>
                                <a:lnTo>
                                  <a:pt x="1385" y="1913"/>
                                </a:lnTo>
                                <a:lnTo>
                                  <a:pt x="1385" y="1913"/>
                                </a:lnTo>
                                <a:lnTo>
                                  <a:pt x="1394" y="1921"/>
                                </a:lnTo>
                                <a:lnTo>
                                  <a:pt x="1420" y="1939"/>
                                </a:lnTo>
                                <a:lnTo>
                                  <a:pt x="1446" y="1956"/>
                                </a:lnTo>
                                <a:lnTo>
                                  <a:pt x="1437" y="1947"/>
                                </a:lnTo>
                                <a:lnTo>
                                  <a:pt x="1446" y="1956"/>
                                </a:lnTo>
                                <a:lnTo>
                                  <a:pt x="1481" y="1965"/>
                                </a:lnTo>
                                <a:lnTo>
                                  <a:pt x="1481" y="1947"/>
                                </a:lnTo>
                                <a:lnTo>
                                  <a:pt x="1481" y="1965"/>
                                </a:lnTo>
                                <a:lnTo>
                                  <a:pt x="1498" y="1973"/>
                                </a:lnTo>
                                <a:lnTo>
                                  <a:pt x="1489" y="1965"/>
                                </a:lnTo>
                                <a:lnTo>
                                  <a:pt x="1498" y="1973"/>
                                </a:lnTo>
                                <a:lnTo>
                                  <a:pt x="1532" y="1982"/>
                                </a:lnTo>
                                <a:lnTo>
                                  <a:pt x="1593" y="1991"/>
                                </a:lnTo>
                                <a:lnTo>
                                  <a:pt x="1662" y="1999"/>
                                </a:lnTo>
                                <a:lnTo>
                                  <a:pt x="1706" y="1999"/>
                                </a:lnTo>
                                <a:lnTo>
                                  <a:pt x="1749" y="2008"/>
                                </a:lnTo>
                                <a:lnTo>
                                  <a:pt x="1792" y="2008"/>
                                </a:lnTo>
                                <a:lnTo>
                                  <a:pt x="1836" y="2008"/>
                                </a:lnTo>
                                <a:lnTo>
                                  <a:pt x="1879" y="2008"/>
                                </a:lnTo>
                                <a:lnTo>
                                  <a:pt x="1931" y="2008"/>
                                </a:lnTo>
                                <a:lnTo>
                                  <a:pt x="1965" y="1999"/>
                                </a:lnTo>
                                <a:lnTo>
                                  <a:pt x="2009" y="1991"/>
                                </a:lnTo>
                                <a:lnTo>
                                  <a:pt x="2017" y="1982"/>
                                </a:lnTo>
                                <a:lnTo>
                                  <a:pt x="2026" y="1973"/>
                                </a:lnTo>
                                <a:lnTo>
                                  <a:pt x="2026" y="1956"/>
                                </a:lnTo>
                                <a:lnTo>
                                  <a:pt x="2026" y="1956"/>
                                </a:lnTo>
                                <a:lnTo>
                                  <a:pt x="2026" y="1956"/>
                                </a:lnTo>
                                <a:lnTo>
                                  <a:pt x="2017" y="1930"/>
                                </a:lnTo>
                                <a:lnTo>
                                  <a:pt x="2009" y="1904"/>
                                </a:lnTo>
                                <a:lnTo>
                                  <a:pt x="1991" y="1904"/>
                                </a:lnTo>
                                <a:lnTo>
                                  <a:pt x="2009" y="1904"/>
                                </a:lnTo>
                                <a:lnTo>
                                  <a:pt x="2009" y="1878"/>
                                </a:lnTo>
                                <a:lnTo>
                                  <a:pt x="2009" y="1818"/>
                                </a:lnTo>
                                <a:lnTo>
                                  <a:pt x="2009" y="1757"/>
                                </a:lnTo>
                                <a:lnTo>
                                  <a:pt x="2009" y="1688"/>
                                </a:lnTo>
                                <a:lnTo>
                                  <a:pt x="2017" y="1627"/>
                                </a:lnTo>
                                <a:lnTo>
                                  <a:pt x="2026" y="1566"/>
                                </a:lnTo>
                                <a:lnTo>
                                  <a:pt x="2026" y="1515"/>
                                </a:lnTo>
                                <a:lnTo>
                                  <a:pt x="2009" y="1515"/>
                                </a:lnTo>
                                <a:lnTo>
                                  <a:pt x="2026" y="1523"/>
                                </a:lnTo>
                                <a:lnTo>
                                  <a:pt x="2035" y="1497"/>
                                </a:lnTo>
                                <a:lnTo>
                                  <a:pt x="2043" y="1480"/>
                                </a:lnTo>
                                <a:lnTo>
                                  <a:pt x="2052" y="1463"/>
                                </a:lnTo>
                                <a:lnTo>
                                  <a:pt x="2035" y="1454"/>
                                </a:lnTo>
                                <a:lnTo>
                                  <a:pt x="2043" y="1471"/>
                                </a:lnTo>
                                <a:lnTo>
                                  <a:pt x="2061" y="1463"/>
                                </a:lnTo>
                                <a:lnTo>
                                  <a:pt x="2061" y="1463"/>
                                </a:lnTo>
                                <a:lnTo>
                                  <a:pt x="2061" y="1454"/>
                                </a:lnTo>
                                <a:lnTo>
                                  <a:pt x="2069" y="1445"/>
                                </a:lnTo>
                                <a:lnTo>
                                  <a:pt x="2061" y="1437"/>
                                </a:lnTo>
                                <a:lnTo>
                                  <a:pt x="2069" y="1454"/>
                                </a:lnTo>
                                <a:lnTo>
                                  <a:pt x="2087" y="1445"/>
                                </a:lnTo>
                                <a:lnTo>
                                  <a:pt x="2078" y="1428"/>
                                </a:lnTo>
                                <a:lnTo>
                                  <a:pt x="2078" y="1445"/>
                                </a:lnTo>
                                <a:lnTo>
                                  <a:pt x="2095" y="1445"/>
                                </a:lnTo>
                                <a:lnTo>
                                  <a:pt x="2113" y="1445"/>
                                </a:lnTo>
                                <a:lnTo>
                                  <a:pt x="2130" y="1445"/>
                                </a:lnTo>
                                <a:lnTo>
                                  <a:pt x="2130" y="1428"/>
                                </a:lnTo>
                                <a:lnTo>
                                  <a:pt x="2130" y="1445"/>
                                </a:lnTo>
                                <a:lnTo>
                                  <a:pt x="2156" y="1454"/>
                                </a:lnTo>
                                <a:lnTo>
                                  <a:pt x="2173" y="1463"/>
                                </a:lnTo>
                                <a:lnTo>
                                  <a:pt x="2190" y="1471"/>
                                </a:lnTo>
                                <a:lnTo>
                                  <a:pt x="2208" y="1480"/>
                                </a:lnTo>
                                <a:lnTo>
                                  <a:pt x="2225" y="1489"/>
                                </a:lnTo>
                                <a:lnTo>
                                  <a:pt x="2251" y="1506"/>
                                </a:lnTo>
                                <a:lnTo>
                                  <a:pt x="2251" y="1489"/>
                                </a:lnTo>
                                <a:lnTo>
                                  <a:pt x="2242" y="1497"/>
                                </a:lnTo>
                                <a:lnTo>
                                  <a:pt x="2251" y="1515"/>
                                </a:lnTo>
                                <a:lnTo>
                                  <a:pt x="2251" y="1515"/>
                                </a:lnTo>
                                <a:lnTo>
                                  <a:pt x="2251" y="1515"/>
                                </a:lnTo>
                                <a:lnTo>
                                  <a:pt x="2268" y="1532"/>
                                </a:lnTo>
                                <a:lnTo>
                                  <a:pt x="2277" y="1541"/>
                                </a:lnTo>
                                <a:lnTo>
                                  <a:pt x="2277" y="1541"/>
                                </a:lnTo>
                                <a:lnTo>
                                  <a:pt x="2294" y="1549"/>
                                </a:lnTo>
                                <a:lnTo>
                                  <a:pt x="2320" y="1558"/>
                                </a:lnTo>
                                <a:lnTo>
                                  <a:pt x="2346" y="1566"/>
                                </a:lnTo>
                                <a:lnTo>
                                  <a:pt x="2346" y="1566"/>
                                </a:lnTo>
                                <a:lnTo>
                                  <a:pt x="2346" y="1566"/>
                                </a:lnTo>
                                <a:lnTo>
                                  <a:pt x="2364" y="1566"/>
                                </a:lnTo>
                                <a:lnTo>
                                  <a:pt x="2364" y="1549"/>
                                </a:lnTo>
                                <a:lnTo>
                                  <a:pt x="2364" y="1566"/>
                                </a:lnTo>
                                <a:lnTo>
                                  <a:pt x="2390" y="1575"/>
                                </a:lnTo>
                                <a:lnTo>
                                  <a:pt x="2390" y="1575"/>
                                </a:lnTo>
                                <a:lnTo>
                                  <a:pt x="2398" y="1575"/>
                                </a:lnTo>
                                <a:lnTo>
                                  <a:pt x="2424" y="1566"/>
                                </a:lnTo>
                                <a:lnTo>
                                  <a:pt x="2416" y="1549"/>
                                </a:lnTo>
                                <a:lnTo>
                                  <a:pt x="2416" y="1566"/>
                                </a:lnTo>
                                <a:lnTo>
                                  <a:pt x="2442" y="1566"/>
                                </a:lnTo>
                                <a:lnTo>
                                  <a:pt x="2442" y="1566"/>
                                </a:lnTo>
                                <a:lnTo>
                                  <a:pt x="2450" y="1566"/>
                                </a:lnTo>
                                <a:lnTo>
                                  <a:pt x="2468" y="1558"/>
                                </a:lnTo>
                                <a:lnTo>
                                  <a:pt x="2494" y="1549"/>
                                </a:lnTo>
                                <a:lnTo>
                                  <a:pt x="2494" y="1549"/>
                                </a:lnTo>
                                <a:lnTo>
                                  <a:pt x="2494" y="1541"/>
                                </a:lnTo>
                                <a:lnTo>
                                  <a:pt x="2511" y="1523"/>
                                </a:lnTo>
                                <a:lnTo>
                                  <a:pt x="2528" y="1506"/>
                                </a:lnTo>
                                <a:lnTo>
                                  <a:pt x="2545" y="1489"/>
                                </a:lnTo>
                                <a:lnTo>
                                  <a:pt x="2554" y="1489"/>
                                </a:lnTo>
                                <a:lnTo>
                                  <a:pt x="2554" y="1489"/>
                                </a:lnTo>
                                <a:lnTo>
                                  <a:pt x="2571" y="1463"/>
                                </a:lnTo>
                                <a:lnTo>
                                  <a:pt x="2580" y="1437"/>
                                </a:lnTo>
                                <a:lnTo>
                                  <a:pt x="2589" y="1402"/>
                                </a:lnTo>
                                <a:lnTo>
                                  <a:pt x="2589" y="1402"/>
                                </a:lnTo>
                                <a:lnTo>
                                  <a:pt x="2589" y="1393"/>
                                </a:lnTo>
                                <a:lnTo>
                                  <a:pt x="2589" y="1376"/>
                                </a:lnTo>
                                <a:lnTo>
                                  <a:pt x="2589" y="1359"/>
                                </a:lnTo>
                                <a:lnTo>
                                  <a:pt x="2589" y="1341"/>
                                </a:lnTo>
                                <a:lnTo>
                                  <a:pt x="2589" y="1324"/>
                                </a:lnTo>
                                <a:lnTo>
                                  <a:pt x="2589" y="1324"/>
                                </a:lnTo>
                                <a:lnTo>
                                  <a:pt x="2580" y="1315"/>
                                </a:lnTo>
                                <a:lnTo>
                                  <a:pt x="2571" y="1307"/>
                                </a:lnTo>
                                <a:lnTo>
                                  <a:pt x="2563" y="1315"/>
                                </a:lnTo>
                                <a:lnTo>
                                  <a:pt x="2580" y="1315"/>
                                </a:lnTo>
                                <a:lnTo>
                                  <a:pt x="2571" y="1298"/>
                                </a:lnTo>
                                <a:lnTo>
                                  <a:pt x="2554" y="1298"/>
                                </a:lnTo>
                                <a:lnTo>
                                  <a:pt x="2571" y="1298"/>
                                </a:lnTo>
                                <a:lnTo>
                                  <a:pt x="2571" y="1281"/>
                                </a:lnTo>
                                <a:lnTo>
                                  <a:pt x="2571" y="1281"/>
                                </a:lnTo>
                                <a:lnTo>
                                  <a:pt x="2563" y="1272"/>
                                </a:lnTo>
                                <a:lnTo>
                                  <a:pt x="2554" y="1263"/>
                                </a:lnTo>
                                <a:lnTo>
                                  <a:pt x="2545" y="1272"/>
                                </a:lnTo>
                                <a:lnTo>
                                  <a:pt x="2563" y="1272"/>
                                </a:lnTo>
                                <a:lnTo>
                                  <a:pt x="2545" y="1246"/>
                                </a:lnTo>
                                <a:lnTo>
                                  <a:pt x="2537" y="1238"/>
                                </a:lnTo>
                                <a:lnTo>
                                  <a:pt x="2537" y="1238"/>
                                </a:lnTo>
                                <a:lnTo>
                                  <a:pt x="2511" y="1220"/>
                                </a:lnTo>
                                <a:lnTo>
                                  <a:pt x="2485" y="1203"/>
                                </a:lnTo>
                                <a:lnTo>
                                  <a:pt x="2459" y="1186"/>
                                </a:lnTo>
                                <a:lnTo>
                                  <a:pt x="2433" y="1177"/>
                                </a:lnTo>
                                <a:lnTo>
                                  <a:pt x="2407" y="1168"/>
                                </a:lnTo>
                                <a:lnTo>
                                  <a:pt x="2407" y="1168"/>
                                </a:lnTo>
                                <a:lnTo>
                                  <a:pt x="2398" y="1168"/>
                                </a:lnTo>
                                <a:lnTo>
                                  <a:pt x="2364" y="1168"/>
                                </a:lnTo>
                                <a:lnTo>
                                  <a:pt x="2338" y="1168"/>
                                </a:lnTo>
                                <a:lnTo>
                                  <a:pt x="2338" y="1168"/>
                                </a:lnTo>
                                <a:lnTo>
                                  <a:pt x="2338" y="1168"/>
                                </a:lnTo>
                                <a:lnTo>
                                  <a:pt x="2312" y="1177"/>
                                </a:lnTo>
                                <a:lnTo>
                                  <a:pt x="2286" y="1186"/>
                                </a:lnTo>
                                <a:lnTo>
                                  <a:pt x="2286" y="1194"/>
                                </a:lnTo>
                                <a:lnTo>
                                  <a:pt x="2286" y="1186"/>
                                </a:lnTo>
                                <a:lnTo>
                                  <a:pt x="2277" y="1186"/>
                                </a:lnTo>
                                <a:lnTo>
                                  <a:pt x="2277" y="1186"/>
                                </a:lnTo>
                                <a:lnTo>
                                  <a:pt x="2268" y="1186"/>
                                </a:lnTo>
                                <a:lnTo>
                                  <a:pt x="2260" y="1194"/>
                                </a:lnTo>
                                <a:lnTo>
                                  <a:pt x="2251" y="1203"/>
                                </a:lnTo>
                                <a:lnTo>
                                  <a:pt x="2251" y="1212"/>
                                </a:lnTo>
                                <a:lnTo>
                                  <a:pt x="2251" y="1212"/>
                                </a:lnTo>
                                <a:lnTo>
                                  <a:pt x="2242" y="1229"/>
                                </a:lnTo>
                                <a:lnTo>
                                  <a:pt x="2251" y="1229"/>
                                </a:lnTo>
                                <a:lnTo>
                                  <a:pt x="2242" y="1220"/>
                                </a:lnTo>
                                <a:lnTo>
                                  <a:pt x="2225" y="1238"/>
                                </a:lnTo>
                                <a:lnTo>
                                  <a:pt x="2208" y="1255"/>
                                </a:lnTo>
                                <a:lnTo>
                                  <a:pt x="2216" y="1263"/>
                                </a:lnTo>
                                <a:lnTo>
                                  <a:pt x="2216" y="1255"/>
                                </a:lnTo>
                                <a:lnTo>
                                  <a:pt x="2199" y="1263"/>
                                </a:lnTo>
                                <a:lnTo>
                                  <a:pt x="2182" y="1272"/>
                                </a:lnTo>
                                <a:lnTo>
                                  <a:pt x="2182" y="1281"/>
                                </a:lnTo>
                                <a:lnTo>
                                  <a:pt x="2182" y="1272"/>
                                </a:lnTo>
                                <a:lnTo>
                                  <a:pt x="2165" y="1272"/>
                                </a:lnTo>
                                <a:lnTo>
                                  <a:pt x="2139" y="1272"/>
                                </a:lnTo>
                                <a:lnTo>
                                  <a:pt x="2121" y="1272"/>
                                </a:lnTo>
                                <a:lnTo>
                                  <a:pt x="2121" y="1281"/>
                                </a:lnTo>
                                <a:lnTo>
                                  <a:pt x="2130" y="1272"/>
                                </a:lnTo>
                                <a:lnTo>
                                  <a:pt x="2113" y="1263"/>
                                </a:lnTo>
                                <a:lnTo>
                                  <a:pt x="2113" y="1263"/>
                                </a:lnTo>
                                <a:lnTo>
                                  <a:pt x="2104" y="1263"/>
                                </a:lnTo>
                                <a:lnTo>
                                  <a:pt x="2087" y="1263"/>
                                </a:lnTo>
                                <a:lnTo>
                                  <a:pt x="2087" y="1272"/>
                                </a:lnTo>
                                <a:lnTo>
                                  <a:pt x="2095" y="1263"/>
                                </a:lnTo>
                                <a:lnTo>
                                  <a:pt x="2078" y="1255"/>
                                </a:lnTo>
                                <a:lnTo>
                                  <a:pt x="2069" y="1263"/>
                                </a:lnTo>
                                <a:lnTo>
                                  <a:pt x="2078" y="1255"/>
                                </a:lnTo>
                                <a:lnTo>
                                  <a:pt x="2061" y="1238"/>
                                </a:lnTo>
                                <a:lnTo>
                                  <a:pt x="2061" y="1238"/>
                                </a:lnTo>
                                <a:lnTo>
                                  <a:pt x="2061" y="1238"/>
                                </a:lnTo>
                                <a:lnTo>
                                  <a:pt x="2043" y="1229"/>
                                </a:lnTo>
                                <a:lnTo>
                                  <a:pt x="2035" y="1238"/>
                                </a:lnTo>
                                <a:lnTo>
                                  <a:pt x="2043" y="1229"/>
                                </a:lnTo>
                                <a:lnTo>
                                  <a:pt x="2035" y="1220"/>
                                </a:lnTo>
                                <a:lnTo>
                                  <a:pt x="2026" y="1229"/>
                                </a:lnTo>
                                <a:lnTo>
                                  <a:pt x="2043" y="1229"/>
                                </a:lnTo>
                                <a:lnTo>
                                  <a:pt x="2035" y="1212"/>
                                </a:lnTo>
                                <a:lnTo>
                                  <a:pt x="2035" y="1212"/>
                                </a:lnTo>
                                <a:lnTo>
                                  <a:pt x="2026" y="1203"/>
                                </a:lnTo>
                                <a:lnTo>
                                  <a:pt x="2017" y="1194"/>
                                </a:lnTo>
                                <a:lnTo>
                                  <a:pt x="2009" y="1203"/>
                                </a:lnTo>
                                <a:lnTo>
                                  <a:pt x="2026" y="1203"/>
                                </a:lnTo>
                                <a:lnTo>
                                  <a:pt x="2026" y="1186"/>
                                </a:lnTo>
                                <a:lnTo>
                                  <a:pt x="2026" y="1142"/>
                                </a:lnTo>
                                <a:lnTo>
                                  <a:pt x="2026" y="1082"/>
                                </a:lnTo>
                                <a:lnTo>
                                  <a:pt x="2026" y="986"/>
                                </a:lnTo>
                                <a:lnTo>
                                  <a:pt x="2026" y="891"/>
                                </a:lnTo>
                                <a:lnTo>
                                  <a:pt x="2026" y="796"/>
                                </a:lnTo>
                                <a:lnTo>
                                  <a:pt x="2026" y="692"/>
                                </a:lnTo>
                                <a:lnTo>
                                  <a:pt x="2026" y="606"/>
                                </a:lnTo>
                                <a:lnTo>
                                  <a:pt x="2026" y="536"/>
                                </a:lnTo>
                                <a:lnTo>
                                  <a:pt x="2026" y="519"/>
                                </a:lnTo>
                                <a:lnTo>
                                  <a:pt x="2009" y="528"/>
                                </a:lnTo>
                                <a:lnTo>
                                  <a:pt x="1983" y="536"/>
                                </a:lnTo>
                                <a:lnTo>
                                  <a:pt x="1957" y="554"/>
                                </a:lnTo>
                                <a:lnTo>
                                  <a:pt x="1957" y="562"/>
                                </a:lnTo>
                                <a:lnTo>
                                  <a:pt x="1957" y="554"/>
                                </a:lnTo>
                                <a:lnTo>
                                  <a:pt x="1922" y="562"/>
                                </a:lnTo>
                                <a:lnTo>
                                  <a:pt x="1887" y="571"/>
                                </a:lnTo>
                                <a:lnTo>
                                  <a:pt x="1853" y="580"/>
                                </a:lnTo>
                                <a:lnTo>
                                  <a:pt x="1818" y="580"/>
                                </a:lnTo>
                                <a:lnTo>
                                  <a:pt x="1775" y="580"/>
                                </a:lnTo>
                                <a:lnTo>
                                  <a:pt x="1732" y="580"/>
                                </a:lnTo>
                                <a:lnTo>
                                  <a:pt x="1697" y="580"/>
                                </a:lnTo>
                                <a:lnTo>
                                  <a:pt x="1654" y="580"/>
                                </a:lnTo>
                                <a:lnTo>
                                  <a:pt x="1610" y="571"/>
                                </a:lnTo>
                                <a:lnTo>
                                  <a:pt x="1576" y="562"/>
                                </a:lnTo>
                                <a:lnTo>
                                  <a:pt x="1541" y="554"/>
                                </a:lnTo>
                                <a:lnTo>
                                  <a:pt x="1507" y="545"/>
                                </a:lnTo>
                                <a:lnTo>
                                  <a:pt x="1472" y="536"/>
                                </a:lnTo>
                                <a:lnTo>
                                  <a:pt x="1472" y="545"/>
                                </a:lnTo>
                                <a:lnTo>
                                  <a:pt x="1481" y="536"/>
                                </a:lnTo>
                                <a:lnTo>
                                  <a:pt x="1455" y="528"/>
                                </a:lnTo>
                                <a:lnTo>
                                  <a:pt x="1437" y="519"/>
                                </a:lnTo>
                                <a:lnTo>
                                  <a:pt x="1429" y="528"/>
                                </a:lnTo>
                                <a:lnTo>
                                  <a:pt x="1437" y="519"/>
                                </a:lnTo>
                                <a:lnTo>
                                  <a:pt x="1420" y="502"/>
                                </a:lnTo>
                                <a:lnTo>
                                  <a:pt x="1420" y="502"/>
                                </a:lnTo>
                                <a:lnTo>
                                  <a:pt x="1420" y="502"/>
                                </a:lnTo>
                                <a:lnTo>
                                  <a:pt x="1403" y="493"/>
                                </a:lnTo>
                                <a:lnTo>
                                  <a:pt x="1385" y="484"/>
                                </a:lnTo>
                                <a:lnTo>
                                  <a:pt x="1377" y="493"/>
                                </a:lnTo>
                                <a:lnTo>
                                  <a:pt x="1385" y="484"/>
                                </a:lnTo>
                                <a:lnTo>
                                  <a:pt x="1377" y="476"/>
                                </a:lnTo>
                                <a:lnTo>
                                  <a:pt x="1368" y="467"/>
                                </a:lnTo>
                                <a:lnTo>
                                  <a:pt x="1359" y="476"/>
                                </a:lnTo>
                                <a:lnTo>
                                  <a:pt x="1377" y="476"/>
                                </a:lnTo>
                                <a:lnTo>
                                  <a:pt x="1377" y="458"/>
                                </a:lnTo>
                                <a:lnTo>
                                  <a:pt x="1377" y="450"/>
                                </a:lnTo>
                                <a:lnTo>
                                  <a:pt x="1377" y="441"/>
                                </a:lnTo>
                                <a:lnTo>
                                  <a:pt x="1377" y="424"/>
                                </a:lnTo>
                                <a:lnTo>
                                  <a:pt x="1359" y="424"/>
                                </a:lnTo>
                                <a:lnTo>
                                  <a:pt x="1368" y="432"/>
                                </a:lnTo>
                                <a:lnTo>
                                  <a:pt x="1377" y="424"/>
                                </a:lnTo>
                                <a:lnTo>
                                  <a:pt x="1385" y="424"/>
                                </a:lnTo>
                                <a:lnTo>
                                  <a:pt x="1385" y="424"/>
                                </a:lnTo>
                                <a:lnTo>
                                  <a:pt x="1394" y="406"/>
                                </a:lnTo>
                                <a:lnTo>
                                  <a:pt x="1411" y="372"/>
                                </a:lnTo>
                                <a:lnTo>
                                  <a:pt x="1394" y="363"/>
                                </a:lnTo>
                                <a:lnTo>
                                  <a:pt x="1403" y="372"/>
                                </a:lnTo>
                                <a:lnTo>
                                  <a:pt x="1437" y="337"/>
                                </a:lnTo>
                                <a:lnTo>
                                  <a:pt x="1455" y="320"/>
                                </a:lnTo>
                                <a:lnTo>
                                  <a:pt x="1463" y="320"/>
                                </a:lnTo>
                                <a:lnTo>
                                  <a:pt x="1463" y="320"/>
                                </a:lnTo>
                                <a:lnTo>
                                  <a:pt x="1481" y="294"/>
                                </a:lnTo>
                                <a:lnTo>
                                  <a:pt x="1489" y="268"/>
                                </a:lnTo>
                                <a:lnTo>
                                  <a:pt x="1498" y="242"/>
                                </a:lnTo>
                                <a:lnTo>
                                  <a:pt x="1498" y="242"/>
                                </a:lnTo>
                                <a:lnTo>
                                  <a:pt x="1498" y="233"/>
                                </a:lnTo>
                                <a:lnTo>
                                  <a:pt x="1498" y="207"/>
                                </a:lnTo>
                                <a:lnTo>
                                  <a:pt x="1498" y="181"/>
                                </a:lnTo>
                                <a:lnTo>
                                  <a:pt x="1498" y="155"/>
                                </a:lnTo>
                                <a:lnTo>
                                  <a:pt x="1498" y="155"/>
                                </a:lnTo>
                                <a:lnTo>
                                  <a:pt x="1498" y="155"/>
                                </a:lnTo>
                                <a:lnTo>
                                  <a:pt x="1489" y="129"/>
                                </a:lnTo>
                                <a:lnTo>
                                  <a:pt x="1481" y="103"/>
                                </a:lnTo>
                                <a:lnTo>
                                  <a:pt x="1463" y="77"/>
                                </a:lnTo>
                                <a:lnTo>
                                  <a:pt x="1463" y="77"/>
                                </a:lnTo>
                                <a:lnTo>
                                  <a:pt x="1455" y="69"/>
                                </a:lnTo>
                                <a:lnTo>
                                  <a:pt x="1446" y="60"/>
                                </a:lnTo>
                                <a:lnTo>
                                  <a:pt x="1446" y="60"/>
                                </a:lnTo>
                                <a:lnTo>
                                  <a:pt x="1446" y="60"/>
                                </a:lnTo>
                                <a:lnTo>
                                  <a:pt x="1429" y="51"/>
                                </a:lnTo>
                                <a:lnTo>
                                  <a:pt x="1420" y="60"/>
                                </a:lnTo>
                                <a:lnTo>
                                  <a:pt x="1429" y="51"/>
                                </a:lnTo>
                                <a:lnTo>
                                  <a:pt x="1420" y="43"/>
                                </a:lnTo>
                                <a:lnTo>
                                  <a:pt x="1420" y="43"/>
                                </a:lnTo>
                                <a:lnTo>
                                  <a:pt x="1420" y="43"/>
                                </a:lnTo>
                                <a:lnTo>
                                  <a:pt x="1403" y="34"/>
                                </a:lnTo>
                                <a:lnTo>
                                  <a:pt x="1394" y="43"/>
                                </a:lnTo>
                                <a:lnTo>
                                  <a:pt x="1403" y="34"/>
                                </a:lnTo>
                                <a:lnTo>
                                  <a:pt x="1394" y="25"/>
                                </a:lnTo>
                                <a:lnTo>
                                  <a:pt x="1394" y="25"/>
                                </a:lnTo>
                                <a:lnTo>
                                  <a:pt x="1394" y="25"/>
                                </a:lnTo>
                                <a:lnTo>
                                  <a:pt x="1377" y="17"/>
                                </a:lnTo>
                                <a:lnTo>
                                  <a:pt x="1377" y="17"/>
                                </a:lnTo>
                                <a:lnTo>
                                  <a:pt x="1368" y="17"/>
                                </a:lnTo>
                                <a:lnTo>
                                  <a:pt x="1351" y="17"/>
                                </a:lnTo>
                                <a:lnTo>
                                  <a:pt x="1351" y="25"/>
                                </a:lnTo>
                                <a:lnTo>
                                  <a:pt x="1359" y="17"/>
                                </a:lnTo>
                                <a:lnTo>
                                  <a:pt x="1342" y="8"/>
                                </a:lnTo>
                                <a:lnTo>
                                  <a:pt x="1342" y="8"/>
                                </a:lnTo>
                                <a:lnTo>
                                  <a:pt x="1333" y="8"/>
                                </a:lnTo>
                                <a:lnTo>
                                  <a:pt x="1307" y="8"/>
                                </a:lnTo>
                                <a:lnTo>
                                  <a:pt x="1307" y="17"/>
                                </a:lnTo>
                                <a:lnTo>
                                  <a:pt x="1316" y="8"/>
                                </a:lnTo>
                                <a:lnTo>
                                  <a:pt x="1299" y="0"/>
                                </a:lnTo>
                                <a:lnTo>
                                  <a:pt x="1299" y="0"/>
                                </a:lnTo>
                                <a:lnTo>
                                  <a:pt x="1290" y="0"/>
                                </a:lnTo>
                                <a:lnTo>
                                  <a:pt x="1273" y="0"/>
                                </a:lnTo>
                                <a:lnTo>
                                  <a:pt x="1247" y="0"/>
                                </a:lnTo>
                                <a:lnTo>
                                  <a:pt x="1229" y="0"/>
                                </a:lnTo>
                                <a:lnTo>
                                  <a:pt x="1229" y="0"/>
                                </a:lnTo>
                                <a:lnTo>
                                  <a:pt x="1229" y="0"/>
                                </a:lnTo>
                                <a:lnTo>
                                  <a:pt x="1203" y="8"/>
                                </a:lnTo>
                                <a:lnTo>
                                  <a:pt x="1203" y="17"/>
                                </a:lnTo>
                                <a:lnTo>
                                  <a:pt x="1203" y="8"/>
                                </a:lnTo>
                                <a:lnTo>
                                  <a:pt x="1186" y="8"/>
                                </a:lnTo>
                                <a:lnTo>
                                  <a:pt x="1169" y="8"/>
                                </a:lnTo>
                                <a:lnTo>
                                  <a:pt x="1169" y="8"/>
                                </a:lnTo>
                                <a:lnTo>
                                  <a:pt x="1160" y="8"/>
                                </a:lnTo>
                                <a:lnTo>
                                  <a:pt x="1152" y="17"/>
                                </a:lnTo>
                                <a:lnTo>
                                  <a:pt x="1160" y="25"/>
                                </a:lnTo>
                                <a:lnTo>
                                  <a:pt x="1160" y="17"/>
                                </a:lnTo>
                                <a:lnTo>
                                  <a:pt x="1143" y="25"/>
                                </a:lnTo>
                                <a:lnTo>
                                  <a:pt x="1143" y="25"/>
                                </a:lnTo>
                                <a:lnTo>
                                  <a:pt x="1134" y="25"/>
                                </a:lnTo>
                                <a:lnTo>
                                  <a:pt x="1126" y="34"/>
                                </a:lnTo>
                                <a:lnTo>
                                  <a:pt x="1134" y="43"/>
                                </a:lnTo>
                                <a:lnTo>
                                  <a:pt x="1134" y="34"/>
                                </a:lnTo>
                                <a:lnTo>
                                  <a:pt x="1117" y="43"/>
                                </a:lnTo>
                                <a:lnTo>
                                  <a:pt x="1117" y="43"/>
                                </a:lnTo>
                                <a:lnTo>
                                  <a:pt x="1108" y="43"/>
                                </a:lnTo>
                                <a:lnTo>
                                  <a:pt x="1100" y="51"/>
                                </a:lnTo>
                                <a:lnTo>
                                  <a:pt x="1091" y="60"/>
                                </a:lnTo>
                                <a:lnTo>
                                  <a:pt x="1082" y="69"/>
                                </a:lnTo>
                                <a:lnTo>
                                  <a:pt x="1082" y="77"/>
                                </a:lnTo>
                                <a:lnTo>
                                  <a:pt x="1082" y="77"/>
                                </a:lnTo>
                                <a:lnTo>
                                  <a:pt x="1074" y="95"/>
                                </a:lnTo>
                                <a:lnTo>
                                  <a:pt x="1065" y="121"/>
                                </a:lnTo>
                                <a:lnTo>
                                  <a:pt x="1056" y="147"/>
                                </a:lnTo>
                                <a:lnTo>
                                  <a:pt x="1056" y="147"/>
                                </a:lnTo>
                                <a:lnTo>
                                  <a:pt x="1056" y="147"/>
                                </a:lnTo>
                                <a:lnTo>
                                  <a:pt x="1056" y="173"/>
                                </a:lnTo>
                                <a:lnTo>
                                  <a:pt x="1056" y="199"/>
                                </a:lnTo>
                                <a:lnTo>
                                  <a:pt x="1056" y="233"/>
                                </a:lnTo>
                                <a:lnTo>
                                  <a:pt x="1056" y="242"/>
                                </a:lnTo>
                                <a:lnTo>
                                  <a:pt x="1056" y="242"/>
                                </a:lnTo>
                                <a:lnTo>
                                  <a:pt x="1065" y="268"/>
                                </a:lnTo>
                                <a:lnTo>
                                  <a:pt x="1074" y="303"/>
                                </a:lnTo>
                                <a:lnTo>
                                  <a:pt x="1091" y="328"/>
                                </a:lnTo>
                                <a:lnTo>
                                  <a:pt x="1100" y="354"/>
                                </a:lnTo>
                                <a:lnTo>
                                  <a:pt x="1100" y="354"/>
                                </a:lnTo>
                                <a:lnTo>
                                  <a:pt x="1108" y="363"/>
                                </a:lnTo>
                                <a:lnTo>
                                  <a:pt x="1134" y="380"/>
                                </a:lnTo>
                                <a:lnTo>
                                  <a:pt x="1134" y="363"/>
                                </a:lnTo>
                                <a:lnTo>
                                  <a:pt x="1126" y="372"/>
                                </a:lnTo>
                                <a:lnTo>
                                  <a:pt x="1134" y="389"/>
                                </a:lnTo>
                                <a:lnTo>
                                  <a:pt x="1134" y="389"/>
                                </a:lnTo>
                                <a:lnTo>
                                  <a:pt x="1134" y="389"/>
                                </a:lnTo>
                                <a:lnTo>
                                  <a:pt x="1152" y="406"/>
                                </a:lnTo>
                                <a:lnTo>
                                  <a:pt x="1160" y="398"/>
                                </a:lnTo>
                                <a:lnTo>
                                  <a:pt x="1152" y="398"/>
                                </a:lnTo>
                                <a:lnTo>
                                  <a:pt x="1152" y="415"/>
                                </a:lnTo>
                                <a:lnTo>
                                  <a:pt x="1152" y="424"/>
                                </a:lnTo>
                                <a:lnTo>
                                  <a:pt x="1152" y="424"/>
                                </a:lnTo>
                                <a:lnTo>
                                  <a:pt x="1160" y="441"/>
                                </a:lnTo>
                                <a:lnTo>
                                  <a:pt x="1169" y="432"/>
                                </a:lnTo>
                                <a:lnTo>
                                  <a:pt x="1160" y="432"/>
                                </a:lnTo>
                                <a:lnTo>
                                  <a:pt x="1160" y="450"/>
                                </a:lnTo>
                                <a:lnTo>
                                  <a:pt x="1160" y="467"/>
                                </a:lnTo>
                                <a:lnTo>
                                  <a:pt x="1169" y="467"/>
                                </a:lnTo>
                                <a:lnTo>
                                  <a:pt x="1160" y="467"/>
                                </a:lnTo>
                                <a:lnTo>
                                  <a:pt x="1152" y="484"/>
                                </a:lnTo>
                                <a:lnTo>
                                  <a:pt x="1143" y="502"/>
                                </a:lnTo>
                                <a:lnTo>
                                  <a:pt x="1152" y="502"/>
                                </a:lnTo>
                                <a:lnTo>
                                  <a:pt x="1143" y="493"/>
                                </a:lnTo>
                                <a:lnTo>
                                  <a:pt x="1134" y="502"/>
                                </a:lnTo>
                                <a:lnTo>
                                  <a:pt x="1117" y="519"/>
                                </a:lnTo>
                                <a:lnTo>
                                  <a:pt x="1126" y="528"/>
                                </a:lnTo>
                                <a:lnTo>
                                  <a:pt x="1126" y="519"/>
                                </a:lnTo>
                                <a:lnTo>
                                  <a:pt x="1100" y="528"/>
                                </a:lnTo>
                                <a:lnTo>
                                  <a:pt x="1100" y="536"/>
                                </a:lnTo>
                                <a:lnTo>
                                  <a:pt x="1100" y="528"/>
                                </a:lnTo>
                                <a:lnTo>
                                  <a:pt x="1082" y="528"/>
                                </a:lnTo>
                                <a:lnTo>
                                  <a:pt x="1056" y="528"/>
                                </a:lnTo>
                                <a:lnTo>
                                  <a:pt x="1030" y="528"/>
                                </a:lnTo>
                                <a:lnTo>
                                  <a:pt x="996" y="519"/>
                                </a:lnTo>
                                <a:lnTo>
                                  <a:pt x="996" y="528"/>
                                </a:lnTo>
                                <a:lnTo>
                                  <a:pt x="1004" y="519"/>
                                </a:lnTo>
                                <a:lnTo>
                                  <a:pt x="970" y="502"/>
                                </a:lnTo>
                                <a:lnTo>
                                  <a:pt x="970" y="502"/>
                                </a:lnTo>
                                <a:lnTo>
                                  <a:pt x="961" y="502"/>
                                </a:lnTo>
                                <a:lnTo>
                                  <a:pt x="935" y="502"/>
                                </a:lnTo>
                                <a:lnTo>
                                  <a:pt x="935" y="510"/>
                                </a:lnTo>
                                <a:lnTo>
                                  <a:pt x="944" y="502"/>
                                </a:lnTo>
                                <a:lnTo>
                                  <a:pt x="926" y="493"/>
                                </a:lnTo>
                                <a:lnTo>
                                  <a:pt x="900" y="484"/>
                                </a:lnTo>
                                <a:lnTo>
                                  <a:pt x="900" y="484"/>
                                </a:lnTo>
                                <a:lnTo>
                                  <a:pt x="892" y="484"/>
                                </a:lnTo>
                                <a:lnTo>
                                  <a:pt x="866" y="484"/>
                                </a:lnTo>
                                <a:lnTo>
                                  <a:pt x="814" y="484"/>
                                </a:lnTo>
                                <a:lnTo>
                                  <a:pt x="753" y="484"/>
                                </a:lnTo>
                                <a:lnTo>
                                  <a:pt x="693" y="493"/>
                                </a:lnTo>
                                <a:lnTo>
                                  <a:pt x="632" y="502"/>
                                </a:lnTo>
                                <a:lnTo>
                                  <a:pt x="571" y="510"/>
                                </a:lnTo>
                                <a:lnTo>
                                  <a:pt x="563" y="510"/>
                                </a:lnTo>
                                <a:lnTo>
                                  <a:pt x="571" y="510"/>
                                </a:lnTo>
                                <a:lnTo>
                                  <a:pt x="511" y="528"/>
                                </a:lnTo>
                                <a:lnTo>
                                  <a:pt x="502" y="528"/>
                                </a:lnTo>
                                <a:lnTo>
                                  <a:pt x="502" y="536"/>
                                </a:lnTo>
                                <a:lnTo>
                                  <a:pt x="502" y="545"/>
                                </a:lnTo>
                                <a:lnTo>
                                  <a:pt x="502" y="580"/>
                                </a:lnTo>
                                <a:lnTo>
                                  <a:pt x="502" y="606"/>
                                </a:lnTo>
                                <a:lnTo>
                                  <a:pt x="502" y="649"/>
                                </a:lnTo>
                                <a:lnTo>
                                  <a:pt x="511" y="735"/>
                                </a:lnTo>
                                <a:lnTo>
                                  <a:pt x="520" y="839"/>
                                </a:lnTo>
                                <a:lnTo>
                                  <a:pt x="528" y="883"/>
                                </a:lnTo>
                                <a:lnTo>
                                  <a:pt x="528" y="935"/>
                                </a:lnTo>
                                <a:lnTo>
                                  <a:pt x="528" y="986"/>
                                </a:lnTo>
                                <a:lnTo>
                                  <a:pt x="528" y="986"/>
                                </a:lnTo>
                                <a:lnTo>
                                  <a:pt x="528" y="995"/>
                                </a:lnTo>
                                <a:lnTo>
                                  <a:pt x="537" y="1030"/>
                                </a:lnTo>
                                <a:lnTo>
                                  <a:pt x="545" y="1021"/>
                                </a:lnTo>
                                <a:lnTo>
                                  <a:pt x="537" y="1021"/>
                                </a:lnTo>
                                <a:lnTo>
                                  <a:pt x="528" y="1064"/>
                                </a:lnTo>
                                <a:lnTo>
                                  <a:pt x="528" y="1099"/>
                                </a:lnTo>
                                <a:lnTo>
                                  <a:pt x="537" y="1099"/>
                                </a:lnTo>
                                <a:lnTo>
                                  <a:pt x="528" y="1099"/>
                                </a:lnTo>
                                <a:lnTo>
                                  <a:pt x="520" y="1116"/>
                                </a:lnTo>
                                <a:lnTo>
                                  <a:pt x="520" y="1116"/>
                                </a:lnTo>
                                <a:lnTo>
                                  <a:pt x="520" y="1116"/>
                                </a:lnTo>
                                <a:lnTo>
                                  <a:pt x="520" y="1125"/>
                                </a:lnTo>
                                <a:lnTo>
                                  <a:pt x="528" y="1125"/>
                                </a:lnTo>
                                <a:lnTo>
                                  <a:pt x="520" y="1116"/>
                                </a:lnTo>
                                <a:lnTo>
                                  <a:pt x="511" y="1125"/>
                                </a:lnTo>
                                <a:lnTo>
                                  <a:pt x="502" y="1134"/>
                                </a:lnTo>
                                <a:lnTo>
                                  <a:pt x="494" y="1142"/>
                                </a:lnTo>
                                <a:close/>
                                <a:moveTo>
                                  <a:pt x="520" y="1151"/>
                                </a:moveTo>
                                <a:lnTo>
                                  <a:pt x="528" y="1142"/>
                                </a:lnTo>
                                <a:lnTo>
                                  <a:pt x="537" y="1134"/>
                                </a:lnTo>
                                <a:lnTo>
                                  <a:pt x="545" y="1134"/>
                                </a:lnTo>
                                <a:lnTo>
                                  <a:pt x="545" y="1125"/>
                                </a:lnTo>
                                <a:lnTo>
                                  <a:pt x="545" y="1116"/>
                                </a:lnTo>
                                <a:lnTo>
                                  <a:pt x="528" y="1116"/>
                                </a:lnTo>
                                <a:lnTo>
                                  <a:pt x="545" y="1125"/>
                                </a:lnTo>
                                <a:lnTo>
                                  <a:pt x="554" y="1108"/>
                                </a:lnTo>
                                <a:lnTo>
                                  <a:pt x="554" y="1108"/>
                                </a:lnTo>
                                <a:lnTo>
                                  <a:pt x="554" y="1099"/>
                                </a:lnTo>
                                <a:lnTo>
                                  <a:pt x="554" y="1064"/>
                                </a:lnTo>
                                <a:lnTo>
                                  <a:pt x="563" y="1021"/>
                                </a:lnTo>
                                <a:lnTo>
                                  <a:pt x="563" y="1021"/>
                                </a:lnTo>
                                <a:lnTo>
                                  <a:pt x="563" y="1021"/>
                                </a:lnTo>
                                <a:lnTo>
                                  <a:pt x="554" y="986"/>
                                </a:lnTo>
                                <a:lnTo>
                                  <a:pt x="537" y="986"/>
                                </a:lnTo>
                                <a:lnTo>
                                  <a:pt x="554" y="986"/>
                                </a:lnTo>
                                <a:lnTo>
                                  <a:pt x="554" y="935"/>
                                </a:lnTo>
                                <a:lnTo>
                                  <a:pt x="554" y="883"/>
                                </a:lnTo>
                                <a:lnTo>
                                  <a:pt x="545" y="839"/>
                                </a:lnTo>
                                <a:lnTo>
                                  <a:pt x="537" y="735"/>
                                </a:lnTo>
                                <a:lnTo>
                                  <a:pt x="528" y="649"/>
                                </a:lnTo>
                                <a:lnTo>
                                  <a:pt x="528" y="606"/>
                                </a:lnTo>
                                <a:lnTo>
                                  <a:pt x="528" y="580"/>
                                </a:lnTo>
                                <a:lnTo>
                                  <a:pt x="528" y="545"/>
                                </a:lnTo>
                                <a:lnTo>
                                  <a:pt x="528" y="536"/>
                                </a:lnTo>
                                <a:lnTo>
                                  <a:pt x="511" y="536"/>
                                </a:lnTo>
                                <a:lnTo>
                                  <a:pt x="520" y="554"/>
                                </a:lnTo>
                                <a:lnTo>
                                  <a:pt x="580" y="536"/>
                                </a:lnTo>
                                <a:lnTo>
                                  <a:pt x="571" y="519"/>
                                </a:lnTo>
                                <a:lnTo>
                                  <a:pt x="571" y="536"/>
                                </a:lnTo>
                                <a:lnTo>
                                  <a:pt x="632" y="528"/>
                                </a:lnTo>
                                <a:lnTo>
                                  <a:pt x="693" y="519"/>
                                </a:lnTo>
                                <a:lnTo>
                                  <a:pt x="753" y="510"/>
                                </a:lnTo>
                                <a:lnTo>
                                  <a:pt x="814" y="510"/>
                                </a:lnTo>
                                <a:lnTo>
                                  <a:pt x="866" y="510"/>
                                </a:lnTo>
                                <a:lnTo>
                                  <a:pt x="892" y="510"/>
                                </a:lnTo>
                                <a:lnTo>
                                  <a:pt x="892" y="493"/>
                                </a:lnTo>
                                <a:lnTo>
                                  <a:pt x="892" y="510"/>
                                </a:lnTo>
                                <a:lnTo>
                                  <a:pt x="918" y="519"/>
                                </a:lnTo>
                                <a:lnTo>
                                  <a:pt x="935" y="528"/>
                                </a:lnTo>
                                <a:lnTo>
                                  <a:pt x="935" y="528"/>
                                </a:lnTo>
                                <a:lnTo>
                                  <a:pt x="935" y="528"/>
                                </a:lnTo>
                                <a:lnTo>
                                  <a:pt x="961" y="528"/>
                                </a:lnTo>
                                <a:lnTo>
                                  <a:pt x="961" y="510"/>
                                </a:lnTo>
                                <a:lnTo>
                                  <a:pt x="961" y="528"/>
                                </a:lnTo>
                                <a:lnTo>
                                  <a:pt x="996" y="545"/>
                                </a:lnTo>
                                <a:lnTo>
                                  <a:pt x="987" y="536"/>
                                </a:lnTo>
                                <a:lnTo>
                                  <a:pt x="996" y="545"/>
                                </a:lnTo>
                                <a:lnTo>
                                  <a:pt x="1030" y="554"/>
                                </a:lnTo>
                                <a:lnTo>
                                  <a:pt x="1056" y="554"/>
                                </a:lnTo>
                                <a:lnTo>
                                  <a:pt x="1082" y="554"/>
                                </a:lnTo>
                                <a:lnTo>
                                  <a:pt x="1100" y="554"/>
                                </a:lnTo>
                                <a:lnTo>
                                  <a:pt x="1108" y="554"/>
                                </a:lnTo>
                                <a:lnTo>
                                  <a:pt x="1108" y="554"/>
                                </a:lnTo>
                                <a:lnTo>
                                  <a:pt x="1134" y="545"/>
                                </a:lnTo>
                                <a:lnTo>
                                  <a:pt x="1134" y="545"/>
                                </a:lnTo>
                                <a:lnTo>
                                  <a:pt x="1134" y="536"/>
                                </a:lnTo>
                                <a:lnTo>
                                  <a:pt x="1152" y="519"/>
                                </a:lnTo>
                                <a:lnTo>
                                  <a:pt x="1160" y="510"/>
                                </a:lnTo>
                                <a:lnTo>
                                  <a:pt x="1169" y="510"/>
                                </a:lnTo>
                                <a:lnTo>
                                  <a:pt x="1169" y="510"/>
                                </a:lnTo>
                                <a:lnTo>
                                  <a:pt x="1178" y="493"/>
                                </a:lnTo>
                                <a:lnTo>
                                  <a:pt x="1186" y="476"/>
                                </a:lnTo>
                                <a:lnTo>
                                  <a:pt x="1186" y="476"/>
                                </a:lnTo>
                                <a:lnTo>
                                  <a:pt x="1186" y="467"/>
                                </a:lnTo>
                                <a:lnTo>
                                  <a:pt x="1186" y="450"/>
                                </a:lnTo>
                                <a:lnTo>
                                  <a:pt x="1186" y="432"/>
                                </a:lnTo>
                                <a:lnTo>
                                  <a:pt x="1186" y="432"/>
                                </a:lnTo>
                                <a:lnTo>
                                  <a:pt x="1186" y="432"/>
                                </a:lnTo>
                                <a:lnTo>
                                  <a:pt x="1178" y="415"/>
                                </a:lnTo>
                                <a:lnTo>
                                  <a:pt x="1160" y="415"/>
                                </a:lnTo>
                                <a:lnTo>
                                  <a:pt x="1178" y="415"/>
                                </a:lnTo>
                                <a:lnTo>
                                  <a:pt x="1178" y="398"/>
                                </a:lnTo>
                                <a:lnTo>
                                  <a:pt x="1178" y="398"/>
                                </a:lnTo>
                                <a:lnTo>
                                  <a:pt x="1169" y="389"/>
                                </a:lnTo>
                                <a:lnTo>
                                  <a:pt x="1152" y="372"/>
                                </a:lnTo>
                                <a:lnTo>
                                  <a:pt x="1143" y="380"/>
                                </a:lnTo>
                                <a:lnTo>
                                  <a:pt x="1160" y="380"/>
                                </a:lnTo>
                                <a:lnTo>
                                  <a:pt x="1152" y="363"/>
                                </a:lnTo>
                                <a:lnTo>
                                  <a:pt x="1143" y="354"/>
                                </a:lnTo>
                                <a:lnTo>
                                  <a:pt x="1143" y="354"/>
                                </a:lnTo>
                                <a:lnTo>
                                  <a:pt x="1117" y="337"/>
                                </a:lnTo>
                                <a:lnTo>
                                  <a:pt x="1108" y="346"/>
                                </a:lnTo>
                                <a:lnTo>
                                  <a:pt x="1126" y="346"/>
                                </a:lnTo>
                                <a:lnTo>
                                  <a:pt x="1117" y="320"/>
                                </a:lnTo>
                                <a:lnTo>
                                  <a:pt x="1100" y="294"/>
                                </a:lnTo>
                                <a:lnTo>
                                  <a:pt x="1091" y="259"/>
                                </a:lnTo>
                                <a:lnTo>
                                  <a:pt x="1082" y="233"/>
                                </a:lnTo>
                                <a:lnTo>
                                  <a:pt x="1065" y="233"/>
                                </a:lnTo>
                                <a:lnTo>
                                  <a:pt x="1082" y="233"/>
                                </a:lnTo>
                                <a:lnTo>
                                  <a:pt x="1082" y="199"/>
                                </a:lnTo>
                                <a:lnTo>
                                  <a:pt x="1082" y="173"/>
                                </a:lnTo>
                                <a:lnTo>
                                  <a:pt x="1082" y="147"/>
                                </a:lnTo>
                                <a:lnTo>
                                  <a:pt x="1065" y="147"/>
                                </a:lnTo>
                                <a:lnTo>
                                  <a:pt x="1082" y="155"/>
                                </a:lnTo>
                                <a:lnTo>
                                  <a:pt x="1091" y="129"/>
                                </a:lnTo>
                                <a:lnTo>
                                  <a:pt x="1100" y="103"/>
                                </a:lnTo>
                                <a:lnTo>
                                  <a:pt x="1108" y="86"/>
                                </a:lnTo>
                                <a:lnTo>
                                  <a:pt x="1091" y="77"/>
                                </a:lnTo>
                                <a:lnTo>
                                  <a:pt x="1100" y="86"/>
                                </a:lnTo>
                                <a:lnTo>
                                  <a:pt x="1108" y="77"/>
                                </a:lnTo>
                                <a:lnTo>
                                  <a:pt x="1117" y="69"/>
                                </a:lnTo>
                                <a:lnTo>
                                  <a:pt x="1126" y="60"/>
                                </a:lnTo>
                                <a:lnTo>
                                  <a:pt x="1117" y="51"/>
                                </a:lnTo>
                                <a:lnTo>
                                  <a:pt x="1126" y="69"/>
                                </a:lnTo>
                                <a:lnTo>
                                  <a:pt x="1143" y="60"/>
                                </a:lnTo>
                                <a:lnTo>
                                  <a:pt x="1143" y="60"/>
                                </a:lnTo>
                                <a:lnTo>
                                  <a:pt x="1143" y="51"/>
                                </a:lnTo>
                                <a:lnTo>
                                  <a:pt x="1152" y="43"/>
                                </a:lnTo>
                                <a:lnTo>
                                  <a:pt x="1143" y="34"/>
                                </a:lnTo>
                                <a:lnTo>
                                  <a:pt x="1152" y="51"/>
                                </a:lnTo>
                                <a:lnTo>
                                  <a:pt x="1169" y="43"/>
                                </a:lnTo>
                                <a:lnTo>
                                  <a:pt x="1169" y="43"/>
                                </a:lnTo>
                                <a:lnTo>
                                  <a:pt x="1169" y="34"/>
                                </a:lnTo>
                                <a:lnTo>
                                  <a:pt x="1178" y="25"/>
                                </a:lnTo>
                                <a:lnTo>
                                  <a:pt x="1169" y="17"/>
                                </a:lnTo>
                                <a:lnTo>
                                  <a:pt x="1169" y="34"/>
                                </a:lnTo>
                                <a:lnTo>
                                  <a:pt x="1186" y="34"/>
                                </a:lnTo>
                                <a:lnTo>
                                  <a:pt x="1203" y="34"/>
                                </a:lnTo>
                                <a:lnTo>
                                  <a:pt x="1212" y="34"/>
                                </a:lnTo>
                                <a:lnTo>
                                  <a:pt x="1212" y="34"/>
                                </a:lnTo>
                                <a:lnTo>
                                  <a:pt x="1238" y="25"/>
                                </a:lnTo>
                                <a:lnTo>
                                  <a:pt x="1229" y="8"/>
                                </a:lnTo>
                                <a:lnTo>
                                  <a:pt x="1229" y="25"/>
                                </a:lnTo>
                                <a:lnTo>
                                  <a:pt x="1247" y="25"/>
                                </a:lnTo>
                                <a:lnTo>
                                  <a:pt x="1273" y="25"/>
                                </a:lnTo>
                                <a:lnTo>
                                  <a:pt x="1290" y="25"/>
                                </a:lnTo>
                                <a:lnTo>
                                  <a:pt x="1290" y="8"/>
                                </a:lnTo>
                                <a:lnTo>
                                  <a:pt x="1290" y="25"/>
                                </a:lnTo>
                                <a:lnTo>
                                  <a:pt x="1307" y="34"/>
                                </a:lnTo>
                                <a:lnTo>
                                  <a:pt x="1307" y="34"/>
                                </a:lnTo>
                                <a:lnTo>
                                  <a:pt x="1307" y="34"/>
                                </a:lnTo>
                                <a:lnTo>
                                  <a:pt x="1333" y="34"/>
                                </a:lnTo>
                                <a:lnTo>
                                  <a:pt x="1333" y="17"/>
                                </a:lnTo>
                                <a:lnTo>
                                  <a:pt x="1333" y="34"/>
                                </a:lnTo>
                                <a:lnTo>
                                  <a:pt x="1351" y="43"/>
                                </a:lnTo>
                                <a:lnTo>
                                  <a:pt x="1351" y="43"/>
                                </a:lnTo>
                                <a:lnTo>
                                  <a:pt x="1351" y="43"/>
                                </a:lnTo>
                                <a:lnTo>
                                  <a:pt x="1368" y="43"/>
                                </a:lnTo>
                                <a:lnTo>
                                  <a:pt x="1368" y="25"/>
                                </a:lnTo>
                                <a:lnTo>
                                  <a:pt x="1368" y="43"/>
                                </a:lnTo>
                                <a:lnTo>
                                  <a:pt x="1385" y="51"/>
                                </a:lnTo>
                                <a:lnTo>
                                  <a:pt x="1385" y="34"/>
                                </a:lnTo>
                                <a:lnTo>
                                  <a:pt x="1377" y="43"/>
                                </a:lnTo>
                                <a:lnTo>
                                  <a:pt x="1385" y="51"/>
                                </a:lnTo>
                                <a:lnTo>
                                  <a:pt x="1394" y="60"/>
                                </a:lnTo>
                                <a:lnTo>
                                  <a:pt x="1394" y="60"/>
                                </a:lnTo>
                                <a:lnTo>
                                  <a:pt x="1411" y="69"/>
                                </a:lnTo>
                                <a:lnTo>
                                  <a:pt x="1411" y="51"/>
                                </a:lnTo>
                                <a:lnTo>
                                  <a:pt x="1403" y="60"/>
                                </a:lnTo>
                                <a:lnTo>
                                  <a:pt x="1411" y="69"/>
                                </a:lnTo>
                                <a:lnTo>
                                  <a:pt x="1420" y="77"/>
                                </a:lnTo>
                                <a:lnTo>
                                  <a:pt x="1420" y="77"/>
                                </a:lnTo>
                                <a:lnTo>
                                  <a:pt x="1437" y="86"/>
                                </a:lnTo>
                                <a:lnTo>
                                  <a:pt x="1437" y="69"/>
                                </a:lnTo>
                                <a:lnTo>
                                  <a:pt x="1429" y="77"/>
                                </a:lnTo>
                                <a:lnTo>
                                  <a:pt x="1437" y="86"/>
                                </a:lnTo>
                                <a:lnTo>
                                  <a:pt x="1446" y="77"/>
                                </a:lnTo>
                                <a:lnTo>
                                  <a:pt x="1437" y="86"/>
                                </a:lnTo>
                                <a:lnTo>
                                  <a:pt x="1455" y="112"/>
                                </a:lnTo>
                                <a:lnTo>
                                  <a:pt x="1463" y="138"/>
                                </a:lnTo>
                                <a:lnTo>
                                  <a:pt x="1472" y="164"/>
                                </a:lnTo>
                                <a:lnTo>
                                  <a:pt x="1481" y="155"/>
                                </a:lnTo>
                                <a:lnTo>
                                  <a:pt x="1472" y="155"/>
                                </a:lnTo>
                                <a:lnTo>
                                  <a:pt x="1472" y="181"/>
                                </a:lnTo>
                                <a:lnTo>
                                  <a:pt x="1472" y="207"/>
                                </a:lnTo>
                                <a:lnTo>
                                  <a:pt x="1472" y="233"/>
                                </a:lnTo>
                                <a:lnTo>
                                  <a:pt x="1481" y="233"/>
                                </a:lnTo>
                                <a:lnTo>
                                  <a:pt x="1472" y="233"/>
                                </a:lnTo>
                                <a:lnTo>
                                  <a:pt x="1463" y="259"/>
                                </a:lnTo>
                                <a:lnTo>
                                  <a:pt x="1455" y="285"/>
                                </a:lnTo>
                                <a:lnTo>
                                  <a:pt x="1437" y="311"/>
                                </a:lnTo>
                                <a:lnTo>
                                  <a:pt x="1446" y="311"/>
                                </a:lnTo>
                                <a:lnTo>
                                  <a:pt x="1437" y="303"/>
                                </a:lnTo>
                                <a:lnTo>
                                  <a:pt x="1420" y="320"/>
                                </a:lnTo>
                                <a:lnTo>
                                  <a:pt x="1385" y="354"/>
                                </a:lnTo>
                                <a:lnTo>
                                  <a:pt x="1385" y="363"/>
                                </a:lnTo>
                                <a:lnTo>
                                  <a:pt x="1385" y="363"/>
                                </a:lnTo>
                                <a:lnTo>
                                  <a:pt x="1368" y="398"/>
                                </a:lnTo>
                                <a:lnTo>
                                  <a:pt x="1359" y="415"/>
                                </a:lnTo>
                                <a:lnTo>
                                  <a:pt x="1368" y="415"/>
                                </a:lnTo>
                                <a:lnTo>
                                  <a:pt x="1359" y="406"/>
                                </a:lnTo>
                                <a:lnTo>
                                  <a:pt x="1351" y="415"/>
                                </a:lnTo>
                                <a:lnTo>
                                  <a:pt x="1351" y="424"/>
                                </a:lnTo>
                                <a:lnTo>
                                  <a:pt x="1351" y="424"/>
                                </a:lnTo>
                                <a:lnTo>
                                  <a:pt x="1351" y="441"/>
                                </a:lnTo>
                                <a:lnTo>
                                  <a:pt x="1351" y="450"/>
                                </a:lnTo>
                                <a:lnTo>
                                  <a:pt x="1351" y="458"/>
                                </a:lnTo>
                                <a:lnTo>
                                  <a:pt x="1351" y="476"/>
                                </a:lnTo>
                                <a:lnTo>
                                  <a:pt x="1351" y="484"/>
                                </a:lnTo>
                                <a:lnTo>
                                  <a:pt x="1351" y="484"/>
                                </a:lnTo>
                                <a:lnTo>
                                  <a:pt x="1359" y="493"/>
                                </a:lnTo>
                                <a:lnTo>
                                  <a:pt x="1368" y="502"/>
                                </a:lnTo>
                                <a:lnTo>
                                  <a:pt x="1377" y="510"/>
                                </a:lnTo>
                                <a:lnTo>
                                  <a:pt x="1377" y="510"/>
                                </a:lnTo>
                                <a:lnTo>
                                  <a:pt x="1394" y="519"/>
                                </a:lnTo>
                                <a:lnTo>
                                  <a:pt x="1411" y="528"/>
                                </a:lnTo>
                                <a:lnTo>
                                  <a:pt x="1411" y="510"/>
                                </a:lnTo>
                                <a:lnTo>
                                  <a:pt x="1403" y="519"/>
                                </a:lnTo>
                                <a:lnTo>
                                  <a:pt x="1420" y="536"/>
                                </a:lnTo>
                                <a:lnTo>
                                  <a:pt x="1429" y="545"/>
                                </a:lnTo>
                                <a:lnTo>
                                  <a:pt x="1429" y="545"/>
                                </a:lnTo>
                                <a:lnTo>
                                  <a:pt x="1446" y="554"/>
                                </a:lnTo>
                                <a:lnTo>
                                  <a:pt x="1472" y="562"/>
                                </a:lnTo>
                                <a:lnTo>
                                  <a:pt x="1455" y="554"/>
                                </a:lnTo>
                                <a:lnTo>
                                  <a:pt x="1472" y="562"/>
                                </a:lnTo>
                                <a:lnTo>
                                  <a:pt x="1507" y="571"/>
                                </a:lnTo>
                                <a:lnTo>
                                  <a:pt x="1541" y="580"/>
                                </a:lnTo>
                                <a:lnTo>
                                  <a:pt x="1576" y="588"/>
                                </a:lnTo>
                                <a:lnTo>
                                  <a:pt x="1610" y="597"/>
                                </a:lnTo>
                                <a:lnTo>
                                  <a:pt x="1654" y="606"/>
                                </a:lnTo>
                                <a:lnTo>
                                  <a:pt x="1697" y="606"/>
                                </a:lnTo>
                                <a:lnTo>
                                  <a:pt x="1732" y="606"/>
                                </a:lnTo>
                                <a:lnTo>
                                  <a:pt x="1775" y="606"/>
                                </a:lnTo>
                                <a:lnTo>
                                  <a:pt x="1818" y="606"/>
                                </a:lnTo>
                                <a:lnTo>
                                  <a:pt x="1853" y="606"/>
                                </a:lnTo>
                                <a:lnTo>
                                  <a:pt x="1887" y="597"/>
                                </a:lnTo>
                                <a:lnTo>
                                  <a:pt x="1922" y="588"/>
                                </a:lnTo>
                                <a:lnTo>
                                  <a:pt x="1957" y="580"/>
                                </a:lnTo>
                                <a:lnTo>
                                  <a:pt x="1965" y="571"/>
                                </a:lnTo>
                                <a:lnTo>
                                  <a:pt x="1965" y="580"/>
                                </a:lnTo>
                                <a:lnTo>
                                  <a:pt x="1991" y="562"/>
                                </a:lnTo>
                                <a:lnTo>
                                  <a:pt x="2017" y="554"/>
                                </a:lnTo>
                                <a:lnTo>
                                  <a:pt x="2009" y="536"/>
                                </a:lnTo>
                                <a:lnTo>
                                  <a:pt x="2000" y="536"/>
                                </a:lnTo>
                                <a:lnTo>
                                  <a:pt x="2000" y="606"/>
                                </a:lnTo>
                                <a:lnTo>
                                  <a:pt x="2000" y="692"/>
                                </a:lnTo>
                                <a:lnTo>
                                  <a:pt x="2000" y="796"/>
                                </a:lnTo>
                                <a:lnTo>
                                  <a:pt x="2000" y="891"/>
                                </a:lnTo>
                                <a:lnTo>
                                  <a:pt x="2000" y="986"/>
                                </a:lnTo>
                                <a:lnTo>
                                  <a:pt x="2000" y="1082"/>
                                </a:lnTo>
                                <a:lnTo>
                                  <a:pt x="2000" y="1142"/>
                                </a:lnTo>
                                <a:lnTo>
                                  <a:pt x="2000" y="1186"/>
                                </a:lnTo>
                                <a:lnTo>
                                  <a:pt x="2000" y="1203"/>
                                </a:lnTo>
                                <a:lnTo>
                                  <a:pt x="2000" y="1212"/>
                                </a:lnTo>
                                <a:lnTo>
                                  <a:pt x="2000" y="1212"/>
                                </a:lnTo>
                                <a:lnTo>
                                  <a:pt x="2009" y="1220"/>
                                </a:lnTo>
                                <a:lnTo>
                                  <a:pt x="2017" y="1212"/>
                                </a:lnTo>
                                <a:lnTo>
                                  <a:pt x="2009" y="1220"/>
                                </a:lnTo>
                                <a:lnTo>
                                  <a:pt x="2017" y="1238"/>
                                </a:lnTo>
                                <a:lnTo>
                                  <a:pt x="2017" y="1238"/>
                                </a:lnTo>
                                <a:lnTo>
                                  <a:pt x="2017" y="1238"/>
                                </a:lnTo>
                                <a:lnTo>
                                  <a:pt x="2026" y="1246"/>
                                </a:lnTo>
                                <a:lnTo>
                                  <a:pt x="2035" y="1255"/>
                                </a:lnTo>
                                <a:lnTo>
                                  <a:pt x="2035" y="1255"/>
                                </a:lnTo>
                                <a:lnTo>
                                  <a:pt x="2052" y="1263"/>
                                </a:lnTo>
                                <a:lnTo>
                                  <a:pt x="2052" y="1246"/>
                                </a:lnTo>
                                <a:lnTo>
                                  <a:pt x="2043" y="1255"/>
                                </a:lnTo>
                                <a:lnTo>
                                  <a:pt x="2061" y="1272"/>
                                </a:lnTo>
                                <a:lnTo>
                                  <a:pt x="2069" y="1281"/>
                                </a:lnTo>
                                <a:lnTo>
                                  <a:pt x="2069" y="1281"/>
                                </a:lnTo>
                                <a:lnTo>
                                  <a:pt x="2087" y="1289"/>
                                </a:lnTo>
                                <a:lnTo>
                                  <a:pt x="2087" y="1289"/>
                                </a:lnTo>
                                <a:lnTo>
                                  <a:pt x="2087" y="1289"/>
                                </a:lnTo>
                                <a:lnTo>
                                  <a:pt x="2104" y="1289"/>
                                </a:lnTo>
                                <a:lnTo>
                                  <a:pt x="2104" y="1272"/>
                                </a:lnTo>
                                <a:lnTo>
                                  <a:pt x="2104" y="1289"/>
                                </a:lnTo>
                                <a:lnTo>
                                  <a:pt x="2121" y="1298"/>
                                </a:lnTo>
                                <a:lnTo>
                                  <a:pt x="2121" y="1298"/>
                                </a:lnTo>
                                <a:lnTo>
                                  <a:pt x="2121" y="1298"/>
                                </a:lnTo>
                                <a:lnTo>
                                  <a:pt x="2139" y="1298"/>
                                </a:lnTo>
                                <a:lnTo>
                                  <a:pt x="2165" y="1298"/>
                                </a:lnTo>
                                <a:lnTo>
                                  <a:pt x="2182" y="1298"/>
                                </a:lnTo>
                                <a:lnTo>
                                  <a:pt x="2190" y="1298"/>
                                </a:lnTo>
                                <a:lnTo>
                                  <a:pt x="2190" y="1298"/>
                                </a:lnTo>
                                <a:lnTo>
                                  <a:pt x="2208" y="1289"/>
                                </a:lnTo>
                                <a:lnTo>
                                  <a:pt x="2225" y="1281"/>
                                </a:lnTo>
                                <a:lnTo>
                                  <a:pt x="2225" y="1281"/>
                                </a:lnTo>
                                <a:lnTo>
                                  <a:pt x="2225" y="1272"/>
                                </a:lnTo>
                                <a:lnTo>
                                  <a:pt x="2242" y="1255"/>
                                </a:lnTo>
                                <a:lnTo>
                                  <a:pt x="2260" y="1238"/>
                                </a:lnTo>
                                <a:lnTo>
                                  <a:pt x="2268" y="1238"/>
                                </a:lnTo>
                                <a:lnTo>
                                  <a:pt x="2268" y="1238"/>
                                </a:lnTo>
                                <a:lnTo>
                                  <a:pt x="2277" y="1220"/>
                                </a:lnTo>
                                <a:lnTo>
                                  <a:pt x="2260" y="1212"/>
                                </a:lnTo>
                                <a:lnTo>
                                  <a:pt x="2268" y="1220"/>
                                </a:lnTo>
                                <a:lnTo>
                                  <a:pt x="2277" y="1212"/>
                                </a:lnTo>
                                <a:lnTo>
                                  <a:pt x="2286" y="1203"/>
                                </a:lnTo>
                                <a:lnTo>
                                  <a:pt x="2277" y="1194"/>
                                </a:lnTo>
                                <a:lnTo>
                                  <a:pt x="2277" y="1212"/>
                                </a:lnTo>
                                <a:lnTo>
                                  <a:pt x="2286" y="1212"/>
                                </a:lnTo>
                                <a:lnTo>
                                  <a:pt x="2294" y="1212"/>
                                </a:lnTo>
                                <a:lnTo>
                                  <a:pt x="2294" y="1212"/>
                                </a:lnTo>
                                <a:lnTo>
                                  <a:pt x="2320" y="1203"/>
                                </a:lnTo>
                                <a:lnTo>
                                  <a:pt x="2346" y="1194"/>
                                </a:lnTo>
                                <a:lnTo>
                                  <a:pt x="2338" y="1177"/>
                                </a:lnTo>
                                <a:lnTo>
                                  <a:pt x="2338" y="1194"/>
                                </a:lnTo>
                                <a:lnTo>
                                  <a:pt x="2364" y="1194"/>
                                </a:lnTo>
                                <a:lnTo>
                                  <a:pt x="2398" y="1194"/>
                                </a:lnTo>
                                <a:lnTo>
                                  <a:pt x="2398" y="1177"/>
                                </a:lnTo>
                                <a:lnTo>
                                  <a:pt x="2398" y="1194"/>
                                </a:lnTo>
                                <a:lnTo>
                                  <a:pt x="2424" y="1203"/>
                                </a:lnTo>
                                <a:lnTo>
                                  <a:pt x="2450" y="1212"/>
                                </a:lnTo>
                                <a:lnTo>
                                  <a:pt x="2476" y="1229"/>
                                </a:lnTo>
                                <a:lnTo>
                                  <a:pt x="2502" y="1246"/>
                                </a:lnTo>
                                <a:lnTo>
                                  <a:pt x="2528" y="1263"/>
                                </a:lnTo>
                                <a:lnTo>
                                  <a:pt x="2528" y="1246"/>
                                </a:lnTo>
                                <a:lnTo>
                                  <a:pt x="2519" y="1255"/>
                                </a:lnTo>
                                <a:lnTo>
                                  <a:pt x="2537" y="1281"/>
                                </a:lnTo>
                                <a:lnTo>
                                  <a:pt x="2537" y="1281"/>
                                </a:lnTo>
                                <a:lnTo>
                                  <a:pt x="2537" y="1281"/>
                                </a:lnTo>
                                <a:lnTo>
                                  <a:pt x="2545" y="1289"/>
                                </a:lnTo>
                                <a:lnTo>
                                  <a:pt x="2554" y="1281"/>
                                </a:lnTo>
                                <a:lnTo>
                                  <a:pt x="2545" y="1281"/>
                                </a:lnTo>
                                <a:lnTo>
                                  <a:pt x="2545" y="1298"/>
                                </a:lnTo>
                                <a:lnTo>
                                  <a:pt x="2545" y="1307"/>
                                </a:lnTo>
                                <a:lnTo>
                                  <a:pt x="2545" y="1307"/>
                                </a:lnTo>
                                <a:lnTo>
                                  <a:pt x="2554" y="1324"/>
                                </a:lnTo>
                                <a:lnTo>
                                  <a:pt x="2554" y="1324"/>
                                </a:lnTo>
                                <a:lnTo>
                                  <a:pt x="2554" y="1324"/>
                                </a:lnTo>
                                <a:lnTo>
                                  <a:pt x="2563" y="1333"/>
                                </a:lnTo>
                                <a:lnTo>
                                  <a:pt x="2571" y="1324"/>
                                </a:lnTo>
                                <a:lnTo>
                                  <a:pt x="2563" y="1324"/>
                                </a:lnTo>
                                <a:lnTo>
                                  <a:pt x="2563" y="1341"/>
                                </a:lnTo>
                                <a:lnTo>
                                  <a:pt x="2563" y="1359"/>
                                </a:lnTo>
                                <a:lnTo>
                                  <a:pt x="2563" y="1376"/>
                                </a:lnTo>
                                <a:lnTo>
                                  <a:pt x="2563" y="1393"/>
                                </a:lnTo>
                                <a:lnTo>
                                  <a:pt x="2571" y="1393"/>
                                </a:lnTo>
                                <a:lnTo>
                                  <a:pt x="2563" y="1393"/>
                                </a:lnTo>
                                <a:lnTo>
                                  <a:pt x="2554" y="1428"/>
                                </a:lnTo>
                                <a:lnTo>
                                  <a:pt x="2545" y="1454"/>
                                </a:lnTo>
                                <a:lnTo>
                                  <a:pt x="2528" y="1480"/>
                                </a:lnTo>
                                <a:lnTo>
                                  <a:pt x="2537" y="1480"/>
                                </a:lnTo>
                                <a:lnTo>
                                  <a:pt x="2528" y="1471"/>
                                </a:lnTo>
                                <a:lnTo>
                                  <a:pt x="2511" y="1489"/>
                                </a:lnTo>
                                <a:lnTo>
                                  <a:pt x="2494" y="1506"/>
                                </a:lnTo>
                                <a:lnTo>
                                  <a:pt x="2476" y="1523"/>
                                </a:lnTo>
                                <a:lnTo>
                                  <a:pt x="2485" y="1532"/>
                                </a:lnTo>
                                <a:lnTo>
                                  <a:pt x="2485" y="1523"/>
                                </a:lnTo>
                                <a:lnTo>
                                  <a:pt x="2459" y="1532"/>
                                </a:lnTo>
                                <a:lnTo>
                                  <a:pt x="2442" y="1541"/>
                                </a:lnTo>
                                <a:lnTo>
                                  <a:pt x="2442" y="1549"/>
                                </a:lnTo>
                                <a:lnTo>
                                  <a:pt x="2442" y="1541"/>
                                </a:lnTo>
                                <a:lnTo>
                                  <a:pt x="2416" y="1541"/>
                                </a:lnTo>
                                <a:lnTo>
                                  <a:pt x="2416" y="1541"/>
                                </a:lnTo>
                                <a:lnTo>
                                  <a:pt x="2416" y="1541"/>
                                </a:lnTo>
                                <a:lnTo>
                                  <a:pt x="2390" y="1549"/>
                                </a:lnTo>
                                <a:lnTo>
                                  <a:pt x="2390" y="1558"/>
                                </a:lnTo>
                                <a:lnTo>
                                  <a:pt x="2398" y="1549"/>
                                </a:lnTo>
                                <a:lnTo>
                                  <a:pt x="2372" y="1541"/>
                                </a:lnTo>
                                <a:lnTo>
                                  <a:pt x="2372" y="1541"/>
                                </a:lnTo>
                                <a:lnTo>
                                  <a:pt x="2364" y="1541"/>
                                </a:lnTo>
                                <a:lnTo>
                                  <a:pt x="2346" y="1541"/>
                                </a:lnTo>
                                <a:lnTo>
                                  <a:pt x="2346" y="1549"/>
                                </a:lnTo>
                                <a:lnTo>
                                  <a:pt x="2355" y="1541"/>
                                </a:lnTo>
                                <a:lnTo>
                                  <a:pt x="2329" y="1532"/>
                                </a:lnTo>
                                <a:lnTo>
                                  <a:pt x="2303" y="1523"/>
                                </a:lnTo>
                                <a:lnTo>
                                  <a:pt x="2286" y="1515"/>
                                </a:lnTo>
                                <a:lnTo>
                                  <a:pt x="2277" y="1523"/>
                                </a:lnTo>
                                <a:lnTo>
                                  <a:pt x="2286" y="1515"/>
                                </a:lnTo>
                                <a:lnTo>
                                  <a:pt x="2268" y="1497"/>
                                </a:lnTo>
                                <a:lnTo>
                                  <a:pt x="2260" y="1506"/>
                                </a:lnTo>
                                <a:lnTo>
                                  <a:pt x="2277" y="1506"/>
                                </a:lnTo>
                                <a:lnTo>
                                  <a:pt x="2268" y="1489"/>
                                </a:lnTo>
                                <a:lnTo>
                                  <a:pt x="2260" y="1480"/>
                                </a:lnTo>
                                <a:lnTo>
                                  <a:pt x="2260" y="1480"/>
                                </a:lnTo>
                                <a:lnTo>
                                  <a:pt x="2234" y="1463"/>
                                </a:lnTo>
                                <a:lnTo>
                                  <a:pt x="2216" y="1454"/>
                                </a:lnTo>
                                <a:lnTo>
                                  <a:pt x="2199" y="1445"/>
                                </a:lnTo>
                                <a:lnTo>
                                  <a:pt x="2182" y="1437"/>
                                </a:lnTo>
                                <a:lnTo>
                                  <a:pt x="2165" y="1428"/>
                                </a:lnTo>
                                <a:lnTo>
                                  <a:pt x="2139" y="1419"/>
                                </a:lnTo>
                                <a:lnTo>
                                  <a:pt x="2139" y="1419"/>
                                </a:lnTo>
                                <a:lnTo>
                                  <a:pt x="2130" y="1419"/>
                                </a:lnTo>
                                <a:lnTo>
                                  <a:pt x="2113" y="1419"/>
                                </a:lnTo>
                                <a:lnTo>
                                  <a:pt x="2095" y="1419"/>
                                </a:lnTo>
                                <a:lnTo>
                                  <a:pt x="2078" y="1419"/>
                                </a:lnTo>
                                <a:lnTo>
                                  <a:pt x="2078" y="1419"/>
                                </a:lnTo>
                                <a:lnTo>
                                  <a:pt x="2078" y="1419"/>
                                </a:lnTo>
                                <a:lnTo>
                                  <a:pt x="2061" y="1428"/>
                                </a:lnTo>
                                <a:lnTo>
                                  <a:pt x="2061" y="1428"/>
                                </a:lnTo>
                                <a:lnTo>
                                  <a:pt x="2052" y="1428"/>
                                </a:lnTo>
                                <a:lnTo>
                                  <a:pt x="2043" y="1437"/>
                                </a:lnTo>
                                <a:lnTo>
                                  <a:pt x="2052" y="1445"/>
                                </a:lnTo>
                                <a:lnTo>
                                  <a:pt x="2052" y="1437"/>
                                </a:lnTo>
                                <a:lnTo>
                                  <a:pt x="2035" y="1445"/>
                                </a:lnTo>
                                <a:lnTo>
                                  <a:pt x="2026" y="1445"/>
                                </a:lnTo>
                                <a:lnTo>
                                  <a:pt x="2026" y="1454"/>
                                </a:lnTo>
                                <a:lnTo>
                                  <a:pt x="2017" y="1471"/>
                                </a:lnTo>
                                <a:lnTo>
                                  <a:pt x="2009" y="1489"/>
                                </a:lnTo>
                                <a:lnTo>
                                  <a:pt x="2000" y="1515"/>
                                </a:lnTo>
                                <a:lnTo>
                                  <a:pt x="2000" y="1515"/>
                                </a:lnTo>
                                <a:lnTo>
                                  <a:pt x="2000" y="1515"/>
                                </a:lnTo>
                                <a:lnTo>
                                  <a:pt x="2000" y="1566"/>
                                </a:lnTo>
                                <a:lnTo>
                                  <a:pt x="1991" y="1627"/>
                                </a:lnTo>
                                <a:lnTo>
                                  <a:pt x="1983" y="1688"/>
                                </a:lnTo>
                                <a:lnTo>
                                  <a:pt x="1983" y="1757"/>
                                </a:lnTo>
                                <a:lnTo>
                                  <a:pt x="1983" y="1818"/>
                                </a:lnTo>
                                <a:lnTo>
                                  <a:pt x="1983" y="1878"/>
                                </a:lnTo>
                                <a:lnTo>
                                  <a:pt x="1983" y="1904"/>
                                </a:lnTo>
                                <a:lnTo>
                                  <a:pt x="1983" y="1913"/>
                                </a:lnTo>
                                <a:lnTo>
                                  <a:pt x="1983" y="1913"/>
                                </a:lnTo>
                                <a:lnTo>
                                  <a:pt x="1991" y="1939"/>
                                </a:lnTo>
                                <a:lnTo>
                                  <a:pt x="2000" y="1965"/>
                                </a:lnTo>
                                <a:lnTo>
                                  <a:pt x="2009" y="1956"/>
                                </a:lnTo>
                                <a:lnTo>
                                  <a:pt x="2000" y="1956"/>
                                </a:lnTo>
                                <a:lnTo>
                                  <a:pt x="2000" y="1973"/>
                                </a:lnTo>
                                <a:lnTo>
                                  <a:pt x="2009" y="1973"/>
                                </a:lnTo>
                                <a:lnTo>
                                  <a:pt x="2009" y="1965"/>
                                </a:lnTo>
                                <a:lnTo>
                                  <a:pt x="1965" y="1973"/>
                                </a:lnTo>
                                <a:lnTo>
                                  <a:pt x="1931" y="1982"/>
                                </a:lnTo>
                                <a:lnTo>
                                  <a:pt x="1879" y="1982"/>
                                </a:lnTo>
                                <a:lnTo>
                                  <a:pt x="1836" y="1982"/>
                                </a:lnTo>
                                <a:lnTo>
                                  <a:pt x="1792" y="1982"/>
                                </a:lnTo>
                                <a:lnTo>
                                  <a:pt x="1749" y="1982"/>
                                </a:lnTo>
                                <a:lnTo>
                                  <a:pt x="1706" y="1973"/>
                                </a:lnTo>
                                <a:lnTo>
                                  <a:pt x="1662" y="1973"/>
                                </a:lnTo>
                                <a:lnTo>
                                  <a:pt x="1593" y="1965"/>
                                </a:lnTo>
                                <a:lnTo>
                                  <a:pt x="1532" y="1956"/>
                                </a:lnTo>
                                <a:lnTo>
                                  <a:pt x="1498" y="1947"/>
                                </a:lnTo>
                                <a:lnTo>
                                  <a:pt x="1498" y="1956"/>
                                </a:lnTo>
                                <a:lnTo>
                                  <a:pt x="1507" y="1947"/>
                                </a:lnTo>
                                <a:lnTo>
                                  <a:pt x="1489" y="1939"/>
                                </a:lnTo>
                                <a:lnTo>
                                  <a:pt x="1489" y="1939"/>
                                </a:lnTo>
                                <a:lnTo>
                                  <a:pt x="1481" y="1939"/>
                                </a:lnTo>
                                <a:lnTo>
                                  <a:pt x="1446" y="1930"/>
                                </a:lnTo>
                                <a:lnTo>
                                  <a:pt x="1446" y="1939"/>
                                </a:lnTo>
                                <a:lnTo>
                                  <a:pt x="1455" y="1930"/>
                                </a:lnTo>
                                <a:lnTo>
                                  <a:pt x="1429" y="1913"/>
                                </a:lnTo>
                                <a:lnTo>
                                  <a:pt x="1403" y="1895"/>
                                </a:lnTo>
                                <a:lnTo>
                                  <a:pt x="1394" y="1904"/>
                                </a:lnTo>
                                <a:lnTo>
                                  <a:pt x="1411" y="1904"/>
                                </a:lnTo>
                                <a:lnTo>
                                  <a:pt x="1394" y="1878"/>
                                </a:lnTo>
                                <a:lnTo>
                                  <a:pt x="1394" y="1878"/>
                                </a:lnTo>
                                <a:lnTo>
                                  <a:pt x="1385" y="1869"/>
                                </a:lnTo>
                                <a:lnTo>
                                  <a:pt x="1368" y="1852"/>
                                </a:lnTo>
                                <a:lnTo>
                                  <a:pt x="1359" y="1861"/>
                                </a:lnTo>
                                <a:lnTo>
                                  <a:pt x="1377" y="1861"/>
                                </a:lnTo>
                                <a:lnTo>
                                  <a:pt x="1368" y="1835"/>
                                </a:lnTo>
                                <a:lnTo>
                                  <a:pt x="1359" y="1809"/>
                                </a:lnTo>
                                <a:lnTo>
                                  <a:pt x="1351" y="1792"/>
                                </a:lnTo>
                                <a:lnTo>
                                  <a:pt x="1333" y="1792"/>
                                </a:lnTo>
                                <a:lnTo>
                                  <a:pt x="1351" y="1792"/>
                                </a:lnTo>
                                <a:lnTo>
                                  <a:pt x="1351" y="1766"/>
                                </a:lnTo>
                                <a:lnTo>
                                  <a:pt x="1333" y="1766"/>
                                </a:lnTo>
                                <a:lnTo>
                                  <a:pt x="1351" y="1774"/>
                                </a:lnTo>
                                <a:lnTo>
                                  <a:pt x="1359" y="1748"/>
                                </a:lnTo>
                                <a:lnTo>
                                  <a:pt x="1359" y="1748"/>
                                </a:lnTo>
                                <a:lnTo>
                                  <a:pt x="1359" y="1740"/>
                                </a:lnTo>
                                <a:lnTo>
                                  <a:pt x="1359" y="1722"/>
                                </a:lnTo>
                                <a:lnTo>
                                  <a:pt x="1342" y="1722"/>
                                </a:lnTo>
                                <a:lnTo>
                                  <a:pt x="1359" y="1731"/>
                                </a:lnTo>
                                <a:lnTo>
                                  <a:pt x="1368" y="1714"/>
                                </a:lnTo>
                                <a:lnTo>
                                  <a:pt x="1377" y="1688"/>
                                </a:lnTo>
                                <a:lnTo>
                                  <a:pt x="1385" y="1670"/>
                                </a:lnTo>
                                <a:lnTo>
                                  <a:pt x="1368" y="1662"/>
                                </a:lnTo>
                                <a:lnTo>
                                  <a:pt x="1377" y="1670"/>
                                </a:lnTo>
                                <a:lnTo>
                                  <a:pt x="1394" y="1653"/>
                                </a:lnTo>
                                <a:lnTo>
                                  <a:pt x="1385" y="1644"/>
                                </a:lnTo>
                                <a:lnTo>
                                  <a:pt x="1394" y="1662"/>
                                </a:lnTo>
                                <a:lnTo>
                                  <a:pt x="1411" y="1653"/>
                                </a:lnTo>
                                <a:lnTo>
                                  <a:pt x="1411" y="1653"/>
                                </a:lnTo>
                                <a:lnTo>
                                  <a:pt x="1411" y="1644"/>
                                </a:lnTo>
                                <a:lnTo>
                                  <a:pt x="1429" y="1627"/>
                                </a:lnTo>
                                <a:lnTo>
                                  <a:pt x="1446" y="1610"/>
                                </a:lnTo>
                                <a:lnTo>
                                  <a:pt x="1455" y="1610"/>
                                </a:lnTo>
                                <a:lnTo>
                                  <a:pt x="1455" y="1610"/>
                                </a:lnTo>
                                <a:lnTo>
                                  <a:pt x="1463" y="1584"/>
                                </a:lnTo>
                                <a:lnTo>
                                  <a:pt x="1472" y="1558"/>
                                </a:lnTo>
                                <a:lnTo>
                                  <a:pt x="1481" y="1532"/>
                                </a:lnTo>
                                <a:lnTo>
                                  <a:pt x="1481" y="1532"/>
                                </a:lnTo>
                                <a:lnTo>
                                  <a:pt x="1481" y="1523"/>
                                </a:lnTo>
                                <a:lnTo>
                                  <a:pt x="1481" y="1489"/>
                                </a:lnTo>
                                <a:lnTo>
                                  <a:pt x="1481" y="1463"/>
                                </a:lnTo>
                                <a:lnTo>
                                  <a:pt x="1481" y="1428"/>
                                </a:lnTo>
                                <a:lnTo>
                                  <a:pt x="1481" y="1428"/>
                                </a:lnTo>
                                <a:lnTo>
                                  <a:pt x="1481" y="1428"/>
                                </a:lnTo>
                                <a:lnTo>
                                  <a:pt x="1472" y="1402"/>
                                </a:lnTo>
                                <a:lnTo>
                                  <a:pt x="1463" y="1376"/>
                                </a:lnTo>
                                <a:lnTo>
                                  <a:pt x="1455" y="1359"/>
                                </a:lnTo>
                                <a:lnTo>
                                  <a:pt x="1455" y="1359"/>
                                </a:lnTo>
                                <a:lnTo>
                                  <a:pt x="1446" y="1350"/>
                                </a:lnTo>
                                <a:lnTo>
                                  <a:pt x="1437" y="1341"/>
                                </a:lnTo>
                                <a:lnTo>
                                  <a:pt x="1429" y="1350"/>
                                </a:lnTo>
                                <a:lnTo>
                                  <a:pt x="1446" y="1350"/>
                                </a:lnTo>
                                <a:lnTo>
                                  <a:pt x="1437" y="1333"/>
                                </a:lnTo>
                                <a:lnTo>
                                  <a:pt x="1429" y="1324"/>
                                </a:lnTo>
                                <a:lnTo>
                                  <a:pt x="1429" y="1324"/>
                                </a:lnTo>
                                <a:lnTo>
                                  <a:pt x="1411" y="1315"/>
                                </a:lnTo>
                                <a:lnTo>
                                  <a:pt x="1394" y="1307"/>
                                </a:lnTo>
                                <a:lnTo>
                                  <a:pt x="1385" y="1315"/>
                                </a:lnTo>
                                <a:lnTo>
                                  <a:pt x="1394" y="1307"/>
                                </a:lnTo>
                                <a:lnTo>
                                  <a:pt x="1385" y="1298"/>
                                </a:lnTo>
                                <a:lnTo>
                                  <a:pt x="1385" y="1298"/>
                                </a:lnTo>
                                <a:lnTo>
                                  <a:pt x="1385" y="1298"/>
                                </a:lnTo>
                                <a:lnTo>
                                  <a:pt x="1368" y="1289"/>
                                </a:lnTo>
                                <a:lnTo>
                                  <a:pt x="1368" y="1289"/>
                                </a:lnTo>
                                <a:lnTo>
                                  <a:pt x="1359" y="1289"/>
                                </a:lnTo>
                                <a:lnTo>
                                  <a:pt x="1342" y="1289"/>
                                </a:lnTo>
                                <a:lnTo>
                                  <a:pt x="1342" y="1298"/>
                                </a:lnTo>
                                <a:lnTo>
                                  <a:pt x="1351" y="1289"/>
                                </a:lnTo>
                                <a:lnTo>
                                  <a:pt x="1325" y="1281"/>
                                </a:lnTo>
                                <a:lnTo>
                                  <a:pt x="1307" y="1272"/>
                                </a:lnTo>
                                <a:lnTo>
                                  <a:pt x="1307" y="1272"/>
                                </a:lnTo>
                                <a:lnTo>
                                  <a:pt x="1299" y="1272"/>
                                </a:lnTo>
                                <a:lnTo>
                                  <a:pt x="1273" y="1272"/>
                                </a:lnTo>
                                <a:lnTo>
                                  <a:pt x="1247" y="1272"/>
                                </a:lnTo>
                                <a:lnTo>
                                  <a:pt x="1229" y="1272"/>
                                </a:lnTo>
                                <a:lnTo>
                                  <a:pt x="1203" y="1272"/>
                                </a:lnTo>
                                <a:lnTo>
                                  <a:pt x="1203" y="1272"/>
                                </a:lnTo>
                                <a:lnTo>
                                  <a:pt x="1203" y="1272"/>
                                </a:lnTo>
                                <a:lnTo>
                                  <a:pt x="1178" y="1281"/>
                                </a:lnTo>
                                <a:lnTo>
                                  <a:pt x="1178" y="1289"/>
                                </a:lnTo>
                                <a:lnTo>
                                  <a:pt x="1178" y="1281"/>
                                </a:lnTo>
                                <a:lnTo>
                                  <a:pt x="1160" y="1281"/>
                                </a:lnTo>
                                <a:lnTo>
                                  <a:pt x="1160" y="1281"/>
                                </a:lnTo>
                                <a:lnTo>
                                  <a:pt x="1160" y="1281"/>
                                </a:lnTo>
                                <a:lnTo>
                                  <a:pt x="1143" y="1289"/>
                                </a:lnTo>
                                <a:lnTo>
                                  <a:pt x="1126" y="1298"/>
                                </a:lnTo>
                                <a:lnTo>
                                  <a:pt x="1108" y="1307"/>
                                </a:lnTo>
                                <a:lnTo>
                                  <a:pt x="1108" y="1307"/>
                                </a:lnTo>
                                <a:lnTo>
                                  <a:pt x="1100" y="1307"/>
                                </a:lnTo>
                                <a:lnTo>
                                  <a:pt x="1091" y="1315"/>
                                </a:lnTo>
                                <a:lnTo>
                                  <a:pt x="1100" y="1324"/>
                                </a:lnTo>
                                <a:lnTo>
                                  <a:pt x="1100" y="1315"/>
                                </a:lnTo>
                                <a:lnTo>
                                  <a:pt x="1082" y="1315"/>
                                </a:lnTo>
                                <a:lnTo>
                                  <a:pt x="1082" y="1315"/>
                                </a:lnTo>
                                <a:lnTo>
                                  <a:pt x="1074" y="1315"/>
                                </a:lnTo>
                                <a:lnTo>
                                  <a:pt x="1065" y="1324"/>
                                </a:lnTo>
                                <a:lnTo>
                                  <a:pt x="1065" y="1333"/>
                                </a:lnTo>
                                <a:lnTo>
                                  <a:pt x="1065" y="1333"/>
                                </a:lnTo>
                                <a:lnTo>
                                  <a:pt x="1056" y="1350"/>
                                </a:lnTo>
                                <a:lnTo>
                                  <a:pt x="1065" y="1350"/>
                                </a:lnTo>
                                <a:lnTo>
                                  <a:pt x="1065" y="1341"/>
                                </a:lnTo>
                                <a:lnTo>
                                  <a:pt x="1048" y="1350"/>
                                </a:lnTo>
                                <a:lnTo>
                                  <a:pt x="1039" y="1350"/>
                                </a:lnTo>
                                <a:lnTo>
                                  <a:pt x="1039" y="1359"/>
                                </a:lnTo>
                                <a:lnTo>
                                  <a:pt x="1022" y="1385"/>
                                </a:lnTo>
                                <a:lnTo>
                                  <a:pt x="1013" y="1411"/>
                                </a:lnTo>
                                <a:lnTo>
                                  <a:pt x="1004" y="1437"/>
                                </a:lnTo>
                                <a:lnTo>
                                  <a:pt x="1004" y="1437"/>
                                </a:lnTo>
                                <a:lnTo>
                                  <a:pt x="1004" y="1437"/>
                                </a:lnTo>
                                <a:lnTo>
                                  <a:pt x="1004" y="1463"/>
                                </a:lnTo>
                                <a:lnTo>
                                  <a:pt x="1004" y="1489"/>
                                </a:lnTo>
                                <a:lnTo>
                                  <a:pt x="1004" y="1523"/>
                                </a:lnTo>
                                <a:lnTo>
                                  <a:pt x="1004" y="1532"/>
                                </a:lnTo>
                                <a:lnTo>
                                  <a:pt x="1004" y="1532"/>
                                </a:lnTo>
                                <a:lnTo>
                                  <a:pt x="1013" y="1558"/>
                                </a:lnTo>
                                <a:lnTo>
                                  <a:pt x="1022" y="1584"/>
                                </a:lnTo>
                                <a:lnTo>
                                  <a:pt x="1022" y="1584"/>
                                </a:lnTo>
                                <a:lnTo>
                                  <a:pt x="1022" y="1584"/>
                                </a:lnTo>
                                <a:lnTo>
                                  <a:pt x="1039" y="1601"/>
                                </a:lnTo>
                                <a:lnTo>
                                  <a:pt x="1048" y="1592"/>
                                </a:lnTo>
                                <a:lnTo>
                                  <a:pt x="1039" y="1601"/>
                                </a:lnTo>
                                <a:lnTo>
                                  <a:pt x="1056" y="1627"/>
                                </a:lnTo>
                                <a:lnTo>
                                  <a:pt x="1056" y="1627"/>
                                </a:lnTo>
                                <a:lnTo>
                                  <a:pt x="1065" y="1636"/>
                                </a:lnTo>
                                <a:lnTo>
                                  <a:pt x="1091" y="1653"/>
                                </a:lnTo>
                                <a:lnTo>
                                  <a:pt x="1091" y="1636"/>
                                </a:lnTo>
                                <a:lnTo>
                                  <a:pt x="1082" y="1644"/>
                                </a:lnTo>
                                <a:lnTo>
                                  <a:pt x="1091" y="1670"/>
                                </a:lnTo>
                                <a:lnTo>
                                  <a:pt x="1091" y="1670"/>
                                </a:lnTo>
                                <a:lnTo>
                                  <a:pt x="1091" y="1670"/>
                                </a:lnTo>
                                <a:lnTo>
                                  <a:pt x="1108" y="1688"/>
                                </a:lnTo>
                                <a:lnTo>
                                  <a:pt x="1117" y="1679"/>
                                </a:lnTo>
                                <a:lnTo>
                                  <a:pt x="1108" y="1688"/>
                                </a:lnTo>
                                <a:lnTo>
                                  <a:pt x="1117" y="1714"/>
                                </a:lnTo>
                                <a:lnTo>
                                  <a:pt x="1126" y="1705"/>
                                </a:lnTo>
                                <a:lnTo>
                                  <a:pt x="1117" y="1705"/>
                                </a:lnTo>
                                <a:lnTo>
                                  <a:pt x="1117" y="1731"/>
                                </a:lnTo>
                                <a:lnTo>
                                  <a:pt x="1117" y="1757"/>
                                </a:lnTo>
                                <a:lnTo>
                                  <a:pt x="1117" y="1774"/>
                                </a:lnTo>
                                <a:lnTo>
                                  <a:pt x="1126" y="1774"/>
                                </a:lnTo>
                                <a:lnTo>
                                  <a:pt x="1117" y="1774"/>
                                </a:lnTo>
                                <a:lnTo>
                                  <a:pt x="1108" y="1800"/>
                                </a:lnTo>
                                <a:lnTo>
                                  <a:pt x="1100" y="1826"/>
                                </a:lnTo>
                                <a:lnTo>
                                  <a:pt x="1082" y="1852"/>
                                </a:lnTo>
                                <a:lnTo>
                                  <a:pt x="1091" y="1852"/>
                                </a:lnTo>
                                <a:lnTo>
                                  <a:pt x="1082" y="1844"/>
                                </a:lnTo>
                                <a:lnTo>
                                  <a:pt x="1065" y="1861"/>
                                </a:lnTo>
                                <a:lnTo>
                                  <a:pt x="1048" y="1878"/>
                                </a:lnTo>
                                <a:lnTo>
                                  <a:pt x="1056" y="1887"/>
                                </a:lnTo>
                                <a:lnTo>
                                  <a:pt x="1056" y="1878"/>
                                </a:lnTo>
                                <a:lnTo>
                                  <a:pt x="1022" y="1895"/>
                                </a:lnTo>
                                <a:lnTo>
                                  <a:pt x="1022" y="1895"/>
                                </a:lnTo>
                                <a:lnTo>
                                  <a:pt x="1013" y="1895"/>
                                </a:lnTo>
                                <a:lnTo>
                                  <a:pt x="987" y="1921"/>
                                </a:lnTo>
                                <a:lnTo>
                                  <a:pt x="996" y="1930"/>
                                </a:lnTo>
                                <a:lnTo>
                                  <a:pt x="996" y="1921"/>
                                </a:lnTo>
                                <a:lnTo>
                                  <a:pt x="961" y="1930"/>
                                </a:lnTo>
                                <a:lnTo>
                                  <a:pt x="918" y="1939"/>
                                </a:lnTo>
                                <a:lnTo>
                                  <a:pt x="892" y="1939"/>
                                </a:lnTo>
                                <a:lnTo>
                                  <a:pt x="849" y="1939"/>
                                </a:lnTo>
                                <a:lnTo>
                                  <a:pt x="797" y="1939"/>
                                </a:lnTo>
                                <a:lnTo>
                                  <a:pt x="745" y="1939"/>
                                </a:lnTo>
                                <a:lnTo>
                                  <a:pt x="693" y="1939"/>
                                </a:lnTo>
                                <a:lnTo>
                                  <a:pt x="632" y="1939"/>
                                </a:lnTo>
                                <a:lnTo>
                                  <a:pt x="571" y="1939"/>
                                </a:lnTo>
                                <a:lnTo>
                                  <a:pt x="511" y="1939"/>
                                </a:lnTo>
                                <a:lnTo>
                                  <a:pt x="511" y="1947"/>
                                </a:lnTo>
                                <a:lnTo>
                                  <a:pt x="528" y="1956"/>
                                </a:lnTo>
                                <a:lnTo>
                                  <a:pt x="537" y="1930"/>
                                </a:lnTo>
                                <a:lnTo>
                                  <a:pt x="545" y="1895"/>
                                </a:lnTo>
                                <a:lnTo>
                                  <a:pt x="554" y="1861"/>
                                </a:lnTo>
                                <a:lnTo>
                                  <a:pt x="563" y="1826"/>
                                </a:lnTo>
                                <a:lnTo>
                                  <a:pt x="563" y="1826"/>
                                </a:lnTo>
                                <a:lnTo>
                                  <a:pt x="563" y="1818"/>
                                </a:lnTo>
                                <a:lnTo>
                                  <a:pt x="563" y="1783"/>
                                </a:lnTo>
                                <a:lnTo>
                                  <a:pt x="545" y="1783"/>
                                </a:lnTo>
                                <a:lnTo>
                                  <a:pt x="563" y="1792"/>
                                </a:lnTo>
                                <a:lnTo>
                                  <a:pt x="571" y="1757"/>
                                </a:lnTo>
                                <a:lnTo>
                                  <a:pt x="571" y="1757"/>
                                </a:lnTo>
                                <a:lnTo>
                                  <a:pt x="571" y="1748"/>
                                </a:lnTo>
                                <a:lnTo>
                                  <a:pt x="571" y="1714"/>
                                </a:lnTo>
                                <a:lnTo>
                                  <a:pt x="571" y="1679"/>
                                </a:lnTo>
                                <a:lnTo>
                                  <a:pt x="571" y="1644"/>
                                </a:lnTo>
                                <a:lnTo>
                                  <a:pt x="571" y="1610"/>
                                </a:lnTo>
                                <a:lnTo>
                                  <a:pt x="571" y="1610"/>
                                </a:lnTo>
                                <a:lnTo>
                                  <a:pt x="571" y="1610"/>
                                </a:lnTo>
                                <a:lnTo>
                                  <a:pt x="563" y="1575"/>
                                </a:lnTo>
                                <a:lnTo>
                                  <a:pt x="545" y="1575"/>
                                </a:lnTo>
                                <a:lnTo>
                                  <a:pt x="563" y="1575"/>
                                </a:lnTo>
                                <a:lnTo>
                                  <a:pt x="563" y="1541"/>
                                </a:lnTo>
                                <a:lnTo>
                                  <a:pt x="563" y="1541"/>
                                </a:lnTo>
                                <a:lnTo>
                                  <a:pt x="563" y="1541"/>
                                </a:lnTo>
                                <a:lnTo>
                                  <a:pt x="554" y="1515"/>
                                </a:lnTo>
                                <a:lnTo>
                                  <a:pt x="545" y="1489"/>
                                </a:lnTo>
                                <a:lnTo>
                                  <a:pt x="537" y="1463"/>
                                </a:lnTo>
                                <a:lnTo>
                                  <a:pt x="528" y="1445"/>
                                </a:lnTo>
                                <a:lnTo>
                                  <a:pt x="520" y="1419"/>
                                </a:lnTo>
                                <a:lnTo>
                                  <a:pt x="520" y="1419"/>
                                </a:lnTo>
                                <a:lnTo>
                                  <a:pt x="511" y="1411"/>
                                </a:lnTo>
                                <a:lnTo>
                                  <a:pt x="502" y="1402"/>
                                </a:lnTo>
                                <a:lnTo>
                                  <a:pt x="494" y="1411"/>
                                </a:lnTo>
                                <a:lnTo>
                                  <a:pt x="511" y="1411"/>
                                </a:lnTo>
                                <a:lnTo>
                                  <a:pt x="502" y="1393"/>
                                </a:lnTo>
                                <a:lnTo>
                                  <a:pt x="502" y="1393"/>
                                </a:lnTo>
                                <a:lnTo>
                                  <a:pt x="494" y="1385"/>
                                </a:lnTo>
                                <a:lnTo>
                                  <a:pt x="485" y="1376"/>
                                </a:lnTo>
                                <a:lnTo>
                                  <a:pt x="485" y="1376"/>
                                </a:lnTo>
                                <a:lnTo>
                                  <a:pt x="485" y="1376"/>
                                </a:lnTo>
                                <a:lnTo>
                                  <a:pt x="468" y="1367"/>
                                </a:lnTo>
                                <a:lnTo>
                                  <a:pt x="468" y="1367"/>
                                </a:lnTo>
                                <a:lnTo>
                                  <a:pt x="459" y="1367"/>
                                </a:lnTo>
                                <a:lnTo>
                                  <a:pt x="450" y="1367"/>
                                </a:lnTo>
                                <a:lnTo>
                                  <a:pt x="450" y="1376"/>
                                </a:lnTo>
                                <a:lnTo>
                                  <a:pt x="459" y="1367"/>
                                </a:lnTo>
                                <a:lnTo>
                                  <a:pt x="450" y="1359"/>
                                </a:lnTo>
                                <a:lnTo>
                                  <a:pt x="450" y="1359"/>
                                </a:lnTo>
                                <a:lnTo>
                                  <a:pt x="442" y="1359"/>
                                </a:lnTo>
                                <a:lnTo>
                                  <a:pt x="424" y="1359"/>
                                </a:lnTo>
                                <a:lnTo>
                                  <a:pt x="398" y="1359"/>
                                </a:lnTo>
                                <a:lnTo>
                                  <a:pt x="364" y="1367"/>
                                </a:lnTo>
                                <a:lnTo>
                                  <a:pt x="346" y="1367"/>
                                </a:lnTo>
                                <a:lnTo>
                                  <a:pt x="364" y="1367"/>
                                </a:lnTo>
                                <a:lnTo>
                                  <a:pt x="338" y="1376"/>
                                </a:lnTo>
                                <a:lnTo>
                                  <a:pt x="294" y="1393"/>
                                </a:lnTo>
                                <a:lnTo>
                                  <a:pt x="268" y="1402"/>
                                </a:lnTo>
                                <a:lnTo>
                                  <a:pt x="268" y="1411"/>
                                </a:lnTo>
                                <a:lnTo>
                                  <a:pt x="268" y="1402"/>
                                </a:lnTo>
                                <a:lnTo>
                                  <a:pt x="251" y="1402"/>
                                </a:lnTo>
                                <a:lnTo>
                                  <a:pt x="251" y="1402"/>
                                </a:lnTo>
                                <a:lnTo>
                                  <a:pt x="251" y="1402"/>
                                </a:lnTo>
                                <a:lnTo>
                                  <a:pt x="234" y="1411"/>
                                </a:lnTo>
                                <a:lnTo>
                                  <a:pt x="234" y="1419"/>
                                </a:lnTo>
                                <a:lnTo>
                                  <a:pt x="234" y="1411"/>
                                </a:lnTo>
                                <a:lnTo>
                                  <a:pt x="208" y="1411"/>
                                </a:lnTo>
                                <a:lnTo>
                                  <a:pt x="191" y="1411"/>
                                </a:lnTo>
                                <a:lnTo>
                                  <a:pt x="173" y="1411"/>
                                </a:lnTo>
                                <a:lnTo>
                                  <a:pt x="156" y="1411"/>
                                </a:lnTo>
                                <a:lnTo>
                                  <a:pt x="156" y="1419"/>
                                </a:lnTo>
                                <a:lnTo>
                                  <a:pt x="165" y="1411"/>
                                </a:lnTo>
                                <a:lnTo>
                                  <a:pt x="147" y="1402"/>
                                </a:lnTo>
                                <a:lnTo>
                                  <a:pt x="147" y="1402"/>
                                </a:lnTo>
                                <a:lnTo>
                                  <a:pt x="139" y="1402"/>
                                </a:lnTo>
                                <a:lnTo>
                                  <a:pt x="121" y="1402"/>
                                </a:lnTo>
                                <a:lnTo>
                                  <a:pt x="121" y="1411"/>
                                </a:lnTo>
                                <a:lnTo>
                                  <a:pt x="130" y="1402"/>
                                </a:lnTo>
                                <a:lnTo>
                                  <a:pt x="113" y="1393"/>
                                </a:lnTo>
                                <a:lnTo>
                                  <a:pt x="104" y="1402"/>
                                </a:lnTo>
                                <a:lnTo>
                                  <a:pt x="113" y="1393"/>
                                </a:lnTo>
                                <a:lnTo>
                                  <a:pt x="104" y="1385"/>
                                </a:lnTo>
                                <a:lnTo>
                                  <a:pt x="104" y="1385"/>
                                </a:lnTo>
                                <a:lnTo>
                                  <a:pt x="95" y="1385"/>
                                </a:lnTo>
                                <a:lnTo>
                                  <a:pt x="87" y="1385"/>
                                </a:lnTo>
                                <a:lnTo>
                                  <a:pt x="87" y="1393"/>
                                </a:lnTo>
                                <a:lnTo>
                                  <a:pt x="95" y="1385"/>
                                </a:lnTo>
                                <a:lnTo>
                                  <a:pt x="69" y="1367"/>
                                </a:lnTo>
                                <a:lnTo>
                                  <a:pt x="61" y="1376"/>
                                </a:lnTo>
                                <a:lnTo>
                                  <a:pt x="78" y="1376"/>
                                </a:lnTo>
                                <a:lnTo>
                                  <a:pt x="61" y="1350"/>
                                </a:lnTo>
                                <a:lnTo>
                                  <a:pt x="52" y="1333"/>
                                </a:lnTo>
                                <a:lnTo>
                                  <a:pt x="35" y="1307"/>
                                </a:lnTo>
                                <a:lnTo>
                                  <a:pt x="26" y="1281"/>
                                </a:lnTo>
                                <a:lnTo>
                                  <a:pt x="9" y="1281"/>
                                </a:lnTo>
                                <a:lnTo>
                                  <a:pt x="26" y="1281"/>
                                </a:lnTo>
                                <a:lnTo>
                                  <a:pt x="26" y="1263"/>
                                </a:lnTo>
                                <a:lnTo>
                                  <a:pt x="26" y="1238"/>
                                </a:lnTo>
                                <a:lnTo>
                                  <a:pt x="26" y="1212"/>
                                </a:lnTo>
                                <a:lnTo>
                                  <a:pt x="9" y="1212"/>
                                </a:lnTo>
                                <a:lnTo>
                                  <a:pt x="26" y="1220"/>
                                </a:lnTo>
                                <a:lnTo>
                                  <a:pt x="35" y="1203"/>
                                </a:lnTo>
                                <a:lnTo>
                                  <a:pt x="17" y="1194"/>
                                </a:lnTo>
                                <a:lnTo>
                                  <a:pt x="26" y="1203"/>
                                </a:lnTo>
                                <a:lnTo>
                                  <a:pt x="35" y="1194"/>
                                </a:lnTo>
                                <a:lnTo>
                                  <a:pt x="43" y="1194"/>
                                </a:lnTo>
                                <a:lnTo>
                                  <a:pt x="43" y="1194"/>
                                </a:lnTo>
                                <a:lnTo>
                                  <a:pt x="61" y="1168"/>
                                </a:lnTo>
                                <a:lnTo>
                                  <a:pt x="78" y="1142"/>
                                </a:lnTo>
                                <a:lnTo>
                                  <a:pt x="61" y="1134"/>
                                </a:lnTo>
                                <a:lnTo>
                                  <a:pt x="69" y="1142"/>
                                </a:lnTo>
                                <a:lnTo>
                                  <a:pt x="87" y="1125"/>
                                </a:lnTo>
                                <a:lnTo>
                                  <a:pt x="78" y="1116"/>
                                </a:lnTo>
                                <a:lnTo>
                                  <a:pt x="87" y="1134"/>
                                </a:lnTo>
                                <a:lnTo>
                                  <a:pt x="104" y="1125"/>
                                </a:lnTo>
                                <a:lnTo>
                                  <a:pt x="104" y="1116"/>
                                </a:lnTo>
                                <a:lnTo>
                                  <a:pt x="113" y="1116"/>
                                </a:lnTo>
                                <a:lnTo>
                                  <a:pt x="121" y="1099"/>
                                </a:lnTo>
                                <a:lnTo>
                                  <a:pt x="104" y="1090"/>
                                </a:lnTo>
                                <a:lnTo>
                                  <a:pt x="113" y="1108"/>
                                </a:lnTo>
                                <a:lnTo>
                                  <a:pt x="130" y="1099"/>
                                </a:lnTo>
                                <a:lnTo>
                                  <a:pt x="121" y="1082"/>
                                </a:lnTo>
                                <a:lnTo>
                                  <a:pt x="121" y="1099"/>
                                </a:lnTo>
                                <a:lnTo>
                                  <a:pt x="139" y="1099"/>
                                </a:lnTo>
                                <a:lnTo>
                                  <a:pt x="147" y="1099"/>
                                </a:lnTo>
                                <a:lnTo>
                                  <a:pt x="147" y="1099"/>
                                </a:lnTo>
                                <a:lnTo>
                                  <a:pt x="165" y="1090"/>
                                </a:lnTo>
                                <a:lnTo>
                                  <a:pt x="156" y="1073"/>
                                </a:lnTo>
                                <a:lnTo>
                                  <a:pt x="156" y="1090"/>
                                </a:lnTo>
                                <a:lnTo>
                                  <a:pt x="173" y="1090"/>
                                </a:lnTo>
                                <a:lnTo>
                                  <a:pt x="191" y="1090"/>
                                </a:lnTo>
                                <a:lnTo>
                                  <a:pt x="191" y="1073"/>
                                </a:lnTo>
                                <a:lnTo>
                                  <a:pt x="182" y="1082"/>
                                </a:lnTo>
                                <a:lnTo>
                                  <a:pt x="191" y="1090"/>
                                </a:lnTo>
                                <a:lnTo>
                                  <a:pt x="199" y="1099"/>
                                </a:lnTo>
                                <a:lnTo>
                                  <a:pt x="199" y="1099"/>
                                </a:lnTo>
                                <a:lnTo>
                                  <a:pt x="216" y="1099"/>
                                </a:lnTo>
                                <a:lnTo>
                                  <a:pt x="251" y="1108"/>
                                </a:lnTo>
                                <a:lnTo>
                                  <a:pt x="251" y="1090"/>
                                </a:lnTo>
                                <a:lnTo>
                                  <a:pt x="251" y="1108"/>
                                </a:lnTo>
                                <a:lnTo>
                                  <a:pt x="277" y="1125"/>
                                </a:lnTo>
                                <a:lnTo>
                                  <a:pt x="312" y="1142"/>
                                </a:lnTo>
                                <a:lnTo>
                                  <a:pt x="338" y="1160"/>
                                </a:lnTo>
                                <a:lnTo>
                                  <a:pt x="364" y="1168"/>
                                </a:lnTo>
                                <a:lnTo>
                                  <a:pt x="398" y="1186"/>
                                </a:lnTo>
                                <a:lnTo>
                                  <a:pt x="398" y="1186"/>
                                </a:lnTo>
                                <a:lnTo>
                                  <a:pt x="398" y="1186"/>
                                </a:lnTo>
                                <a:lnTo>
                                  <a:pt x="416" y="1186"/>
                                </a:lnTo>
                                <a:lnTo>
                                  <a:pt x="416" y="1168"/>
                                </a:lnTo>
                                <a:lnTo>
                                  <a:pt x="407" y="1177"/>
                                </a:lnTo>
                                <a:lnTo>
                                  <a:pt x="416" y="1186"/>
                                </a:lnTo>
                                <a:lnTo>
                                  <a:pt x="424" y="1194"/>
                                </a:lnTo>
                                <a:lnTo>
                                  <a:pt x="424" y="1194"/>
                                </a:lnTo>
                                <a:lnTo>
                                  <a:pt x="442" y="1194"/>
                                </a:lnTo>
                                <a:lnTo>
                                  <a:pt x="459" y="1194"/>
                                </a:lnTo>
                                <a:lnTo>
                                  <a:pt x="468" y="1194"/>
                                </a:lnTo>
                                <a:lnTo>
                                  <a:pt x="468" y="1186"/>
                                </a:lnTo>
                                <a:lnTo>
                                  <a:pt x="476" y="1177"/>
                                </a:lnTo>
                                <a:lnTo>
                                  <a:pt x="468" y="1168"/>
                                </a:lnTo>
                                <a:lnTo>
                                  <a:pt x="476" y="1186"/>
                                </a:lnTo>
                                <a:lnTo>
                                  <a:pt x="494" y="1177"/>
                                </a:lnTo>
                                <a:lnTo>
                                  <a:pt x="511" y="1168"/>
                                </a:lnTo>
                                <a:lnTo>
                                  <a:pt x="511" y="1168"/>
                                </a:lnTo>
                                <a:lnTo>
                                  <a:pt x="511" y="1160"/>
                                </a:lnTo>
                                <a:lnTo>
                                  <a:pt x="520" y="1151"/>
                                </a:lnTo>
                                <a:close/>
                              </a:path>
                            </a:pathLst>
                          </a:custGeom>
                          <a:solidFill>
                            <a:srgbClr val="000000"/>
                          </a:solidFill>
                          <a:ln w="0">
                            <a:noFill/>
                          </a:ln>
                        </wps:spPr>
                        <wps:style>
                          <a:lnRef idx="0"/>
                          <a:fillRef idx="0"/>
                          <a:effectRef idx="0"/>
                          <a:fontRef idx="minor"/>
                        </wps:style>
                        <wps:bodyPr/>
                      </wps:wsp>
                      <wps:wsp>
                        <wps:cNvSpPr txBox="1"/>
                        <wps:spPr>
                          <a:xfrm>
                            <a:off x="63360" y="205920"/>
                            <a:ext cx="1371600" cy="585000"/>
                          </a:xfrm>
                          <a:prstGeom prst="rect">
                            <a:avLst/>
                          </a:prstGeom>
                          <a:noFill/>
                          <a:ln w="0">
                            <a:noFill/>
                          </a:ln>
                        </wps:spPr>
                        <wps:txbx>
                          <w:txbxContent>
                            <w:p>
                              <w:pPr>
                                <w:overflowPunct w:val="false"/>
                                <w:bidi w:val="0"/>
                                <w:rPr/>
                              </w:pPr>
                              <w:r>
                                <w:rPr>
                                  <w:kern w:val="2"/>
                                  <w:sz w:val="28"/>
                                  <w:szCs w:val="24"/>
                                  <w:caps/>
                                  <w:rFonts w:ascii="Comic Sans MS" w:hAnsi="Comic Sans MS" w:eastAsia="Times New Roman" w:cs="Comic Sans MS"/>
                                  <w:color w:val="auto"/>
                                  <w:lang w:val="fr-FR" w:bidi="ar-SA"/>
                                </w:rPr>
                                <w:t xml:space="preserve">     </w:t>
                              </w:r>
                            </w:p>
                            <w:p>
                              <w:pPr>
                                <w:overflowPunct w:val="false"/>
                                <w:bidi w:val="0"/>
                                <w:rPr/>
                              </w:pPr>
                              <w:r>
                                <w:rPr>
                                  <w:kern w:val="2"/>
                                  <w:sz w:val="20"/>
                                  <w:b/>
                                  <w:szCs w:val="24"/>
                                  <w:bCs/>
                                  <w:caps/>
                                  <w:rFonts w:ascii="Comic Sans MS" w:hAnsi="Comic Sans MS" w:eastAsia="Times New Roman" w:cs="Comic Sans MS"/>
                                  <w:color w:val="auto"/>
                                  <w:lang w:val="fr-FR" w:bidi="ar-SA"/>
                                </w:rPr>
                                <w:t xml:space="preserve">           </w:t>
                              </w:r>
                            </w:p>
                          </w:txbxContent>
                        </wps:txbx>
                        <wps:bodyPr wrap="square" anchor="t">
                          <a:noAutofit/>
                        </wps:bodyPr>
                      </wps:wsp>
                    </wpg:wgp>
                  </a:graphicData>
                </a:graphic>
              </wp:anchor>
            </w:drawing>
          </mc:Choice>
          <mc:Fallback>
            <w:pict>
              <v:group id="shape_0" style="position:absolute;margin-left:9pt;margin-top:9pt;width:129.45pt;height:72pt" coordorigin="180,180" coordsize="2589,1440">
                <v:shape id="shape_0" coordsize="2589,2008" path="m494,1142l502,1151l502,1142l485,1151l468,1160l468,1160l459,1160l450,1168l459,1177l459,1168l442,1168l424,1168l424,1177l433,1168l424,1160l424,1160l416,1160l398,1160l398,1168l407,1160l372,1142l346,1134l320,1116l286,1099l260,1082l260,1082l251,1082l216,1073l199,1073l199,1082l208,1073l199,1064l199,1064l191,1064l173,1064l156,1064l156,1064l156,1064l139,1073l139,1082l139,1073l121,1073l121,1073l121,1073l104,1082l95,1082l95,1090l87,1108l95,1108l95,1099l78,1108l78,1108l69,1108l52,1125l52,1134l52,1134l35,1160l17,1186l26,1186l17,1177l9,1186l9,1194l9,1194l0,1212l0,1212l0,1212l0,1238l0,1263l0,1281l0,1289l0,1289l9,1315l26,1341l35,1359l52,1385l52,1385l61,1393l87,1411l87,1411l87,1411l95,1411l95,1393l87,1402l95,1411l104,1419l104,1419l121,1428l121,1428l121,1428l139,1428l139,1411l139,1428l156,1437l156,1437l156,1437l173,1437l191,1437l208,1437l234,1437l234,1437l242,1437l260,1428l251,1411l251,1428l268,1428l277,1428l277,1428l303,1419l346,1402l372,1393l364,1376l364,1393l398,1385l424,1385l442,1385l442,1367l433,1376l442,1385l450,1393l450,1393l459,1393l459,1376l459,1393l476,1402l476,1385l468,1393l476,1402l485,1393l476,1402l485,1419l485,1419l485,1419l494,1428l502,1419l494,1428l502,1454l511,1471l520,1497l528,1523l537,1549l545,1541l537,1541l537,1575l537,1584l537,1584l545,1618l554,1610l545,1610l545,1644l545,1679l545,1714l545,1748l554,1748l545,1748l537,1783l537,1783l537,1783l537,1818l545,1818l537,1818l528,1852l520,1887l511,1921l502,1947l494,1956l511,1965l571,1965l632,1965l693,1965l745,1965l797,1965l849,1965l892,1965l918,1965l961,1956l996,1947l1004,1939l1004,1939l1030,1913l1022,1904l1030,1921l1065,1904l1065,1904l1065,1895l1082,1878l1100,1861l1108,1861l1108,1861l1126,1835l1134,1809l1143,1783l1143,1783l1143,1774l1143,1757l1143,1731l1143,1705l1143,1705l1143,1705l1134,1679l1134,1679l1126,1670l1108,1653l1100,1662l1117,1662l1108,1636l1100,1627l1100,1627l1074,1610l1065,1618l1082,1618l1065,1592l1065,1592l1056,1584l1039,1566l1030,1575l1048,1575l1039,1549l1030,1523l1013,1523l1030,1523l1030,1489l1030,1463l1030,1437l1013,1437l1030,1445l1039,1419l1048,1393l1065,1367l1048,1359l1056,1376l1074,1367l1074,1359l1082,1359l1091,1341l1074,1333l1082,1341l1091,1333l1082,1324l1082,1341l1100,1341l1108,1341l1108,1333l1117,1324l1108,1315l1117,1333l1134,1324l1152,1315l1169,1307l1160,1289l1160,1307l1178,1307l1186,1307l1186,1307l1212,1298l1203,1281l1203,1298l1229,1298l1247,1298l1273,1298l1299,1298l1299,1281l1299,1298l1316,1307l1342,1315l1342,1315l1342,1315l1359,1315l1359,1298l1359,1315l1377,1324l1377,1307l1368,1315l1377,1324l1385,1333l1385,1333l1403,1341l1420,1350l1420,1333l1411,1341l1420,1359l1420,1359l1420,1359l1429,1367l1437,1359l1429,1367l1437,1385l1446,1411l1455,1437l1463,1428l1455,1428l1455,1463l1455,1489l1455,1523l1463,1523l1455,1523l1446,1549l1437,1575l1429,1601l1437,1601l1429,1592l1411,1610l1394,1627l1403,1636l1403,1627l1385,1636l1385,1636l1377,1636l1359,1653l1359,1662l1359,1662l1351,1679l1342,1705l1333,1722l1333,1722l1333,1722l1333,1740l1342,1740l1333,1740l1325,1766l1325,1766l1325,1766l1325,1792l1325,1792l1325,1800l1333,1818l1342,1844l1351,1869l1351,1869l1351,1869l1368,1887l1377,1878l1368,1887l1385,1913l1385,1913l1394,1921l1420,1939l1446,1956l1437,1947l1446,1956l1481,1965l1481,1947l1481,1965l1498,1973l1489,1965l1498,1973l1532,1982l1593,1991l1662,1999l1706,1999l1749,2008l1792,2008l1836,2008l1879,2008l1931,2008l1965,1999l2009,1991l2017,1982l2026,1973l2026,1956l2026,1956l2026,1956l2017,1930l2009,1904l1991,1904l2009,1904l2009,1878l2009,1818l2009,1757l2009,1688l2017,1627l2026,1566l2026,1515l2009,1515l2026,1523l2035,1497l2043,1480l2052,1463l2035,1454l2043,1471l2061,1463l2061,1463l2061,1454l2069,1445l2061,1437l2069,1454l2087,1445l2078,1428l2078,1445l2095,1445l2113,1445l2130,1445l2130,1428l2130,1445l2156,1454l2173,1463l2190,1471l2208,1480l2225,1489l2251,1506l2251,1489l2242,1497l2251,1515l2251,1515l2251,1515l2268,1532l2277,1541l2277,1541l2294,1549l2320,1558l2346,1566l2346,1566l2346,1566l2364,1566l2364,1549l2364,1566l2390,1575l2390,1575l2398,1575l2424,1566l2416,1549l2416,1566l2442,1566l2442,1566l2450,1566l2468,1558l2494,1549l2494,1549l2494,1541l2511,1523l2528,1506l2545,1489l2554,1489l2554,1489l2571,1463l2580,1437l2589,1402l2589,1402l2589,1393l2589,1376l2589,1359l2589,1341l2589,1324l2589,1324l2580,1315l2571,1307l2563,1315l2580,1315l2571,1298l2554,1298l2571,1298l2571,1281l2571,1281l2563,1272l2554,1263l2545,1272l2563,1272l2545,1246l2537,1238l2537,1238l2511,1220l2485,1203l2459,1186l2433,1177l2407,1168l2407,1168l2398,1168l2364,1168l2338,1168l2338,1168l2338,1168l2312,1177l2286,1186l2286,1194l2286,1186l2277,1186l2277,1186l2268,1186l2260,1194l2251,1203l2251,1212l2251,1212l2242,1229l2251,1229l2242,1220l2225,1238l2208,1255l2216,1263l2216,1255l2199,1263l2182,1272l2182,1281l2182,1272l2165,1272l2139,1272l2121,1272l2121,1281l2130,1272l2113,1263l2113,1263l2104,1263l2087,1263l2087,1272l2095,1263l2078,1255l2069,1263l2078,1255l2061,1238l2061,1238l2061,1238l2043,1229l2035,1238l2043,1229l2035,1220l2026,1229l2043,1229l2035,1212l2035,1212l2026,1203l2017,1194l2009,1203l2026,1203l2026,1186l2026,1142l2026,1082l2026,986l2026,891l2026,796l2026,692l2026,606l2026,536l2026,519l2009,528l1983,536l1957,554l1957,562l1957,554l1922,562l1887,571l1853,580l1818,580l1775,580l1732,580l1697,580l1654,580l1610,571l1576,562l1541,554l1507,545l1472,536l1472,545l1481,536l1455,528l1437,519l1429,528l1437,519l1420,502l1420,502l1420,502l1403,493l1385,484l1377,493l1385,484l1377,476l1368,467l1359,476l1377,476l1377,458l1377,450l1377,441l1377,424l1359,424l1368,432l1377,424l1385,424l1385,424l1394,406l1411,372l1394,363l1403,372l1437,337l1455,320l1463,320l1463,320l1481,294l1489,268l1498,242l1498,242l1498,233l1498,207l1498,181l1498,155l1498,155l1498,155l1489,129l1481,103l1463,77l1463,77l1455,69l1446,60l1446,60l1446,60l1429,51l1420,60l1429,51l1420,43l1420,43l1420,43l1403,34l1394,43l1403,34l1394,25l1394,25l1394,25l1377,17l1377,17l1368,17l1351,17l1351,25l1359,17l1342,8l1342,8l1333,8l1307,8l1307,17l1316,8l1299,0l1299,0l1290,0l1273,0l1247,0l1229,0l1229,0l1229,0l1203,8l1203,17l1203,8l1186,8l1169,8l1169,8l1160,8l1152,17l1160,25l1160,17l1143,25l1143,25l1134,25l1126,34l1134,43l1134,34l1117,43l1117,43l1108,43l1100,51l1091,60l1082,69l1082,77l1082,77l1074,95l1065,121l1056,147l1056,147l1056,147l1056,173l1056,199l1056,233l1056,242l1056,242l1065,268l1074,303l1091,328l1100,354l1100,354l1108,363l1134,380l1134,363l1126,372l1134,389l1134,389l1134,389l1152,406l1160,398l1152,398l1152,415l1152,424l1152,424l1160,441l1169,432l1160,432l1160,450l1160,467l1169,467l1160,467l1152,484l1143,502l1152,502l1143,493l1134,502l1117,519l1126,528l1126,519l1100,528l1100,536l1100,528l1082,528l1056,528l1030,528l996,519l996,528l1004,519l970,502l970,502l961,502l935,502l935,510l944,502l926,493l900,484l900,484l892,484l866,484l814,484l753,484l693,493l632,502l571,510l563,510l571,510l511,528l502,528l502,536l502,545l502,580l502,606l502,649l511,735l520,839l528,883l528,935l528,986l528,986l528,995l537,1030l545,1021l537,1021l528,1064l528,1099l537,1099l528,1099l520,1116l520,1116l520,1116l520,1125l528,1125l520,1116l511,1125l502,1134l494,1142xm520,1151l528,1142l537,1134l545,1134l545,1125l545,1116l528,1116l545,1125l554,1108l554,1108l554,1099l554,1064l563,1021l563,1021l563,1021l554,986l537,986l554,986l554,935l554,883l545,839l537,735l528,649l528,606l528,580l528,545l528,536l511,536l520,554l580,536l571,519l571,536l632,528l693,519l753,510l814,510l866,510l892,510l892,493l892,510l918,519l935,528l935,528l935,528l961,528l961,510l961,528l996,545l987,536l996,545l1030,554l1056,554l1082,554l1100,554l1108,554l1108,554l1134,545l1134,545l1134,536l1152,519l1160,510l1169,510l1169,510l1178,493l1186,476l1186,476l1186,467l1186,450l1186,432l1186,432l1186,432l1178,415l1160,415l1178,415l1178,398l1178,398l1169,389l1152,372l1143,380l1160,380l1152,363l1143,354l1143,354l1117,337l1108,346l1126,346l1117,320l1100,294l1091,259l1082,233l1065,233l1082,233l1082,199l1082,173l1082,147l1065,147l1082,155l1091,129l1100,103l1108,86l1091,77l1100,86l1108,77l1117,69l1126,60l1117,51l1126,69l1143,60l1143,60l1143,51l1152,43l1143,34l1152,51l1169,43l1169,43l1169,34l1178,25l1169,17l1169,34l1186,34l1203,34l1212,34l1212,34l1238,25l1229,8l1229,25l1247,25l1273,25l1290,25l1290,8l1290,25l1307,34l1307,34l1307,34l1333,34l1333,17l1333,34l1351,43l1351,43l1351,43l1368,43l1368,25l1368,43l1385,51l1385,34l1377,43l1385,51l1394,60l1394,60l1411,69l1411,51l1403,60l1411,69l1420,77l1420,77l1437,86l1437,69l1429,77l1437,86l1446,77l1437,86l1455,112l1463,138l1472,164l1481,155l1472,155l1472,181l1472,207l1472,233l1481,233l1472,233l1463,259l1455,285l1437,311l1446,311l1437,303l1420,320l1385,354l1385,363l1385,363l1368,398l1359,415l1368,415l1359,406l1351,415l1351,424l1351,424l1351,441l1351,450l1351,458l1351,476l1351,484l1351,484l1359,493l1368,502l1377,510l1377,510l1394,519l1411,528l1411,510l1403,519l1420,536l1429,545l1429,545l1446,554l1472,562l1455,554l1472,562l1507,571l1541,580l1576,588l1610,597l1654,606l1697,606l1732,606l1775,606l1818,606l1853,606l1887,597l1922,588l1957,580l1965,571l1965,580l1991,562l2017,554l2009,536l2000,536l2000,606l2000,692l2000,796l2000,891l2000,986l2000,1082l2000,1142l2000,1186l2000,1203l2000,1212l2000,1212l2009,1220l2017,1212l2009,1220l2017,1238l2017,1238l2017,1238l2026,1246l2035,1255l2035,1255l2052,1263l2052,1246l2043,1255l2061,1272l2069,1281l2069,1281l2087,1289l2087,1289l2087,1289l2104,1289l2104,1272l2104,1289l2121,1298l2121,1298l2121,1298l2139,1298l2165,1298l2182,1298l2190,1298l2190,1298l2208,1289l2225,1281l2225,1281l2225,1272l2242,1255l2260,1238l2268,1238l2268,1238l2277,1220l2260,1212l2268,1220l2277,1212l2286,1203l2277,1194l2277,1212l2286,1212l2294,1212l2294,1212l2320,1203l2346,1194l2338,1177l2338,1194l2364,1194l2398,1194l2398,1177l2398,1194l2424,1203l2450,1212l2476,1229l2502,1246l2528,1263l2528,1246l2519,1255l2537,1281l2537,1281l2537,1281l2545,1289l2554,1281l2545,1281l2545,1298l2545,1307l2545,1307l2554,1324l2554,1324l2554,1324l2563,1333l2571,1324l2563,1324l2563,1341l2563,1359l2563,1376l2563,1393l2571,1393l2563,1393l2554,1428l2545,1454l2528,1480l2537,1480l2528,1471l2511,1489l2494,1506l2476,1523l2485,1532l2485,1523l2459,1532l2442,1541l2442,1549l2442,1541l2416,1541l2416,1541l2416,1541l2390,1549l2390,1558l2398,1549l2372,1541l2372,1541l2364,1541l2346,1541l2346,1549l2355,1541l2329,1532l2303,1523l2286,1515l2277,1523l2286,1515l2268,1497l2260,1506l2277,1506l2268,1489l2260,1480l2260,1480l2234,1463l2216,1454l2199,1445l2182,1437l2165,1428l2139,1419l2139,1419l2130,1419l2113,1419l2095,1419l2078,1419l2078,1419l2078,1419l2061,1428l2061,1428l2052,1428l2043,1437l2052,1445l2052,1437l2035,1445l2026,1445l2026,1454l2017,1471l2009,1489l2000,1515l2000,1515l2000,1515l2000,1566l1991,1627l1983,1688l1983,1757l1983,1818l1983,1878l1983,1904l1983,1913l1983,1913l1991,1939l2000,1965l2009,1956l2000,1956l2000,1973l2009,1973l2009,1965l1965,1973l1931,1982l1879,1982l1836,1982l1792,1982l1749,1982l1706,1973l1662,1973l1593,1965l1532,1956l1498,1947l1498,1956l1507,1947l1489,1939l1489,1939l1481,1939l1446,1930l1446,1939l1455,1930l1429,1913l1403,1895l1394,1904l1411,1904l1394,1878l1394,1878l1385,1869l1368,1852l1359,1861l1377,1861l1368,1835l1359,1809l1351,1792l1333,1792l1351,1792l1351,1766l1333,1766l1351,1774l1359,1748l1359,1748l1359,1740l1359,1722l1342,1722l1359,1731l1368,1714l1377,1688l1385,1670l1368,1662l1377,1670l1394,1653l1385,1644l1394,1662l1411,1653l1411,1653l1411,1644l1429,1627l1446,1610l1455,1610l1455,1610l1463,1584l1472,1558l1481,1532l1481,1532l1481,1523l1481,1489l1481,1463l1481,1428l1481,1428l1481,1428l1472,1402l1463,1376l1455,1359l1455,1359l1446,1350l1437,1341l1429,1350l1446,1350l1437,1333l1429,1324l1429,1324l1411,1315l1394,1307l1385,1315l1394,1307l1385,1298l1385,1298l1385,1298l1368,1289l1368,1289l1359,1289l1342,1289l1342,1298l1351,1289l1325,1281l1307,1272l1307,1272l1299,1272l1273,1272l1247,1272l1229,1272l1203,1272l1203,1272l1203,1272l1178,1281l1178,1289l1178,1281l1160,1281l1160,1281l1160,1281l1143,1289l1126,1298l1108,1307l1108,1307l1100,1307l1091,1315l1100,1324l1100,1315l1082,1315l1082,1315l1074,1315l1065,1324l1065,1333l1065,1333l1056,1350l1065,1350l1065,1341l1048,1350l1039,1350l1039,1359l1022,1385l1013,1411l1004,1437l1004,1437l1004,1437l1004,1463l1004,1489l1004,1523l1004,1532l1004,1532l1013,1558l1022,1584l1022,1584l1022,1584l1039,1601l1048,1592l1039,1601l1056,1627l1056,1627l1065,1636l1091,1653l1091,1636l1082,1644l1091,1670l1091,1670l1091,1670l1108,1688l1117,1679l1108,1688l1117,1714l1126,1705l1117,1705l1117,1731l1117,1757l1117,1774l1126,1774l1117,1774l1108,1800l1100,1826l1082,1852l1091,1852l1082,1844l1065,1861l1048,1878l1056,1887l1056,1878l1022,1895l1022,1895l1013,1895l987,1921l996,1930l996,1921l961,1930l918,1939l892,1939l849,1939l797,1939l745,1939l693,1939l632,1939l571,1939l511,1939l511,1947l528,1956l537,1930l545,1895l554,1861l563,1826l563,1826l563,1818l563,1783l545,1783l563,1792l571,1757l571,1757l571,1748l571,1714l571,1679l571,1644l571,1610l571,1610l571,1610l563,1575l545,1575l563,1575l563,1541l563,1541l563,1541l554,1515l545,1489l537,1463l528,1445l520,1419l520,1419l511,1411l502,1402l494,1411l511,1411l502,1393l502,1393l494,1385l485,1376l485,1376l485,1376l468,1367l468,1367l459,1367l450,1367l450,1376l459,1367l450,1359l450,1359l442,1359l424,1359l398,1359l364,1367l346,1367l364,1367l338,1376l294,1393l268,1402l268,1411l268,1402l251,1402l251,1402l251,1402l234,1411l234,1419l234,1411l208,1411l191,1411l173,1411l156,1411l156,1419l165,1411l147,1402l147,1402l139,1402l121,1402l121,1411l130,1402l113,1393l104,1402l113,1393l104,1385l104,1385l95,1385l87,1385l87,1393l95,1385l69,1367l61,1376l78,1376l61,1350l52,1333l35,1307l26,1281l9,1281l26,1281l26,1263l26,1238l26,1212l9,1212l26,1220l35,1203l17,1194l26,1203l35,1194l43,1194l43,1194l61,1168l78,1142l61,1134l69,1142l87,1125l78,1116l87,1134l104,1125l104,1116l113,1116l121,1099l104,1090l113,1108l130,1099l121,1082l121,1099l139,1099l147,1099l147,1099l165,1090l156,1073l156,1090l173,1090l191,1090l191,1073l182,1082l191,1090l199,1099l199,1099l216,1099l251,1108l251,1090l251,1108l277,1125l312,1142l338,1160l364,1168l398,1186l398,1186l398,1186l416,1186l416,1168l407,1177l416,1186l424,1194l424,1194l442,1194l459,1194l468,1194l468,1186l476,1177l468,1168l476,1186l494,1177l511,1168l511,1168l511,1160l520,1151xe" fillcolor="black" stroked="f" o:allowincell="f" style="position:absolute;left:180;top:180;width:2588;height:1439;mso-wrap-style:none;v-text-anchor:middle">
                  <v:fill o:detectmouseclick="t" type="solid" color2="white"/>
                  <v:stroke color="#3465a4" joinstyle="round" endcap="flat"/>
                  <w10:wrap type="none"/>
                </v:shape>
                <v:shape id="shape_0" stroked="f" o:allowincell="f" style="position:absolute;left:280;top:505;width:2159;height:920;mso-wrap-style:square;v-text-anchor:top" type="_x0000_t202">
                  <v:textbox>
                    <w:txbxContent>
                      <w:p>
                        <w:pPr>
                          <w:overflowPunct w:val="false"/>
                          <w:bidi w:val="0"/>
                          <w:rPr/>
                        </w:pPr>
                        <w:r>
                          <w:rPr>
                            <w:kern w:val="2"/>
                            <w:sz w:val="28"/>
                            <w:szCs w:val="24"/>
                            <w:caps/>
                            <w:rFonts w:ascii="Comic Sans MS" w:hAnsi="Comic Sans MS" w:eastAsia="Times New Roman" w:cs="Comic Sans MS"/>
                            <w:color w:val="auto"/>
                            <w:lang w:val="fr-FR" w:bidi="ar-SA"/>
                          </w:rPr>
                          <w:t xml:space="preserve">     </w:t>
                        </w:r>
                      </w:p>
                      <w:p>
                        <w:pPr>
                          <w:overflowPunct w:val="false"/>
                          <w:bidi w:val="0"/>
                          <w:rPr/>
                        </w:pPr>
                        <w:r>
                          <w:rPr>
                            <w:kern w:val="2"/>
                            <w:sz w:val="20"/>
                            <w:b/>
                            <w:szCs w:val="24"/>
                            <w:bCs/>
                            <w:caps/>
                            <w:rFonts w:ascii="Comic Sans MS" w:hAnsi="Comic Sans MS" w:eastAsia="Times New Roman" w:cs="Comic Sans MS"/>
                            <w:color w:val="auto"/>
                            <w:lang w:val="fr-FR" w:bidi="ar-SA"/>
                          </w:rPr>
                          <w:t xml:space="preserve">           </w:t>
                        </w:r>
                      </w:p>
                    </w:txbxContent>
                  </v:textbox>
                  <v:fill o:detectmouseclick="t" on="false"/>
                  <v:stroke color="#3465a4" joinstyle="round" endcap="flat"/>
                  <w10:wrap type="none"/>
                </v:shape>
              </v:group>
            </w:pict>
          </mc:Fallback>
        </mc:AlternateContent>
      </w:r>
    </w:p>
    <w:p>
      <w:pPr>
        <w:pStyle w:val="Normal"/>
        <w:ind w:left="1337" w:hanging="0"/>
        <w:jc w:val="both"/>
        <w:rPr/>
      </w:pPr>
      <w:r>
        <w:rPr/>
      </w:r>
    </w:p>
    <w:p>
      <w:pPr>
        <w:pStyle w:val="Normal"/>
        <w:jc w:val="both"/>
        <w:rPr/>
      </w:pPr>
      <w:r>
        <w:rPr>
          <w:rFonts w:eastAsia="Comic Sans MS"/>
        </w:rPr>
        <w:t xml:space="preserve">             </w:t>
      </w:r>
      <w:r>
        <w:rPr/>
        <w:t>ENERGIE</w:t>
      </w:r>
    </w:p>
    <w:p>
      <w:pPr>
        <w:pStyle w:val="Normal"/>
        <w:jc w:val="both"/>
        <w:rPr/>
      </w:pPr>
      <w:r>
        <w:rPr/>
      </w:r>
    </w:p>
    <w:p>
      <w:pPr>
        <w:pStyle w:val="Normal"/>
        <w:jc w:val="both"/>
        <w:rPr>
          <w:rFonts w:eastAsia="Comic Sans MS"/>
        </w:rPr>
      </w:pPr>
      <w:r>
        <w:rPr>
          <w:rFonts w:eastAsia="Comic Sans MS"/>
        </w:rPr>
        <w:t xml:space="preserve"> </w:t>
      </w:r>
    </w:p>
    <w:p>
      <w:pPr>
        <w:pStyle w:val="Normal"/>
        <w:jc w:val="both"/>
        <w:rPr>
          <w:sz w:val="22"/>
        </w:rPr>
      </w:pPr>
      <w:r>
        <w:rPr>
          <w:rFonts w:eastAsia="Comic Sans MS"/>
          <w:sz w:val="22"/>
        </w:rPr>
        <w:t xml:space="preserve">        </w:t>
      </w:r>
      <w:r>
        <w:rPr>
          <w:sz w:val="22"/>
        </w:rPr>
        <w:t>Le mouvement prend donc forme dans l'espace, se déroule dans le temps et implique une</w:t>
      </w:r>
    </w:p>
    <w:p>
      <w:pPr>
        <w:pStyle w:val="Normal"/>
        <w:jc w:val="both"/>
        <w:rPr>
          <w:sz w:val="22"/>
        </w:rPr>
      </w:pPr>
      <w:r>
        <w:rPr>
          <w:rFonts w:eastAsia="Comic Sans MS"/>
          <w:sz w:val="22"/>
        </w:rPr>
        <w:t xml:space="preserve">        </w:t>
      </w:r>
      <w:r>
        <w:rPr>
          <w:sz w:val="22"/>
        </w:rPr>
        <w:t xml:space="preserve">certaine énergie. L'énergie colore le mouvement de dynamismes variés. Elle renvoie à la </w:t>
      </w:r>
    </w:p>
    <w:p>
      <w:pPr>
        <w:pStyle w:val="Normal"/>
        <w:jc w:val="both"/>
        <w:rPr>
          <w:sz w:val="22"/>
        </w:rPr>
      </w:pPr>
      <w:r>
        <w:rPr>
          <w:rFonts w:eastAsia="Comic Sans MS"/>
          <w:sz w:val="22"/>
        </w:rPr>
        <w:t xml:space="preserve">        </w:t>
      </w:r>
      <w:r>
        <w:rPr>
          <w:sz w:val="22"/>
        </w:rPr>
        <w:t>qualité du mouvement, à des états de corps.</w:t>
      </w:r>
    </w:p>
    <w:p>
      <w:pPr>
        <w:pStyle w:val="Normal"/>
        <w:ind w:left="1620" w:hanging="0"/>
        <w:jc w:val="both"/>
        <w:rPr>
          <w:rFonts w:eastAsia="Comic Sans MS"/>
          <w:sz w:val="22"/>
        </w:rPr>
      </w:pPr>
      <w:r>
        <w:rPr>
          <w:rFonts w:eastAsia="Comic Sans MS"/>
          <w:sz w:val="22"/>
        </w:rPr>
        <w:t xml:space="preserve"> </w:t>
      </w:r>
    </w:p>
    <w:p>
      <w:pPr>
        <w:pStyle w:val="Normal"/>
        <w:ind w:left="540" w:hanging="540"/>
        <w:jc w:val="both"/>
        <w:rPr>
          <w:sz w:val="22"/>
        </w:rPr>
      </w:pPr>
      <w:r>
        <w:rPr>
          <w:rFonts w:eastAsia="Comic Sans MS"/>
          <w:sz w:val="22"/>
        </w:rPr>
        <w:t xml:space="preserve">        </w:t>
      </w:r>
      <w:r>
        <w:rPr>
          <w:sz w:val="22"/>
        </w:rPr>
        <w:t>Selon le jeu du poids, le mouvement pourra être :</w:t>
      </w:r>
    </w:p>
    <w:p>
      <w:pPr>
        <w:pStyle w:val="Normal"/>
        <w:numPr>
          <w:ilvl w:val="0"/>
          <w:numId w:val="4"/>
        </w:numPr>
        <w:tabs>
          <w:tab w:val="clear" w:pos="708"/>
          <w:tab w:val="left" w:pos="1080" w:leader="none"/>
        </w:tabs>
        <w:ind w:left="1080" w:hanging="540"/>
        <w:jc w:val="both"/>
        <w:rPr>
          <w:sz w:val="22"/>
        </w:rPr>
      </w:pPr>
      <w:r>
        <w:rPr>
          <w:sz w:val="22"/>
        </w:rPr>
        <w:t>Fort : une grande tension musculaire est mobilisée.</w:t>
      </w:r>
    </w:p>
    <w:p>
      <w:pPr>
        <w:pStyle w:val="Normal"/>
        <w:numPr>
          <w:ilvl w:val="0"/>
          <w:numId w:val="4"/>
        </w:numPr>
        <w:tabs>
          <w:tab w:val="clear" w:pos="708"/>
          <w:tab w:val="left" w:pos="1080" w:leader="none"/>
        </w:tabs>
        <w:ind w:left="1080" w:hanging="540"/>
        <w:jc w:val="both"/>
        <w:rPr>
          <w:sz w:val="22"/>
        </w:rPr>
      </w:pPr>
      <w:r>
        <w:rPr>
          <w:sz w:val="22"/>
        </w:rPr>
        <w:t>Léger : une faible tension  musculaire est mobilisée.</w:t>
      </w:r>
    </w:p>
    <w:p>
      <w:pPr>
        <w:pStyle w:val="Normal"/>
        <w:ind w:left="540" w:hanging="0"/>
        <w:jc w:val="both"/>
        <w:rPr>
          <w:sz w:val="22"/>
        </w:rPr>
      </w:pPr>
      <w:r>
        <w:rPr>
          <w:sz w:val="22"/>
        </w:rPr>
      </w:r>
    </w:p>
    <w:p>
      <w:pPr>
        <w:pStyle w:val="Normal"/>
        <w:ind w:left="540" w:hanging="0"/>
        <w:jc w:val="both"/>
        <w:rPr>
          <w:sz w:val="22"/>
        </w:rPr>
      </w:pPr>
      <w:r>
        <w:rPr>
          <w:sz w:val="22"/>
        </w:rPr>
        <w:t>Selon le jeu du temps, le mouvement pourra être :</w:t>
      </w:r>
    </w:p>
    <w:p>
      <w:pPr>
        <w:pStyle w:val="Normal"/>
        <w:numPr>
          <w:ilvl w:val="0"/>
          <w:numId w:val="2"/>
        </w:numPr>
        <w:tabs>
          <w:tab w:val="clear" w:pos="708"/>
          <w:tab w:val="left" w:pos="1080" w:leader="none"/>
        </w:tabs>
        <w:ind w:left="540" w:hanging="0"/>
        <w:jc w:val="both"/>
        <w:rPr>
          <w:sz w:val="22"/>
        </w:rPr>
      </w:pPr>
      <w:r>
        <w:rPr>
          <w:sz w:val="22"/>
        </w:rPr>
        <w:t>Soudain : énergie libérée dans un temps très court</w:t>
      </w:r>
    </w:p>
    <w:p>
      <w:pPr>
        <w:pStyle w:val="Normal"/>
        <w:numPr>
          <w:ilvl w:val="0"/>
          <w:numId w:val="2"/>
        </w:numPr>
        <w:tabs>
          <w:tab w:val="clear" w:pos="708"/>
          <w:tab w:val="left" w:pos="1080" w:leader="none"/>
        </w:tabs>
        <w:ind w:left="540" w:hanging="0"/>
        <w:jc w:val="both"/>
        <w:rPr>
          <w:sz w:val="22"/>
        </w:rPr>
      </w:pPr>
      <w:r>
        <w:rPr>
          <w:sz w:val="22"/>
        </w:rPr>
        <w:t>Maintenu : énergie répartie sur une longue période.</w:t>
      </w:r>
    </w:p>
    <w:p>
      <w:pPr>
        <w:pStyle w:val="Normal"/>
        <w:ind w:left="540" w:hanging="0"/>
        <w:jc w:val="both"/>
        <w:rPr>
          <w:sz w:val="22"/>
        </w:rPr>
      </w:pPr>
      <w:r>
        <w:rPr>
          <w:sz w:val="22"/>
        </w:rPr>
      </w:r>
    </w:p>
    <w:p>
      <w:pPr>
        <w:pStyle w:val="Normal"/>
        <w:ind w:left="540" w:hanging="0"/>
        <w:jc w:val="both"/>
        <w:rPr>
          <w:sz w:val="22"/>
        </w:rPr>
      </w:pPr>
      <w:r>
        <w:rPr>
          <w:sz w:val="22"/>
        </w:rPr>
        <w:t>Selon le jeu de l'espace le mouvement pourra être:</w:t>
      </w:r>
    </w:p>
    <w:p>
      <w:pPr>
        <w:pStyle w:val="Normal"/>
        <w:numPr>
          <w:ilvl w:val="0"/>
          <w:numId w:val="3"/>
        </w:numPr>
        <w:tabs>
          <w:tab w:val="clear" w:pos="708"/>
          <w:tab w:val="left" w:pos="1080" w:leader="none"/>
        </w:tabs>
        <w:ind w:left="540" w:hanging="0"/>
        <w:jc w:val="both"/>
        <w:rPr>
          <w:sz w:val="22"/>
        </w:rPr>
      </w:pPr>
      <w:r>
        <w:rPr>
          <w:sz w:val="22"/>
        </w:rPr>
        <w:t xml:space="preserve">Direct </w:t>
      </w:r>
    </w:p>
    <w:p>
      <w:pPr>
        <w:pStyle w:val="Normal"/>
        <w:numPr>
          <w:ilvl w:val="0"/>
          <w:numId w:val="3"/>
        </w:numPr>
        <w:tabs>
          <w:tab w:val="clear" w:pos="708"/>
          <w:tab w:val="left" w:pos="1080" w:leader="none"/>
        </w:tabs>
        <w:ind w:left="540" w:hanging="0"/>
        <w:jc w:val="both"/>
        <w:rPr>
          <w:sz w:val="22"/>
        </w:rPr>
      </w:pPr>
      <w:r>
        <w:rPr>
          <w:sz w:val="22"/>
        </w:rPr>
        <w:t>Indirect.</w:t>
      </w:r>
    </w:p>
    <w:p>
      <w:pPr>
        <w:pStyle w:val="Normal"/>
        <w:ind w:left="540" w:hanging="0"/>
        <w:jc w:val="both"/>
        <w:rPr>
          <w:sz w:val="22"/>
        </w:rPr>
      </w:pPr>
      <w:r>
        <w:rPr>
          <w:sz w:val="22"/>
        </w:rPr>
      </w:r>
    </w:p>
    <w:p>
      <w:pPr>
        <w:pStyle w:val="Normal"/>
        <w:ind w:left="540" w:hanging="0"/>
        <w:jc w:val="both"/>
        <w:rPr/>
      </w:pPr>
      <w:r>
        <w:rPr>
          <w:sz w:val="22"/>
        </w:rPr>
        <w:t>Les combinaisons sont infiniment variées. Cette alternance de tensions, détentes est un véritable chant du tonus (musique intérieure, c'est de l'ordre du flux) intensité tonique plutôt qu'énergie. Le flux est la qualité avec laquelle le poids se décline.</w:t>
      </w:r>
    </w:p>
    <w:p>
      <w:pPr>
        <w:pStyle w:val="Normal"/>
        <w:ind w:left="540" w:hanging="0"/>
        <w:jc w:val="both"/>
        <w:rPr>
          <w:sz w:val="22"/>
        </w:rPr>
      </w:pPr>
      <w:r>
        <w:rPr>
          <w:sz w:val="22"/>
        </w:rPr>
      </w:r>
    </w:p>
    <w:p>
      <w:pPr>
        <w:pStyle w:val="Normal"/>
        <w:ind w:left="540" w:hanging="0"/>
        <w:jc w:val="both"/>
        <w:rPr/>
      </w:pPr>
      <w:r>
        <w:rPr>
          <w:sz w:val="22"/>
        </w:rPr>
        <w:t xml:space="preserve">On peut aussi travailler les états de corps avec les mots de la matière (données universelles) </w:t>
      </w:r>
    </w:p>
    <w:p>
      <w:pPr>
        <w:pStyle w:val="Normal"/>
        <w:ind w:left="540" w:hanging="0"/>
        <w:jc w:val="both"/>
        <w:rPr>
          <w:sz w:val="22"/>
        </w:rPr>
      </w:pPr>
      <w:r>
        <w:rPr>
          <w:sz w:val="22"/>
        </w:rPr>
      </w:r>
    </w:p>
    <w:p>
      <w:pPr>
        <w:pStyle w:val="Heading2"/>
        <w:ind w:left="540" w:hanging="0"/>
        <w:rPr/>
      </w:pPr>
      <w:r>
        <w:rPr/>
        <w:t>Exemples de verbes d'action empruntés à Rudolf Von Laban</w:t>
      </w:r>
    </w:p>
    <w:p>
      <w:pPr>
        <w:pStyle w:val="Normal"/>
        <w:ind w:left="540" w:hanging="0"/>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5735</wp:posOffset>
                </wp:positionV>
                <wp:extent cx="342900" cy="1600200"/>
                <wp:effectExtent l="38735" t="38735" r="635" b="39370"/>
                <wp:wrapNone/>
                <wp:docPr id="15"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3.05pt;width:26.95pt;height:125.95pt;mso-wrap-style:none;v-text-anchor:middle" type="_x0000_t88">
                <v:fill o:detectmouseclick="t" on="false"/>
                <v:stroke color="black" weight="22320" startarrow="oval" endarrow="oval" startarrowwidth="medium" startarrowlength="medium" endarrowwidth="medium" endarrowlength="medium" joinstyle="miter" endcap="flat"/>
                <w10:wrap type="none"/>
              </v:shape>
            </w:pict>
          </mc:Fallback>
        </mc:AlternateContent>
      </w:r>
    </w:p>
    <w:p>
      <w:pPr>
        <w:pStyle w:val="Heading2"/>
        <w:ind w:left="540" w:hanging="0"/>
        <w:rPr>
          <w:i w:val="false"/>
          <w:i w:val="false"/>
          <w:iCs w:val="false"/>
        </w:rPr>
      </w:pPr>
      <w:r>
        <w:rPr>
          <w:i w:val="false"/>
          <w:iCs w:val="false"/>
        </w:rPr>
        <w:t>Frapper : fort- soudain- direct</w:t>
      </w:r>
    </w:p>
    <w:p>
      <w:pPr>
        <w:pStyle w:val="Normal"/>
        <w:ind w:left="540" w:hanging="0"/>
        <w:jc w:val="both"/>
        <w:rPr>
          <w:sz w:val="22"/>
        </w:rPr>
      </w:pPr>
      <w:r>
        <w:rPr>
          <w:sz w:val="22"/>
        </w:rPr>
        <w:t xml:space="preserve">Fouetter : fort-soudain-indirect </w:t>
      </w:r>
    </w:p>
    <w:p>
      <w:pPr>
        <w:pStyle w:val="Normal"/>
        <w:ind w:left="540" w:hanging="0"/>
        <w:jc w:val="both"/>
        <w:rPr>
          <w:sz w:val="22"/>
        </w:rPr>
      </w:pPr>
      <w:r>
        <w:rPr>
          <w:sz w:val="22"/>
        </w:rPr>
        <w:t>Presser : fort-maintenu-direct</w:t>
      </w:r>
    </w:p>
    <w:p>
      <w:pPr>
        <w:pStyle w:val="Normal"/>
        <w:ind w:left="540" w:hanging="0"/>
        <w:jc w:val="both"/>
        <w:rPr>
          <w:sz w:val="22"/>
        </w:rPr>
      </w:pPr>
      <w:r>
        <w:rPr>
          <w:sz w:val="22"/>
        </w:rPr>
        <w:t>Tapoter : léger-soudain-indirect                          Les verbes combinent les trois facteurs:</w:t>
      </w:r>
    </w:p>
    <w:p>
      <w:pPr>
        <w:pStyle w:val="Normal"/>
        <w:ind w:left="540" w:hanging="0"/>
        <w:jc w:val="both"/>
        <w:rPr>
          <w:sz w:val="22"/>
        </w:rPr>
      </w:pPr>
      <w:r>
        <w:rPr>
          <w:sz w:val="22"/>
        </w:rPr>
        <w:t>Effleurer : léger-soudain-indirect                                POIDS, DUREE, ESPACE.</w:t>
      </w:r>
    </w:p>
    <w:p>
      <w:pPr>
        <w:pStyle w:val="Normal"/>
        <w:ind w:left="540" w:hanging="0"/>
        <w:jc w:val="both"/>
        <w:rPr>
          <w:sz w:val="22"/>
        </w:rPr>
      </w:pPr>
      <w:r>
        <w:rPr>
          <w:sz w:val="22"/>
        </w:rPr>
        <w:t>Tordre : fort-maintenu-indirect</w:t>
      </w:r>
    </w:p>
    <w:p>
      <w:pPr>
        <w:pStyle w:val="Normal"/>
        <w:ind w:left="540" w:hanging="0"/>
        <w:jc w:val="both"/>
        <w:rPr>
          <w:sz w:val="22"/>
        </w:rPr>
      </w:pPr>
      <w:r>
        <w:rPr>
          <w:sz w:val="22"/>
        </w:rPr>
        <w:t>Glisser :léger-maintenu-direct</w:t>
      </w:r>
    </w:p>
    <w:p>
      <w:pPr>
        <w:pStyle w:val="Normal"/>
        <w:ind w:left="540" w:hanging="0"/>
        <w:jc w:val="both"/>
        <w:rPr>
          <w:sz w:val="22"/>
        </w:rPr>
      </w:pPr>
      <w:r>
        <w:rPr>
          <w:sz w:val="22"/>
        </w:rPr>
        <w:t>Flotter :léger-maintenu-indirect</w:t>
      </w:r>
    </w:p>
    <w:p>
      <w:pPr>
        <w:pStyle w:val="Normal"/>
        <w:jc w:val="both"/>
        <w:rPr>
          <w:i/>
          <w:i/>
          <w:iCs/>
          <w:sz w:val="22"/>
        </w:rPr>
      </w:pPr>
      <w:r>
        <w:rPr>
          <w:i/>
          <w:iCs/>
          <w:sz w:val="22"/>
        </w:rPr>
      </w:r>
    </w:p>
    <w:p>
      <w:pPr>
        <w:pStyle w:val="Normal"/>
        <w:ind w:left="360" w:hanging="0"/>
        <w:jc w:val="both"/>
        <w:rPr/>
      </w:pPr>
      <w:r>
        <w:rPr>
          <w:sz w:val="22"/>
        </w:rPr>
        <w:t xml:space="preserve">SENS </w:t>
      </w:r>
      <w:r>
        <w:rPr>
          <w:caps/>
          <w:sz w:val="22"/>
        </w:rPr>
        <w:t>du progrès :</w:t>
      </w:r>
    </w:p>
    <w:p>
      <w:pPr>
        <w:pStyle w:val="Normal"/>
        <w:ind w:left="360" w:hanging="0"/>
        <w:jc w:val="both"/>
        <w:rPr/>
      </w:pPr>
      <w:r>
        <w:rPr>
          <w:b/>
          <w:bCs/>
          <w:caps/>
          <w:sz w:val="22"/>
        </w:rPr>
        <w:t>d</w:t>
      </w:r>
      <w:r>
        <w:rPr>
          <w:caps/>
          <w:sz w:val="22"/>
        </w:rPr>
        <w:t>'</w:t>
      </w:r>
      <w:r>
        <w:rPr>
          <w:sz w:val="22"/>
        </w:rPr>
        <w:t>une danse confuse gênée par les tensions musculaires parasites</w:t>
      </w:r>
    </w:p>
    <w:p>
      <w:pPr>
        <w:pStyle w:val="Normal"/>
        <w:ind w:left="360" w:hanging="0"/>
        <w:jc w:val="both"/>
        <w:rPr/>
      </w:pPr>
      <w:r>
        <w:rPr>
          <w:b/>
          <w:bCs/>
          <w:sz w:val="22"/>
        </w:rPr>
        <w:t xml:space="preserve">A </w:t>
      </w:r>
      <w:r>
        <w:rPr>
          <w:sz w:val="22"/>
        </w:rPr>
        <w:t>une danse clarifiée par la disponibilité corporelle liée à la régulation du tonus.</w:t>
      </w:r>
    </w:p>
    <w:p>
      <w:pPr>
        <w:pStyle w:val="Normal"/>
        <w:ind w:left="360" w:hanging="0"/>
        <w:jc w:val="both"/>
        <w:rPr/>
      </w:pPr>
      <w:r>
        <w:rPr>
          <w:b/>
          <w:bCs/>
          <w:sz w:val="22"/>
        </w:rPr>
        <w:t>D</w:t>
      </w:r>
      <w:r>
        <w:rPr>
          <w:sz w:val="22"/>
        </w:rPr>
        <w:t>'une danse monocorde n'utilisant qu'une qualité linéaire</w:t>
      </w:r>
    </w:p>
    <w:p>
      <w:pPr>
        <w:pStyle w:val="Normal"/>
        <w:ind w:left="360" w:hanging="0"/>
        <w:jc w:val="both"/>
        <w:rPr>
          <w:caps/>
          <w:sz w:val="22"/>
        </w:rPr>
      </w:pPr>
      <w:r>
        <w:rPr>
          <w:b/>
          <w:bCs/>
          <w:sz w:val="22"/>
        </w:rPr>
        <w:t xml:space="preserve">A </w:t>
      </w:r>
      <w:r>
        <w:rPr>
          <w:sz w:val="22"/>
        </w:rPr>
        <w:t>une danse utilisant des dynamismes variés et contrastés.</w:t>
      </w:r>
    </w:p>
    <w:p>
      <w:pPr>
        <w:pStyle w:val="Normal"/>
        <w:ind w:left="360" w:hanging="0"/>
        <w:jc w:val="both"/>
        <w:rPr>
          <w:caps/>
          <w:sz w:val="22"/>
        </w:rPr>
      </w:pPr>
      <w:r>
        <w:rPr>
          <w:caps/>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rFonts w:eastAsia="Comic Sans MS"/>
          <w:sz w:val="22"/>
        </w:rPr>
      </w:pPr>
      <w:r>
        <w:rPr>
          <w:rFonts w:eastAsia="Comic Sans MS"/>
          <w:sz w:val="22"/>
        </w:rPr>
        <w:t xml:space="preserve">   </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10</wp:posOffset>
                </wp:positionV>
                <wp:extent cx="4114800" cy="342900"/>
                <wp:effectExtent l="0" t="0" r="0" b="0"/>
                <wp:wrapNone/>
                <wp:docPr id="16" name="Frame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3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b/>
          <w:b/>
          <w:szCs w:val="28"/>
        </w:rPr>
      </w:pPr>
      <w:r>
        <w:rPr>
          <w:rFonts w:eastAsia="Comic Sans MS"/>
          <w:b/>
          <w:szCs w:val="28"/>
        </w:rPr>
        <w:t xml:space="preserve"> </w:t>
      </w:r>
      <w:r>
        <w:rPr>
          <w:b/>
          <w:szCs w:val="28"/>
        </w:rPr>
        <w:t>Les mots de la matières</w:t>
      </w:r>
    </w:p>
    <w:p>
      <w:pPr>
        <w:pStyle w:val="Normal"/>
        <w:pBdr/>
        <w:rPr>
          <w:b/>
          <w:b/>
          <w:szCs w:val="28"/>
        </w:rPr>
      </w:pPr>
      <w:r>
        <w:rPr>
          <w:b/>
          <w:szCs w:val="28"/>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aps/>
              </w:rPr>
            </w:pPr>
            <w:r>
              <w:rPr>
                <w:b/>
                <w:caps/>
              </w:rPr>
              <w:t>terre</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aps/>
              </w:rPr>
            </w:pPr>
            <w:r>
              <w:rPr>
                <w:b/>
                <w:caps/>
              </w:rPr>
              <w:t>eau</w:t>
            </w:r>
          </w:p>
        </w:tc>
        <w:tc>
          <w:tcPr>
            <w:tcW w:w="2268" w:type="dxa"/>
            <w:tcBorders>
              <w:top w:val="single" w:sz="4" w:space="0" w:color="000000"/>
              <w:left w:val="single" w:sz="4" w:space="0" w:color="000000"/>
              <w:bottom w:val="single" w:sz="4" w:space="0" w:color="000000"/>
              <w:right w:val="single" w:sz="4" w:space="0" w:color="000000"/>
            </w:tcBorders>
          </w:tcPr>
          <w:p>
            <w:pPr>
              <w:pStyle w:val="Heading4"/>
              <w:pBdr/>
              <w:rPr>
                <w:b/>
                <w:b/>
                <w:sz w:val="28"/>
              </w:rPr>
            </w:pPr>
            <w:r>
              <w:rPr>
                <w:b/>
                <w:sz w:val="28"/>
              </w:rPr>
              <w:t>air</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aps/>
              </w:rPr>
            </w:pPr>
            <w:r>
              <w:rPr>
                <w:b/>
                <w:caps/>
              </w:rPr>
              <w:t>feu</w:t>
            </w:r>
          </w:p>
        </w:tc>
      </w:tr>
      <w:tr>
        <w:trPr>
          <w:trHeight w:val="70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abilité</w:t>
            </w:r>
          </w:p>
          <w:p>
            <w:pPr>
              <w:pStyle w:val="Normal"/>
              <w:jc w:val="both"/>
              <w:rPr/>
            </w:pPr>
            <w:r>
              <w:rPr/>
              <w:t>Appui</w:t>
            </w:r>
          </w:p>
          <w:p>
            <w:pPr>
              <w:pStyle w:val="Normal"/>
              <w:jc w:val="both"/>
              <w:rPr/>
            </w:pPr>
            <w:r>
              <w:rPr/>
              <w:t>Empreint</w:t>
            </w:r>
          </w:p>
          <w:p>
            <w:pPr>
              <w:pStyle w:val="Normal"/>
              <w:jc w:val="both"/>
              <w:rPr/>
            </w:pPr>
            <w:r>
              <w:rPr/>
              <w:t>S'enraciner</w:t>
            </w:r>
          </w:p>
          <w:p>
            <w:pPr>
              <w:pStyle w:val="Normal"/>
              <w:jc w:val="both"/>
              <w:rPr/>
            </w:pPr>
            <w:r>
              <w:rPr/>
              <w:t>Se lover</w:t>
            </w:r>
          </w:p>
          <w:p>
            <w:pPr>
              <w:pStyle w:val="Normal"/>
              <w:jc w:val="both"/>
              <w:rPr/>
            </w:pPr>
            <w:r>
              <w:rPr/>
              <w:t>Pétrir</w:t>
            </w:r>
          </w:p>
          <w:p>
            <w:pPr>
              <w:pStyle w:val="Normal"/>
              <w:jc w:val="both"/>
              <w:rPr/>
            </w:pPr>
            <w:r>
              <w:rPr/>
              <w:t>Lisser</w:t>
            </w:r>
          </w:p>
          <w:p>
            <w:pPr>
              <w:pStyle w:val="Normal"/>
              <w:jc w:val="both"/>
              <w:rPr/>
            </w:pPr>
            <w:r>
              <w:rPr/>
              <w:t>Creuser</w:t>
            </w:r>
          </w:p>
          <w:p>
            <w:pPr>
              <w:pStyle w:val="Normal"/>
              <w:jc w:val="both"/>
              <w:rPr/>
            </w:pPr>
            <w:r>
              <w:rPr/>
              <w:t>Mouler</w:t>
            </w:r>
          </w:p>
          <w:p>
            <w:pPr>
              <w:pStyle w:val="Normal"/>
              <w:jc w:val="both"/>
              <w:rPr/>
            </w:pPr>
            <w:r>
              <w:rPr/>
              <w:t>Rouler</w:t>
            </w:r>
          </w:p>
          <w:p>
            <w:pPr>
              <w:pStyle w:val="Normal"/>
              <w:jc w:val="both"/>
              <w:rPr/>
            </w:pPr>
            <w:r>
              <w:rPr/>
              <w:t>Attraction</w:t>
            </w:r>
          </w:p>
          <w:p>
            <w:pPr>
              <w:pStyle w:val="Normal"/>
              <w:jc w:val="both"/>
              <w:rPr/>
            </w:pPr>
            <w:r>
              <w:rPr/>
              <w:t>Pesanteur</w:t>
            </w:r>
          </w:p>
          <w:p>
            <w:pPr>
              <w:pStyle w:val="Normal"/>
              <w:jc w:val="both"/>
              <w:rPr/>
            </w:pPr>
            <w:r>
              <w:rPr/>
              <w:t>Lourd</w:t>
            </w:r>
          </w:p>
          <w:p>
            <w:pPr>
              <w:pStyle w:val="Normal"/>
              <w:jc w:val="both"/>
              <w:rPr/>
            </w:pPr>
            <w:r>
              <w:rPr/>
              <w:t>Eboulis</w:t>
            </w:r>
          </w:p>
          <w:p>
            <w:pPr>
              <w:pStyle w:val="Normal"/>
              <w:jc w:val="both"/>
              <w:rPr/>
            </w:pPr>
            <w:r>
              <w:rPr/>
              <w:t>Trembler</w:t>
            </w:r>
          </w:p>
          <w:p>
            <w:pPr>
              <w:pStyle w:val="Normal"/>
              <w:jc w:val="both"/>
              <w:rPr/>
            </w:pPr>
            <w:r>
              <w:rPr/>
              <w:t>Sol</w:t>
            </w:r>
          </w:p>
          <w:p>
            <w:pPr>
              <w:pStyle w:val="Normal"/>
              <w:jc w:val="both"/>
              <w:rPr/>
            </w:pPr>
            <w:r>
              <w:rPr/>
              <w:t>Sable</w:t>
            </w:r>
          </w:p>
          <w:p>
            <w:pPr>
              <w:pStyle w:val="Normal"/>
              <w:jc w:val="both"/>
              <w:rPr/>
            </w:pPr>
            <w:r>
              <w:rPr/>
              <w:t>Boue</w:t>
            </w:r>
          </w:p>
          <w:p>
            <w:pPr>
              <w:pStyle w:val="Normal"/>
              <w:jc w:val="both"/>
              <w:rPr/>
            </w:pPr>
            <w:r>
              <w:rPr/>
              <w:t>Lave</w:t>
            </w:r>
          </w:p>
          <w:p>
            <w:pPr>
              <w:pStyle w:val="Normal"/>
              <w:jc w:val="both"/>
              <w:rPr/>
            </w:pPr>
            <w:r>
              <w:rPr/>
              <w:t>Marteler</w:t>
            </w:r>
          </w:p>
          <w:p>
            <w:pPr>
              <w:pStyle w:val="Normal"/>
              <w:jc w:val="both"/>
              <w:rPr/>
            </w:pPr>
            <w:r>
              <w:rPr/>
              <w:t>Spi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quide</w:t>
            </w:r>
          </w:p>
          <w:p>
            <w:pPr>
              <w:pStyle w:val="Normal"/>
              <w:jc w:val="both"/>
              <w:rPr/>
            </w:pPr>
            <w:r>
              <w:rPr/>
              <w:t>Vague</w:t>
            </w:r>
          </w:p>
          <w:p>
            <w:pPr>
              <w:pStyle w:val="Normal"/>
              <w:jc w:val="both"/>
              <w:rPr/>
            </w:pPr>
            <w:r>
              <w:rPr/>
              <w:t>Flux-reflux</w:t>
            </w:r>
          </w:p>
          <w:p>
            <w:pPr>
              <w:pStyle w:val="Normal"/>
              <w:jc w:val="both"/>
              <w:rPr/>
            </w:pPr>
            <w:r>
              <w:rPr/>
              <w:t>Fluide</w:t>
            </w:r>
          </w:p>
          <w:p>
            <w:pPr>
              <w:pStyle w:val="Normal"/>
              <w:jc w:val="both"/>
              <w:rPr/>
            </w:pPr>
            <w:r>
              <w:rPr/>
              <w:t>Ruissellement</w:t>
            </w:r>
          </w:p>
          <w:p>
            <w:pPr>
              <w:pStyle w:val="Normal"/>
              <w:jc w:val="both"/>
              <w:rPr/>
            </w:pPr>
            <w:r>
              <w:rPr/>
              <w:t>Cascade</w:t>
            </w:r>
          </w:p>
          <w:p>
            <w:pPr>
              <w:pStyle w:val="Normal"/>
              <w:jc w:val="both"/>
              <w:rPr/>
            </w:pPr>
            <w:r>
              <w:rPr/>
              <w:t>Goutte</w:t>
            </w:r>
          </w:p>
          <w:p>
            <w:pPr>
              <w:pStyle w:val="Normal"/>
              <w:jc w:val="both"/>
              <w:rPr/>
            </w:pPr>
            <w:r>
              <w:rPr/>
              <w:t>Jaillissement</w:t>
            </w:r>
          </w:p>
          <w:p>
            <w:pPr>
              <w:pStyle w:val="Normal"/>
              <w:jc w:val="both"/>
              <w:rPr/>
            </w:pPr>
            <w:r>
              <w:rPr/>
              <w:t>Bouillonnement</w:t>
            </w:r>
          </w:p>
          <w:p>
            <w:pPr>
              <w:pStyle w:val="Normal"/>
              <w:jc w:val="both"/>
              <w:rPr/>
            </w:pPr>
            <w:r>
              <w:rPr/>
              <w:t>Tourbillon</w:t>
            </w:r>
          </w:p>
          <w:p>
            <w:pPr>
              <w:pStyle w:val="Normal"/>
              <w:jc w:val="both"/>
              <w:rPr/>
            </w:pPr>
            <w:r>
              <w:rPr/>
              <w:t>Se fondre</w:t>
            </w:r>
          </w:p>
          <w:p>
            <w:pPr>
              <w:pStyle w:val="Normal"/>
              <w:jc w:val="both"/>
              <w:rPr/>
            </w:pPr>
            <w:r>
              <w:rPr/>
              <w:t>Se diluer</w:t>
            </w:r>
          </w:p>
          <w:p>
            <w:pPr>
              <w:pStyle w:val="Normal"/>
              <w:jc w:val="both"/>
              <w:rPr/>
            </w:pPr>
            <w:r>
              <w:rPr/>
              <w:t>Glisser</w:t>
            </w:r>
          </w:p>
          <w:p>
            <w:pPr>
              <w:pStyle w:val="Normal"/>
              <w:jc w:val="both"/>
              <w:rPr/>
            </w:pPr>
            <w:r>
              <w:rPr/>
              <w:t>Déverser</w:t>
            </w:r>
          </w:p>
          <w:p>
            <w:pPr>
              <w:pStyle w:val="Normal"/>
              <w:jc w:val="both"/>
              <w:rPr/>
            </w:pPr>
            <w:r>
              <w:rPr/>
              <w:t>Eclabousser</w:t>
            </w:r>
          </w:p>
          <w:p>
            <w:pPr>
              <w:pStyle w:val="Normal"/>
              <w:jc w:val="both"/>
              <w:rPr/>
            </w:pPr>
            <w:r>
              <w:rPr/>
              <w:t>Remous</w:t>
            </w:r>
          </w:p>
          <w:p>
            <w:pPr>
              <w:pStyle w:val="Normal"/>
              <w:jc w:val="both"/>
              <w:rPr/>
            </w:pPr>
            <w:r>
              <w:rPr/>
              <w:t>Source</w:t>
            </w:r>
          </w:p>
          <w:p>
            <w:pPr>
              <w:pStyle w:val="Normal"/>
              <w:jc w:val="both"/>
              <w:rPr/>
            </w:pPr>
            <w:r>
              <w:rPr/>
              <w:t>Infiltration</w:t>
            </w:r>
          </w:p>
          <w:p>
            <w:pPr>
              <w:pStyle w:val="Normal"/>
              <w:jc w:val="both"/>
              <w:rPr/>
            </w:pPr>
            <w:r>
              <w:rPr/>
              <w:t>Courant</w:t>
            </w:r>
          </w:p>
          <w:p>
            <w:pPr>
              <w:pStyle w:val="Normal"/>
              <w:jc w:val="both"/>
              <w:rPr/>
            </w:pPr>
            <w:r>
              <w:rPr/>
              <w:t>Clapotis</w:t>
            </w:r>
          </w:p>
          <w:p>
            <w:pPr>
              <w:pStyle w:val="Normal"/>
              <w:jc w:val="both"/>
              <w:rPr/>
            </w:pPr>
            <w:r>
              <w:rPr/>
              <w:t>Dégouliner</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azeux</w:t>
            </w:r>
          </w:p>
          <w:p>
            <w:pPr>
              <w:pStyle w:val="Normal"/>
              <w:jc w:val="both"/>
              <w:rPr/>
            </w:pPr>
            <w:r>
              <w:rPr/>
              <w:t>Suspension</w:t>
            </w:r>
          </w:p>
          <w:p>
            <w:pPr>
              <w:pStyle w:val="Normal"/>
              <w:jc w:val="both"/>
              <w:rPr/>
            </w:pPr>
            <w:r>
              <w:rPr/>
              <w:t>Souffle</w:t>
            </w:r>
          </w:p>
          <w:p>
            <w:pPr>
              <w:pStyle w:val="Normal"/>
              <w:jc w:val="both"/>
              <w:rPr/>
            </w:pPr>
            <w:r>
              <w:rPr/>
              <w:t>Vol</w:t>
            </w:r>
          </w:p>
          <w:p>
            <w:pPr>
              <w:pStyle w:val="Normal"/>
              <w:jc w:val="both"/>
              <w:rPr/>
            </w:pPr>
            <w:r>
              <w:rPr/>
              <w:t>Vent</w:t>
            </w:r>
          </w:p>
          <w:p>
            <w:pPr>
              <w:pStyle w:val="Normal"/>
              <w:jc w:val="both"/>
              <w:rPr/>
            </w:pPr>
            <w:r>
              <w:rPr/>
              <w:t>Tourbillon</w:t>
            </w:r>
          </w:p>
          <w:p>
            <w:pPr>
              <w:pStyle w:val="Normal"/>
              <w:jc w:val="both"/>
              <w:rPr/>
            </w:pPr>
            <w:r>
              <w:rPr/>
              <w:t>Tournoyer</w:t>
            </w:r>
          </w:p>
          <w:p>
            <w:pPr>
              <w:pStyle w:val="Normal"/>
              <w:jc w:val="both"/>
              <w:rPr/>
            </w:pPr>
            <w:r>
              <w:rPr/>
              <w:t>Tempête</w:t>
            </w:r>
          </w:p>
          <w:p>
            <w:pPr>
              <w:pStyle w:val="Normal"/>
              <w:jc w:val="both"/>
              <w:rPr/>
            </w:pPr>
            <w:r>
              <w:rPr/>
              <w:t>Rafale</w:t>
            </w:r>
          </w:p>
          <w:p>
            <w:pPr>
              <w:pStyle w:val="Normal"/>
              <w:jc w:val="both"/>
              <w:rPr/>
            </w:pPr>
            <w:r>
              <w:rPr/>
              <w:t>Brise</w:t>
            </w:r>
          </w:p>
          <w:p>
            <w:pPr>
              <w:pStyle w:val="Normal"/>
              <w:jc w:val="both"/>
              <w:rPr/>
            </w:pPr>
            <w:r>
              <w:rPr/>
              <w:t>S'engouffrer</w:t>
            </w:r>
          </w:p>
          <w:p>
            <w:pPr>
              <w:pStyle w:val="Normal"/>
              <w:jc w:val="both"/>
              <w:rPr/>
            </w:pPr>
            <w:r>
              <w:rPr/>
              <w:t>Hésitation</w:t>
            </w:r>
          </w:p>
          <w:p>
            <w:pPr>
              <w:pStyle w:val="Normal"/>
              <w:jc w:val="both"/>
              <w:rPr/>
            </w:pPr>
            <w:r>
              <w:rPr/>
              <w:t>Vertige</w:t>
            </w:r>
          </w:p>
          <w:p>
            <w:pPr>
              <w:pStyle w:val="Normal"/>
              <w:jc w:val="both"/>
              <w:rPr/>
            </w:pPr>
            <w:r>
              <w:rPr/>
              <w:t>Plume</w:t>
            </w:r>
          </w:p>
          <w:p>
            <w:pPr>
              <w:pStyle w:val="Normal"/>
              <w:jc w:val="both"/>
              <w:rPr/>
            </w:pPr>
            <w:r>
              <w:rPr/>
              <w:t>Virevolter</w:t>
            </w:r>
          </w:p>
          <w:p>
            <w:pPr>
              <w:pStyle w:val="Normal"/>
              <w:jc w:val="both"/>
              <w:rPr/>
            </w:pPr>
            <w:r>
              <w:rPr/>
              <w:t>Planer</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aleur</w:t>
            </w:r>
          </w:p>
          <w:p>
            <w:pPr>
              <w:pStyle w:val="Normal"/>
              <w:jc w:val="both"/>
              <w:rPr/>
            </w:pPr>
            <w:r>
              <w:rPr/>
              <w:t>Flamme</w:t>
            </w:r>
          </w:p>
          <w:p>
            <w:pPr>
              <w:pStyle w:val="Normal"/>
              <w:jc w:val="both"/>
              <w:rPr/>
            </w:pPr>
            <w:r>
              <w:rPr/>
              <w:t>Jaillissement</w:t>
            </w:r>
          </w:p>
          <w:p>
            <w:pPr>
              <w:pStyle w:val="Normal"/>
              <w:jc w:val="both"/>
              <w:rPr/>
            </w:pPr>
            <w:r>
              <w:rPr/>
              <w:t>Incandescence</w:t>
            </w:r>
          </w:p>
          <w:p>
            <w:pPr>
              <w:pStyle w:val="Normal"/>
              <w:jc w:val="both"/>
              <w:rPr/>
            </w:pPr>
            <w:r>
              <w:rPr/>
              <w:t>Pétillement</w:t>
            </w:r>
          </w:p>
          <w:p>
            <w:pPr>
              <w:pStyle w:val="Normal"/>
              <w:jc w:val="both"/>
              <w:rPr/>
            </w:pPr>
            <w:r>
              <w:rPr/>
              <w:t>Crépitement</w:t>
            </w:r>
          </w:p>
          <w:p>
            <w:pPr>
              <w:pStyle w:val="Normal"/>
              <w:jc w:val="both"/>
              <w:rPr/>
            </w:pPr>
            <w:r>
              <w:rPr/>
              <w:t>Irrégularité</w:t>
            </w:r>
          </w:p>
          <w:p>
            <w:pPr>
              <w:pStyle w:val="Normal"/>
              <w:jc w:val="both"/>
              <w:rPr/>
            </w:pPr>
            <w:r>
              <w:rPr/>
              <w:t>Instabilité</w:t>
            </w:r>
          </w:p>
          <w:p>
            <w:pPr>
              <w:pStyle w:val="Normal"/>
              <w:jc w:val="both"/>
              <w:rPr/>
            </w:pPr>
            <w:r>
              <w:rPr/>
              <w:t>Rythme</w:t>
            </w:r>
          </w:p>
          <w:p>
            <w:pPr>
              <w:pStyle w:val="Normal"/>
              <w:jc w:val="both"/>
              <w:rPr/>
            </w:pPr>
            <w:r>
              <w:rPr/>
              <w:t>Craquement</w:t>
            </w:r>
          </w:p>
          <w:p>
            <w:pPr>
              <w:pStyle w:val="Normal"/>
              <w:jc w:val="both"/>
              <w:rPr/>
            </w:pPr>
            <w:r>
              <w:rPr/>
              <w:t>Vaciller</w:t>
            </w:r>
          </w:p>
          <w:p>
            <w:pPr>
              <w:pStyle w:val="Normal"/>
              <w:jc w:val="both"/>
              <w:rPr/>
            </w:pPr>
            <w:r>
              <w:rPr/>
              <w:t>Exploser</w:t>
            </w:r>
          </w:p>
          <w:p>
            <w:pPr>
              <w:pStyle w:val="Normal"/>
              <w:jc w:val="both"/>
              <w:rPr/>
            </w:pPr>
            <w:r>
              <w:rPr/>
              <w:t>Consumer</w:t>
            </w:r>
          </w:p>
          <w:p>
            <w:pPr>
              <w:pStyle w:val="Normal"/>
              <w:jc w:val="both"/>
              <w:rPr/>
            </w:pPr>
            <w:r>
              <w:rPr/>
              <w:t>Couver</w:t>
            </w:r>
          </w:p>
          <w:p>
            <w:pPr>
              <w:pStyle w:val="Normal"/>
              <w:jc w:val="both"/>
              <w:rPr/>
            </w:pPr>
            <w:r>
              <w:rPr/>
              <w:t>Cendres</w:t>
            </w:r>
          </w:p>
          <w:p>
            <w:pPr>
              <w:pStyle w:val="Normal"/>
              <w:jc w:val="both"/>
              <w:rPr/>
            </w:pPr>
            <w:r>
              <w:rPr/>
              <w:t>Braises</w:t>
            </w:r>
          </w:p>
          <w:p>
            <w:pPr>
              <w:pStyle w:val="Normal"/>
              <w:jc w:val="both"/>
              <w:rPr/>
            </w:pPr>
            <w:r>
              <w:rPr/>
              <w:t>Rayonnement</w:t>
            </w:r>
          </w:p>
          <w:p>
            <w:pPr>
              <w:pStyle w:val="Normal"/>
              <w:jc w:val="both"/>
              <w:rPr/>
            </w:pPr>
            <w:r>
              <w:rPr/>
            </w:r>
          </w:p>
          <w:p>
            <w:pPr>
              <w:pStyle w:val="Normal"/>
              <w:jc w:val="both"/>
              <w:rPr/>
            </w:pPr>
            <w:r>
              <w:rPr/>
            </w:r>
          </w:p>
          <w:p>
            <w:pPr>
              <w:pStyle w:val="Normal"/>
              <w:jc w:val="both"/>
              <w:rPr>
                <w:caps/>
              </w:rPr>
            </w:pPr>
            <w:r>
              <w:rPr>
                <w:caps/>
              </w:rPr>
            </w:r>
          </w:p>
        </w:tc>
      </w:tr>
    </w:tbl>
    <w:p>
      <w:pPr>
        <w:pStyle w:val="Heading1"/>
        <w:rPr>
          <w:sz w:val="36"/>
        </w:rPr>
      </w:pPr>
      <w:r>
        <w:rPr>
          <w:sz w:val="36"/>
        </w:rPr>
      </w:r>
    </w:p>
    <w:p>
      <w:pPr>
        <w:pStyle w:val="Normal"/>
        <w:jc w:val="center"/>
        <w:rPr>
          <w:b/>
          <w:b/>
          <w:sz w:val="28"/>
          <w:szCs w:val="28"/>
        </w:rPr>
      </w:pPr>
      <w:r>
        <w:rPr>
          <w:b/>
          <w:sz w:val="28"/>
          <w:szCs w:val="28"/>
        </w:rPr>
        <w:t>LES SENTIMENTS – LES EMOTIONS</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Amusement – Jovialité – Allégresse – Gaîté – Jubilation – Pétillante – Joie– Plaisir – Délice – Ivresse – Entrain – Exaltation – Réjouissance – Bonheur – Hilarit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goisse – Détresse – Peur – Epouvante – Stress – Crainte – Tourment – Frayeur – Egar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étachement – Neutralité – Quotidienneté – Indifférence – Ordinaire – Banal – Impassible – Habitu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trigue – Curiosité – Complot – Conspiration – Manigance – Machi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nchalance – Inertie – Paresse – Lymphatisme – Mollesse – Somnolence – Torpeu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argne– Agressivité– Colère– Rage– Aigreur – Indignation – Exaspération – Irritation – V</w:t>
      </w:r>
      <w:r>
        <w:rPr/>
        <w:t>iolence</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428240</wp:posOffset>
                </wp:positionV>
                <wp:extent cx="4114800" cy="342900"/>
                <wp:effectExtent l="0" t="0" r="0" b="0"/>
                <wp:wrapNone/>
                <wp:docPr id="17" name="Frame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91.2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ind w:left="540" w:hanging="0"/>
      <w:jc w:val="both"/>
      <w:outlineLvl w:val="1"/>
    </w:pPr>
    <w:rPr>
      <w:i/>
      <w:iCs/>
      <w:sz w:val="22"/>
    </w:rPr>
  </w:style>
  <w:style w:type="paragraph" w:styleId="Heading3">
    <w:name w:val="Heading 3"/>
    <w:basedOn w:val="Normal"/>
    <w:next w:val="Normal"/>
    <w:qFormat/>
    <w:pPr>
      <w:keepNext w:val="true"/>
      <w:numPr>
        <w:ilvl w:val="2"/>
        <w:numId w:val="1"/>
      </w:numPr>
      <w:ind w:left="900" w:firstLine="540"/>
      <w:jc w:val="both"/>
      <w:outlineLvl w:val="2"/>
    </w:pPr>
    <w:rPr>
      <w:caps/>
      <w:sz w:val="36"/>
    </w:rPr>
  </w:style>
  <w:style w:type="paragraph" w:styleId="Heading4">
    <w:name w:val="Heading 4"/>
    <w:basedOn w:val="Normal"/>
    <w:next w:val="Normal"/>
    <w:qFormat/>
    <w:pPr>
      <w:keepNext w:val="true"/>
      <w:numPr>
        <w:ilvl w:val="3"/>
        <w:numId w:val="1"/>
      </w:numPr>
      <w:jc w:val="center"/>
      <w:outlineLvl w:val="3"/>
    </w:pPr>
    <w:rPr>
      <w:cap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i/>
      <w:iCs/>
      <w:sz w:val="22"/>
    </w:rPr>
  </w:style>
  <w:style w:type="paragraph" w:styleId="Addressee">
    <w:name w:val="Envelope Address"/>
    <w:basedOn w:val="Normal"/>
    <w:pPr>
      <w:ind w:left="2835" w:hanging="0"/>
    </w:pPr>
    <w:rPr>
      <w:rFonts w:cs="Arial"/>
      <w:sz w:val="32"/>
    </w:rPr>
  </w:style>
  <w:style w:type="paragraph" w:styleId="Retraitcorpsdetexte2">
    <w:name w:val="Retrait corps de texte 2"/>
    <w:basedOn w:val="Normal"/>
    <w:qFormat/>
    <w:pPr>
      <w:ind w:left="180" w:firstLine="360"/>
    </w:pPr>
    <w:rPr>
      <w:sz w:val="28"/>
    </w:rPr>
  </w:style>
  <w:style w:type="paragraph" w:styleId="Retraitcorpsdetexte3">
    <w:name w:val="Retrait corps de texte 3"/>
    <w:basedOn w:val="Normal"/>
    <w:qFormat/>
    <w:pPr>
      <w:ind w:left="162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09:00Z</dcterms:created>
  <dc:creator>DELATTRE</dc:creator>
  <dc:description/>
  <cp:keywords/>
  <dc:language>en-US</dc:language>
  <cp:lastModifiedBy>std</cp:lastModifiedBy>
  <cp:lastPrinted>2003-01-19T12:44:00Z</cp:lastPrinted>
  <dcterms:modified xsi:type="dcterms:W3CDTF">2008-01-02T16:53:00Z</dcterms:modified>
  <cp:revision>10</cp:revision>
  <dc:subject/>
  <dc:title>LES FONDAMENTAUX DE LA DANSE</dc:title>
</cp:coreProperties>
</file>