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10.jpeg" ContentType="image/jpeg"/>
  <Override PartName="/word/media/image8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Module EMILE CP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9550</wp:posOffset>
            </wp:positionH>
            <wp:positionV relativeFrom="paragraph">
              <wp:posOffset>19050</wp:posOffset>
            </wp:positionV>
            <wp:extent cx="2343150" cy="1562100"/>
            <wp:effectExtent l="0" t="0" r="0" b="0"/>
            <wp:wrapSquare wrapText="bothSides"/>
            <wp:docPr id="1" name="4sais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sais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a météo et les saisons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bjectifs : </w:t>
      </w:r>
    </w:p>
    <w:p>
      <w:pPr>
        <w:pStyle w:val="Normal"/>
        <w:rPr>
          <w:sz w:val="22"/>
        </w:rPr>
      </w:pPr>
      <w:r>
        <w:rPr>
          <w:sz w:val="22"/>
        </w:rPr>
        <w:t>- Se familiariser avec le thermomètre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Etre capable d’observer et exprimer le temps qu’il fa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ompétences : </w:t>
      </w:r>
    </w:p>
    <w:p>
      <w:pPr>
        <w:pStyle w:val="Normal"/>
        <w:rPr>
          <w:sz w:val="22"/>
        </w:rPr>
      </w:pPr>
      <w:r>
        <w:rPr>
          <w:sz w:val="22"/>
        </w:rPr>
        <w:t>- Etre capable de caractériser les 4 saisons : description, représentation et manifestations de la v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Matériel : </w:t>
      </w:r>
    </w:p>
    <w:p>
      <w:pPr>
        <w:pStyle w:val="Normal"/>
        <w:rPr>
          <w:sz w:val="22"/>
        </w:rPr>
      </w:pPr>
      <w:r>
        <w:rPr>
          <w:sz w:val="22"/>
        </w:rPr>
        <w:t>- thermomètres</w:t>
      </w:r>
    </w:p>
    <w:p>
      <w:pPr>
        <w:pStyle w:val="Normal"/>
        <w:rPr>
          <w:sz w:val="22"/>
        </w:rPr>
      </w:pPr>
      <w:r>
        <w:rPr>
          <w:sz w:val="22"/>
        </w:rPr>
        <w:t>- fiches par saisons + panneau mural</w:t>
      </w:r>
    </w:p>
    <w:p>
      <w:pPr>
        <w:pStyle w:val="Normal"/>
        <w:rPr>
          <w:sz w:val="22"/>
        </w:rPr>
      </w:pPr>
      <w:r>
        <w:rPr>
          <w:sz w:val="22"/>
        </w:rPr>
        <w:t>- flashcard vêt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éance 0 : Découverte du vocabulaire </w:t>
      </w:r>
    </w:p>
    <w:p>
      <w:pPr>
        <w:pStyle w:val="Normal"/>
        <w:rPr/>
      </w:pPr>
      <w:r>
        <w:rPr>
          <w:sz w:val="22"/>
        </w:rPr>
        <w:t xml:space="preserve">Objectif : Apprendre le vocabulaire technique.   </w:t>
      </w:r>
      <w:r>
        <w:rPr>
          <w:sz w:val="22"/>
          <w:lang w:val="en-GB"/>
        </w:rPr>
        <w:t>Hot warm cold</w:t>
      </w:r>
    </w:p>
    <w:p>
      <w:pPr>
        <w:pStyle w:val="Normal"/>
        <w:rPr/>
      </w:pPr>
      <w:r>
        <w:rPr>
          <w:sz w:val="22"/>
          <w:lang w:val="en-GB"/>
        </w:rPr>
        <w:t>In, out, inside, outside, thermometer, up, down</w:t>
      </w:r>
    </w:p>
    <w:p>
      <w:pPr>
        <w:pStyle w:val="Normal"/>
        <w:rPr>
          <w:sz w:val="22"/>
        </w:rPr>
      </w:pPr>
      <w:r>
        <w:rPr>
          <w:sz w:val="22"/>
        </w:rPr>
        <w:t>Soleil, nuage, brouillard, pluie, vent, tempête, orage, Le ciel</w:t>
      </w:r>
    </w:p>
    <w:p>
      <w:pPr>
        <w:pStyle w:val="Normal"/>
        <w:rPr>
          <w:sz w:val="22"/>
        </w:rPr>
      </w:pPr>
      <w:r>
        <w:rPr>
          <w:sz w:val="22"/>
        </w:rPr>
        <w:t>4 saisons, mois, arbre, vêt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éance 1 : le thermomètre</w:t>
      </w:r>
    </w:p>
    <w:p>
      <w:pPr>
        <w:pStyle w:val="Normal"/>
        <w:rPr>
          <w:sz w:val="22"/>
        </w:rPr>
      </w:pPr>
      <w:r>
        <w:rPr>
          <w:sz w:val="22"/>
        </w:rPr>
        <w:t>Compétences : Constater des variations de température par lecture d’un thermomètre</w:t>
      </w:r>
    </w:p>
    <w:p>
      <w:pPr>
        <w:pStyle w:val="Normal"/>
        <w:rPr>
          <w:sz w:val="22"/>
        </w:rPr>
      </w:pPr>
      <w:r>
        <w:rPr>
          <w:sz w:val="22"/>
        </w:rPr>
        <w:t>- 2 thermomètres : 1 à l’extérieur, 1 à l’intérieur  - Observation – schématisation sur un dessin préparé</w:t>
      </w:r>
    </w:p>
    <w:p>
      <w:pPr>
        <w:pStyle w:val="Normal"/>
        <w:rPr>
          <w:sz w:val="22"/>
        </w:rPr>
      </w:pPr>
      <w:r>
        <w:rPr>
          <w:sz w:val="22"/>
        </w:rPr>
        <w:t>- On inter change les thermomètres - Observation – schématisation sur un dessin préparé</w:t>
      </w:r>
    </w:p>
    <w:p>
      <w:pPr>
        <w:pStyle w:val="Normal"/>
        <w:rPr/>
      </w:pPr>
      <w:r>
        <w:rPr>
          <w:sz w:val="22"/>
        </w:rPr>
        <w:t>- Conclusion : s’il fait chaud à  l’extérieur le th extérieur est plus haut que l’intérieur</w:t>
      </w:r>
    </w:p>
    <w:p>
      <w:pPr>
        <w:pStyle w:val="Normal"/>
        <w:rPr/>
      </w:pPr>
      <w:r>
        <w:rPr>
          <w:b/>
          <w:sz w:val="22"/>
        </w:rPr>
        <w:t>TE :</w:t>
      </w:r>
      <w:r>
        <w:rPr>
          <w:sz w:val="22"/>
        </w:rPr>
        <w:t xml:space="preserve"> Schéma de l’expér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éance 2 : Le temps qu’il fait – la météo</w:t>
      </w:r>
    </w:p>
    <w:p>
      <w:pPr>
        <w:pStyle w:val="Normal"/>
        <w:rPr>
          <w:sz w:val="22"/>
        </w:rPr>
      </w:pPr>
      <w:r>
        <w:rPr>
          <w:sz w:val="22"/>
        </w:rPr>
        <w:t>Compétences : Etre capable d’observer et de schématiser le temps qu’il fait</w:t>
      </w:r>
    </w:p>
    <w:p>
      <w:pPr>
        <w:pStyle w:val="Normal"/>
        <w:rPr>
          <w:sz w:val="22"/>
        </w:rPr>
      </w:pPr>
      <w:r>
        <w:rPr>
          <w:sz w:val="22"/>
        </w:rPr>
        <w:t>Observation d’images + schéma :</w:t>
      </w:r>
    </w:p>
    <w:p>
      <w:pPr>
        <w:sectPr>
          <w:footerReference w:type="default" r:id="rId3"/>
          <w:type w:val="nextPage"/>
          <w:pgSz w:w="11906" w:h="16838"/>
          <w:pgMar w:left="1080" w:right="54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beau temps (solei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aysage enneigé (oo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tempête ( ///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temps pluvie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brouill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ciel mitig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or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ciel nuageux sans pluie</w:t>
      </w:r>
    </w:p>
    <w:p>
      <w:pPr>
        <w:sectPr>
          <w:type w:val="continuous"/>
          <w:pgSz w:w="11906" w:h="16838"/>
          <w:pgMar w:left="1080" w:right="540" w:gutter="0" w:header="0" w:top="64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Feuille pliée en 8 : faire dessiner le temps dans la case représenté par l’image montrée par l’enseigna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E: Feuille pliée en 8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éance 3 : Les saisons de l’année </w:t>
      </w:r>
    </w:p>
    <w:p>
      <w:pPr>
        <w:pStyle w:val="Normal"/>
        <w:rPr>
          <w:sz w:val="22"/>
        </w:rPr>
      </w:pPr>
      <w:r>
        <w:rPr>
          <w:sz w:val="22"/>
        </w:rPr>
        <w:t>Compétences : Etre capable de nommer les saisons et les caractériser</w:t>
      </w:r>
    </w:p>
    <w:p>
      <w:pPr>
        <w:pStyle w:val="Normal"/>
        <w:rPr>
          <w:sz w:val="22"/>
        </w:rPr>
      </w:pPr>
      <w:r>
        <w:rPr>
          <w:sz w:val="22"/>
        </w:rPr>
        <w:t>Feuille photocopiée identique pour chaque saison</w:t>
      </w:r>
    </w:p>
    <w:p>
      <w:pPr>
        <w:pStyle w:val="Normal"/>
        <w:rPr>
          <w:sz w:val="22"/>
        </w:rPr>
      </w:pPr>
      <w:r>
        <w:rPr>
          <w:sz w:val="22"/>
        </w:rPr>
        <w:t>AUTOMNE :  Ecrire le nom : AUTUMN</w:t>
      </w:r>
    </w:p>
    <w:p>
      <w:pPr>
        <w:pStyle w:val="Normal"/>
        <w:rPr>
          <w:sz w:val="22"/>
        </w:rPr>
      </w:pPr>
      <w:r>
        <w:rPr>
          <w:sz w:val="22"/>
        </w:rPr>
        <w:t>Situer la saison sur la frise chronologique (collectivement) sept – oct – nov et partie décembre</w:t>
      </w:r>
    </w:p>
    <w:p>
      <w:pPr>
        <w:pStyle w:val="Normal"/>
        <w:rPr>
          <w:sz w:val="22"/>
        </w:rPr>
      </w:pPr>
      <w:r>
        <w:rPr>
          <w:sz w:val="22"/>
        </w:rPr>
        <w:t xml:space="preserve">Individuellement : expression orale – rappel temps spécifique à l’automne un peu de soleil de pluie de vent de nuages. Choix des symboles – travail individuel : codage </w:t>
      </w:r>
    </w:p>
    <w:p>
      <w:pPr>
        <w:pStyle w:val="Normal"/>
        <w:rPr>
          <w:sz w:val="22"/>
        </w:rPr>
      </w:pPr>
      <w:r>
        <w:rPr>
          <w:sz w:val="22"/>
        </w:rPr>
        <w:t>Lecture de thermomètre : températures en dessous de celle de la classe</w:t>
      </w:r>
    </w:p>
    <w:p>
      <w:pPr>
        <w:pStyle w:val="Normal"/>
        <w:rPr>
          <w:sz w:val="22"/>
        </w:rPr>
      </w:pPr>
      <w:r>
        <w:rPr>
          <w:sz w:val="22"/>
        </w:rPr>
        <w:t>Les vêtements : (parapluie, bottes, ciré, pull)</w:t>
      </w:r>
    </w:p>
    <w:p>
      <w:pPr>
        <w:pStyle w:val="Normal"/>
        <w:rPr>
          <w:sz w:val="22"/>
        </w:rPr>
      </w:pPr>
      <w:r>
        <w:rPr>
          <w:sz w:val="22"/>
        </w:rPr>
        <w:t>Dessin d’un arbre : les feuilles tombent couleurs spécifiques à l’automne (couleur à répéter pour les débuta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 : Feuille individuelle de la saison (feuille avec thermomètre et quatre carreaux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éance 4, 5 et 6 : à répartir sur l’année (fonction des saisons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ême travail pour l’hiver – le printemps et l’été </w:t>
      </w:r>
    </w:p>
    <w:p>
      <w:pPr>
        <w:pStyle w:val="Normal"/>
        <w:rPr>
          <w:sz w:val="22"/>
        </w:rPr>
      </w:pPr>
      <w:r>
        <w:rPr>
          <w:sz w:val="22"/>
        </w:rPr>
        <w:t>Rappel des caractéristiques des 4 saisons et leurs noms</w:t>
      </w:r>
    </w:p>
    <w:p>
      <w:pPr>
        <w:pStyle w:val="Normal"/>
        <w:rPr>
          <w:sz w:val="22"/>
        </w:rPr>
      </w:pPr>
      <w:r>
        <w:rPr>
          <w:sz w:val="22"/>
        </w:rPr>
        <w:t>Rappel de la succession des saisons : automne, hiver, printemps et été puis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chématisation du cycle des saison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 : Schéma du cycle des saison + dessin réalisé par les élèves (disque avec flèche et attache parisienne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sectPr>
          <w:type w:val="continuous"/>
          <w:pgSz w:w="11906" w:h="16838"/>
          <w:pgMar w:left="1080" w:right="540" w:gutter="0" w:header="0" w:top="6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u w:val="single"/>
        </w:rPr>
        <w:t>Séance 0</w:t>
      </w:r>
      <w:r>
        <w:rPr/>
        <w:t>: La météo et les saisons: découverte du vocabulai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jectifs spécifiques : </w:t>
      </w:r>
      <w:r>
        <w:rPr/>
        <w:t>Apprendre le vocabulaire techniq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atériel :  </w:t>
      </w:r>
      <w:r>
        <w:rPr/>
        <w:t>Flashcards et imag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2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98"/>
        <w:gridCol w:w="4945"/>
        <w:gridCol w:w="3050"/>
        <w:gridCol w:w="3090"/>
      </w:tblGrid>
      <w:tr>
        <w:trPr>
          <w:trHeight w:val="356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ée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tivités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éroulement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yens linguistiques</w:t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seignant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lève</w:t>
            </w:r>
          </w:p>
        </w:tc>
      </w:tr>
      <w:tr>
        <w:trPr>
          <w:trHeight w:val="192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 m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This will be done throughout the year 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 l’aide de flashcards l’enseignant demande aux élèves de pointer vers les images qu’il nomme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ener les enfants à utiliser le vocabulaire spécifiqu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à l'intérieur, à l'extérieur, dehors, dedans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e thermomètre, liquide, descendre, monter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haud, froi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oleil, nuage, brouillard, pluie, vent, tempête, orage, le ciel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es 4 saisons, les mois, l'arbre, les vêtement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Vocabulaire qui sera amené par l'enseignant lors de cette séance 0 mais qui sera introduit aussi chaque jour lors des rituels (calendrier, météo, appel...)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n-out/inside-outside/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ot-cold/ 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thermometer/ the liquid goes up/down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Look up in the sky, what do you see?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What’s the weather like?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unny, foggy, cloudy, rainy, windy, snowy, stormy, thunder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o you know what the season is now?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GB"/>
              </w:rPr>
              <w:t xml:space="preserve">We’ll learn the months throughout the year (from the beginning of the year). 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unny, foggy, cloudy, rainy, windy, snowy, stormy, thunder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Autumn, Winter, Spring, Summer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xique à moduler en function du niveau de competence des élèves</w:t>
      </w:r>
    </w:p>
    <w:p>
      <w:pPr>
        <w:pStyle w:val="Normal"/>
        <w:rPr/>
      </w:pPr>
      <w:r>
        <w:rPr/>
        <w:t>Possibilité d’introduire les vêtements, le changement de saison sur les feuilles et les arbres, la nature en général.</w:t>
      </w:r>
    </w:p>
    <w:p>
      <w:pPr>
        <w:pStyle w:val="Normal"/>
        <w:rPr/>
      </w:pPr>
      <w:r>
        <w:rPr/>
        <w:t xml:space="preserve">Possibilité de travailler avec le poème </w:t>
      </w:r>
      <w:r>
        <w:rPr>
          <w:u w:val="single"/>
        </w:rPr>
        <w:t>Round and round go the seasons.</w:t>
      </w:r>
      <w:r>
        <w:rPr/>
        <w:t>(fiche à la fin du dossier)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Séance 1</w:t>
      </w:r>
      <w:r>
        <w:rPr/>
        <w:t xml:space="preserve">: Le thermomètr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Objectifs spécifiques : </w:t>
      </w:r>
      <w:r>
        <w:rPr/>
        <w:t>Constater des variations de température par lecture d'un thermomè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tériel : 2</w:t>
      </w:r>
      <w:r>
        <w:rPr/>
        <w:t xml:space="preserve"> thermomètres intérieur et extérieur /</w:t>
      </w:r>
    </w:p>
    <w:p>
      <w:pPr>
        <w:pStyle w:val="Normal"/>
        <w:jc w:val="both"/>
        <w:rPr/>
      </w:pPr>
      <w:r>
        <w:rPr/>
        <w:t>1 feuille polycopiée avec plusieurs thermomètr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2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65"/>
        <w:gridCol w:w="4945"/>
        <w:gridCol w:w="3050"/>
        <w:gridCol w:w="3090"/>
      </w:tblGrid>
      <w:tr>
        <w:trPr>
          <w:trHeight w:val="356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ée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tivités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éroulement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yens linguistiques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seignant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lève</w:t>
            </w:r>
          </w:p>
        </w:tc>
      </w:tr>
      <w:tr>
        <w:trPr>
          <w:trHeight w:val="192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min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ectif or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appel du vocabulaire de la séance précédente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hat’s the weather like today ? 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s it cloudy or rainy?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2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min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ectif or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xpérience: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s enfants viennent observer le niveau du liquide sur le thermomètre à l'intérieur de la class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 thermomètre est reproduit au tableau en grand. L'enseignant ou un élève vient reproduire le niveau approximativement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e thermomètre est placé à l'extérieu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endre quelques minute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prendre le thermomètre et constater la variatio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ur un deuxième thermomètre tracé au tableau, on note le nouveau niveau observé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What can you see ?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When it’s hot the liquid goes up, when it’s cold the liquid goes down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Outside the liquid goes down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nside the liquid goes up.</w:t>
            </w:r>
          </w:p>
        </w:tc>
      </w:tr>
      <w:tr>
        <w:trPr>
          <w:trHeight w:val="192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min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viduel écri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.E: schéma de l'expérience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produire le niveau du liquide sur les deux thermomètres schématisés sur le polycopié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ous chaque thermomètre, coller le bon symbole: intérieur ou extérieur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480" w:right="1418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00" w:right="1418" w:gutter="0" w:header="0" w:top="360" w:footer="720" w:bottom="776"/>
          <w:cols w:num="2" w:equalWidth="false" w:sep="false">
            <w:col w:w="6395" w:space="1644"/>
            <w:col w:w="6178"/>
          </w:cols>
          <w:formProt w:val="false"/>
          <w:textDirection w:val="lrTb"/>
          <w:docGrid w:type="default" w:linePitch="360" w:charSpace="0"/>
        </w:sectPr>
      </w:pP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>
          <w:trHeight w:val="1960" w:hRule="atLeast"/>
        </w:trPr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1615</wp:posOffset>
                      </wp:positionV>
                      <wp:extent cx="1143000" cy="879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79480"/>
                                <a:chOff x="0" y="0"/>
                                <a:chExt cx="1143000" cy="87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rcRect l="0" t="0" r="18184" b="0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1143000" cy="87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56760" y="147240"/>
                                  <a:ext cx="380880" cy="177840"/>
                                </a:xfrm>
                                <a:custGeom>
                                  <a:avLst/>
                                  <a:gdLst>
                                    <a:gd name="textAreaLeft" fmla="*/ 37800 w 216000"/>
                                    <a:gd name="textAreaRight" fmla="*/ 156600 w 216000"/>
                                    <a:gd name="textAreaTop" fmla="*/ 13320 h 100800"/>
                                    <a:gd name="textAreaBottom" fmla="*/ 8748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7.4pt;width:90pt;height:69.25pt" coordorigin="-1,348" coordsize="1800,13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349;width:1799;height:1384;mso-wrap-style:none;v-text-anchor:middle;rotation:180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562;top:581;width:599;height:27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81405</wp:posOffset>
                      </wp:positionV>
                      <wp:extent cx="457200" cy="360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35pt;mso-wrap-distance-left:9.05pt;mso-wrap-distance-right:9.05pt;mso-wrap-distance-top:0pt;mso-wrap-distance-bottom:0pt;margin-top:85.1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22250</wp:posOffset>
                  </wp:positionV>
                  <wp:extent cx="1141730" cy="8896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14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655955</wp:posOffset>
                      </wp:positionV>
                      <wp:extent cx="380365" cy="179705"/>
                      <wp:effectExtent l="5080" t="5715" r="508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520" cy="179640"/>
                              </a:xfrm>
                              <a:custGeom>
                                <a:avLst/>
                                <a:gdLst>
                                  <a:gd name="textAreaLeft" fmla="*/ 37440 w 215640"/>
                                  <a:gd name="textAreaRight" fmla="*/ 156240 w 215640"/>
                                  <a:gd name="textAreaTop" fmla="*/ 13680 h 101880"/>
                                  <a:gd name="textAreaBottom" fmla="*/ 88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75pt;margin-top:51.65pt;width:29.9pt;height:14.1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3505</wp:posOffset>
                </wp:positionH>
                <wp:positionV relativeFrom="paragraph">
                  <wp:posOffset>53340</wp:posOffset>
                </wp:positionV>
                <wp:extent cx="4789805" cy="320040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800" cy="3200400"/>
                          <a:chOff x="0" y="0"/>
                          <a:chExt cx="478980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3200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0" t="4598" r="0" b="6361"/>
                            <a:stretch/>
                          </pic:blipFill>
                          <pic:spPr>
                            <a:xfrm>
                              <a:off x="0" y="0"/>
                              <a:ext cx="168912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748080"/>
                              <a:ext cx="5180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1204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3800" y="0"/>
                            <a:ext cx="2286000" cy="3200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rcRect l="0" t="4598" r="0" b="6361"/>
                            <a:stretch/>
                          </pic:blipFill>
                          <pic:spPr>
                            <a:xfrm>
                              <a:off x="0" y="0"/>
                              <a:ext cx="168912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748080"/>
                              <a:ext cx="5180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1204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4.2pt;width:377.15pt;height:252pt" coordorigin="-163,84" coordsize="7543,5040">
                <v:group id="shape_0" style="position:absolute;left:-163;top:84;width:3600;height:5040">
                  <v:shape id="shape_0" stroked="f" o:allowincell="f" style="position:absolute;left:-163;top:84;width:2659;height:503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57;top:1262;width:81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O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7;top:3423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L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80;top:84;width:3600;height:5040">
                  <v:shape id="shape_0" stroked="f" o:allowincell="f" style="position:absolute;left:3780;top:84;width:2659;height:503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300;top:1262;width:81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O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3423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L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3716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3716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80"/>
        <w:rPr>
          <w:sz w:val="2"/>
          <w:szCs w:val="2"/>
          <w:lang w:val="en-US" w:eastAsia="en-US"/>
        </w:rPr>
      </w:pPr>
      <w:r>
        <w:br w:type="column"/>
      </w: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29718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uppressAutoHyphens w:val="false"/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lour the liquid in the thermome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uppressAutoHyphens w:val="false"/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ut and glue the picture in the right pl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0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uppressAutoHyphens w:val="false"/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lour the liquid in the thermome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uppressAutoHyphens w:val="false"/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ut and glue the picture in the right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>
          <w:trHeight w:val="1960" w:hRule="atLeast"/>
        </w:trPr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1615</wp:posOffset>
                      </wp:positionV>
                      <wp:extent cx="1143000" cy="8794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79480"/>
                                <a:chOff x="0" y="0"/>
                                <a:chExt cx="1143000" cy="87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rcRect l="0" t="0" r="18184" b="0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1143000" cy="87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56760" y="147240"/>
                                  <a:ext cx="380880" cy="177840"/>
                                </a:xfrm>
                                <a:custGeom>
                                  <a:avLst/>
                                  <a:gdLst>
                                    <a:gd name="textAreaLeft" fmla="*/ 37800 w 216000"/>
                                    <a:gd name="textAreaRight" fmla="*/ 156600 w 216000"/>
                                    <a:gd name="textAreaTop" fmla="*/ 13320 h 100800"/>
                                    <a:gd name="textAreaBottom" fmla="*/ 8748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7.4pt;width:90pt;height:69.25pt" coordorigin="-1,348" coordsize="1800,1385">
                      <v:shape id="shape_0" stroked="f" o:allowincell="t" style="position:absolute;left:0;top:349;width:1799;height:1384;mso-wrap-style:none;v-text-anchor:middle;rotation:180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562;top:581;width:599;height:27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81405</wp:posOffset>
                      </wp:positionV>
                      <wp:extent cx="457200" cy="3600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35pt;mso-wrap-distance-left:9.05pt;mso-wrap-distance-right:9.05pt;mso-wrap-distance-top:0pt;mso-wrap-distance-bottom:0pt;margin-top:85.1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22250</wp:posOffset>
                      </wp:positionV>
                      <wp:extent cx="1141730" cy="889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560" cy="889560"/>
                                <a:chOff x="0" y="0"/>
                                <a:chExt cx="1141560" cy="88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"/>
                                <a:srcRect l="18187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1560" cy="88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85080" y="433800"/>
                                  <a:ext cx="380520" cy="179640"/>
                                </a:xfrm>
                                <a:custGeom>
                                  <a:avLst/>
                                  <a:gdLst>
                                    <a:gd name="textAreaLeft" fmla="*/ 37440 w 215640"/>
                                    <a:gd name="textAreaRight" fmla="*/ 156240 w 215640"/>
                                    <a:gd name="textAreaTop" fmla="*/ 13680 h 101880"/>
                                    <a:gd name="textAreaBottom" fmla="*/ 88200 h 10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17.5pt;width:89.9pt;height:70.05pt" coordorigin="-5,350" coordsize="1798,1401">
                      <v:shape id="shape_0" stroked="f" o:allowincell="t" style="position:absolute;left:-5;top:350;width:1797;height:140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1074;top:1033;width:598;height:28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6515</wp:posOffset>
                </wp:positionH>
                <wp:positionV relativeFrom="paragraph">
                  <wp:posOffset>38735</wp:posOffset>
                </wp:positionV>
                <wp:extent cx="4789805" cy="320040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800" cy="3200400"/>
                          <a:chOff x="0" y="0"/>
                          <a:chExt cx="478980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3200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rcRect l="0" t="4598" r="0" b="6361"/>
                            <a:stretch/>
                          </pic:blipFill>
                          <pic:spPr>
                            <a:xfrm>
                              <a:off x="0" y="0"/>
                              <a:ext cx="168912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748080"/>
                              <a:ext cx="5180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1204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3800" y="0"/>
                            <a:ext cx="2286000" cy="3200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rcRect l="0" t="4598" r="0" b="6361"/>
                            <a:stretch/>
                          </pic:blipFill>
                          <pic:spPr>
                            <a:xfrm>
                              <a:off x="0" y="0"/>
                              <a:ext cx="168912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748080"/>
                              <a:ext cx="5180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1204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.05pt;width:377.15pt;height:252pt" coordorigin="-89,61" coordsize="7543,5040">
                <v:group id="shape_0" style="position:absolute;left:-89;top:61;width:3600;height:5040">
                  <v:shape id="shape_0" stroked="f" o:allowincell="f" style="position:absolute;left:-89;top:61;width:2659;height:50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431;top:1239;width:81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O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1;top:34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L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54;top:61;width:3600;height:5040">
                  <v:shape id="shape_0" stroked="f" o:allowincell="f" style="position:absolute;left:3854;top:61;width:2659;height:50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374;top:1239;width:81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O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74;top:34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L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/>
      </w:pPr>
      <w:r>
        <w:rPr/>
      </w:r>
    </w:p>
    <w:p>
      <w:pPr>
        <w:pStyle w:val="Normal"/>
        <w:ind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3716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5890</wp:posOffset>
                </wp:positionH>
                <wp:positionV relativeFrom="paragraph">
                  <wp:posOffset>23495</wp:posOffset>
                </wp:positionV>
                <wp:extent cx="13716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1.8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80"/>
        <w:rPr/>
      </w:pPr>
      <w:r>
        <w:rPr/>
      </w:r>
    </w:p>
    <w:p>
      <w:pPr>
        <w:sectPr>
          <w:type w:val="continuous"/>
          <w:pgSz w:orient="landscape" w:w="16838" w:h="11906"/>
          <w:pgMar w:left="1200" w:right="1418" w:gutter="0" w:header="0" w:top="360" w:footer="720" w:bottom="776"/>
          <w:cols w:num="2" w:equalWidth="false" w:sep="false">
            <w:col w:w="6395" w:space="1644"/>
            <w:col w:w="6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290</wp:posOffset>
                </wp:positionH>
                <wp:positionV relativeFrom="paragraph">
                  <wp:posOffset>283210</wp:posOffset>
                </wp:positionV>
                <wp:extent cx="29718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uppressAutoHyphens w:val="false"/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lour the liquid in the thermome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uppressAutoHyphens w:val="false"/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ut and glue the picture in the right pl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22.3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uppressAutoHyphens w:val="false"/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lour the liquid in the thermome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uppressAutoHyphens w:val="false"/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ut and glue the picture in the right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78930</wp:posOffset>
                </wp:positionH>
                <wp:positionV relativeFrom="paragraph">
                  <wp:posOffset>27305</wp:posOffset>
                </wp:positionV>
                <wp:extent cx="29718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uppressAutoHyphens w:val="false"/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lour the liquid in the thermome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uppressAutoHyphens w:val="false"/>
                              <w:ind w:left="180" w:hanging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ut and glue the picture in the right pl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2.15pt;mso-position-vertical-relative:text;margin-left:5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uppressAutoHyphens w:val="false"/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lour the liquid in the thermome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uppressAutoHyphens w:val="false"/>
                        <w:ind w:left="180" w:hanging="1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ut and glue the picture in the right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u w:val="single"/>
        </w:rPr>
        <w:t xml:space="preserve">Séance 2 </w:t>
      </w:r>
      <w:r>
        <w:rPr/>
        <w:t xml:space="preserve">: Le temps qu'il fait la mété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Objectifs spécifiques : </w:t>
      </w:r>
      <w:r>
        <w:rPr/>
        <w:t>être capable d'observer et de schématiser le temps qu'il fa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Matériel : </w:t>
      </w:r>
      <w:r>
        <w:rPr/>
        <w:t xml:space="preserve">Découverte Gallimard sur la météo + posters représentants les quatre saisons. Une feuille A4 par enfant, des feutres. </w:t>
      </w:r>
    </w:p>
    <w:p>
      <w:pPr>
        <w:pStyle w:val="Normal"/>
        <w:jc w:val="both"/>
        <w:rPr/>
      </w:pPr>
      <w:r>
        <w:rPr/>
      </w:r>
    </w:p>
    <w:tbl>
      <w:tblPr>
        <w:tblW w:w="152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65"/>
        <w:gridCol w:w="4945"/>
        <w:gridCol w:w="3050"/>
        <w:gridCol w:w="3090"/>
      </w:tblGrid>
      <w:tr>
        <w:trPr>
          <w:trHeight w:val="356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ée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tivités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éroulement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yens linguistiques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seignant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lève</w:t>
            </w:r>
          </w:p>
        </w:tc>
      </w:tr>
      <w:tr>
        <w:trPr>
          <w:trHeight w:val="192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min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ngage: revoir le vocabulaire utilisé lors des séances précédentes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min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al collectif, séance d'observation des différents posters (images) présentés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s affiches sont montrées une par une aux enfants. Ils les décrivent en quelques mots: soleil, neige, vent, pluie, brouillard, nuage, orage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hat can you see ?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Can you describe this picture ?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GB"/>
              </w:rPr>
              <w:t>It’s sunny, foggy, cloudy, rainy, windy, snowy, stormy, thunder, partly sunny, partly cloudy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There is …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 can see…</w:t>
            </w:r>
          </w:p>
        </w:tc>
      </w:tr>
      <w:tr>
        <w:trPr>
          <w:trHeight w:val="192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 min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viduel écri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.E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s enfants reçoivent une feuille qu'ils doivent plier pour obtenir huit parties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ls représentent par un symbole le temps qu'il fait sur l'affiche présenté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ssibilité de jouer avec la T.E. : « Point to … »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Let’s choose eight pictures to represent 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It’s sunny, foggy, cloudy, rainy, windy, snowy, stormy/thunder, partly sunny/partly cloudy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We can draw a sun…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u w:val="single"/>
        </w:rPr>
        <w:t>Séance  3</w:t>
      </w:r>
      <w:r>
        <w:rPr/>
        <w:t>: à faire début septembre en E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Objectifs spécifiques : </w:t>
      </w:r>
      <w:r>
        <w:rPr/>
        <w:t>Etre capable de nommer les saisons et les caractéris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Matériel : </w:t>
      </w:r>
      <w:r>
        <w:rPr/>
        <w:t>une fiche photocopiée par enfant identique pour chaque saison, à compléter avec les caractéristiques de la saison concernée.</w:t>
      </w:r>
    </w:p>
    <w:p>
      <w:pPr>
        <w:pStyle w:val="Normal"/>
        <w:jc w:val="both"/>
        <w:rPr/>
      </w:pPr>
      <w:r>
        <w:rPr/>
        <w:t>la fiche contient une frise des mois de l'année, un thermomètre vierge à compléter et 4 cases (une case pour noter la saison, une pour dessiner les symboles météorologiques caractéristiques de la saison étudiée, une pour dessiner l'arbre, une pour coller les vêtements)</w:t>
      </w:r>
    </w:p>
    <w:p>
      <w:pPr>
        <w:pStyle w:val="Normal"/>
        <w:jc w:val="both"/>
        <w:rPr/>
      </w:pPr>
      <w:r>
        <w:rPr/>
        <w:t xml:space="preserve">Une bande par enfants contenant les vêtements </w:t>
      </w:r>
    </w:p>
    <w:p>
      <w:pPr>
        <w:pStyle w:val="Normal"/>
        <w:jc w:val="both"/>
        <w:rPr>
          <w:b/>
          <w:b/>
        </w:rPr>
      </w:pPr>
      <w:r>
        <w:rPr>
          <w:b/>
        </w:rPr>
        <w:t>Un thermomètre à placer à l'extérieur en début de séance.</w:t>
      </w:r>
    </w:p>
    <w:p>
      <w:pPr>
        <w:pStyle w:val="Normal"/>
        <w:jc w:val="both"/>
        <w:rPr/>
      </w:pPr>
      <w:r>
        <w:rPr/>
        <w:t>Affiche canson collective sur laquelle figure un disque partagé en quatre.</w:t>
      </w:r>
    </w:p>
    <w:p>
      <w:pPr>
        <w:pStyle w:val="Normal"/>
        <w:jc w:val="both"/>
        <w:rPr/>
      </w:pPr>
      <w:r>
        <w:rPr/>
      </w:r>
    </w:p>
    <w:tbl>
      <w:tblPr>
        <w:tblW w:w="152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65"/>
        <w:gridCol w:w="4945"/>
        <w:gridCol w:w="3050"/>
        <w:gridCol w:w="3090"/>
      </w:tblGrid>
      <w:tr>
        <w:trPr>
          <w:trHeight w:val="356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ée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tivités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éroulement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yens linguistiques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seignant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lève</w:t>
            </w:r>
          </w:p>
        </w:tc>
      </w:tr>
      <w:tr>
        <w:trPr>
          <w:trHeight w:val="113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min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ppel du vocabulaire des séances précédentes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We put a thermometer outside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2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min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ectif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.E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aque enfant reçoit une fiche photocopié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e nom de la saison est noté ensemble (modèle au tableau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Write your name on the paper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o you know what the season is now?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Write it in the first box, box number 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t is Summer.</w:t>
            </w:r>
          </w:p>
        </w:tc>
      </w:tr>
      <w:tr>
        <w:trPr>
          <w:trHeight w:val="192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min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vidue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.E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s enfants dessinent seuls sous le nom de la saison les symboles météorologiques de la saison étudiée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What’s the weather like in Summer ?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Remember the images, we saw about the seasons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n box number 2, draw the symbols for the weather in this season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t’s hot and sunny.</w:t>
            </w:r>
          </w:p>
        </w:tc>
      </w:tr>
      <w:tr>
        <w:trPr>
          <w:trHeight w:val="19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m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ectif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.E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s mois concernés par la saison sont colorié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e thermomètre extérieur est récupéré et le niveau du liquide est noté sur chaque feuille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Now, the season is summer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Colour the 3 months of summer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Let’s look at the thermometer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Where is the liquid ?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raw the liquid in red on your thermometer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The 3 months of summer are …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The liquid is up. It is at …°</w:t>
            </w:r>
          </w:p>
        </w:tc>
      </w:tr>
      <w:tr>
        <w:trPr>
          <w:trHeight w:val="19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m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vidue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.E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ssiner l'arbre et ses caractéristique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êtements: les enfants sélectionnent sur leur bande les vêtements correspondants à la saison en cour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n box 3 draw a tree in Summer. Remember the picture we saw with the 4 seasons. What colour were the trees in Summer 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n summer the trees are green with lots of leaves.</w:t>
            </w:r>
          </w:p>
        </w:tc>
      </w:tr>
      <w:tr>
        <w:trPr>
          <w:trHeight w:val="192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min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ectif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pléter le quart du disque de la saison concernée avec un récapitulatif de toutes les informations demandées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Let’s review everything on the board and draw it on this poster. 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What is the season now ?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What’s the weather like in Summer  ?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What are the months of Summer ?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What colour is a tree in summer ?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t is Summer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The weather is hot and sunny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They are July, August and September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n summer the tree is green.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</w:rPr>
        <w:t>Séances 4, 5 et 6 à faire tout au long de l’an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DEM SEANCE 3 POUR LES AUTRES SAISONS:</w:t>
      </w:r>
      <w:r>
        <w:rPr/>
        <w:t xml:space="preserve"> La séance 3 doit se faire début septembre en été.la séance 4 se fait un jour d’automne, la séance 5 se fait un jour en hiver, la séance 6 un jour de printemps</w:t>
      </w:r>
    </w:p>
    <w:p>
      <w:pPr>
        <w:pStyle w:val="Normal"/>
        <w:jc w:val="both"/>
        <w:rPr/>
      </w:pPr>
      <w:r>
        <w:rPr/>
        <w:t>A la fin de la séance 6 reprendre le disque collectif et anticiper sur la saison procha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9430</wp:posOffset>
            </wp:positionH>
            <wp:positionV relativeFrom="paragraph">
              <wp:posOffset>-20320</wp:posOffset>
            </wp:positionV>
            <wp:extent cx="10010775" cy="72796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4475</wp:posOffset>
                </wp:positionH>
                <wp:positionV relativeFrom="paragraph">
                  <wp:posOffset>433070</wp:posOffset>
                </wp:positionV>
                <wp:extent cx="2815590" cy="3263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À photocopier, une bandelette par e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25.7pt;mso-wrap-distance-left:9.05pt;mso-wrap-distance-right:9.05pt;mso-wrap-distance-top:0pt;mso-wrap-distance-bottom:0pt;margin-top:34.1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fr-BE"/>
                        </w:rPr>
                      </w:pPr>
                      <w:r>
                        <w:rPr>
                          <w:i/>
                          <w:lang w:val="fr-BE"/>
                        </w:rPr>
                        <w:t>À photocopier, une bandelette par enf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0870</wp:posOffset>
            </wp:positionH>
            <wp:positionV relativeFrom="paragraph">
              <wp:posOffset>33020</wp:posOffset>
            </wp:positionV>
            <wp:extent cx="10289540" cy="69342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954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125095</wp:posOffset>
                </wp:positionV>
                <wp:extent cx="342265" cy="36131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8.45pt;mso-wrap-distance-left:9.05pt;mso-wrap-distance-right:9.05pt;mso-wrap-distance-top:0pt;mso-wrap-distance-bottom:0pt;margin-top:9.8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15570</wp:posOffset>
                </wp:positionV>
                <wp:extent cx="342265" cy="36131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8.45pt;mso-wrap-distance-left:9.05pt;mso-wrap-distance-right:9.05pt;mso-wrap-distance-top:0pt;mso-wrap-distance-bottom:0pt;margin-top:9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146050</wp:posOffset>
                </wp:positionV>
                <wp:extent cx="342265" cy="36131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8.45pt;mso-wrap-distance-left:9.05pt;mso-wrap-distance-right:9.05pt;mso-wrap-distance-top:0pt;mso-wrap-distance-bottom:0pt;margin-top:11.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125</wp:posOffset>
                </wp:positionH>
                <wp:positionV relativeFrom="paragraph">
                  <wp:posOffset>222250</wp:posOffset>
                </wp:positionV>
                <wp:extent cx="342265" cy="36131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8.45pt;mso-wrap-distance-left:9.05pt;mso-wrap-distance-right:9.05pt;mso-wrap-distance-top:0pt;mso-wrap-distance-bottom:0pt;margin-top:17.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60510" cy="66528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852805</wp:posOffset>
                </wp:positionV>
                <wp:extent cx="342265" cy="3613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8.45pt;mso-wrap-distance-left:9.05pt;mso-wrap-distance-right:9.05pt;mso-wrap-distance-top:0pt;mso-wrap-distance-bottom:0pt;margin-top:6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57555</wp:posOffset>
                </wp:positionV>
                <wp:extent cx="342265" cy="3613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8.45pt;mso-wrap-distance-left:9.05pt;mso-wrap-distance-right:9.05pt;mso-wrap-distance-top:0pt;mso-wrap-distance-bottom:0pt;margin-top:59.6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4275</wp:posOffset>
                </wp:positionH>
                <wp:positionV relativeFrom="paragraph">
                  <wp:posOffset>2691130</wp:posOffset>
                </wp:positionV>
                <wp:extent cx="342265" cy="3613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8.45pt;mso-wrap-distance-left:9.05pt;mso-wrap-distance-right:9.05pt;mso-wrap-distance-top:0pt;mso-wrap-distance-bottom:0pt;margin-top:211.9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2767330</wp:posOffset>
                </wp:positionV>
                <wp:extent cx="342265" cy="3613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8.45pt;mso-wrap-distance-left:9.05pt;mso-wrap-distance-right:9.05pt;mso-wrap-distance-top:0pt;mso-wrap-distance-bottom:0pt;margin-top:217.9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491980" cy="68935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293860" cy="6177280"/>
            <wp:effectExtent l="0" t="0" r="0" b="0"/>
            <wp:docPr id="31" name="Image2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684895" cy="6515100"/>
            <wp:effectExtent l="0" t="0" r="0" b="0"/>
            <wp:docPr id="32" name="Image2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608060" cy="6457315"/>
            <wp:effectExtent l="0" t="0" r="0" b="0"/>
            <wp:docPr id="33" name="Image2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06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838565" cy="5615305"/>
            <wp:effectExtent l="0" t="0" r="0" b="0"/>
            <wp:docPr id="34" name="Image2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1676400" cy="25146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0824" t="24527" r="9472" b="2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676400" cy="25146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0824" t="24527" r="9472" b="2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676400" cy="25146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0824" t="24527" r="9472" b="2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47800</wp:posOffset>
            </wp:positionH>
            <wp:positionV relativeFrom="paragraph">
              <wp:posOffset>3314700</wp:posOffset>
            </wp:positionV>
            <wp:extent cx="1676400" cy="25146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0824" t="24527" r="9472" b="2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3314700</wp:posOffset>
            </wp:positionV>
            <wp:extent cx="1676400" cy="25146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0824" t="24527" r="9472" b="2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10400</wp:posOffset>
            </wp:positionH>
            <wp:positionV relativeFrom="paragraph">
              <wp:posOffset>228600</wp:posOffset>
            </wp:positionV>
            <wp:extent cx="1676400" cy="251460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0824" t="24527" r="9472" b="2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05400</wp:posOffset>
            </wp:positionH>
            <wp:positionV relativeFrom="paragraph">
              <wp:posOffset>114300</wp:posOffset>
            </wp:positionV>
            <wp:extent cx="1676400" cy="251460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0824" t="24527" r="9472" b="2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34000</wp:posOffset>
            </wp:positionH>
            <wp:positionV relativeFrom="paragraph">
              <wp:posOffset>3314700</wp:posOffset>
            </wp:positionV>
            <wp:extent cx="1676400" cy="251460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0824" t="24527" r="9472" b="2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52800</wp:posOffset>
            </wp:positionH>
            <wp:positionV relativeFrom="paragraph">
              <wp:posOffset>3314700</wp:posOffset>
            </wp:positionV>
            <wp:extent cx="1676400" cy="251460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70824" t="24527" r="9472" b="2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315200</wp:posOffset>
            </wp:positionH>
            <wp:positionV relativeFrom="paragraph">
              <wp:posOffset>3314700</wp:posOffset>
            </wp:positionV>
            <wp:extent cx="1676400" cy="25146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0824" t="24527" r="9472" b="2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2745</wp:posOffset>
            </wp:positionH>
            <wp:positionV relativeFrom="paragraph">
              <wp:posOffset>224790</wp:posOffset>
            </wp:positionV>
            <wp:extent cx="4347845" cy="444690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53990</wp:posOffset>
            </wp:positionH>
            <wp:positionV relativeFrom="paragraph">
              <wp:posOffset>196850</wp:posOffset>
            </wp:positionV>
            <wp:extent cx="4724400" cy="470344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7pt;margin-top:412.85pt;width:269.95pt;height:62.95pt;mso-wrap-style:none;v-text-anchor:middle" type="_x0000_t136">
            <v:path textpathok="t"/>
            <v:textpath on="t" fitshape="t" string="It's cloudy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1.7pt;margin-top:412.85pt;width:269.95pt;height:62.95pt;mso-wrap-style:none;v-text-anchor:middle" type="_x0000_t136">
            <v:path textpathok="t"/>
            <v:textpath on="t" fitshape="t" string="It's snowy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</wp:posOffset>
            </wp:positionH>
            <wp:positionV relativeFrom="paragraph">
              <wp:posOffset>213995</wp:posOffset>
            </wp:positionV>
            <wp:extent cx="4482465" cy="480060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68290</wp:posOffset>
            </wp:positionH>
            <wp:positionV relativeFrom="paragraph">
              <wp:posOffset>442595</wp:posOffset>
            </wp:positionV>
            <wp:extent cx="4495800" cy="447548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6.7pt;margin-top:424.85pt;width:269.95pt;height:62.95pt;mso-wrap-style:none;v-text-anchor:middle" type="_x0000_t136">
            <v:path textpathok="t"/>
            <v:textpath on="t" fitshape="t" string="It's windy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3.7pt;margin-top:424.85pt;width:269.95pt;height:62.95pt;mso-wrap-style:none;v-text-anchor:middle" type="_x0000_t136">
            <v:path textpathok="t"/>
            <v:textpath on="t" fitshape="t" string="It's stormy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535805" cy="478980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44820</wp:posOffset>
            </wp:positionH>
            <wp:positionV relativeFrom="paragraph">
              <wp:posOffset>99695</wp:posOffset>
            </wp:positionV>
            <wp:extent cx="4319270" cy="4457700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.7pt;margin-top:436.85pt;width:269.95pt;height:62.95pt;mso-wrap-style:none;v-text-anchor:middle" type="_x0000_t136">
            <v:path textpathok="t"/>
            <v:textpath on="t" fitshape="t" string="It's foggy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1.7pt;margin-top:439.85pt;width:242.95pt;height:53.95pt;mso-wrap-style:none;v-text-anchor:middle" type="_x0000_t136">
            <v:path textpathok="t"/>
            <v:textpath on="t" fitshape="t" string="It's hot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0490</wp:posOffset>
            </wp:positionH>
            <wp:positionV relativeFrom="paragraph">
              <wp:posOffset>238760</wp:posOffset>
            </wp:positionV>
            <wp:extent cx="4495800" cy="443611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20690</wp:posOffset>
            </wp:positionH>
            <wp:positionV relativeFrom="paragraph">
              <wp:posOffset>480695</wp:posOffset>
            </wp:positionV>
            <wp:extent cx="4267200" cy="41910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6.7pt;margin-top:451.85pt;width:242.95pt;height:53.95pt;mso-wrap-style:none;v-text-anchor:middle" type="_x0000_t136">
            <v:path textpathok="t"/>
            <v:textpath on="t" fitshape="t" string="It's cold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1.7pt;margin-top:452.85pt;width:269.95pt;height:53.95pt;mso-wrap-style:none;v-text-anchor:middle" type="_x0000_t136">
            <v:path textpathok="t"/>
            <v:textpath on="t" fitshape="t" string="It's warm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4610100" cy="4289425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95290</wp:posOffset>
            </wp:positionH>
            <wp:positionV relativeFrom="paragraph">
              <wp:posOffset>99695</wp:posOffset>
            </wp:positionV>
            <wp:extent cx="4470400" cy="4572000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.7pt;margin-top:448.85pt;width:302.95pt;height:62.95pt;mso-wrap-style:none;v-text-anchor:middle" type="_x0000_t136">
            <v:path textpathok="t"/>
            <v:textpath on="t" fitshape="t" string="It's sunny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0.7pt;margin-top:448.85pt;width:278.95pt;height:62.95pt;mso-wrap-style:none;v-text-anchor:middle" type="_x0000_t136">
            <v:path textpathok="t"/>
            <v:textpath on="t" fitshape="t" string="It's rainy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footerReference w:type="default" r:id="rId52"/>
      <w:type w:val="nextPage"/>
      <w:pgSz w:orient="landscape" w:w="16838" w:h="11906"/>
      <w:pgMar w:left="480" w:right="141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EMILE CP météo et saisons</w:t>
      <w:tab/>
      <w:tab/>
      <w:tab/>
      <w:tab/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>/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3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yperlink" Target="javascript:;" TargetMode="External"/><Relationship Id="rId26" Type="http://schemas.openxmlformats.org/officeDocument/2006/relationships/image" Target="media/image10.jpeg"/><Relationship Id="rId27" Type="http://schemas.openxmlformats.org/officeDocument/2006/relationships/hyperlink" Target="javascript:;" TargetMode="External"/><Relationship Id="rId28" Type="http://schemas.openxmlformats.org/officeDocument/2006/relationships/image" Target="media/image11.jpeg"/><Relationship Id="rId29" Type="http://schemas.openxmlformats.org/officeDocument/2006/relationships/hyperlink" Target="javascript:;" TargetMode="External"/><Relationship Id="rId30" Type="http://schemas.openxmlformats.org/officeDocument/2006/relationships/image" Target="media/image12.jpeg"/><Relationship Id="rId31" Type="http://schemas.openxmlformats.org/officeDocument/2006/relationships/hyperlink" Target="javascript:;" TargetMode="External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08:00Z</dcterms:created>
  <dc:creator>esnault</dc:creator>
  <dc:description/>
  <cp:keywords/>
  <dc:language>en-US</dc:language>
  <cp:lastModifiedBy>Skica</cp:lastModifiedBy>
  <cp:lastPrinted>2009-09-15T16:09:00Z</cp:lastPrinted>
  <dcterms:modified xsi:type="dcterms:W3CDTF">2009-09-15T14:10:00Z</dcterms:modified>
  <cp:revision>8</cp:revision>
  <dc:subject/>
  <dc:title>Séance : </dc:title>
</cp:coreProperties>
</file>