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9.jpeg" ContentType="image/jpeg"/>
  <Override PartName="/word/media/image28.jpeg" ContentType="image/jpeg"/>
  <Override PartName="/word/media/image24.png" ContentType="image/png"/>
  <Override PartName="/word/media/image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5.jpeg" ContentType="image/jpeg"/>
  <Override PartName="/word/media/image26.jpeg" ContentType="image/jpeg"/>
  <Override PartName="/word/media/image32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3.png" ContentType="image/png"/>
  <Override PartName="/word/media/image17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16.jpeg" ContentType="image/jpeg"/>
  <Override PartName="/word/media/image15.png" ContentType="image/png"/>
  <Override PartName="/word/media/image18.jpeg" ContentType="image/jpeg"/>
  <Override PartName="/word/media/image20.jpeg" ContentType="image/jpeg"/>
  <Override PartName="/word/media/image19.png" ContentType="image/png"/>
  <Override PartName="/word/media/image21.jpeg" ContentType="image/jpeg"/>
  <Override PartName="/word/media/image12.png" ContentType="image/png"/>
  <Override PartName="/word/media/image2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fr-BE"/>
        </w:rPr>
        <w:t>Module EMILE CP</w:t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 xml:space="preserve">« l’Alimentation – l’origine des aliments  »  </w:t>
      </w:r>
    </w:p>
    <w:p>
      <w:pPr>
        <w:pStyle w:val="Normal"/>
        <w:rPr>
          <w:b/>
          <w:b/>
          <w:sz w:val="28"/>
          <w:szCs w:val="28"/>
          <w:lang w:val="fr-BE" w:eastAsia="en-US"/>
        </w:rPr>
      </w:pPr>
      <w:r>
        <w:rPr>
          <w:b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60020</wp:posOffset>
            </wp:positionV>
            <wp:extent cx="2414270" cy="1925955"/>
            <wp:effectExtent l="0" t="0" r="0" b="0"/>
            <wp:wrapSquare wrapText="bothSides"/>
            <wp:docPr id="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 xml:space="preserve">Objectif : </w:t>
      </w:r>
      <w:r>
        <w:rPr>
          <w:sz w:val="28"/>
          <w:szCs w:val="28"/>
          <w:lang w:val="fr-BE"/>
        </w:rPr>
        <w:t>différencier origine végétale / animale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/>
      </w:pPr>
      <w:r>
        <w:rPr>
          <w:b/>
          <w:sz w:val="28"/>
          <w:szCs w:val="28"/>
          <w:lang w:val="fr-BE"/>
        </w:rPr>
        <w:t xml:space="preserve">Compétences : </w:t>
      </w:r>
      <w:r>
        <w:rPr>
          <w:sz w:val="28"/>
          <w:szCs w:val="28"/>
          <w:lang w:val="fr-BE"/>
        </w:rPr>
        <w:t>être capable de classer des aliments en deux catégories : animale, végétale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 xml:space="preserve">Matériel 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images prises dans des journaux publicitaires alimentaires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flashs cards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une enveloppe A5 par enfant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âte à fix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b/>
          <w:sz w:val="28"/>
          <w:szCs w:val="28"/>
          <w:lang w:val="fr-BE"/>
        </w:rPr>
        <w:t>Séance 0 :</w:t>
      </w:r>
      <w:r>
        <w:rPr>
          <w:sz w:val="28"/>
          <w:szCs w:val="28"/>
          <w:lang w:val="fr-BE"/>
        </w:rPr>
        <w:t xml:space="preserve"> Découverte du vocabulaire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ab/>
        <w:tab/>
        <w:t>(possibilité de travail avec les flashcards de CE1)</w:t>
      </w:r>
    </w:p>
    <w:p>
      <w:pPr>
        <w:pStyle w:val="Normal"/>
        <w:rPr/>
      </w:pPr>
      <w:r>
        <w:rPr>
          <w:sz w:val="28"/>
          <w:szCs w:val="28"/>
          <w:u w:val="single"/>
          <w:lang w:val="fr-BE"/>
        </w:rPr>
        <w:t>Objectifs spécifiques :</w:t>
      </w:r>
      <w:r>
        <w:rPr>
          <w:sz w:val="28"/>
          <w:szCs w:val="28"/>
          <w:lang w:val="fr-BE"/>
        </w:rPr>
        <w:t xml:space="preserve"> apprendre le vocabulaire technique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une dizaine d’aliments à connaître ou reconnaître</w:t>
      </w:r>
    </w:p>
    <w:p>
      <w:pPr>
        <w:pStyle w:val="Normal"/>
        <w:rPr/>
      </w:pPr>
      <w:r>
        <w:rPr>
          <w:sz w:val="28"/>
          <w:szCs w:val="28"/>
          <w:lang w:val="en-GB"/>
        </w:rPr>
        <w:t>jeu “ I like, I don’t like ” “Ich mag …. 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evoirs:</w:t>
      </w:r>
      <w:r>
        <w:rPr>
          <w:b/>
          <w:sz w:val="28"/>
          <w:szCs w:val="28"/>
        </w:rPr>
        <w:t xml:space="preserve"> rapporter dans une enveloppe A5 dix images d’aliments pour la séance suiva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éance 1 :</w:t>
      </w:r>
    </w:p>
    <w:p>
      <w:pPr>
        <w:pStyle w:val="Normal"/>
        <w:rPr/>
      </w:pPr>
      <w:r>
        <w:rPr>
          <w:sz w:val="28"/>
          <w:szCs w:val="28"/>
          <w:u w:val="single"/>
        </w:rPr>
        <w:t>Objectifs spécifiques</w:t>
      </w:r>
      <w:r>
        <w:rPr>
          <w:sz w:val="28"/>
          <w:szCs w:val="28"/>
        </w:rPr>
        <w:t> : Trier et classer des aliments dans deux grou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Différencier l’origine végétale ou animale des aliments</w:t>
      </w:r>
    </w:p>
    <w:p>
      <w:pPr>
        <w:pStyle w:val="Normal"/>
        <w:rPr/>
      </w:pPr>
      <w:r>
        <w:rPr>
          <w:sz w:val="28"/>
          <w:szCs w:val="28"/>
          <w:u w:val="single"/>
        </w:rPr>
        <w:t>Matériel </w:t>
      </w:r>
      <w:r>
        <w:rPr>
          <w:b/>
          <w:sz w:val="28"/>
          <w:szCs w:val="28"/>
        </w:rPr>
        <w:t>: images d’aliments collectées à la maison et rapportées dans l’enveloppe</w:t>
      </w:r>
      <w:r>
        <w:rPr>
          <w:sz w:val="28"/>
          <w:szCs w:val="28"/>
        </w:rPr>
        <w:t>– affiches A3 – pâte à f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éance 2 :</w:t>
      </w:r>
    </w:p>
    <w:p>
      <w:pPr>
        <w:pStyle w:val="Normal"/>
        <w:rPr/>
      </w:pPr>
      <w:r>
        <w:rPr>
          <w:sz w:val="28"/>
          <w:szCs w:val="28"/>
          <w:u w:val="single"/>
        </w:rPr>
        <w:t>Objectif spécifiques:</w:t>
      </w:r>
      <w:r>
        <w:rPr>
          <w:sz w:val="28"/>
          <w:szCs w:val="28"/>
        </w:rPr>
        <w:t xml:space="preserve"> réinvestissement individuel de la notion étudiée.</w:t>
      </w:r>
    </w:p>
    <w:p>
      <w:pPr>
        <w:pStyle w:val="Normal"/>
        <w:rPr/>
      </w:pPr>
      <w:r>
        <w:rPr>
          <w:sz w:val="28"/>
          <w:szCs w:val="28"/>
          <w:u w:val="single"/>
        </w:rPr>
        <w:t>Matériel</w:t>
      </w:r>
      <w:r>
        <w:rPr>
          <w:sz w:val="28"/>
          <w:szCs w:val="28"/>
        </w:rPr>
        <w:t> : 1 planche d’aliments en noir et blanc à découper par enfant. Deux pictogrammes « un arbre » et « un animal » par enfant. Cahier de Découverte du mo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éance 3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ompétences :</w:t>
      </w:r>
      <w:r>
        <w:rPr>
          <w:sz w:val="28"/>
          <w:szCs w:val="28"/>
        </w:rPr>
        <w:t xml:space="preserve"> évaluer (fiche « Food from animal or vegetal »)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  <w:u w:val="single"/>
        </w:rPr>
        <w:t>Matériel :</w:t>
      </w:r>
      <w:r>
        <w:rPr>
          <w:sz w:val="28"/>
          <w:szCs w:val="28"/>
        </w:rPr>
        <w:t xml:space="preserve"> 1 crayon rouge et un crayon vert par enfant, et une fiche d’évaluation</w:t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t>Séanc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bjectifs spécifiques</w:t>
      </w:r>
      <w:r>
        <w:rPr/>
        <w:t> : Trier et classer des aliments dans deux groupes</w:t>
      </w:r>
    </w:p>
    <w:p>
      <w:pPr>
        <w:pStyle w:val="Normal"/>
        <w:rPr/>
      </w:pPr>
      <w:r>
        <w:rPr/>
        <w:tab/>
        <w:tab/>
        <w:tab/>
        <w:t xml:space="preserve">  Différencier l’origine végétale ou animale des aliments</w:t>
      </w:r>
    </w:p>
    <w:p>
      <w:pPr>
        <w:pStyle w:val="Normal"/>
        <w:rPr/>
      </w:pPr>
      <w:r>
        <w:rPr>
          <w:u w:val="single"/>
        </w:rPr>
        <w:t>Matériel </w:t>
      </w:r>
      <w:r>
        <w:rPr/>
        <w:t>: images d’aliments collectées à la maison et rapportées dans l’enveloppe– affiches A3 – pâte à fix</w:t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64"/>
        <w:gridCol w:w="4727"/>
        <w:gridCol w:w="3266"/>
        <w:gridCol w:w="3049"/>
      </w:tblGrid>
      <w:tr>
        <w:trPr>
          <w:trHeight w:val="38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tés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roulement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s linguistiques</w:t>
            </w:r>
          </w:p>
        </w:tc>
      </w:tr>
      <w:tr>
        <w:trPr>
          <w:trHeight w:val="20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eignan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ève</w:t>
            </w:r>
          </w:p>
        </w:tc>
      </w:tr>
      <w:tr>
        <w:trPr>
          <w:trHeight w:val="6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isions du vocabulair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à partir des « </w:t>
            </w:r>
            <w:r>
              <w:rPr>
                <w:lang w:val="en-US"/>
              </w:rPr>
              <w:t>flashcards</w:t>
            </w:r>
            <w:r>
              <w:rPr/>
              <w:t> 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ments /Food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is ? It’s a cucumber.</w:t>
            </w:r>
          </w:p>
        </w:tc>
      </w:tr>
      <w:tr>
        <w:trPr>
          <w:trHeight w:val="194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mi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ment par groupes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s petits groupes de 3-4 élèves.</w:t>
            </w:r>
          </w:p>
          <w:p>
            <w:pPr>
              <w:pStyle w:val="Normal"/>
              <w:rPr/>
            </w:pPr>
            <w:r>
              <w:rPr/>
              <w:t>Chaque élève vide son enveloppe.</w:t>
            </w:r>
          </w:p>
          <w:p>
            <w:pPr>
              <w:pStyle w:val="Normal"/>
              <w:rPr/>
            </w:pPr>
            <w:r>
              <w:rPr/>
              <w:t>Observation des images de chacun par le  groupe.</w:t>
            </w:r>
          </w:p>
          <w:p>
            <w:pPr>
              <w:pStyle w:val="Normal"/>
              <w:rPr/>
            </w:pPr>
            <w:r>
              <w:rPr/>
              <w:t>Essaye de faire deux paquets d’images pour les ranger. (sans indiquer l’objectif de la recherch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rt out food pictures into two different piles. Make 2 different groups. Try to organize them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élèves vont faire des catégories avec ce qu’il aime ou pas, ce qui est rouge et vert, etc. </w:t>
            </w:r>
          </w:p>
        </w:tc>
      </w:tr>
      <w:tr>
        <w:trPr>
          <w:trHeight w:val="340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 mn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e en commun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rapporteur par groupe: Etude des travaux des élèves. Qu’avez-vous mis ensemble, dans le même paquet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is donner la terminologie exacte. Faire émerger la notion d’origine animale/terre, arbre si aucun groupe ne l’a trouv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 dit </w:t>
            </w:r>
            <w:r>
              <w:rPr>
                <w:u w:val="single"/>
              </w:rPr>
              <w:t xml:space="preserve">animal </w:t>
            </w:r>
            <w:r>
              <w:rPr/>
              <w:t xml:space="preserve">pour les aliments qui proviennent des animaux, et </w:t>
            </w:r>
            <w:r>
              <w:rPr>
                <w:u w:val="single"/>
              </w:rPr>
              <w:t>végétal</w:t>
            </w:r>
            <w:r>
              <w:rPr/>
              <w:t xml:space="preserve"> pour ceux qui proviennent de la terre, des arbres et plantes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food did you put in your pil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ive the distinction 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imals/ vegeta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when it comes from animals/when it comes from the earth, from trees, plants, vegetal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For example the carrot is?..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 put the blue food together/ I like-I don’t like…</w:t>
            </w:r>
          </w:p>
          <w:p>
            <w:pPr>
              <w:pStyle w:val="Normal"/>
              <w:rPr/>
            </w:pPr>
            <w:r>
              <w:rPr/>
              <w:t>(selon le niveau des élèves on peut laisser expliquer en français ; penser à reformul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arrot is vegetal….</w:t>
            </w:r>
          </w:p>
        </w:tc>
      </w:tr>
      <w:tr>
        <w:trPr>
          <w:trHeight w:val="1265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 classement en group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distribue une affiche par groupe avec deux colonnes avec en titre une vache et une plante.</w:t>
            </w:r>
          </w:p>
          <w:p>
            <w:pPr>
              <w:pStyle w:val="Normal"/>
              <w:rPr/>
            </w:pPr>
            <w:r>
              <w:rPr/>
              <w:t>Aide au besoin et correction immédiate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t the pictures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On the paper place/glue your pictures in the right colum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rPr/>
      </w:pPr>
      <w:r>
        <w:rPr/>
        <w:t>NB 1: Les aliments posant problèmes ou dit : « composés » (pizza, biscuits) seront ramassés, « écartés » et étudiés à la séance 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 : ……………………………………………………</w:t>
        <w:tab/>
        <w:t>Class : ………</w:t>
        <w:tab/>
        <w:t>Date : …………………………………………………………….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en-GB"/>
        </w:rPr>
        <w:t>FOOD : ANIMAL life OR PLANT life ?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Glue the pictures in the right column: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77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287780</wp:posOffset>
                  </wp:positionH>
                  <wp:positionV relativeFrom="paragraph">
                    <wp:posOffset>70485</wp:posOffset>
                  </wp:positionV>
                  <wp:extent cx="617220" cy="6064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4pt;margin-top:52.15pt;width:143.95pt;height:25pt;mso-wrap-style:none;v-text-anchor:middle" type="_x0000_t136">
                  <v:path textpathok="t"/>
                  <v:textpath on="t" fitshape="t" string="animal life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395095</wp:posOffset>
                  </wp:positionH>
                  <wp:positionV relativeFrom="paragraph">
                    <wp:posOffset>45085</wp:posOffset>
                  </wp:positionV>
                  <wp:extent cx="497840" cy="6858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60.2pt;margin-top:52.15pt;width:132.95pt;height:28.95pt;mso-wrap-style:none;v-text-anchor:middle" type="_x0000_t136">
                  <v:path textpathok="t"/>
                  <v:textpath on="t" fitshape="t" string="plant life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848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39"/>
        <w:gridCol w:w="4739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423285" cy="2081530"/>
                  <wp:effectExtent l="0" t="0" r="0" b="0"/>
                  <wp:docPr id="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13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423285" cy="2081530"/>
                  <wp:effectExtent l="0" t="0" r="0" b="0"/>
                  <wp:docPr id="1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13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423285" cy="2081530"/>
                  <wp:effectExtent l="0" t="0" r="0" b="0"/>
                  <wp:docPr id="1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13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625090" cy="2321560"/>
                  <wp:effectExtent l="0" t="0" r="0" b="0"/>
                  <wp:docPr id="1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625090" cy="2321560"/>
                  <wp:effectExtent l="0" t="0" r="0" b="0"/>
                  <wp:docPr id="1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625090" cy="2321560"/>
                  <wp:effectExtent l="0" t="0" r="0" b="0"/>
                  <wp:docPr id="1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éance 2</w:t>
      </w:r>
    </w:p>
    <w:p>
      <w:pPr>
        <w:pStyle w:val="Normal"/>
        <w:rPr/>
      </w:pPr>
      <w:r>
        <w:rPr>
          <w:u w:val="single"/>
        </w:rPr>
        <w:t>Objectif spécifiques:</w:t>
      </w:r>
      <w:r>
        <w:rPr/>
        <w:t xml:space="preserve"> réinvestissement individuel de la notion étudiée.</w:t>
      </w:r>
    </w:p>
    <w:p>
      <w:pPr>
        <w:pStyle w:val="Normal"/>
        <w:rPr/>
      </w:pPr>
      <w:r>
        <w:rPr>
          <w:u w:val="single"/>
        </w:rPr>
        <w:t>Matériel</w:t>
      </w:r>
      <w:r>
        <w:rPr/>
        <w:t> : 1 planche d’aliments en noir et blanc à découper par enfant. Deux pictogrammes « un arbre » et « un animal » par enfant. Cahier de Découverte du monde</w:t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64"/>
        <w:gridCol w:w="4944"/>
        <w:gridCol w:w="3563"/>
        <w:gridCol w:w="2535"/>
      </w:tblGrid>
      <w:tr>
        <w:trPr>
          <w:trHeight w:val="38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tés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roulement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s linguistiques</w:t>
            </w:r>
          </w:p>
        </w:tc>
      </w:tr>
      <w:tr>
        <w:trPr>
          <w:trHeight w:val="20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eignan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ève</w:t>
            </w:r>
          </w:p>
        </w:tc>
      </w:tr>
      <w:tr>
        <w:trPr>
          <w:trHeight w:val="127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ision du vocabulaire : « </w:t>
            </w:r>
            <w:r>
              <w:rPr>
                <w:lang w:val="en-US"/>
              </w:rPr>
              <w:t>flashcards</w:t>
            </w:r>
            <w:r>
              <w:rPr/>
              <w:t> 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ndre les affiches des groupes d’enfants faites la semaine précédente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ments /Foo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hat’s in this group? </w:t>
            </w:r>
          </w:p>
          <w:p>
            <w:pPr>
              <w:pStyle w:val="Normal"/>
              <w:rPr/>
            </w:pPr>
            <w:r>
              <w:rPr/>
              <w:t xml:space="preserve">Where does it come from 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 it coming from animal plant ?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od coming from vegetals/ Food coming from animals.</w:t>
            </w:r>
          </w:p>
        </w:tc>
      </w:tr>
      <w:tr>
        <w:trPr>
          <w:trHeight w:val="239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mi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classer les aliments composés ?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enseignant montre quelques images ayant posées problème (pizza, biscuits…) et demande aux élèves où elles se placent. </w:t>
            </w:r>
          </w:p>
          <w:p>
            <w:pPr>
              <w:pStyle w:val="Normal"/>
              <w:rPr/>
            </w:pPr>
            <w:r>
              <w:rPr/>
              <w:t>Au milieu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is the pizza made of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re do you put the pizza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cheese goes in the animal section and the tomatoes in the plants secti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You can explain about food processing, if the food comes from the earth or is processed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omatoes are on the vegetal sid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d cheese is on the animal sid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we put it in the MIDDLE.</w:t>
            </w:r>
          </w:p>
        </w:tc>
      </w:tr>
      <w:tr>
        <w:trPr>
          <w:trHeight w:val="160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 mn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individuelle dans le cahier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cahier sur deux pages vides, on place  une étiquette en titre Vegetal/Animal sur chaque page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 your notebook. We need two pages facing each o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e one image of animal and one of plant at the tops of these 2 pages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5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 classement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d’une planche d’images, chacun découpe et place au bon endroit</w:t>
            </w:r>
          </w:p>
          <w:p>
            <w:pPr>
              <w:pStyle w:val="Normal"/>
              <w:rPr/>
            </w:pPr>
            <w:r>
              <w:rPr/>
              <w:t>Aide et correction immédiat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n the paper place/glue your pictures in the right column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>NB : Les plus rapides colorient les images et dessinent d’autres ali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éance 3 : évaluation</w:t>
      </w:r>
    </w:p>
    <w:p>
      <w:pPr>
        <w:pStyle w:val="Normal"/>
        <w:rPr/>
      </w:pPr>
      <w:r>
        <w:rPr/>
        <w:t>Compétences : évaluer (fiche « Food from animal or vegetal »)</w:t>
      </w:r>
    </w:p>
    <w:p>
      <w:pPr>
        <w:pStyle w:val="Normal"/>
        <w:rPr/>
      </w:pPr>
      <w:r>
        <w:rPr/>
        <w:t>Matériel : 1 crayon rouge et un crayon vert par enfant, et une fiche d’évaluation</w:t>
      </w:r>
    </w:p>
    <w:p>
      <w:pPr>
        <w:sectPr>
          <w:footerReference w:type="default" r:id="rId1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00</wp:posOffset>
            </wp:positionH>
            <wp:positionV relativeFrom="paragraph">
              <wp:posOffset>6858000</wp:posOffset>
            </wp:positionV>
            <wp:extent cx="1541145" cy="21717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74950</wp:posOffset>
            </wp:positionH>
            <wp:positionV relativeFrom="paragraph">
              <wp:posOffset>5715000</wp:posOffset>
            </wp:positionV>
            <wp:extent cx="1066800" cy="16002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79550</wp:posOffset>
            </wp:positionH>
            <wp:positionV relativeFrom="paragraph">
              <wp:posOffset>5715000</wp:posOffset>
            </wp:positionV>
            <wp:extent cx="1066800" cy="16002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450</wp:posOffset>
            </wp:positionH>
            <wp:positionV relativeFrom="paragraph">
              <wp:posOffset>5715000</wp:posOffset>
            </wp:positionV>
            <wp:extent cx="1148080" cy="17145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2750</wp:posOffset>
            </wp:positionH>
            <wp:positionV relativeFrom="paragraph">
              <wp:posOffset>1943100</wp:posOffset>
            </wp:positionV>
            <wp:extent cx="973455" cy="13716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4450</wp:posOffset>
            </wp:positionH>
            <wp:positionV relativeFrom="paragraph">
              <wp:posOffset>-571500</wp:posOffset>
            </wp:positionV>
            <wp:extent cx="1273175" cy="1828800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750</wp:posOffset>
            </wp:positionH>
            <wp:positionV relativeFrom="paragraph">
              <wp:posOffset>1714500</wp:posOffset>
            </wp:positionV>
            <wp:extent cx="1148080" cy="17145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46750</wp:posOffset>
            </wp:positionH>
            <wp:positionV relativeFrom="paragraph">
              <wp:posOffset>1828800</wp:posOffset>
            </wp:positionV>
            <wp:extent cx="944245" cy="13716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41950</wp:posOffset>
            </wp:positionH>
            <wp:positionV relativeFrom="paragraph">
              <wp:posOffset>-342900</wp:posOffset>
            </wp:positionV>
            <wp:extent cx="1077595" cy="13716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74950</wp:posOffset>
            </wp:positionH>
            <wp:positionV relativeFrom="paragraph">
              <wp:posOffset>-342900</wp:posOffset>
            </wp:positionV>
            <wp:extent cx="1113155" cy="148590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79550</wp:posOffset>
            </wp:positionH>
            <wp:positionV relativeFrom="paragraph">
              <wp:posOffset>1828800</wp:posOffset>
            </wp:positionV>
            <wp:extent cx="1066800" cy="16002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70350</wp:posOffset>
            </wp:positionH>
            <wp:positionV relativeFrom="paragraph">
              <wp:posOffset>-342900</wp:posOffset>
            </wp:positionV>
            <wp:extent cx="915670" cy="137160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79550</wp:posOffset>
            </wp:positionH>
            <wp:positionV relativeFrom="paragraph">
              <wp:posOffset>-342900</wp:posOffset>
            </wp:positionV>
            <wp:extent cx="993140" cy="148590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1150</wp:posOffset>
            </wp:positionH>
            <wp:positionV relativeFrom="paragraph">
              <wp:posOffset>1828800</wp:posOffset>
            </wp:positionV>
            <wp:extent cx="1066800" cy="16002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-457200</wp:posOffset>
                </wp:positionV>
                <wp:extent cx="0" cy="7886700"/>
                <wp:effectExtent l="5080" t="0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36pt" to="6pt,58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-457200</wp:posOffset>
                </wp:positionV>
                <wp:extent cx="0" cy="8001000"/>
                <wp:effectExtent l="5080" t="0" r="508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36pt" to="120pt,59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-457200</wp:posOffset>
                </wp:positionV>
                <wp:extent cx="0" cy="7886700"/>
                <wp:effectExtent l="5080" t="0" r="508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36pt" to="228pt,58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10400</wp:posOffset>
                </wp:positionH>
                <wp:positionV relativeFrom="paragraph">
                  <wp:posOffset>-457200</wp:posOffset>
                </wp:positionV>
                <wp:extent cx="0" cy="7886700"/>
                <wp:effectExtent l="5080" t="0" r="508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-36pt" to="552pt,58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2600</wp:posOffset>
                </wp:positionH>
                <wp:positionV relativeFrom="paragraph">
                  <wp:posOffset>-457200</wp:posOffset>
                </wp:positionV>
                <wp:extent cx="0" cy="7886700"/>
                <wp:effectExtent l="5080" t="0" r="508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-36pt" to="438pt,58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0</wp:posOffset>
                </wp:positionH>
                <wp:positionV relativeFrom="paragraph">
                  <wp:posOffset>-457200</wp:posOffset>
                </wp:positionV>
                <wp:extent cx="0" cy="7886700"/>
                <wp:effectExtent l="5080" t="0" r="508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36pt" to="330pt,58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-457200</wp:posOffset>
                </wp:positionV>
                <wp:extent cx="6858000" cy="0"/>
                <wp:effectExtent l="635" t="5080" r="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36pt" to="545.95pt,-3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5715000</wp:posOffset>
                </wp:positionV>
                <wp:extent cx="6858000" cy="0"/>
                <wp:effectExtent l="635" t="5080" r="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50pt" to="545.95pt,45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3657600</wp:posOffset>
                </wp:positionV>
                <wp:extent cx="6858000" cy="0"/>
                <wp:effectExtent l="635" t="5080" r="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88pt" to="545.95pt,28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1371600</wp:posOffset>
                </wp:positionV>
                <wp:extent cx="6858000" cy="0"/>
                <wp:effectExtent l="635" t="5080" r="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8pt" to="545.95pt,10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7429500</wp:posOffset>
                </wp:positionV>
                <wp:extent cx="6858000" cy="0"/>
                <wp:effectExtent l="635" t="5080" r="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85pt" to="545.95pt,5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4450</wp:posOffset>
            </wp:positionH>
            <wp:positionV relativeFrom="paragraph">
              <wp:posOffset>3771900</wp:posOffset>
            </wp:positionV>
            <wp:extent cx="1273175" cy="182880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55750</wp:posOffset>
            </wp:positionH>
            <wp:positionV relativeFrom="paragraph">
              <wp:posOffset>3886200</wp:posOffset>
            </wp:positionV>
            <wp:extent cx="993140" cy="148590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74950</wp:posOffset>
            </wp:positionH>
            <wp:positionV relativeFrom="paragraph">
              <wp:posOffset>3886200</wp:posOffset>
            </wp:positionV>
            <wp:extent cx="1113155" cy="148590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46550</wp:posOffset>
            </wp:positionH>
            <wp:positionV relativeFrom="paragraph">
              <wp:posOffset>4000500</wp:posOffset>
            </wp:positionV>
            <wp:extent cx="915670" cy="137160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518150</wp:posOffset>
            </wp:positionH>
            <wp:positionV relativeFrom="paragraph">
              <wp:posOffset>3886200</wp:posOffset>
            </wp:positionV>
            <wp:extent cx="1077595" cy="137160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594350</wp:posOffset>
            </wp:positionH>
            <wp:positionV relativeFrom="paragraph">
              <wp:posOffset>5829300</wp:posOffset>
            </wp:positionV>
            <wp:extent cx="944245" cy="137160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46550</wp:posOffset>
            </wp:positionH>
            <wp:positionV relativeFrom="paragraph">
              <wp:posOffset>5829300</wp:posOffset>
            </wp:positionV>
            <wp:extent cx="973455" cy="137160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6"/>
          <w:type w:val="nextPage"/>
          <w:pgSz w:w="11906" w:h="16838"/>
          <w:pgMar w:left="800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0058400" cy="7225030"/>
            <wp:effectExtent l="0" t="0" r="0" b="0"/>
            <wp:wrapNone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1848" r="4048" b="3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10172700" cy="7089775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2061" r="744" b="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362700" cy="3828415"/>
                <wp:effectExtent l="381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3828240"/>
                          <a:chOff x="0" y="0"/>
                          <a:chExt cx="6362640" cy="3828240"/>
                        </a:xfrm>
                      </wpg:grpSpPr>
                      <pic:pic xmlns:pic="http://schemas.openxmlformats.org/drawingml/2006/picture">
                        <pic:nvPicPr>
                          <pic:cNvPr id="0" name="pineapple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5400000">
                            <a:off x="1762560" y="-771840"/>
                            <a:ext cx="3828240" cy="53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123920" y="1695600"/>
                            <a:ext cx="28954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a pineapp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55pt;margin-top:-51.8pt;width:528.7pt;height:423pt" coordorigin="-2311,-1036" coordsize="10574,8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neapple" stroked="f" o:allowincell="f" style="position:absolute;left:2235;top:-1035;width:6028;height:8459;mso-wrap-style:none;v-text-anchor:middle;rotation:90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2310;top:2851;width:4559;height:1019;mso-wrap-style:none;v-text-anchor:middle;rotation:90" type="_x0000_t136">
                  <v:path textpathok="t"/>
                  <v:textpath on="t" fitshape="t" string="a pineapple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4046220</wp:posOffset>
                </wp:positionV>
                <wp:extent cx="5715000" cy="4229100"/>
                <wp:effectExtent l="444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229280"/>
                          <a:chOff x="0" y="0"/>
                          <a:chExt cx="5715000" cy="422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054160" y="0"/>
                            <a:ext cx="366084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352520" y="1809720"/>
                            <a:ext cx="3467160" cy="76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a hamburg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55pt;margin-top:318.6pt;width:556.55pt;height:333pt" coordorigin="-2311,6372" coordsize="11131,6660">
                <v:shape id="shape_0" stroked="f" o:allowincell="f" style="position:absolute;left:3055;top:6372;width:5764;height:66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2310;top:9222;width:5459;height:1199;mso-wrap-style:none;v-text-anchor:middle;rotation:90" type="_x0000_t136">
                  <v:path textpathok="t"/>
                  <v:textpath on="t" fitshape="t" string="a hamburger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819900" cy="4076700"/>
                <wp:effectExtent l="0" t="0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4076640"/>
                          <a:chOff x="0" y="0"/>
                          <a:chExt cx="6819840" cy="407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/>
                          <a:srcRect l="0" t="0" r="0" b="35225"/>
                          <a:stretch/>
                        </pic:blipFill>
                        <pic:spPr>
                          <a:xfrm>
                            <a:off x="0" y="0"/>
                            <a:ext cx="681984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3429000"/>
                            <a:ext cx="28954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an eg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37pt;height:321pt" coordorigin="-720,0" coordsize="10740,6420">
                <v:shape id="shape_0" stroked="f" o:allowincell="f" style="position:absolute;left:-720;top:0;width:10739;height:52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520;top:5400;width:4559;height:1019;mso-wrap-style:none;v-text-anchor:middle" type="_x0000_t136">
                  <v:path textpathok="t"/>
                  <v:textpath on="t" fitshape="t" string="an egg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0</wp:posOffset>
                </wp:positionV>
                <wp:extent cx="3429000" cy="3962400"/>
                <wp:effectExtent l="0" t="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962520"/>
                          <a:chOff x="0" y="0"/>
                          <a:chExt cx="3429000" cy="3962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4290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314880"/>
                            <a:ext cx="28954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swee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96pt;width:270pt;height:312pt" coordorigin="1800,7920" coordsize="5400,6240">
                <v:shape id="shape_0" stroked="f" o:allowincell="f" style="position:absolute;left:1800;top:7920;width:5399;height:52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160;top:13140;width:4559;height:1019;mso-wrap-style:none;v-text-anchor:middle" type="_x0000_t136">
                  <v:path textpathok="t"/>
                  <v:textpath on="t" fitshape="t" string="sweets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0690" cy="3886200"/>
                <wp:effectExtent l="508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0600" cy="3886200"/>
                          <a:chOff x="0" y="0"/>
                          <a:chExt cx="5520600" cy="3886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828800" y="0"/>
                            <a:ext cx="36918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628560" y="1657440"/>
                            <a:ext cx="217188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fis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0pt;width:484.25pt;height:306pt" coordorigin="-991,0" coordsize="9685,6120">
                <v:shape id="shape_0" stroked="f" o:allowincell="f" style="position:absolute;left:2880;top:0;width:5813;height:61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989;top:2610;width:3419;height:1439;mso-wrap-style:none;v-text-anchor:middle;rotation:90" type="_x0000_t136">
                  <v:path textpathok="t"/>
                  <v:textpath on="t" fitshape="t" string="fish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4800600" cy="3063240"/>
                <wp:effectExtent l="3810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063240"/>
                          <a:chOff x="0" y="0"/>
                          <a:chExt cx="4800600" cy="3063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0"/>
                          <a:srcRect l="0" t="13407" r="0" b="14527"/>
                          <a:stretch/>
                        </pic:blipFill>
                        <pic:spPr>
                          <a:xfrm>
                            <a:off x="1714680" y="114480"/>
                            <a:ext cx="3086280" cy="294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123920" y="1123920"/>
                            <a:ext cx="28954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herri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55pt;margin-top:423pt;width:466.6pt;height:232.2pt" coordorigin="-1591,8460" coordsize="9332,4644">
                <v:shape id="shape_0" stroked="f" o:allowincell="f" style="position:absolute;left:2881;top:8460;width:4859;height:46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1590;top:10050;width:4559;height:1019;mso-wrap-style:none;v-text-anchor:middle;rotation:90" type="_x0000_t136">
                  <v:path textpathok="t"/>
                  <v:textpath on="t" fitshape="t" string="cherries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4572000" cy="3848100"/>
                <wp:effectExtent l="0" t="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848040"/>
                          <a:chOff x="0" y="0"/>
                          <a:chExt cx="4572000" cy="3848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457200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3200400"/>
                            <a:ext cx="28954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a chick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7pt;width:360pt;height:303pt" coordorigin="1260,540" coordsize="7200,6060">
                <v:shape id="shape_0" stroked="f" o:allowincell="f" style="position:absolute;left:1260;top:540;width:7199;height:407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340;top:5580;width:4559;height:1019;mso-wrap-style:none;v-text-anchor:middle" type="_x0000_t136">
                  <v:path textpathok="t"/>
                  <v:textpath on="t" fitshape="t" string="a chicken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4914900</wp:posOffset>
                </wp:positionV>
                <wp:extent cx="5676900" cy="4305300"/>
                <wp:effectExtent l="0" t="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4305240"/>
                          <a:chOff x="0" y="0"/>
                          <a:chExt cx="5676840" cy="4305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676840" cy="33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3429000"/>
                            <a:ext cx="2895480" cy="87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as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87pt;width:447pt;height:339pt" coordorigin="180,7740" coordsize="8940,6780">
                <v:shape id="shape_0" stroked="f" o:allowincell="f" style="position:absolute;left:180;top:7740;width:8939;height:527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340;top:13140;width:4559;height:1379;mso-wrap-style:none;v-text-anchor:middle" type="_x0000_t136">
                  <v:path textpathok="t"/>
                  <v:textpath on="t" fitshape="t" string="pasta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3771900" cy="3962400"/>
                <wp:effectExtent l="0" t="0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962520"/>
                          <a:chOff x="0" y="0"/>
                          <a:chExt cx="3772080" cy="3962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772080" cy="28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3314880"/>
                            <a:ext cx="28954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hocola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pt;width:297pt;height:312pt" coordorigin="1440,540" coordsize="5940,6240">
                <v:shape id="shape_0" stroked="f" o:allowincell="f" style="position:absolute;left:1440;top:540;width:5939;height:447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340;top:5761;width:4559;height:1019;mso-wrap-style:none;v-text-anchor:middle" type="_x0000_t136">
                  <v:path textpathok="t"/>
                  <v:textpath on="t" fitshape="t" string="chocolate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0</wp:posOffset>
                </wp:positionV>
                <wp:extent cx="3962400" cy="3733800"/>
                <wp:effectExtent l="0" t="0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3733920"/>
                          <a:chOff x="0" y="0"/>
                          <a:chExt cx="3962520" cy="3733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962520" cy="29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3086280"/>
                            <a:ext cx="28954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a cak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05pt;width:312pt;height:294pt" coordorigin="1260,8100" coordsize="6240,5880">
                <v:shape id="shape_0" stroked="f" o:allowincell="f" style="position:absolute;left:1260;top:8100;width:6239;height:470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161;top:12961;width:4559;height:1019;mso-wrap-style:none;v-text-anchor:middle" type="_x0000_t136">
                  <v:path textpathok="t"/>
                  <v:textpath on="t" fitshape="t" string="a cake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3962400" cy="3886200"/>
                <wp:effectExtent l="0" t="0" r="3810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3886200"/>
                          <a:chOff x="0" y="0"/>
                          <a:chExt cx="3962520" cy="3886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3886200" cy="29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200400"/>
                            <a:ext cx="384804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omato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36pt;width:312pt;height:306pt" coordorigin="1260,-720" coordsize="6240,6120">
                <v:shape id="shape_0" stroked="f" o:allowincell="f" style="position:absolute;left:1260;top:-720;width:6119;height:461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441;top:4320;width:6059;height:1079;mso-wrap-style:none;v-text-anchor:middle" type="_x0000_t136">
                  <v:path textpathok="t"/>
                  <v:textpath on="t" fitshape="t" string="tomatoes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4991100" cy="4678680"/>
                <wp:effectExtent l="0" t="0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4678560"/>
                          <a:chOff x="0" y="0"/>
                          <a:chExt cx="4991040" cy="4678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4991040" cy="37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802320"/>
                            <a:ext cx="3200400" cy="87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an app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3pt;width:393pt;height:368.4pt" coordorigin="720,6660" coordsize="7860,7368">
                <v:shape id="shape_0" stroked="f" o:allowincell="f" style="position:absolute;left:720;top:6660;width:7859;height:592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980;top:12648;width:5039;height:1379;mso-wrap-style:none;v-text-anchor:middle" type="_x0000_t136">
                  <v:path textpathok="t"/>
                  <v:textpath on="t" fitshape="t" string="an apple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7"/>
        <w:gridCol w:w="1857"/>
        <w:gridCol w:w="1858"/>
        <w:gridCol w:w="1858"/>
      </w:tblGrid>
      <w:tr>
        <w:trPr>
          <w:trHeight w:val="1701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46685</wp:posOffset>
                  </wp:positionV>
                  <wp:extent cx="570865" cy="801370"/>
                  <wp:effectExtent l="0" t="0" r="0" b="0"/>
                  <wp:wrapNone/>
                  <wp:docPr id="64" name="pineapp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neapp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248285</wp:posOffset>
                  </wp:positionV>
                  <wp:extent cx="791210" cy="685165"/>
                  <wp:effectExtent l="0" t="0" r="0" b="0"/>
                  <wp:wrapNone/>
                  <wp:docPr id="6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48285</wp:posOffset>
                  </wp:positionV>
                  <wp:extent cx="1104900" cy="537210"/>
                  <wp:effectExtent l="0" t="0" r="0" b="0"/>
                  <wp:wrapNone/>
                  <wp:docPr id="6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6" r="-5" b="35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33985</wp:posOffset>
                  </wp:positionV>
                  <wp:extent cx="838200" cy="810260"/>
                  <wp:effectExtent l="0" t="0" r="0" b="0"/>
                  <wp:wrapNone/>
                  <wp:docPr id="6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46990</wp:posOffset>
                  </wp:positionV>
                  <wp:extent cx="758190" cy="887095"/>
                  <wp:effectExtent l="0" t="0" r="0" b="0"/>
                  <wp:wrapNone/>
                  <wp:docPr id="6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08585</wp:posOffset>
                  </wp:positionV>
                  <wp:extent cx="800735" cy="838200"/>
                  <wp:effectExtent l="0" t="0" r="0" b="0"/>
                  <wp:wrapNone/>
                  <wp:docPr id="6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13402" t="-6" r="145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10185</wp:posOffset>
                  </wp:positionV>
                  <wp:extent cx="1042035" cy="590550"/>
                  <wp:effectExtent l="0" t="0" r="0" b="0"/>
                  <wp:wrapNone/>
                  <wp:docPr id="7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324485</wp:posOffset>
                  </wp:positionV>
                  <wp:extent cx="1028700" cy="607695"/>
                  <wp:effectExtent l="0" t="0" r="0" b="0"/>
                  <wp:wrapNone/>
                  <wp:docPr id="7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10185</wp:posOffset>
                  </wp:positionV>
                  <wp:extent cx="914400" cy="689610"/>
                  <wp:effectExtent l="0" t="0" r="0" b="0"/>
                  <wp:wrapNone/>
                  <wp:docPr id="7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10185</wp:posOffset>
                  </wp:positionV>
                  <wp:extent cx="1028700" cy="775970"/>
                  <wp:effectExtent l="0" t="0" r="0" b="0"/>
                  <wp:wrapNone/>
                  <wp:docPr id="7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46685</wp:posOffset>
                  </wp:positionV>
                  <wp:extent cx="914400" cy="689610"/>
                  <wp:effectExtent l="0" t="0" r="0" b="0"/>
                  <wp:wrapNone/>
                  <wp:docPr id="7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33985</wp:posOffset>
                  </wp:positionV>
                  <wp:extent cx="1028700" cy="775970"/>
                  <wp:effectExtent l="0" t="0" r="0" b="0"/>
                  <wp:wrapNone/>
                  <wp:docPr id="7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33985</wp:posOffset>
                  </wp:positionV>
                  <wp:extent cx="761365" cy="816610"/>
                  <wp:effectExtent l="0" t="0" r="0" b="0"/>
                  <wp:wrapNone/>
                  <wp:docPr id="7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746125</wp:posOffset>
                </wp:positionV>
                <wp:extent cx="3531870" cy="4245610"/>
                <wp:effectExtent l="0" t="0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960" cy="4245480"/>
                          <a:chOff x="0" y="0"/>
                          <a:chExt cx="3531960" cy="4245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3531960" cy="37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3597840"/>
                            <a:ext cx="28954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orange jui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8.75pt;width:278.1pt;height:334.3pt" coordorigin="1620,1175" coordsize="5562,6686">
                <v:shape id="shape_0" stroked="f" o:allowincell="f" style="position:absolute;left:1620;top:1175;width:5561;height:5965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161;top:6841;width:4559;height:1019;mso-wrap-style:none;v-text-anchor:middle" type="_x0000_t136">
                  <v:path textpathok="t"/>
                  <v:textpath on="t" fitshape="t" string="orange juice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7"/>
        <w:gridCol w:w="1857"/>
        <w:gridCol w:w="1858"/>
        <w:gridCol w:w="1858"/>
      </w:tblGrid>
      <w:tr>
        <w:trPr>
          <w:trHeight w:val="1701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46685</wp:posOffset>
                  </wp:positionV>
                  <wp:extent cx="570865" cy="801370"/>
                  <wp:effectExtent l="0" t="0" r="0" b="0"/>
                  <wp:wrapNone/>
                  <wp:docPr id="78" name="pineapp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neapp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248285</wp:posOffset>
                  </wp:positionV>
                  <wp:extent cx="791210" cy="685165"/>
                  <wp:effectExtent l="0" t="0" r="0" b="0"/>
                  <wp:wrapNone/>
                  <wp:docPr id="7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48285</wp:posOffset>
                  </wp:positionV>
                  <wp:extent cx="1104900" cy="537210"/>
                  <wp:effectExtent l="0" t="0" r="0" b="0"/>
                  <wp:wrapNone/>
                  <wp:docPr id="8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6" r="-5" b="35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33985</wp:posOffset>
                  </wp:positionV>
                  <wp:extent cx="838200" cy="810260"/>
                  <wp:effectExtent l="0" t="0" r="0" b="0"/>
                  <wp:wrapNone/>
                  <wp:docPr id="8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46990</wp:posOffset>
                  </wp:positionV>
                  <wp:extent cx="758190" cy="887095"/>
                  <wp:effectExtent l="0" t="0" r="0" b="0"/>
                  <wp:wrapNone/>
                  <wp:docPr id="8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08585</wp:posOffset>
                  </wp:positionV>
                  <wp:extent cx="800735" cy="838200"/>
                  <wp:effectExtent l="0" t="0" r="0" b="0"/>
                  <wp:wrapNone/>
                  <wp:docPr id="8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13402" t="-6" r="145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10185</wp:posOffset>
                  </wp:positionV>
                  <wp:extent cx="1042035" cy="590550"/>
                  <wp:effectExtent l="0" t="0" r="0" b="0"/>
                  <wp:wrapNone/>
                  <wp:docPr id="8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324485</wp:posOffset>
                  </wp:positionV>
                  <wp:extent cx="1028700" cy="607695"/>
                  <wp:effectExtent l="0" t="0" r="0" b="0"/>
                  <wp:wrapNone/>
                  <wp:docPr id="8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10185</wp:posOffset>
                  </wp:positionV>
                  <wp:extent cx="914400" cy="689610"/>
                  <wp:effectExtent l="0" t="0" r="0" b="0"/>
                  <wp:wrapNone/>
                  <wp:docPr id="8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10185</wp:posOffset>
                  </wp:positionV>
                  <wp:extent cx="1028700" cy="775970"/>
                  <wp:effectExtent l="0" t="0" r="0" b="0"/>
                  <wp:wrapNone/>
                  <wp:docPr id="8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46685</wp:posOffset>
                  </wp:positionV>
                  <wp:extent cx="914400" cy="689610"/>
                  <wp:effectExtent l="0" t="0" r="0" b="0"/>
                  <wp:wrapNone/>
                  <wp:docPr id="8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33985</wp:posOffset>
                  </wp:positionV>
                  <wp:extent cx="1028700" cy="775970"/>
                  <wp:effectExtent l="0" t="0" r="0" b="0"/>
                  <wp:wrapNone/>
                  <wp:docPr id="8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33985</wp:posOffset>
                  </wp:positionV>
                  <wp:extent cx="761365" cy="816610"/>
                  <wp:effectExtent l="0" t="0" r="0" b="0"/>
                  <wp:wrapNone/>
                  <wp:docPr id="9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7"/>
        <w:gridCol w:w="1857"/>
        <w:gridCol w:w="1858"/>
        <w:gridCol w:w="1858"/>
      </w:tblGrid>
      <w:tr>
        <w:trPr>
          <w:trHeight w:val="1701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46685</wp:posOffset>
                  </wp:positionV>
                  <wp:extent cx="570865" cy="801370"/>
                  <wp:effectExtent l="0" t="0" r="0" b="0"/>
                  <wp:wrapNone/>
                  <wp:docPr id="91" name="pineapp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neapp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248285</wp:posOffset>
                  </wp:positionV>
                  <wp:extent cx="791210" cy="685165"/>
                  <wp:effectExtent l="0" t="0" r="0" b="0"/>
                  <wp:wrapNone/>
                  <wp:docPr id="9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48285</wp:posOffset>
                  </wp:positionV>
                  <wp:extent cx="1104900" cy="537210"/>
                  <wp:effectExtent l="0" t="0" r="0" b="0"/>
                  <wp:wrapNone/>
                  <wp:docPr id="9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" t="-6" r="-5" b="35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33985</wp:posOffset>
                  </wp:positionV>
                  <wp:extent cx="838200" cy="810260"/>
                  <wp:effectExtent l="0" t="0" r="0" b="0"/>
                  <wp:wrapNone/>
                  <wp:docPr id="9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46990</wp:posOffset>
                  </wp:positionV>
                  <wp:extent cx="758190" cy="887095"/>
                  <wp:effectExtent l="0" t="0" r="0" b="0"/>
                  <wp:wrapNone/>
                  <wp:docPr id="9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08585</wp:posOffset>
                  </wp:positionV>
                  <wp:extent cx="800735" cy="838200"/>
                  <wp:effectExtent l="0" t="0" r="0" b="0"/>
                  <wp:wrapNone/>
                  <wp:docPr id="9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13402" t="-6" r="145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10185</wp:posOffset>
                  </wp:positionV>
                  <wp:extent cx="1042035" cy="590550"/>
                  <wp:effectExtent l="0" t="0" r="0" b="0"/>
                  <wp:wrapNone/>
                  <wp:docPr id="9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324485</wp:posOffset>
                  </wp:positionV>
                  <wp:extent cx="1028700" cy="607695"/>
                  <wp:effectExtent l="0" t="0" r="0" b="0"/>
                  <wp:wrapNone/>
                  <wp:docPr id="9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10185</wp:posOffset>
                  </wp:positionV>
                  <wp:extent cx="914400" cy="689610"/>
                  <wp:effectExtent l="0" t="0" r="0" b="0"/>
                  <wp:wrapNone/>
                  <wp:docPr id="9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10185</wp:posOffset>
                  </wp:positionV>
                  <wp:extent cx="1028700" cy="775970"/>
                  <wp:effectExtent l="0" t="0" r="0" b="0"/>
                  <wp:wrapNone/>
                  <wp:docPr id="10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46685</wp:posOffset>
                  </wp:positionV>
                  <wp:extent cx="914400" cy="689610"/>
                  <wp:effectExtent l="0" t="0" r="0" b="0"/>
                  <wp:wrapNone/>
                  <wp:docPr id="10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33985</wp:posOffset>
                  </wp:positionV>
                  <wp:extent cx="1028700" cy="775970"/>
                  <wp:effectExtent l="0" t="0" r="0" b="0"/>
                  <wp:wrapNone/>
                  <wp:docPr id="10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33985</wp:posOffset>
                  </wp:positionV>
                  <wp:extent cx="761365" cy="816610"/>
                  <wp:effectExtent l="0" t="0" r="0" b="0"/>
                  <wp:wrapNone/>
                  <wp:docPr id="10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5pt;margin-top:-13.8pt;width:163.3pt;height:55.25pt;mso-wrap-style:none;v-text-anchor:middle" type="_x0000_t136">
            <v:path textpathok="t"/>
            <v:textpath on="t" fitshape="t" string="Food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400800" cy="6172835"/>
                <wp:effectExtent l="0" t="0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172920"/>
                          <a:chOff x="0" y="0"/>
                          <a:chExt cx="6400800" cy="61729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100520" cy="1829520"/>
                          </a:xfrm>
                        </wpg:grpSpPr>
                        <pic:pic xmlns:pic="http://schemas.openxmlformats.org/drawingml/2006/picture">
                          <pic:nvPicPr>
                            <pic:cNvPr id="13" name="pineapple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0" y="0"/>
                              <a:ext cx="1100520" cy="154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3080" y="1643400"/>
                              <a:ext cx="832320" cy="18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 pineappl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2520" y="477000"/>
                            <a:ext cx="916200" cy="12384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 rot="16200000">
                              <a:off x="61560" y="-61560"/>
                              <a:ext cx="793080" cy="91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000" y="1073160"/>
                              <a:ext cx="751320" cy="16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 hamburg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572040"/>
                            <a:ext cx="1600200" cy="9561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07"/>
                            <a:srcRect l="0" t="0" r="0" b="35225"/>
                            <a:stretch/>
                          </pic:blipFill>
                          <pic:spPr>
                            <a:xfrm>
                              <a:off x="0" y="0"/>
                              <a:ext cx="1600200" cy="77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2400" y="804600"/>
                              <a:ext cx="679320" cy="15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n egg</w:t>
                                </w:r>
                              </w:p>
                            </w:txbxContent>
                          </wps:txbx>
                          <wps:bodyPr wrap="none" lIns="158760" rIns="158760" tIns="69840" bIns="69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572040"/>
                            <a:ext cx="989280" cy="11430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0"/>
                              <a:ext cx="98928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520" y="956520"/>
                              <a:ext cx="835560" cy="186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sweet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514600"/>
                            <a:ext cx="1245960" cy="17704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 rot="16200000">
                              <a:off x="30960" y="-30960"/>
                              <a:ext cx="1183680" cy="12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9400" y="1477800"/>
                              <a:ext cx="695880" cy="292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fish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2516040"/>
                            <a:ext cx="1147320" cy="17978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10"/>
                            <a:srcRect l="0" t="13407" r="0" b="14527"/>
                            <a:stretch/>
                          </pic:blipFill>
                          <pic:spPr>
                            <a:xfrm rot="16200000">
                              <a:off x="16920" y="25200"/>
                              <a:ext cx="1155600" cy="11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554840"/>
                              <a:ext cx="1084680" cy="242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cherrie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2743920"/>
                            <a:ext cx="1523880" cy="12826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0" y="0"/>
                              <a:ext cx="1523880" cy="86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1066680"/>
                              <a:ext cx="965160" cy="216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 chicke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15080" y="2858040"/>
                            <a:ext cx="1486080" cy="11271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0" y="0"/>
                              <a:ext cx="1486080" cy="87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8560" y="897840"/>
                              <a:ext cx="757440" cy="22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past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1320"/>
                            <a:ext cx="1197000" cy="12567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0" y="0"/>
                              <a:ext cx="119700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440" y="1051560"/>
                              <a:ext cx="918720" cy="205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chocolat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4915440"/>
                            <a:ext cx="1143000" cy="10839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0"/>
                              <a:ext cx="1143000" cy="86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520" y="896040"/>
                              <a:ext cx="835200" cy="18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 cak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4915440"/>
                            <a:ext cx="1219320" cy="11955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0" y="0"/>
                              <a:ext cx="1195560" cy="90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920" y="984960"/>
                              <a:ext cx="1184400" cy="21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tomatoe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0600" y="4672800"/>
                            <a:ext cx="1600200" cy="14997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0"/>
                              <a:ext cx="1600200" cy="120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6680" y="1219320"/>
                              <a:ext cx="1026000" cy="28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n appl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504pt;height:486.05pt" coordorigin="-540,156" coordsize="10080,9721">
                <v:group id="shape_0" style="position:absolute;left:-360;top:156;width:1733;height:2881">
                  <v:shape id="shape_0" ID="pineapple" stroked="f" o:allowincell="f" style="position:absolute;left:-360;top:156;width:1732;height:2431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-103;top:2744;width:1310;height:292;mso-wrap-style:none;v-text-anchor:middle" type="_x0000_t136">
                    <v:path textpathok="t"/>
                    <v:textpath on="t" fitshape="t" string="a pineapple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254;top:809;width:1249;height:2048">
                  <v:shape id="shape_0" stroked="f" o:allowincell="f" style="position:absolute;left:2254;top:810;width:1248;height:1442;mso-wrap-style:none;v-text-anchor:middle;rotation:270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2313;top:2597;width:1182;height:259;mso-wrap-style:none;v-text-anchor:middle" type="_x0000_t136">
                    <v:path textpathok="t"/>
                    <v:textpath on="t" fitshape="t" string="a hamburger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320;top:1057;width:2520;height:1506">
                  <v:shape id="shape_0" stroked="f" o:allowincell="f" style="position:absolute;left:4320;top:1057;width:2519;height:1224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5080;top:2324;width:1069;height:238;mso-wrap-style:none;v-text-anchor:middle" type="_x0000_t136">
                    <v:path textpathok="t"/>
                    <v:textpath on="t" fitshape="t" string="an egg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380;top:1057;width:1558;height:1800">
                  <v:shape id="shape_0" stroked="f" o:allowincell="f" style="position:absolute;left:7380;top:1057;width:1557;height:1505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7483;top:2563;width:1315;height:293;mso-wrap-style:none;v-text-anchor:middle" type="_x0000_t136">
                    <v:path textpathok="t"/>
                    <v:textpath on="t" fitshape="t" string="sweets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311;top:4066;width:1864;height:2838">
                  <v:shape id="shape_0" stroked="f" o:allowincell="f" style="position:absolute;left:-311;top:4068;width:1863;height:1961;mso-wrap-style:none;v-text-anchor:middle;rotation:270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159;top:6443;width:1095;height:460;mso-wrap-style:none;v-text-anchor:middle" type="_x0000_t136">
                    <v:path textpathok="t"/>
                    <v:textpath on="t" fitshape="t" string="fish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340;top:4157;width:1847;height:2792">
                  <v:shape id="shape_0" stroked="f" o:allowincell="f" style="position:absolute;left:2367;top:4158;width:1819;height:1739;mso-wrap-style:none;v-text-anchor:middle;rotation:270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2340;top:6567;width:1707;height:381;mso-wrap-style:none;v-text-anchor:middle" type="_x0000_t136">
                    <v:path textpathok="t"/>
                    <v:textpath on="t" fitshape="t" string="cherries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500;top:4477;width:2400;height:2020">
                  <v:shape id="shape_0" stroked="f" o:allowincell="f" style="position:absolute;left:4500;top:4477;width:2399;height:1359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860;top:6157;width:1519;height:339;mso-wrap-style:none;v-text-anchor:middle" type="_x0000_t136">
                    <v:path textpathok="t"/>
                    <v:textpath on="t" fitshape="t" string="a chicken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200;top:4657;width:2340;height:1775">
                  <v:shape id="shape_0" stroked="f" o:allowincell="f" style="position:absolute;left:7200;top:4657;width:2339;height:1381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7765;top:6071;width:1192;height:360;mso-wrap-style:none;v-text-anchor:middle" type="_x0000_t136">
                    <v:path textpathok="t"/>
                    <v:textpath on="t" fitshape="t" string="pasta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540;top:7717;width:1885;height:1979">
                  <v:shape id="shape_0" stroked="f" o:allowincell="f" style="position:absolute;left:-540;top:7717;width:1884;height:1421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-255;top:9373;width:1446;height:322;mso-wrap-style:none;v-text-anchor:middle" type="_x0000_t136">
                    <v:path textpathok="t"/>
                    <v:textpath on="t" fitshape="t" string="chocolate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980;top:7897;width:1800;height:1707">
                  <v:shape id="shape_0" stroked="f" o:allowincell="f" style="position:absolute;left:1980;top:7897;width:1799;height:1365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2239;top:9308;width:1314;height:295;mso-wrap-style:none;v-text-anchor:middle" type="_x0000_t136">
                    <v:path textpathok="t"/>
                    <v:textpath on="t" fitshape="t" string="a cake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500;top:7897;width:1920;height:1883">
                  <v:shape id="shape_0" stroked="f" o:allowincell="f" style="position:absolute;left:4500;top:7897;width:1882;height:1419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555;top:9448;width:1864;height:331;mso-wrap-style:none;v-text-anchor:middle" type="_x0000_t136">
                    <v:path textpathok="t"/>
                    <v:textpath on="t" fitshape="t" string="tomatoes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020;top:7515;width:2520;height:2363">
                  <v:shape id="shape_0" stroked="f" o:allowincell="f" style="position:absolute;left:7020;top:7515;width:2519;height:1899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7424;top:9435;width:1615;height:441;mso-wrap-style:none;v-text-anchor:middle" type="_x0000_t136">
                    <v:path textpathok="t"/>
                    <v:textpath on="t" fitshape="t" string="an apple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6149340</wp:posOffset>
                </wp:positionV>
                <wp:extent cx="1143000" cy="1485900"/>
                <wp:effectExtent l="0" t="0" r="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6080"/>
                          <a:chOff x="0" y="0"/>
                          <a:chExt cx="1143000" cy="14860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1143000" cy="13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59280"/>
                            <a:ext cx="937440" cy="22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orange jui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84.2pt;width:90pt;height:117pt" coordorigin="4140,9684" coordsize="1800,2340">
                <v:shape id="shape_0" stroked="f" o:allowincell="f" style="position:absolute;left:4140;top:9684;width:1799;height:2087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314;top:11667;width:1475;height:356;mso-wrap-style:none;v-text-anchor:middle" type="_x0000_t136">
                  <v:path textpathok="t"/>
                  <v:textpath on="t" fitshape="t" string="orange juice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3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E.M.I.L.E Alimentation CP. janvier 2008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E.M.I.L.E Alimentation CP. janvier 2008  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6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E.M.I.L.E Alimentation CP. janvier 2008  </w: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E.M.I.L.E Alimentation CP. janvier 2008  </w: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6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E.M.I.L.E Alimentation CP. janvier 2008  </w: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4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E.M.I.L.E Alimentation CP. janvier 2008  </w: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5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6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E.M.I.L.E Alimentation CP. janvier 2008  </w: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0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8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7.png"/><Relationship Id="rId29" Type="http://schemas.openxmlformats.org/officeDocument/2006/relationships/image" Target="media/image10.png"/><Relationship Id="rId30" Type="http://schemas.openxmlformats.org/officeDocument/2006/relationships/image" Target="media/image15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2.png"/><Relationship Id="rId34" Type="http://schemas.openxmlformats.org/officeDocument/2006/relationships/image" Target="media/image11.png"/><Relationship Id="rId35" Type="http://schemas.openxmlformats.org/officeDocument/2006/relationships/image" Target="media/image6.png"/><Relationship Id="rId36" Type="http://schemas.openxmlformats.org/officeDocument/2006/relationships/footer" Target="footer5.xml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footer" Target="footer6.xml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7.jpeg"/><Relationship Id="rId60" Type="http://schemas.openxmlformats.org/officeDocument/2006/relationships/image" Target="media/image28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18.jpeg"/><Relationship Id="rId65" Type="http://schemas.openxmlformats.org/officeDocument/2006/relationships/image" Target="media/image30.png"/><Relationship Id="rId66" Type="http://schemas.openxmlformats.org/officeDocument/2006/relationships/image" Target="media/image20.jpeg"/><Relationship Id="rId67" Type="http://schemas.openxmlformats.org/officeDocument/2006/relationships/image" Target="media/image21.jpeg"/><Relationship Id="rId68" Type="http://schemas.openxmlformats.org/officeDocument/2006/relationships/image" Target="media/image22.jpeg"/><Relationship Id="rId69" Type="http://schemas.openxmlformats.org/officeDocument/2006/relationships/image" Target="media/image31.jpeg"/><Relationship Id="rId70" Type="http://schemas.openxmlformats.org/officeDocument/2006/relationships/image" Target="media/image24.png"/><Relationship Id="rId71" Type="http://schemas.openxmlformats.org/officeDocument/2006/relationships/image" Target="media/image25.jpeg"/><Relationship Id="rId72" Type="http://schemas.openxmlformats.org/officeDocument/2006/relationships/image" Target="media/image26.jpeg"/><Relationship Id="rId73" Type="http://schemas.openxmlformats.org/officeDocument/2006/relationships/image" Target="media/image27.jpeg"/><Relationship Id="rId74" Type="http://schemas.openxmlformats.org/officeDocument/2006/relationships/image" Target="media/image28.jpeg"/><Relationship Id="rId75" Type="http://schemas.openxmlformats.org/officeDocument/2006/relationships/image" Target="media/image29.jpeg"/><Relationship Id="rId76" Type="http://schemas.openxmlformats.org/officeDocument/2006/relationships/image" Target="media/image32.jpeg"/><Relationship Id="rId77" Type="http://schemas.openxmlformats.org/officeDocument/2006/relationships/image" Target="media/image32.jpeg"/><Relationship Id="rId78" Type="http://schemas.openxmlformats.org/officeDocument/2006/relationships/image" Target="media/image32.jpeg"/><Relationship Id="rId79" Type="http://schemas.openxmlformats.org/officeDocument/2006/relationships/image" Target="media/image18.jpeg"/><Relationship Id="rId80" Type="http://schemas.openxmlformats.org/officeDocument/2006/relationships/image" Target="media/image30.png"/><Relationship Id="rId81" Type="http://schemas.openxmlformats.org/officeDocument/2006/relationships/image" Target="media/image20.jpeg"/><Relationship Id="rId82" Type="http://schemas.openxmlformats.org/officeDocument/2006/relationships/image" Target="media/image21.jpeg"/><Relationship Id="rId83" Type="http://schemas.openxmlformats.org/officeDocument/2006/relationships/image" Target="media/image22.jpeg"/><Relationship Id="rId84" Type="http://schemas.openxmlformats.org/officeDocument/2006/relationships/image" Target="media/image31.jpeg"/><Relationship Id="rId85" Type="http://schemas.openxmlformats.org/officeDocument/2006/relationships/image" Target="media/image24.png"/><Relationship Id="rId86" Type="http://schemas.openxmlformats.org/officeDocument/2006/relationships/image" Target="media/image25.jpeg"/><Relationship Id="rId87" Type="http://schemas.openxmlformats.org/officeDocument/2006/relationships/image" Target="media/image26.jpeg"/><Relationship Id="rId88" Type="http://schemas.openxmlformats.org/officeDocument/2006/relationships/image" Target="media/image27.jpeg"/><Relationship Id="rId89" Type="http://schemas.openxmlformats.org/officeDocument/2006/relationships/image" Target="media/image28.jpeg"/><Relationship Id="rId90" Type="http://schemas.openxmlformats.org/officeDocument/2006/relationships/image" Target="media/image29.jpeg"/><Relationship Id="rId91" Type="http://schemas.openxmlformats.org/officeDocument/2006/relationships/image" Target="media/image32.jpeg"/><Relationship Id="rId92" Type="http://schemas.openxmlformats.org/officeDocument/2006/relationships/image" Target="media/image18.jpeg"/><Relationship Id="rId93" Type="http://schemas.openxmlformats.org/officeDocument/2006/relationships/image" Target="media/image30.png"/><Relationship Id="rId94" Type="http://schemas.openxmlformats.org/officeDocument/2006/relationships/image" Target="media/image20.jpeg"/><Relationship Id="rId95" Type="http://schemas.openxmlformats.org/officeDocument/2006/relationships/image" Target="media/image21.jpeg"/><Relationship Id="rId96" Type="http://schemas.openxmlformats.org/officeDocument/2006/relationships/image" Target="media/image22.jpeg"/><Relationship Id="rId97" Type="http://schemas.openxmlformats.org/officeDocument/2006/relationships/image" Target="media/image31.jpeg"/><Relationship Id="rId98" Type="http://schemas.openxmlformats.org/officeDocument/2006/relationships/image" Target="media/image24.png"/><Relationship Id="rId99" Type="http://schemas.openxmlformats.org/officeDocument/2006/relationships/image" Target="media/image25.jpeg"/><Relationship Id="rId100" Type="http://schemas.openxmlformats.org/officeDocument/2006/relationships/image" Target="media/image26.jpeg"/><Relationship Id="rId101" Type="http://schemas.openxmlformats.org/officeDocument/2006/relationships/image" Target="media/image27.jpeg"/><Relationship Id="rId102" Type="http://schemas.openxmlformats.org/officeDocument/2006/relationships/image" Target="media/image28.jpeg"/><Relationship Id="rId103" Type="http://schemas.openxmlformats.org/officeDocument/2006/relationships/image" Target="media/image29.jpeg"/><Relationship Id="rId104" Type="http://schemas.openxmlformats.org/officeDocument/2006/relationships/image" Target="media/image32.jpeg"/><Relationship Id="rId105" Type="http://schemas.openxmlformats.org/officeDocument/2006/relationships/image" Target="media/image18.jpeg"/><Relationship Id="rId106" Type="http://schemas.openxmlformats.org/officeDocument/2006/relationships/image" Target="media/image19.png"/><Relationship Id="rId107" Type="http://schemas.openxmlformats.org/officeDocument/2006/relationships/image" Target="media/image20.jpeg"/><Relationship Id="rId108" Type="http://schemas.openxmlformats.org/officeDocument/2006/relationships/image" Target="media/image21.jpeg"/><Relationship Id="rId109" Type="http://schemas.openxmlformats.org/officeDocument/2006/relationships/image" Target="media/image22.jpeg"/><Relationship Id="rId110" Type="http://schemas.openxmlformats.org/officeDocument/2006/relationships/image" Target="media/image23.jpeg"/><Relationship Id="rId111" Type="http://schemas.openxmlformats.org/officeDocument/2006/relationships/image" Target="media/image24.png"/><Relationship Id="rId112" Type="http://schemas.openxmlformats.org/officeDocument/2006/relationships/image" Target="media/image25.jpeg"/><Relationship Id="rId113" Type="http://schemas.openxmlformats.org/officeDocument/2006/relationships/image" Target="media/image26.jpeg"/><Relationship Id="rId114" Type="http://schemas.openxmlformats.org/officeDocument/2006/relationships/image" Target="media/image27.jpeg"/><Relationship Id="rId115" Type="http://schemas.openxmlformats.org/officeDocument/2006/relationships/image" Target="media/image28.jpeg"/><Relationship Id="rId116" Type="http://schemas.openxmlformats.org/officeDocument/2006/relationships/image" Target="media/image29.jpeg"/><Relationship Id="rId117" Type="http://schemas.openxmlformats.org/officeDocument/2006/relationships/image" Target="media/image18.jpeg"/><Relationship Id="rId118" Type="http://schemas.openxmlformats.org/officeDocument/2006/relationships/image" Target="media/image19.png"/><Relationship Id="rId119" Type="http://schemas.openxmlformats.org/officeDocument/2006/relationships/image" Target="media/image20.jpeg"/><Relationship Id="rId120" Type="http://schemas.openxmlformats.org/officeDocument/2006/relationships/image" Target="media/image21.jpeg"/><Relationship Id="rId121" Type="http://schemas.openxmlformats.org/officeDocument/2006/relationships/image" Target="media/image22.jpeg"/><Relationship Id="rId122" Type="http://schemas.openxmlformats.org/officeDocument/2006/relationships/image" Target="media/image23.jpeg"/><Relationship Id="rId123" Type="http://schemas.openxmlformats.org/officeDocument/2006/relationships/image" Target="media/image24.png"/><Relationship Id="rId124" Type="http://schemas.openxmlformats.org/officeDocument/2006/relationships/image" Target="media/image25.jpeg"/><Relationship Id="rId125" Type="http://schemas.openxmlformats.org/officeDocument/2006/relationships/image" Target="media/image26.jpeg"/><Relationship Id="rId126" Type="http://schemas.openxmlformats.org/officeDocument/2006/relationships/image" Target="media/image27.jpeg"/><Relationship Id="rId127" Type="http://schemas.openxmlformats.org/officeDocument/2006/relationships/image" Target="media/image28.jpeg"/><Relationship Id="rId128" Type="http://schemas.openxmlformats.org/officeDocument/2006/relationships/image" Target="media/image29.jpeg"/><Relationship Id="rId129" Type="http://schemas.openxmlformats.org/officeDocument/2006/relationships/image" Target="media/image32.jpeg"/><Relationship Id="rId130" Type="http://schemas.openxmlformats.org/officeDocument/2006/relationships/image" Target="media/image32.jpeg"/><Relationship Id="rId131" Type="http://schemas.openxmlformats.org/officeDocument/2006/relationships/footer" Target="footer7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01:00Z</dcterms:created>
  <dc:creator>Salle</dc:creator>
  <dc:description/>
  <cp:keywords/>
  <dc:language>en-US</dc:language>
  <cp:lastModifiedBy>Skica</cp:lastModifiedBy>
  <cp:lastPrinted>2009-01-21T11:45:00Z</cp:lastPrinted>
  <dcterms:modified xsi:type="dcterms:W3CDTF">2009-01-23T07:45:00Z</dcterms:modified>
  <cp:revision>21</cp:revision>
  <dc:subject/>
  <dc:title>Module EMILE « l’Alimentation – l’origine des aliments  »  Niveau de classe  CP</dc:title>
</cp:coreProperties>
</file>