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5257800" cy="734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4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4500"/>
                              <w:gridCol w:w="972"/>
                              <w:gridCol w:w="828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ILLE D’ECRITURE, DE RELECTURE ET D’EVALU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TITRE – ECRIRE UNE PUBLIC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 :………………………………..         PRENOM :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V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RITERES A RESPECTE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Î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CTURE DU RECI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utilisé ou je me suis inspiré d’une expression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ajouté un slogan percutant (travail sur le vocabulaire)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inséré une illustration en rapport avec le thèm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lié une image et du text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 texte est lisibl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choisi la bonne taille pour mes lettres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 LANGUE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hrases courtes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’ai utilisé la ponctuation (points d’interrogation, d’exclamation, majuscule…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tiliser un vocabulaire étudié (adjectifs…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UTILS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8.1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4500"/>
                        <w:gridCol w:w="972"/>
                        <w:gridCol w:w="828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ILLE D’ECRITURE, DE RELECTURE ET D’EVALU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TITRE – ECRIRE UNE PUBLIC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 :………………………………..         PRENOM :……………………….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VE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RITERES A RESPECTER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ÎTR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CTURE DU RECI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utilisé ou je me suis inspiré d’une expression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ajouté un slogan percutant (travail sur le vocabulaire)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inséré une illustration en rapport avec le thèm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lié une image et du text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 texte est lisibl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choisi la bonne taille pour mes lettres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LANGUE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hrases courtes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’ai utilisé la ponctuation (points d’interrogation, d’exclamation, majuscule…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iliser un vocabulaire étudié (adjectifs…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UTILS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0:50:00Z</dcterms:created>
  <dc:creator>Fabrice Hauzay</dc:creator>
  <dc:description/>
  <dc:language>en-US</dc:language>
  <cp:lastModifiedBy>Laurent Daynac</cp:lastModifiedBy>
  <cp:lastPrinted>2005-01-07T00:24:00Z</cp:lastPrinted>
  <dcterms:modified xsi:type="dcterms:W3CDTF">2013-03-23T20:50:00Z</dcterms:modified>
  <cp:revision>2</cp:revision>
  <dc:subject/>
  <dc:title>GRILLE D’EVALUATION</dc:title>
</cp:coreProperties>
</file>