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La Romanisation de l’Afrique du Nord</w:t>
      </w:r>
    </w:p>
    <w:p>
      <w:pPr>
        <w:pStyle w:val="Normal"/>
        <w:jc w:val="both"/>
        <w:rPr>
          <w:b/>
          <w:b/>
          <w:sz w:val="36"/>
          <w:szCs w:val="36"/>
        </w:rPr>
      </w:pPr>
      <w:r>
        <w:rPr>
          <w:b/>
          <w:sz w:val="36"/>
          <w:szCs w:val="36"/>
        </w:rPr>
      </w:r>
    </w:p>
    <w:p>
      <w:pPr>
        <w:pStyle w:val="Normal"/>
        <w:jc w:val="both"/>
        <w:rPr>
          <w:sz w:val="36"/>
          <w:szCs w:val="36"/>
        </w:rPr>
      </w:pPr>
      <w:r>
        <w:rPr>
          <w:sz w:val="36"/>
          <w:szCs w:val="36"/>
        </w:rPr>
        <w:t xml:space="preserve">L’Afrique romaine qui s’étendait du nord-est au nord-ouest comprenait trois grands Etats : Carthage (la Tunisie), la Numidie (l’Algérie) et la Maurétanie(le Maroc). La conquête romaine,  jalonnée de nombreuses guerres, s’est heurtée durant plus de deux siècles à une farouche résistance. Elle s’est déroulée en trois phases : les guerres puniques, la guerre de Jugurtha, l’annexion de la Maurétanie. </w:t>
      </w:r>
    </w:p>
    <w:p>
      <w:pPr>
        <w:pStyle w:val="Normal"/>
        <w:jc w:val="both"/>
        <w:rPr>
          <w:sz w:val="36"/>
          <w:szCs w:val="36"/>
        </w:rPr>
      </w:pPr>
      <w:r>
        <w:rPr>
          <w:sz w:val="36"/>
          <w:szCs w:val="36"/>
        </w:rPr>
      </w:r>
    </w:p>
    <w:p>
      <w:pPr>
        <w:pStyle w:val="Normal"/>
        <w:numPr>
          <w:ilvl w:val="0"/>
          <w:numId w:val="1"/>
        </w:numPr>
        <w:jc w:val="both"/>
        <w:rPr/>
      </w:pPr>
      <w:r>
        <w:rPr>
          <w:b/>
          <w:sz w:val="36"/>
          <w:szCs w:val="36"/>
        </w:rPr>
        <w:t>Les guerres puniques (</w:t>
      </w:r>
      <w:r>
        <w:rPr>
          <w:sz w:val="36"/>
          <w:szCs w:val="36"/>
        </w:rPr>
        <w:t>264 -146 avant JC)</w:t>
      </w:r>
    </w:p>
    <w:p>
      <w:pPr>
        <w:pStyle w:val="Normal"/>
        <w:jc w:val="both"/>
        <w:rPr>
          <w:sz w:val="36"/>
          <w:szCs w:val="36"/>
        </w:rPr>
      </w:pPr>
      <w:r>
        <w:rPr>
          <w:sz w:val="36"/>
          <w:szCs w:val="36"/>
        </w:rPr>
        <w:t>Punicus désigne en latin le Phénicien, le Carthaginois. En effet, Carthage aurait été fondée en 814  par les Phéniciens sous la conduite de la princesse tyrienne Didon. On appelle guerres puniques les guerres qui opposèrent Rome et Carthage et qui se terminèrent par la destruction de Carthage.</w:t>
      </w:r>
    </w:p>
    <w:p>
      <w:pPr>
        <w:pStyle w:val="Normal"/>
        <w:jc w:val="both"/>
        <w:rPr>
          <w:sz w:val="36"/>
          <w:szCs w:val="36"/>
        </w:rPr>
      </w:pPr>
      <w:r>
        <w:rPr>
          <w:sz w:val="36"/>
          <w:szCs w:val="36"/>
        </w:rPr>
        <w:tab/>
        <w:t>1/ La première guerre punique (264-241)</w:t>
      </w:r>
    </w:p>
    <w:p>
      <w:pPr>
        <w:pStyle w:val="Normal"/>
        <w:jc w:val="both"/>
        <w:rPr>
          <w:sz w:val="36"/>
          <w:szCs w:val="36"/>
        </w:rPr>
      </w:pPr>
      <w:r>
        <w:rPr>
          <w:sz w:val="36"/>
          <w:szCs w:val="36"/>
        </w:rPr>
      </w:r>
    </w:p>
    <w:p>
      <w:pPr>
        <w:pStyle w:val="Normal"/>
        <w:jc w:val="both"/>
        <w:rPr>
          <w:sz w:val="36"/>
          <w:szCs w:val="36"/>
        </w:rPr>
      </w:pPr>
      <w:r>
        <w:rPr>
          <w:sz w:val="36"/>
          <w:szCs w:val="36"/>
        </w:rPr>
        <w:t xml:space="preserve">Le conflit entre Rome et Carthage est né d’une rivalité à propos de la Sicile que contrôlait Carthage et que convoitait Rome. La Sicile était partagée entre Hiéron, tyran de Syracuse, les Mamertins, Italiens du Sud installés à Messine, et Carthage qui dominait le reste de l’île. Hiéron voulait, avec l’aide des Carthaginois, chasser les Mamertins de Messine. Ceux-ci sollicitèrent l’aide de Rome qui envoya ses troupes en Sicile en 264. Les Romains obligèrent Hiéron à devenir leur allié et rejetèrent les Carthaginois hors de la Sicile. Le consul Duilius fit construire des vaisseaux à cinq rangs de rameurs. Il remporta la victoire de Myles, sur la côte nord-est de la Sicile en 260. </w:t>
      </w:r>
    </w:p>
    <w:p>
      <w:pPr>
        <w:pStyle w:val="Normal"/>
        <w:jc w:val="both"/>
        <w:rPr/>
      </w:pPr>
      <w:r>
        <w:rPr>
          <w:sz w:val="36"/>
          <w:szCs w:val="36"/>
        </w:rPr>
        <w:t>Les Carthaginois perdirent la moitié de leur flotte. Les Romains portèrent alors la guerre sur le territoire de Carthage.</w:t>
      </w:r>
    </w:p>
    <w:p>
      <w:pPr>
        <w:pStyle w:val="Normal"/>
        <w:jc w:val="both"/>
        <w:rPr>
          <w:sz w:val="36"/>
          <w:szCs w:val="36"/>
        </w:rPr>
      </w:pPr>
      <w:r>
        <w:rPr>
          <w:sz w:val="36"/>
          <w:szCs w:val="36"/>
        </w:rPr>
        <w:t>En 256, une flotte romaine débarqua en Afrique avec 40000 hommes sous le commandement du consul Régulus. Une nombreuse armée de mercenaires carthaginois ayant à leur tête le Spartiate Xanthippe battit Régulus  et le fit prisonnier. Carthage envoya Régulus à Rome avec des propositions de paix, après lui avoir fait jurer de revenir se constituer  prisonnier s’il échouait dans sa démarche. Régulus lui-même conseilla au Sénat de refuser ces conditions de paix. De retour à Carthage, il fut tué dans de cruels supplices.</w:t>
      </w:r>
    </w:p>
    <w:p>
      <w:pPr>
        <w:pStyle w:val="Normal"/>
        <w:jc w:val="both"/>
        <w:rPr>
          <w:sz w:val="36"/>
          <w:szCs w:val="36"/>
        </w:rPr>
      </w:pPr>
      <w:r>
        <w:rPr>
          <w:sz w:val="36"/>
          <w:szCs w:val="36"/>
        </w:rPr>
        <w:t>La guerre se poursuivit en Sicile et pendant six ans, de 247 à 241, le général Carthaginois Hamilcar Barca tint en échec les Romains. Mais en 241, la flotte romaine détruisit celle de Carthage près des îles Egates. Carthage, à court d’argent pour payer ses mercenaires, fut contrainte de faire la paix. Elle s’engagea à payer une indemnité de guerre à Rome et à abandonner la Sicile qui resta entièrement sous la domination romaine.</w:t>
      </w:r>
    </w:p>
    <w:p>
      <w:pPr>
        <w:pStyle w:val="Normal"/>
        <w:jc w:val="both"/>
        <w:rPr>
          <w:sz w:val="36"/>
          <w:szCs w:val="36"/>
        </w:rPr>
      </w:pPr>
      <w:r>
        <w:rPr>
          <w:sz w:val="36"/>
          <w:szCs w:val="36"/>
        </w:rPr>
        <w:t>2/ La seconde guerre punique (218-201)</w:t>
      </w:r>
    </w:p>
    <w:p>
      <w:pPr>
        <w:pStyle w:val="Normal"/>
        <w:jc w:val="both"/>
        <w:rPr/>
      </w:pPr>
      <w:r>
        <w:rPr>
          <w:sz w:val="36"/>
          <w:szCs w:val="36"/>
        </w:rPr>
        <w:t>Hamilcar Barca mourut en 228 et son gendre Hasdrubal qui lui succéda fut assassiné en 220. C’est alors que les soldats choisirent comme chef le fils aîné d’Hamilcar qui s’appelait Hannibal. C’est lui qui provoqua la deuxième guerre punique.</w:t>
      </w:r>
    </w:p>
    <w:p>
      <w:pPr>
        <w:pStyle w:val="Normal"/>
        <w:jc w:val="both"/>
        <w:rPr>
          <w:sz w:val="36"/>
          <w:szCs w:val="36"/>
        </w:rPr>
      </w:pPr>
      <w:r>
        <w:rPr>
          <w:sz w:val="36"/>
          <w:szCs w:val="36"/>
        </w:rPr>
        <w:t>Sagonte était une ville d’Espagne d’origine grecque que protégeaient les Romains. En 219, Hannibal vint assiéger Sagonte, la prit et la pilla. Rome envoya des ambassadeurs à Carthage pour exiger qu’elle lui livrât Hannibal. Sur le  refus des Carthaginois, les Romains leur déclarèrent la guerre.</w:t>
      </w:r>
    </w:p>
    <w:p>
      <w:pPr>
        <w:pStyle w:val="Normal"/>
        <w:jc w:val="both"/>
        <w:rPr/>
      </w:pPr>
      <w:r>
        <w:rPr>
          <w:sz w:val="36"/>
          <w:szCs w:val="36"/>
        </w:rPr>
        <w:t xml:space="preserve">Hannibal résolut de porter la guerre en Italie même. Il partit d’Espagne avec une immense armée, franchit les Pyrénées  et battit les Romains, d’abord sur les rives du Tessin et de la Trébie en 218, ensuite au lac Trasimène en 217, et enfin à Cannes en 216. La défaite romaine de Cannes avait été particulièrement désastreuse. Sur les 86000 hommes que comptait l’armée romaine, 70.000 furent tués en même temps que le Consul Paul-Emile et 10.000 furent fait prisonniers. Hannibal conduisit à Capoue son armée épuisée qui demandait du repos. </w:t>
      </w:r>
    </w:p>
    <w:p>
      <w:pPr>
        <w:pStyle w:val="Normal"/>
        <w:jc w:val="both"/>
        <w:rPr/>
      </w:pPr>
      <w:r>
        <w:rPr>
          <w:sz w:val="36"/>
          <w:szCs w:val="36"/>
        </w:rPr>
        <w:t>Pendant ce temps, l’armée romaine, sous le commandement d’un jeune général Scipion, à qui sa campagne contre Carthage valut le surnom  d’Africain, débarqua en Afrique du Nord, s’allia avec Massinissa, le roi des Numides, et infligea  une lourde défaite à Hannibal en 202 à Zama.</w:t>
      </w:r>
    </w:p>
    <w:p>
      <w:pPr>
        <w:pStyle w:val="Normal"/>
        <w:jc w:val="both"/>
        <w:rPr/>
      </w:pPr>
      <w:r>
        <w:rPr>
          <w:sz w:val="36"/>
          <w:szCs w:val="36"/>
        </w:rPr>
        <w:t>Carthage dut signer la paix aux conditions imposées par Rome. Elle renonçait à l’Espagne, s’engageait à payer un tribut pendant 50 ans et à ne plus entreprendre de guerres sans la permission de Rome.</w:t>
      </w:r>
    </w:p>
    <w:p>
      <w:pPr>
        <w:pStyle w:val="Normal"/>
        <w:jc w:val="both"/>
        <w:rPr>
          <w:sz w:val="36"/>
          <w:szCs w:val="36"/>
        </w:rPr>
      </w:pPr>
      <w:r>
        <w:rPr>
          <w:sz w:val="36"/>
          <w:szCs w:val="36"/>
        </w:rPr>
        <w:t>3/ La troisième guerre punique (149-146)</w:t>
      </w:r>
    </w:p>
    <w:p>
      <w:pPr>
        <w:pStyle w:val="Normal"/>
        <w:jc w:val="both"/>
        <w:rPr/>
      </w:pPr>
      <w:r>
        <w:rPr>
          <w:sz w:val="36"/>
          <w:szCs w:val="36"/>
        </w:rPr>
        <w:t xml:space="preserve">Massinissa, allié de Rome,  ne cessait d’empiéter sur le territoire de Carthage. Poussés à bout, les Carthaginois prirent les armes pour se défendre. Sous prétexte que Carthage avait violé le traité de 201 en faisant la guerre à Massinissa  sans leur permission, les Romains l’attaquèrent de nouveau. En réalité, Rome était inquiète de la puissance de Carthage qui s’était fortifiée au point de devenir une grande puissance de la Méditerranée. </w:t>
      </w:r>
    </w:p>
    <w:p>
      <w:pPr>
        <w:pStyle w:val="Normal"/>
        <w:jc w:val="both"/>
        <w:rPr>
          <w:sz w:val="36"/>
          <w:szCs w:val="36"/>
        </w:rPr>
      </w:pPr>
      <w:r>
        <w:rPr>
          <w:sz w:val="36"/>
          <w:szCs w:val="36"/>
        </w:rPr>
        <w:t xml:space="preserve">Caton l’Ancien terminait tous ses discours au Sénat par cette formule : « Il faut détruire Carthage ». </w:t>
      </w:r>
    </w:p>
    <w:p>
      <w:pPr>
        <w:pStyle w:val="Normal"/>
        <w:jc w:val="both"/>
        <w:rPr>
          <w:sz w:val="36"/>
          <w:szCs w:val="36"/>
        </w:rPr>
      </w:pPr>
      <w:r>
        <w:rPr>
          <w:sz w:val="36"/>
          <w:szCs w:val="36"/>
        </w:rPr>
        <w:t xml:space="preserve">(Delenda est Carthago) </w:t>
      </w:r>
    </w:p>
    <w:p>
      <w:pPr>
        <w:pStyle w:val="Normal"/>
        <w:jc w:val="both"/>
        <w:rPr>
          <w:sz w:val="36"/>
          <w:szCs w:val="36"/>
        </w:rPr>
      </w:pPr>
      <w:r>
        <w:rPr>
          <w:sz w:val="36"/>
          <w:szCs w:val="36"/>
        </w:rPr>
        <w:t xml:space="preserve">La guerre traîna en longueur pendant deux ans puis, en 147, le consul Scipion Emilien, petit-fils par adoption de Scipion l’Africain, fut désigné à la tête de l’armée. Il bloqua Carthage par terre et par mer puis ordonna l’assaut. Après une résistance héroïque durant six jours de combats acharnés, les Carthaginois furent battus par les Romains. Carthage fut détruite de fond en comble. Scipion Emilien reçut, lui aussi, le surnom d’Africain. Le territoire carthaginois devint la province romaine d’Afrique en 146.  </w:t>
      </w:r>
    </w:p>
    <w:p>
      <w:pPr>
        <w:pStyle w:val="Normal"/>
        <w:numPr>
          <w:ilvl w:val="0"/>
          <w:numId w:val="1"/>
        </w:numPr>
        <w:jc w:val="both"/>
        <w:rPr/>
      </w:pPr>
      <w:r>
        <w:rPr>
          <w:b/>
          <w:sz w:val="36"/>
          <w:szCs w:val="36"/>
        </w:rPr>
        <w:t>La guerre de Jugurtha (109-106)</w:t>
      </w:r>
    </w:p>
    <w:p>
      <w:pPr>
        <w:pStyle w:val="Normal"/>
        <w:jc w:val="both"/>
        <w:rPr>
          <w:sz w:val="36"/>
          <w:szCs w:val="36"/>
        </w:rPr>
      </w:pPr>
      <w:r>
        <w:rPr>
          <w:sz w:val="36"/>
          <w:szCs w:val="36"/>
        </w:rPr>
        <w:t xml:space="preserve">C’est la guerre que Rome mena contre Jugurtha, le roi des Numides. Après la destruction de Carthage, le royaume de Numidie fut gouverné sous la tutelle de Rome par Massinissa et ensuite par Micipsa resté fidele aux Romains. Micipsa, en mourant, avait partagé son pays entre ses deux fils Adherbal et Hiempsal et son neveu Jugurtha. Celui-ci, dans son désir de régner seul, tua ses deux cousins. Convoqué à Rome pour explications, il corrompit un tribun de la plèbe pour éviter d’éventuelles sanctions du Sénat à son encontre. En rentrant en Afrique, il s’écria à propos de Rome : « Ville vénale et destinée à périr bientôt si elle trouve un acheteur ! ». </w:t>
      </w:r>
    </w:p>
    <w:p>
      <w:pPr>
        <w:pStyle w:val="Normal"/>
        <w:ind w:firstLine="708"/>
        <w:jc w:val="both"/>
        <w:rPr>
          <w:sz w:val="36"/>
          <w:szCs w:val="36"/>
        </w:rPr>
      </w:pPr>
      <w:r>
        <w:rPr>
          <w:sz w:val="36"/>
          <w:szCs w:val="36"/>
        </w:rPr>
        <w:t>La première armée romaine qui fut envoyée contre lui fut battue en 109. Le consul Météllus fut alors désigné comme chef de l’armée. Ce dernier obtint de grands succès en s’emparant de bon nombre de villes de la Numidie. Puis ce fut Marius, élu consul, qui le remplaça en 107 et qui défit Jugurtha en 106. Jugurtha se refugia en Maurétanie chez le roi Bocchus son beau-père. Celui-ci, vaincu par les Romains et terrorisé par la puissance romaine, livra Jugurtha aux Romains par trahison.</w:t>
      </w:r>
    </w:p>
    <w:p>
      <w:pPr>
        <w:pStyle w:val="Normal"/>
        <w:jc w:val="both"/>
        <w:rPr>
          <w:sz w:val="36"/>
          <w:szCs w:val="36"/>
        </w:rPr>
      </w:pPr>
      <w:r>
        <w:rPr>
          <w:sz w:val="36"/>
          <w:szCs w:val="36"/>
        </w:rPr>
        <w:t>Jugurtha parut au triomphe de Marius à Rome et fut enfermé dans une prison souterraine où il mourut d’inanition.</w:t>
      </w:r>
    </w:p>
    <w:p>
      <w:pPr>
        <w:pStyle w:val="Normal"/>
        <w:jc w:val="both"/>
        <w:rPr>
          <w:b/>
          <w:b/>
          <w:sz w:val="36"/>
          <w:szCs w:val="36"/>
        </w:rPr>
      </w:pPr>
      <w:r>
        <w:rPr>
          <w:b/>
          <w:sz w:val="36"/>
          <w:szCs w:val="36"/>
        </w:rPr>
        <w:t xml:space="preserve">III L’annexion de la Maurétanie </w:t>
      </w:r>
    </w:p>
    <w:p>
      <w:pPr>
        <w:pStyle w:val="Normal"/>
        <w:jc w:val="both"/>
        <w:rPr>
          <w:sz w:val="36"/>
          <w:szCs w:val="36"/>
        </w:rPr>
      </w:pPr>
      <w:r>
        <w:rPr>
          <w:sz w:val="36"/>
          <w:szCs w:val="36"/>
        </w:rPr>
        <w:t xml:space="preserve">En 40 après JC, l’empereur Caligula fait assassiner Ptolémée, roi de Maurétanie à Lyon et annexe son royaume. Il transforme alors le protectorat romain en province romaine. En 42 après JC, son successeur, l’empereur Claude, divise la Maurétanie en deux provinces : la Maurétanie Tingitane à l’ouest et la Maurétanie Césarienne à l’Est. </w:t>
      </w:r>
    </w:p>
    <w:p>
      <w:pPr>
        <w:pStyle w:val="Normal"/>
        <w:jc w:val="both"/>
        <w:rPr>
          <w:sz w:val="36"/>
          <w:szCs w:val="36"/>
        </w:rPr>
      </w:pPr>
      <w:r>
        <w:rPr>
          <w:sz w:val="36"/>
          <w:szCs w:val="36"/>
        </w:rPr>
      </w:r>
    </w:p>
    <w:p>
      <w:pPr>
        <w:pStyle w:val="Normal"/>
        <w:jc w:val="both"/>
        <w:rPr>
          <w:sz w:val="36"/>
          <w:szCs w:val="36"/>
        </w:rPr>
      </w:pPr>
      <w:r>
        <w:rPr>
          <w:sz w:val="36"/>
          <w:szCs w:val="36"/>
        </w:rPr>
        <w:t>Conclusion</w:t>
      </w:r>
    </w:p>
    <w:p>
      <w:pPr>
        <w:pStyle w:val="Normal"/>
        <w:jc w:val="both"/>
        <w:rPr>
          <w:sz w:val="36"/>
          <w:szCs w:val="36"/>
        </w:rPr>
      </w:pPr>
      <w:r>
        <w:rPr>
          <w:sz w:val="36"/>
          <w:szCs w:val="36"/>
        </w:rPr>
        <w:t>La romanisation de l’Afrique du nord, commencée dès le IIIe siècle av. JC, ne sera terminée qu’au IIIe siècle après JC. L’empereur  Dioclétien (245-305) réorganisa l’Afrique du Nord qu’il partagea en 8 provinces différentes. Après les invasions des Vandales au Ve siècle, l’Afrique redevint romaine sous l’empereur Justinien (482-565). Cependant, à partir du VIIe siècle, l’invasion arabe et l’avènement de l’Islam mettront un terme à la survivance de la romanisation de l’Afrique du Nord.</w:t>
      </w:r>
    </w:p>
    <w:p>
      <w:pPr>
        <w:pStyle w:val="Normal"/>
        <w:jc w:val="both"/>
        <w:rPr>
          <w:sz w:val="36"/>
          <w:szCs w:val="36"/>
        </w:rPr>
      </w:pPr>
      <w:r>
        <w:rPr>
          <w:sz w:val="36"/>
          <w:szCs w:val="36"/>
        </w:rPr>
      </w:r>
    </w:p>
    <w:p>
      <w:pPr>
        <w:pStyle w:val="Normal"/>
        <w:jc w:val="both"/>
        <w:rPr>
          <w:sz w:val="36"/>
          <w:szCs w:val="36"/>
        </w:rPr>
      </w:pPr>
      <w:r>
        <w:rPr>
          <w:sz w:val="36"/>
          <w:szCs w:val="36"/>
        </w:rPr>
        <w:t>Professeur Oumar SANKH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3:00Z</dcterms:created>
  <dc:creator>Boomscud</dc:creator>
  <dc:description/>
  <cp:keywords/>
  <dc:language>en-US</dc:language>
  <cp:lastModifiedBy>Boomscud</cp:lastModifiedBy>
  <dcterms:modified xsi:type="dcterms:W3CDTF">2010-01-07T17:10:00Z</dcterms:modified>
  <cp:revision>55</cp:revision>
  <dc:subject/>
  <dc:title>La Romanisation de l’Afrique du Nord</dc:title>
</cp:coreProperties>
</file>