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ésolution de problèm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’ après document d’accompagnement et « résolution de problèmes »  S.Gamo (Bor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finitions :</w:t>
      </w:r>
    </w:p>
    <w:p>
      <w:pPr>
        <w:pStyle w:val="Normal"/>
        <w:jc w:val="both"/>
        <w:rPr/>
      </w:pPr>
      <w:r>
        <w:rPr>
          <w:u w:val="single"/>
        </w:rPr>
        <w:t>Vergnaud</w:t>
      </w:r>
      <w:r>
        <w:rPr>
          <w:rFonts w:eastAsia="Wingdings" w:cs="Wingdings" w:ascii="Wingdings" w:hAnsi="Wingdings"/>
        </w:rPr>
        <w:t></w:t>
      </w:r>
      <w:r>
        <w:rPr/>
        <w:t xml:space="preserve"> Toute structuration dans laquelle il faut découvrir des relations, développer des activités d’exploration d’hypothèses et de vérification pour une produire une solution</w:t>
      </w:r>
    </w:p>
    <w:p>
      <w:pPr>
        <w:pStyle w:val="Normal"/>
        <w:jc w:val="both"/>
        <w:rPr/>
      </w:pPr>
      <w:r>
        <w:rPr>
          <w:u w:val="single"/>
        </w:rPr>
        <w:t>J.Julo</w:t>
      </w:r>
      <w:r>
        <w:rPr/>
        <w:t> </w:t>
      </w:r>
      <w:r>
        <w:rPr>
          <w:rFonts w:eastAsia="Wingdings" w:cs="Wingdings" w:ascii="Wingdings" w:hAnsi="Wingdings"/>
        </w:rPr>
        <w:t></w:t>
      </w:r>
      <w:r>
        <w:rPr/>
        <w:t xml:space="preserve"> Résoudre un problème c’est lié à la construction d’une représent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nstruction d’une représentation passe par 3 vecteur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</w:t>
      </w:r>
      <w:r>
        <w:rPr>
          <w:b/>
        </w:rPr>
        <w:t>’interprétation</w:t>
      </w:r>
      <w:r>
        <w:rPr/>
        <w:t xml:space="preserve"> s’appuyant sur la sélection d’éléments pertinents liée aux types d’informations, au contexte sémantique, aux connaissances de l’indivi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b/>
        </w:rPr>
        <w:t xml:space="preserve">structuration </w:t>
      </w:r>
      <w:r>
        <w:rPr/>
        <w:t xml:space="preserve"> qui permet de saisir la structure globale du problème et de la modifier. on trouve ici 3 difficultés d’élève (instabilité des points de vue, l’incohérence des éléments prélevés, l’insensibilité aux contradic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</w:t>
      </w:r>
      <w:r>
        <w:rPr>
          <w:b/>
        </w:rPr>
        <w:t>opérationnalisation</w:t>
      </w:r>
      <w:r>
        <w:rPr/>
        <w:t xml:space="preserve"> en termes d’utilisation des outils, de transformation des énoncés et de déduction pour définir une procédure opératoire. Cette opérationnalisation agit également en cours de processus pour le cas où il y aurait erreur  (Solution qui surgit soudainemen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es étapes essentielles 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’appropriation du problème :</w:t>
      </w:r>
    </w:p>
    <w:p>
      <w:pPr>
        <w:pStyle w:val="Normal"/>
        <w:ind w:left="360" w:hanging="0"/>
        <w:jc w:val="both"/>
        <w:rPr/>
      </w:pPr>
      <w:r>
        <w:rPr/>
        <w:t xml:space="preserve">C’est la mise en lien de  l’interprétation et de la structuration </w:t>
      </w:r>
    </w:p>
    <w:p>
      <w:pPr>
        <w:pStyle w:val="Normal"/>
        <w:ind w:left="360" w:hanging="0"/>
        <w:jc w:val="both"/>
        <w:rPr/>
      </w:pPr>
      <w:r>
        <w:rPr/>
        <w:t>L’élève doit répondre aux questions suivantes : quoi faire ? Qu’est-ce que je cherche ? De quoi parle le problème ? Qu’est ce que je sais ?</w:t>
      </w:r>
    </w:p>
    <w:p>
      <w:pPr>
        <w:pStyle w:val="Normal"/>
        <w:ind w:left="360" w:hanging="0"/>
        <w:jc w:val="both"/>
        <w:rPr/>
      </w:pPr>
      <w:r>
        <w:rPr/>
        <w:t>Il convient ensuite de définir et cerner le problème (trouver le but) en considérant les données pertinentes  déjà existantes pour résoudre le problème, comprendre le contexte sémantique de l’énonc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a recherche de solution(s) :</w:t>
      </w:r>
    </w:p>
    <w:p>
      <w:pPr>
        <w:pStyle w:val="Normal"/>
        <w:ind w:left="360" w:hanging="0"/>
        <w:jc w:val="both"/>
        <w:rPr/>
      </w:pPr>
      <w:r>
        <w:rPr/>
        <w:t>C’est la mise en lien de la structuration  et de l’opérationnalisation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cherche dans les connaissances antérieu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binaison, la transformation, la réorganisation des connaissances et des donn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dentification du problème et des difficultés --&lt; hypothè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tilisation de stratégies adéquates (personnelles ou/et exper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érification des hypothèses (valider, invalide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a communication des résultats :</w:t>
      </w:r>
    </w:p>
    <w:p>
      <w:pPr>
        <w:pStyle w:val="Normal"/>
        <w:ind w:left="360" w:hanging="0"/>
        <w:jc w:val="both"/>
        <w:rPr/>
      </w:pPr>
      <w:r>
        <w:rPr/>
        <w:t>Il s’agit de réorganiser la procédure utiliser pour l’expliciter (prise de distance, sélection des éléments essentielles à communiquer)</w:t>
      </w:r>
    </w:p>
    <w:p>
      <w:pPr>
        <w:pStyle w:val="Normal"/>
        <w:ind w:left="360" w:hanging="0"/>
        <w:jc w:val="both"/>
        <w:rPr/>
      </w:pPr>
      <w:r>
        <w:rPr/>
        <w:t>Elle développe l’argumentation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Une compétences essentielle : développer des stratégies métacognitives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Pour la planification, son </w:t>
      </w:r>
      <w:r>
        <w:rPr>
          <w:b/>
        </w:rPr>
        <w:t>contrôle</w:t>
      </w:r>
      <w:r>
        <w:rPr/>
        <w:t xml:space="preserve"> et celle des procédures et la </w:t>
      </w:r>
      <w:r>
        <w:rPr>
          <w:b/>
        </w:rPr>
        <w:t>régulation</w:t>
      </w:r>
    </w:p>
    <w:p>
      <w:pPr>
        <w:pStyle w:val="Normal"/>
        <w:ind w:left="120" w:hanging="0"/>
        <w:jc w:val="both"/>
        <w:rPr/>
      </w:pPr>
      <w:r>
        <w:rPr/>
        <w:t>On les travaille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 travail d’équipe</w:t>
      </w:r>
      <w:r>
        <w:rPr/>
        <w:t xml:space="preserve"> (point de vue, limite la compétition, échange de procédures, justification/argument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les activités de communication </w:t>
      </w:r>
      <w:r>
        <w:rPr/>
        <w:t>(réorganisation, clarification de la pensée, interprétation possible de l’aut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roupe de discussion</w:t>
      </w:r>
      <w:r>
        <w:rPr/>
        <w:t xml:space="preserve"> (esprit critique, justification/ argument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Modélisation des situations complexes </w:t>
      </w:r>
      <w:r>
        <w:rPr/>
        <w:t>(rappel de situations antérieures, travail sur les mots utilisés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chématisation à proposer ou en utilisant ceux des élèves pour les mettre en mots </w:t>
      </w:r>
      <w:r>
        <w:rPr/>
        <w:t>(diagrammes, dessins personnels, arbres, schémas mathématiques, bâtons, opérations, graphiques, réseaux, tableaux à double entrée…)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types d’activités d’aide à la résolution de problèm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tour de l’énoncé 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xte séman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 de la question (mieux si elle est au débu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ids du langage (maths en mot) 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Différences entre le langage maternel et le langage mathématique, 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Reformulation du négatif en positif, 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vailler les différentes formulations d’une même écriture (125 moins 78 =… de 125 j’enlève 78, l’écart entre 78 et 125…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ter le lexique sur un carnet avec les différents sens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 recentrer sur la question (par le questionnement, la recherche de question/ énoncé vierge…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vailler les mots inducteurs (cf p 61 prendre exemples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méliorer l’ergonomie (différents supports (polycopiés, photocopies, copier, écran, jeux…) et le type de travaux (seul, groupe, tuteur…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ultiprésentation (cf page 80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âches surajoutées (attention peuvent être une surcharge pour les élèves en difficultés) : surligner infos utiles, lire et dessiner, ce que l’on sait ou pas, puzzle énoncé à reconstituer, mélanger 2 énoncés, énoncés à trous, vignettes…)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constituer un énoncé ( à trous, trouver les nombres, retrouver la question dans un énoncé vierge ou les questions intermédiaires, retrouver un énoncé/ solution ou un résolution</w:t>
      </w:r>
    </w:p>
    <w:p>
      <w:pPr>
        <w:pStyle w:val="Normal"/>
        <w:ind w:left="120" w:firstLine="588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édiger un énoncé / schéma, résolution</w:t>
      </w:r>
    </w:p>
    <w:p>
      <w:pPr>
        <w:pStyle w:val="Normal"/>
        <w:ind w:left="120" w:firstLine="5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tour de la lecture des énoncés 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systématique en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ail sur les énoncés complexes, ne pas simplifier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endre le temps après la lecture (« faire son cinéma »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Repérer la nature des consignes (injonctive, interrogative, explicative, directe) et sa structur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Relever les verbes utilisés, les infos (mots cl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ver les marqueurs de tem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retrouver la question dans une liste proposée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tour du traitement de l’information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ar le travail des compétences transversales </w:t>
      </w:r>
      <w:r>
        <w:rPr>
          <w:rFonts w:eastAsia="Wingdings" w:cs="Wingdings" w:ascii="Wingdings" w:hAnsi="Wingdings"/>
        </w:rPr>
        <w:t></w:t>
      </w:r>
      <w:r>
        <w:rPr/>
        <w:t xml:space="preserve">  trier, sélectionner, interprét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tour des activités de calcul réfléchi, mental, écrit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libérer la mémoire de travail, favoriser le méta, établir les relations entre les nombres et laisser prendre des initia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tés rapides (rituels..), 30 minutes pour installer des procédures, travailler la relation entre les nombres, validation (valeurs approchées, ordre de grandeurs…)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tour des outils de modélisation</w:t>
      </w:r>
    </w:p>
    <w:p>
      <w:pPr>
        <w:pStyle w:val="Normal"/>
        <w:tabs>
          <w:tab w:val="clear" w:pos="708"/>
          <w:tab w:val="left" w:pos="127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vail sur les types d’énoncés pour avoir un stock de référence (à noter sur le carne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vailler la représentation (schéma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ypes de problèmes à proposer aux élè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d’approches et de découvertes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situations problèmes à travailler en 6 étap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ation par l’enseignant (précision des consign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herche personne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rontation avec le gro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en comm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cation des hypothè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hèse collective,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de réinvestiss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d’approfondiss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d’évalu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ouver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es problèmes complex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2:00Z</dcterms:created>
  <dc:creator>Evreux 3</dc:creator>
  <dc:description/>
  <cp:keywords/>
  <dc:language>en-US</dc:language>
  <cp:lastModifiedBy>Evreux 3</cp:lastModifiedBy>
  <dcterms:modified xsi:type="dcterms:W3CDTF">2009-12-28T06:57:00Z</dcterms:modified>
  <cp:revision>1</cp:revision>
  <dc:subject/>
  <dc:title>La résolution de problèmes</dc:title>
</cp:coreProperties>
</file>