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ESCRIPTIF DE MALLET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ESURES 2*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*Complémentaire à la malle MESURES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985"/>
        <w:gridCol w:w="313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NSCRIPTION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MPOSITION DE LA MALLETTE (Sortie, Retour, Vérific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93"/>
        <w:gridCol w:w="334"/>
        <w:gridCol w:w="301"/>
        <w:gridCol w:w="425"/>
        <w:gridCol w:w="993"/>
      </w:tblGrid>
      <w:tr>
        <w:trPr>
          <w:trHeight w:val="30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F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ILISATION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émomètre de poche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 de la vitesse du ven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222 .1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-mètre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 de l’acidité d’un milie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222.2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xmètre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ure de la quantité de lumière  </w:t>
            </w:r>
          </w:p>
          <w:p>
            <w:pPr>
              <w:pStyle w:val="Normal"/>
              <w:rPr/>
            </w:pPr>
            <w:r>
              <w:rPr/>
              <w:t>Mesure de l’incidence de la lumière sur une surface précis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222.3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omètre (ou phonemètre)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 de l’intensité sonore en Décibel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222.4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ment de mesure des UV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 de l’index des UV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222.5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ètre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s électrique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105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onomètre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sité sonor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186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Thermo num. à sonde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s de températures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194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H-mètre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 de l’acidité d’un milie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12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Mètremaster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s de longueur, d’aire, de volum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180</w:t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Balance électronique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ures de mass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tériel de mesures diverses provenant de la salle de sciences et/ou de la malle mesur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MATERIEL COMPLEMENTAIRE UTILISABLE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i/>
          <w:iCs/>
        </w:rPr>
        <w:t>( provenant des autres malles, du matériel « purement scolaire » ou du Centre Ressource)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némomètre, pluviomètre, thermomètre, hygromètre, baromètre,girouette, cadran solaire, stéthoscope,multimètre, volumes gradués, série de 5 cylindres de masses égales, série de 5 cylindres de volumes identiques, lot de 7 éprouvettes graduées, béchers, cuvettes,dynamomètres, sonomètre, entonnoirs, gobelets divers, éprouvettes, balance mathématiques Celda, mètre à tableau, compas à tableau, papier 5x5mm, papier millimétré, double décimètre, pâte à modeler, tuyau souple, hélices en plastique, cloche à vide, sonomètre…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. MATERIEL DE RECUPERATION  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Bouteilles vides, récipients de diverses contenances, boîtes de pellicules photo, seringues, billes, fabrication de gabarits d’angles en cartoline, liquides divers (huile, vinaigre, alcool, sirop, eau…), matériaux divers : métaux, bois, plastique, polystyrène, coton, sable…, tableau de correspondance tailles et pointures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  <w:t>4. COMPLEMENTS POSSIBLE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toise, pèse-personne, balance de ménage, métronome, mètre de couturière, échelle Beaufort, papier PH, compte-fil gradué, curvimètre, compteur vélo, réglets métalliques, vés, baguier, fausse équerre, spiromètre, pèse-lettres, mètre pliant, masses &lt; g, table des calories, échelle de Richter, table de gantiers, tableau d’opticien, podomètre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  <w:t>5. MATERIEL DEFECTUEUX OU MANQUAN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Christophe LENOUVEL</w:t>
        <w:tab/>
        <w:t>Maître Ressource en Sciences</w:t>
        <w:tab/>
        <w:tab/>
        <w:t>Ecole MAUPASSANT</w:t>
        <w:tab/>
        <w:tab/>
        <w:t>CANTEL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8:00Z</dcterms:created>
  <dc:creator>Personnel - Secrétariat</dc:creator>
  <dc:description/>
  <dc:language>en-US</dc:language>
  <cp:lastModifiedBy>IA76</cp:lastModifiedBy>
  <cp:lastPrinted>2007-01-25T15:49:00Z</cp:lastPrinted>
  <dcterms:modified xsi:type="dcterms:W3CDTF">2007-01-25T14:49:00Z</dcterms:modified>
  <cp:revision>3</cp:revision>
  <dc:subject>astronomie</dc:subject>
  <dc:title>DESCRIPTIF DE MALLETTE</dc:title>
</cp:coreProperties>
</file>