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060"/>
        <w:gridCol w:w="1800"/>
      </w:tblGrid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omaine d’activité :</w:t>
            </w:r>
            <w:r>
              <w:rPr>
                <w:b/>
              </w:rPr>
              <w:t xml:space="preserve">    </w:t>
            </w:r>
            <w:r>
              <w:rPr>
                <w:b/>
                <w:color w:val="FF0000"/>
                <w:u w:val="single"/>
              </w:rPr>
              <w:t>Mathématiqu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tre de la séquence :</w:t>
            </w:r>
            <w:r>
              <w:rPr/>
              <w:t xml:space="preserve"> Se repérer sur un quadrillage.</w:t>
            </w:r>
          </w:p>
        </w:tc>
      </w:tr>
      <w:tr>
        <w:trPr>
          <w:trHeight w:val="10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Nombre de séances prévues :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éance1 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iming :</w:t>
            </w:r>
            <w:r>
              <w:rPr/>
              <w:t xml:space="preserve"> 4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ffectif :</w:t>
            </w:r>
            <w:r>
              <w:rPr/>
              <w:t xml:space="preserve">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ycle :</w:t>
            </w:r>
            <w:r>
              <w:rPr/>
              <w:t xml:space="preserve">   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 </w:t>
            </w:r>
            <w:r>
              <w:rPr>
                <w:b/>
              </w:rPr>
              <w:t xml:space="preserve">: </w:t>
            </w:r>
            <w:r>
              <w:rPr/>
              <w:t>CP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240"/>
      </w:tblGrid>
      <w:tr>
        <w:trPr>
          <w:trHeight w:val="43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de la séance :</w:t>
            </w:r>
            <w:r>
              <w:rPr/>
              <w:t xml:space="preserve"> positionner  les formes et les couleurs dans les cases.</w:t>
            </w:r>
          </w:p>
        </w:tc>
      </w:tr>
      <w:tr>
        <w:trPr>
          <w:trHeight w:val="8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brassage :</w:t>
            </w:r>
            <w:r>
              <w:rPr/>
              <w:t xml:space="preserve"> Rappel de la séance précédent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Quadrillag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ports 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Crayons de couleu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2700"/>
        <w:gridCol w:w="2880"/>
        <w:gridCol w:w="1980"/>
      </w:tblGrid>
      <w:tr>
        <w:trPr>
          <w:trHeight w:val="2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  <w:u w:val="single"/>
              </w:rPr>
              <w:t>Déroulement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tapes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ing 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Activi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rganisation</w: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: Rebras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 Situations d’apprentis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Evalu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ce écrite 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ître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Elèv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 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 à d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 à de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 à de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 individ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 entourer les lignes droi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 -Fait observer et décrire le quadril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emande à quoi ressemble ce dess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Ecrit un quadrillage au tableau et annonce la séance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t les figures dans les cases, les fait colorier et fait justifier la démar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ait nommer les parties couleurs et les parties dessins (les form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- Met les figures et fait color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- Met les couleurs et demande de mettre les for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t dessiner : - un carré vert, un triangle orange et un rond marr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ouver une case, il faut </w:t>
            </w:r>
          </w:p>
          <w:p>
            <w:pPr>
              <w:pStyle w:val="Normal"/>
              <w:rPr/>
            </w:pPr>
            <w:r>
              <w:rPr/>
              <w:t>ligne et de la colo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gnes- Colonnes et ca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entou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observent et décriv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répondent un quadrill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suiv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colorient et justifient leur démar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répondent lignes et colon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colori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mettent les for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s dessin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ouver le croisement de 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09:00Z</dcterms:created>
  <dc:creator>Mr Diaby Moctar</dc:creator>
  <dc:description/>
  <cp:keywords/>
  <dc:language>en-US</dc:language>
  <cp:lastModifiedBy>Mr Diaby Moctar</cp:lastModifiedBy>
  <dcterms:modified xsi:type="dcterms:W3CDTF">2010-01-20T21:09:00Z</dcterms:modified>
  <cp:revision>2</cp:revision>
  <dc:subject/>
  <dc:title>Domaine d’activité :</dc:title>
</cp:coreProperties>
</file>