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6"/>
          <w:u w:val="single"/>
          <w:lang w:val="en-US" w:eastAsia="en-US"/>
        </w:rPr>
      </w:pPr>
      <w:r>
        <w:rPr>
          <w:b/>
          <w:sz w:val="2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2130425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2729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23.6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2729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272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NL : CP Maths 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roduire des figures à l’aide du papier calqu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  <w:u w:val="single"/>
        </w:rPr>
        <w:t xml:space="preserve">Objectifs : </w:t>
      </w:r>
      <w:r>
        <w:rPr>
          <w:sz w:val="26"/>
          <w:szCs w:val="26"/>
        </w:rPr>
        <w:t>Comprendre le principe du papier calqu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avoir reproduire une figure à l’aide du papier calqu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  <w:u w:val="single"/>
        </w:rPr>
        <w:t>Compétences </w:t>
      </w:r>
      <w:r>
        <w:rPr>
          <w:sz w:val="26"/>
          <w:szCs w:val="26"/>
        </w:rPr>
        <w:t>: Comprendre le principe du graphite déposé sur une feuille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omprendre l’utilisation du papier calque (manipulation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avoir soigner son tracé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ppréhender la symétri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Reproduire à l’identique une figure non-symétrique à l’aide du papier calqu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  <w:u w:val="single"/>
        </w:rPr>
        <w:t>Matériel 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ar enfant : 1 quart de feuille A4 avec une petite forme très simple entière dessinée sur la moitié gauche, 2 feuilles A5 de papier calque. Une photocopie A4 d’une figure symétrique à moitié dessinée (demi papillon, …), crayon à papier, gomme, ….1 feuille A5 de papier calque. 1 feuille A5 photocopiée avec une figure non symétrique dessinée (sur la moitié gauch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Séance 0 : Découverte du vocabulaire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Objectif : Apprendre le vocabulaire technique : papier calque (tracing paper), symétrique (symetrical), graphite (graphite), retourner (la feuille) (= to turn ove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éance 1 :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Compétences : Comprendre le principe du graphite déposé sur une feuille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omprendre l’utilisation du papier calque (manipulation)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Savoir soigner son tracé.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Appréhender la symétrie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t>Déroulement : reproduire une figure symétrique très simple pour comprendre le principe du papier calque et du crayon</w:t>
      </w:r>
      <w:r>
        <w:rPr>
          <w:b/>
          <w:sz w:val="26"/>
          <w:szCs w:val="26"/>
        </w:rPr>
        <w:t xml:space="preserve"> graphit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Dessiner le symétrique d’une figure à moitié tracée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Matériel : Par enfant : 1 quart de feuille A4 avec une petite forme très simple entière dessinée sur la moitié gauche, 2 feuilles A5 de papier calque. Une photocopie A4 d’une figure symétrique à moitié dessinée (demi papillon, …), crayon à papier, gomme, ….</w:t>
      </w:r>
    </w:p>
    <w:p>
      <w:pPr>
        <w:pStyle w:val="Normal"/>
        <w:ind w:left="708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Trace écrite : (voir déroulement)</w:t>
      </w:r>
    </w:p>
    <w:p>
      <w:pPr>
        <w:pStyle w:val="Normal"/>
        <w:ind w:left="708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708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éance 2 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Compétences : Reproduire à l’identique une figure non-symétrique à l’aide du papier calque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Matériel : 1 feuille A5 de papier calque. 1 feuille A5 photocopiée avec une figure non symétrique dessinée (sur la moitié gauche)</w:t>
      </w:r>
    </w:p>
    <w:p>
      <w:pPr>
        <w:pStyle w:val="Normal"/>
        <w:ind w:left="708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Déroulement : Les enfants reproduisent une figure non-symétrique en retournant deux fois le papier calque. Les enfants qui ont fini peuvent réinvestir la technique en reproduisant le dessin de leur choix (livre, fichier, ….)</w:t>
      </w:r>
    </w:p>
    <w:p>
      <w:pPr>
        <w:pStyle w:val="Normal"/>
        <w:ind w:left="708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Trace écrite : voir déroulement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502535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488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2502535" cy="434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488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séance 1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se tracing paper to copy the imag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000250" cy="1866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2940">
                              <a:moveTo>
                                <a:pt x="0" y="330"/>
                              </a:moveTo>
                              <a:lnTo>
                                <a:pt x="585" y="0"/>
                              </a:lnTo>
                              <a:lnTo>
                                <a:pt x="735" y="570"/>
                              </a:lnTo>
                              <a:lnTo>
                                <a:pt x="1635" y="15"/>
                              </a:lnTo>
                              <a:lnTo>
                                <a:pt x="3150" y="255"/>
                              </a:lnTo>
                              <a:lnTo>
                                <a:pt x="3075" y="915"/>
                              </a:lnTo>
                              <a:lnTo>
                                <a:pt x="2445" y="630"/>
                              </a:lnTo>
                              <a:lnTo>
                                <a:pt x="2550" y="1485"/>
                              </a:lnTo>
                              <a:lnTo>
                                <a:pt x="1995" y="2940"/>
                              </a:lnTo>
                              <a:lnTo>
                                <a:pt x="1365" y="2715"/>
                              </a:lnTo>
                              <a:lnTo>
                                <a:pt x="1725" y="2190"/>
                              </a:lnTo>
                              <a:lnTo>
                                <a:pt x="660" y="174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2940" path="m0,330l585,0l735,570l1635,15l3150,255l3075,915l2445,630l2550,1485l1995,2940l1365,2715l1725,2190l660,1740l0,330xe" fillcolor="white" stroked="t" o:allowincell="f" style="position:absolute;margin-left:54pt;margin-top:1.75pt;width:157.45pt;height:14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3219450</wp:posOffset>
                </wp:positionV>
                <wp:extent cx="2009775" cy="2847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8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4485">
                              <a:moveTo>
                                <a:pt x="1020" y="720"/>
                              </a:moveTo>
                              <a:lnTo>
                                <a:pt x="1545" y="0"/>
                              </a:lnTo>
                              <a:lnTo>
                                <a:pt x="2070" y="720"/>
                              </a:lnTo>
                              <a:lnTo>
                                <a:pt x="3135" y="690"/>
                              </a:lnTo>
                              <a:lnTo>
                                <a:pt x="2610" y="1515"/>
                              </a:lnTo>
                              <a:lnTo>
                                <a:pt x="3120" y="2235"/>
                              </a:lnTo>
                              <a:lnTo>
                                <a:pt x="2640" y="2940"/>
                              </a:lnTo>
                              <a:lnTo>
                                <a:pt x="3165" y="3690"/>
                              </a:lnTo>
                              <a:lnTo>
                                <a:pt x="2100" y="3705"/>
                              </a:lnTo>
                              <a:lnTo>
                                <a:pt x="1560" y="4485"/>
                              </a:lnTo>
                              <a:lnTo>
                                <a:pt x="1035" y="3735"/>
                              </a:lnTo>
                              <a:lnTo>
                                <a:pt x="75" y="3735"/>
                              </a:lnTo>
                              <a:lnTo>
                                <a:pt x="525" y="3000"/>
                              </a:lnTo>
                              <a:lnTo>
                                <a:pt x="0" y="2235"/>
                              </a:lnTo>
                              <a:lnTo>
                                <a:pt x="540" y="1455"/>
                              </a:lnTo>
                              <a:lnTo>
                                <a:pt x="15" y="750"/>
                              </a:lnTo>
                              <a:lnTo>
                                <a:pt x="102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5,4485" path="m1020,720l1545,0l2070,720l3135,690l2610,1515l3120,2235l2640,2940l3165,3690l2100,3705l1560,4485l1035,3735l75,3735l525,3000l0,2235l540,1455l15,750l1020,720xe" fillcolor="white" stroked="t" o:allowincell="f" style="position:absolute;margin-left:318.75pt;margin-top:253.5pt;width:158.2pt;height:22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536575</wp:posOffset>
                </wp:positionV>
                <wp:extent cx="1676400" cy="173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740">
                              <a:moveTo>
                                <a:pt x="0" y="1380"/>
                              </a:moveTo>
                              <a:lnTo>
                                <a:pt x="370" y="1080"/>
                              </a:lnTo>
                              <a:lnTo>
                                <a:pt x="370" y="0"/>
                              </a:lnTo>
                              <a:lnTo>
                                <a:pt x="1070" y="0"/>
                              </a:lnTo>
                              <a:lnTo>
                                <a:pt x="1070" y="1080"/>
                              </a:lnTo>
                              <a:lnTo>
                                <a:pt x="1950" y="1080"/>
                              </a:lnTo>
                              <a:lnTo>
                                <a:pt x="2640" y="390"/>
                              </a:lnTo>
                              <a:lnTo>
                                <a:pt x="2640" y="2430"/>
                              </a:lnTo>
                              <a:lnTo>
                                <a:pt x="1970" y="1760"/>
                              </a:lnTo>
                              <a:lnTo>
                                <a:pt x="1060" y="1760"/>
                              </a:lnTo>
                              <a:lnTo>
                                <a:pt x="1060" y="2740"/>
                              </a:lnTo>
                              <a:lnTo>
                                <a:pt x="360" y="2740"/>
                              </a:lnTo>
                              <a:lnTo>
                                <a:pt x="360" y="1780"/>
                              </a:lnTo>
                              <a:lnTo>
                                <a:pt x="0" y="1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740" path="m0,1380l370,1080l370,0l1070,0l1070,1080l1950,1080l2640,390l2640,2430l1970,1760l1060,1760l1060,2740l360,2740l360,1780l0,1380xe" fillcolor="white" stroked="t" o:allowincell="f" style="position:absolute;margin-left:324.5pt;margin-top:42.25pt;width:131.95pt;height:13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990975</wp:posOffset>
                </wp:positionV>
                <wp:extent cx="2000250" cy="1866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2940">
                              <a:moveTo>
                                <a:pt x="0" y="330"/>
                              </a:moveTo>
                              <a:lnTo>
                                <a:pt x="585" y="0"/>
                              </a:lnTo>
                              <a:lnTo>
                                <a:pt x="735" y="570"/>
                              </a:lnTo>
                              <a:lnTo>
                                <a:pt x="1635" y="15"/>
                              </a:lnTo>
                              <a:lnTo>
                                <a:pt x="3150" y="255"/>
                              </a:lnTo>
                              <a:lnTo>
                                <a:pt x="3075" y="915"/>
                              </a:lnTo>
                              <a:lnTo>
                                <a:pt x="2445" y="630"/>
                              </a:lnTo>
                              <a:lnTo>
                                <a:pt x="2550" y="1485"/>
                              </a:lnTo>
                              <a:lnTo>
                                <a:pt x="1995" y="2940"/>
                              </a:lnTo>
                              <a:lnTo>
                                <a:pt x="1365" y="2715"/>
                              </a:lnTo>
                              <a:lnTo>
                                <a:pt x="1725" y="2190"/>
                              </a:lnTo>
                              <a:lnTo>
                                <a:pt x="660" y="174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2940" path="m0,330l585,0l735,570l1635,15l3150,255l3075,915l2445,630l2550,1485l1995,2940l1365,2715l1725,2190l660,1740l0,330xe" fillcolor="white" stroked="t" o:allowincell="f" style="position:absolute;margin-left:44.25pt;margin-top:314.25pt;width:157.45pt;height:14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540" w:gutter="0" w:header="0" w:top="5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3:00Z</dcterms:created>
  <dc:creator>esnault</dc:creator>
  <dc:description/>
  <cp:keywords/>
  <dc:language>en-US</dc:language>
  <cp:lastModifiedBy>Skica</cp:lastModifiedBy>
  <cp:lastPrinted>2009-06-23T17:28:00Z</cp:lastPrinted>
  <dcterms:modified xsi:type="dcterms:W3CDTF">2009-06-23T15:28:00Z</dcterms:modified>
  <cp:revision>3</cp:revision>
  <dc:subject/>
  <dc:title>Séance : </dc:title>
</cp:coreProperties>
</file>