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ÉLECTION PARCOURS DE LECTURE AUTOUR D’UN AUTEUR DE LITTÉRATURE JEUNESSE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« CLAUDE BOUJON »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GS CP CE1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2012 -2013 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PEF Lycée Français Jean Mermoz Dakar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Deux parcours de lecture pour le cycle 2 vous ont été proposés précédemment sur Perrault et Grimm. Cette année, ce sera un parcours d’un auteur contemporain  « Claude Boujon ». Il s’adresse à toutes les écoles de la zone hors Abidjan et s’organise de manière autonome dans les établissements. Des fiches pédagogiques seront proposées à la rentrée prochaine pour accompagner ce parcours. Il s’agira d’explorer l’univers d’un auteur et de travailler la compréhension de ces ouvrages en s’appuyant sur les propositions et démarches des stages «  lire et écrire dans le cadre d’un rallye lecture » (voir sur le site)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En 2009 : </w:t>
      </w:r>
      <w:hyperlink r:id="rId2">
        <w:r>
          <w:rPr>
            <w:rStyle w:val="InternetLink"/>
            <w:rFonts w:ascii="Arial" w:hAnsi="Arial"/>
          </w:rPr>
          <w:t>http://www.ipefdakar.org/spip.php?rubrique76</w:t>
        </w:r>
      </w:hyperlink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En 2010 : </w:t>
      </w:r>
      <w:hyperlink r:id="rId3">
        <w:r>
          <w:rPr>
            <w:rStyle w:val="InternetLink"/>
            <w:rFonts w:ascii="Arial" w:hAnsi="Arial"/>
          </w:rPr>
          <w:t>http://www.ipefdakar.org/spip.php?article272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laude Boujon </w:t>
      </w:r>
      <w:r>
        <w:rPr>
          <w:rFonts w:ascii="Arial" w:hAnsi="Arial"/>
          <w:color w:val="343434"/>
        </w:rPr>
        <w:t>(1930-1995)</w:t>
      </w:r>
    </w:p>
    <w:p>
      <w:pPr>
        <w:pStyle w:val="Normal"/>
        <w:widowControl w:val="false"/>
        <w:jc w:val="both"/>
        <w:rPr>
          <w:rFonts w:ascii="Arial" w:hAnsi="Arial"/>
          <w:color w:val="343434"/>
        </w:rPr>
      </w:pPr>
      <w:r>
        <w:rPr>
          <w:rFonts w:ascii="Arial" w:hAnsi="Arial"/>
          <w:color w:val="343434"/>
        </w:rPr>
        <w:t>Dans les livres de Claude Boujon, on croise beaucoup d’animaux : des crapauds, des grenouilles, des lapins, des renards…  et très peu d’humains à part des sorcières ! Ses personnages se rencontrent, se brouillent, s’entraident et souvent cherchent à changer de vie : Sorcière veut devenir belle, Grenouille rêve d’embrasser un prince et Lapin ne veut plus manger de carottes ! Mais le bonheur n’est souvent pas si loin.</w:t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color w:val="343434"/>
        </w:rPr>
      </w:pPr>
      <w:r>
        <w:rPr>
          <w:rFonts w:ascii="Arial" w:hAnsi="Arial"/>
          <w:color w:val="343434"/>
        </w:rPr>
        <w:t xml:space="preserve">Créateurs de livres pour enfants, peintre sculpteur, Claude Boujon a publié une trentaine d’albums à l’école des loisirs. Fabuliste exceptionnel, il nous a laissé une œuvre pleine d’humanité et de tendresse. Il est l’un des illustrateurs de référence des collections patrimoniales jeunesse. </w:t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color w:val="343434"/>
        </w:rPr>
      </w:pPr>
      <w:r>
        <w:rPr>
          <w:rFonts w:ascii="Arial" w:hAnsi="Arial"/>
          <w:b/>
        </w:rPr>
        <w:t>SÉLECTION DES SIX  LIVRES DU PARCOURS AUTEUR « CLAUDE BOUJON » 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L’apprenti loup</w:t>
      </w:r>
      <w:r>
        <w:rPr>
          <w:rFonts w:ascii="Arial" w:hAnsi="Arial"/>
        </w:rPr>
        <w:t>, Claude Boujon, l’école des loisirs, Collection Lutin poche ou en collection album</w:t>
      </w:r>
    </w:p>
    <w:p>
      <w:pPr>
        <w:pStyle w:val="Normal"/>
        <w:jc w:val="both"/>
        <w:rPr>
          <w:rFonts w:ascii="Arial" w:hAnsi="Arial"/>
        </w:rPr>
      </w:pPr>
      <w:hyperlink r:id="rId4">
        <w:r>
          <w:rPr>
            <w:rStyle w:val="InternetLink"/>
            <w:rFonts w:ascii="Arial" w:hAnsi="Arial"/>
          </w:rPr>
          <w:t>http://www.ecoledesloisirs.fr/php-edl/catalogues/fiche-livre-nvo.php?reference=02100</w:t>
        </w:r>
      </w:hyperlink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Cousin Ratinet</w:t>
      </w:r>
      <w:r>
        <w:rPr>
          <w:rFonts w:ascii="Arial" w:hAnsi="Arial"/>
        </w:rPr>
        <w:t>, Claude Boujon, l’école des loisirs, Collection Lutin poche en collection album</w:t>
      </w:r>
    </w:p>
    <w:p>
      <w:pPr>
        <w:pStyle w:val="Normal"/>
        <w:jc w:val="both"/>
        <w:rPr>
          <w:rFonts w:ascii="Arial" w:hAnsi="Arial"/>
        </w:rPr>
      </w:pPr>
      <w:hyperlink r:id="rId5">
        <w:r>
          <w:rPr>
            <w:rStyle w:val="InternetLink"/>
            <w:rFonts w:ascii="Arial" w:hAnsi="Arial"/>
          </w:rPr>
          <w:t>http://www.ecoledesloisirs.fr/php-edl/catalogues/fiche-livre-nvo.php?reference=529857</w:t>
        </w:r>
      </w:hyperlink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Un beau livre</w:t>
      </w:r>
      <w:r>
        <w:rPr>
          <w:rFonts w:ascii="Arial" w:hAnsi="Arial"/>
        </w:rPr>
        <w:t>, Claude Boujon, l’école des loisirs, Collection Lutin poche en collection album</w:t>
      </w:r>
    </w:p>
    <w:p>
      <w:pPr>
        <w:pStyle w:val="Normal"/>
        <w:jc w:val="both"/>
        <w:rPr>
          <w:rFonts w:ascii="Arial" w:hAnsi="Arial"/>
        </w:rPr>
      </w:pPr>
      <w:hyperlink r:id="rId6">
        <w:r>
          <w:rPr>
            <w:rStyle w:val="InternetLink"/>
            <w:rFonts w:ascii="Arial" w:hAnsi="Arial"/>
          </w:rPr>
          <w:t>http://www.ecoledesloisirs.fr/php-edl/catalogues/fiche-livre-nvo.php?reference=01003</w:t>
        </w:r>
      </w:hyperlink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La chaise bleue</w:t>
      </w:r>
      <w:r>
        <w:rPr>
          <w:rFonts w:ascii="Arial" w:hAnsi="Arial"/>
        </w:rPr>
        <w:t>, Claude Boujon, l’école des loisirs, Collection Lutin poche en collection album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Livre sélectionné par le  Ministère de l’Éducation nationale</w:t>
      </w:r>
    </w:p>
    <w:p>
      <w:pPr>
        <w:pStyle w:val="Normal"/>
        <w:jc w:val="both"/>
        <w:rPr>
          <w:rFonts w:ascii="Arial" w:hAnsi="Arial"/>
        </w:rPr>
      </w:pPr>
      <w:hyperlink r:id="rId7">
        <w:r>
          <w:rPr>
            <w:rStyle w:val="InternetLink"/>
            <w:rFonts w:ascii="Arial" w:hAnsi="Arial"/>
          </w:rPr>
          <w:t>http://www.ecoledesloisirs.fr/php-edl/catalogues/fiche-livre-nvo.php?reference=30708</w:t>
        </w:r>
      </w:hyperlink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La brouille</w:t>
      </w:r>
      <w:r>
        <w:rPr>
          <w:rFonts w:ascii="Arial" w:hAnsi="Arial"/>
        </w:rPr>
        <w:t>, Claude Boujon, l’école des loisirs, Collection Lutin poche en collection album</w:t>
      </w:r>
    </w:p>
    <w:p>
      <w:pPr>
        <w:pStyle w:val="Normal"/>
        <w:jc w:val="both"/>
        <w:rPr>
          <w:rFonts w:ascii="Arial" w:hAnsi="Arial"/>
        </w:rPr>
      </w:pPr>
      <w:hyperlink r:id="rId8">
        <w:r>
          <w:rPr>
            <w:rStyle w:val="InternetLink"/>
            <w:rFonts w:ascii="Arial" w:hAnsi="Arial"/>
          </w:rPr>
          <w:t>http://www.ecoledesloisirs.fr/php-edl/catalogues/fiche-livre-nvo.php?reference=01515</w:t>
        </w:r>
      </w:hyperlink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Livre sélectionné par le  Ministère de l’Éducation national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auvre Verdurette</w:t>
      </w:r>
      <w:r>
        <w:rPr>
          <w:rFonts w:ascii="Arial" w:hAnsi="Arial"/>
        </w:rPr>
        <w:t>,  Claude Boujon, l’école des loisirs, Collection Lutin poche en collection album</w:t>
      </w:r>
    </w:p>
    <w:p>
      <w:pPr>
        <w:pStyle w:val="Normal"/>
        <w:jc w:val="both"/>
        <w:rPr>
          <w:rFonts w:ascii="Arial" w:hAnsi="Arial"/>
        </w:rPr>
      </w:pPr>
      <w:hyperlink r:id="rId9">
        <w:r>
          <w:rPr>
            <w:rStyle w:val="InternetLink"/>
            <w:rFonts w:ascii="Arial" w:hAnsi="Arial"/>
          </w:rPr>
          <w:t>http://www.ecoledesloisirs.fr/php-edl/catalogues/fiche-livre-nvo.php?reference=20284</w:t>
        </w:r>
      </w:hyperlink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Livre sélectionné par le  Ministère de l’Éducation nat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e prix d’un livre en collection en lutin poche : 5,60€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Le prix en collection album : 12 €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47420" cy="1259840"/>
            <wp:effectExtent l="0" t="0" r="0" b="0"/>
            <wp:wrapTight wrapText="bothSides">
              <wp:wrapPolygon edited="0">
                <wp:start x="-580" y="-324"/>
                <wp:lineTo x="-580" y="21564"/>
                <wp:lineTo x="21308" y="21564"/>
                <wp:lineTo x="21308" y="-324"/>
                <wp:lineTo x="-580" y="-324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715</wp:posOffset>
            </wp:positionV>
            <wp:extent cx="953770" cy="1259840"/>
            <wp:effectExtent l="0" t="0" r="0" b="0"/>
            <wp:wrapTight wrapText="bothSides">
              <wp:wrapPolygon edited="0">
                <wp:start x="-578" y="-324"/>
                <wp:lineTo x="-578" y="21564"/>
                <wp:lineTo x="21744" y="21564"/>
                <wp:lineTo x="21744" y="-324"/>
                <wp:lineTo x="-578" y="-324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715</wp:posOffset>
            </wp:positionV>
            <wp:extent cx="1016635" cy="1307465"/>
            <wp:effectExtent l="0" t="0" r="0" b="0"/>
            <wp:wrapTight wrapText="bothSides">
              <wp:wrapPolygon edited="0">
                <wp:start x="-562" y="-324"/>
                <wp:lineTo x="-562" y="21242"/>
                <wp:lineTo x="21458" y="21242"/>
                <wp:lineTo x="21458" y="-324"/>
                <wp:lineTo x="-562" y="-324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 xml:space="preserve">     </w:t>
      </w:r>
    </w:p>
    <w:p>
      <w:pPr>
        <w:pStyle w:val="Normal"/>
        <w:widowControl w:val="false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184785</wp:posOffset>
            </wp:positionV>
            <wp:extent cx="1103630" cy="897890"/>
            <wp:effectExtent l="0" t="0" r="0" b="0"/>
            <wp:wrapTight wrapText="bothSides">
              <wp:wrapPolygon edited="0">
                <wp:start x="-547" y="-533"/>
                <wp:lineTo x="-547" y="21223"/>
                <wp:lineTo x="21270" y="21223"/>
                <wp:lineTo x="21270" y="-533"/>
                <wp:lineTo x="-547" y="-533"/>
              </wp:wrapPolygon>
            </wp:wrapTight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644900</wp:posOffset>
            </wp:positionH>
            <wp:positionV relativeFrom="paragraph">
              <wp:posOffset>184785</wp:posOffset>
            </wp:positionV>
            <wp:extent cx="1028700" cy="836295"/>
            <wp:effectExtent l="0" t="0" r="0" b="0"/>
            <wp:wrapTight wrapText="bothSides">
              <wp:wrapPolygon edited="0">
                <wp:start x="-547" y="-533"/>
                <wp:lineTo x="-547" y="21490"/>
                <wp:lineTo x="21819" y="21490"/>
                <wp:lineTo x="21819" y="-533"/>
                <wp:lineTo x="-547" y="-533"/>
              </wp:wrapPolygon>
            </wp:wrapTight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73300</wp:posOffset>
            </wp:positionH>
            <wp:positionV relativeFrom="paragraph">
              <wp:posOffset>159385</wp:posOffset>
            </wp:positionV>
            <wp:extent cx="1143000" cy="927735"/>
            <wp:effectExtent l="0" t="0" r="0" b="0"/>
            <wp:wrapTight wrapText="bothSides">
              <wp:wrapPolygon edited="0">
                <wp:start x="-527" y="-554"/>
                <wp:lineTo x="-527" y="21802"/>
                <wp:lineTo x="21600" y="21802"/>
                <wp:lineTo x="21600" y="-554"/>
                <wp:lineTo x="-527" y="-55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明朝" w:cs="Arial" w:eastAsiaTheme="minorEastAsia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ＭＳ 明朝" w:cs="Arial" w:eastAsiaTheme="minorEastAsia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1da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1f91"/>
    <w:rPr>
      <w:color w:val="800080" w:themeColor="followed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fa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fa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spip.php?rubrique76" TargetMode="External"/><Relationship Id="rId3" Type="http://schemas.openxmlformats.org/officeDocument/2006/relationships/hyperlink" Target="http://www.ipefdakar.org/spip.php?article272" TargetMode="External"/><Relationship Id="rId4" Type="http://schemas.openxmlformats.org/officeDocument/2006/relationships/hyperlink" Target="http://www.ecoledesloisirs.fr/php-edl/catalogues/fiche-livre-nvo.php?reference=02100" TargetMode="External"/><Relationship Id="rId5" Type="http://schemas.openxmlformats.org/officeDocument/2006/relationships/hyperlink" Target="http://www.ecoledesloisirs.fr/php-edl/catalogues/fiche-livre-nvo.php?reference=529857" TargetMode="External"/><Relationship Id="rId6" Type="http://schemas.openxmlformats.org/officeDocument/2006/relationships/hyperlink" Target="http://www.ecoledesloisirs.fr/php-edl/catalogues/fiche-livre-nvo.php?reference=01003" TargetMode="External"/><Relationship Id="rId7" Type="http://schemas.openxmlformats.org/officeDocument/2006/relationships/hyperlink" Target="http://www.ecoledesloisirs.fr/php-edl/catalogues/fiche-livre-nvo.php?reference=30708" TargetMode="External"/><Relationship Id="rId8" Type="http://schemas.openxmlformats.org/officeDocument/2006/relationships/hyperlink" Target="http://www.ecoledesloisirs.fr/php-edl/catalogues/fiche-livre-nvo.php?reference=01515" TargetMode="External"/><Relationship Id="rId9" Type="http://schemas.openxmlformats.org/officeDocument/2006/relationships/hyperlink" Target="http://www.ecoledesloisirs.fr/php-edl/catalogues/fiche-livre-nvo.php?reference=20284" TargetMode="External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5.gif"/><Relationship Id="rId15" Type="http://schemas.openxmlformats.org/officeDocument/2006/relationships/image" Target="media/image6.g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4</Words>
  <Characters>3213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2:00Z</dcterms:created>
  <dc:creator>Hélène</dc:creator>
  <dc:description/>
  <dc:language>en-US</dc:language>
  <cp:lastModifiedBy>Hélène</cp:lastModifiedBy>
  <cp:lastPrinted>2012-08-31T14:22:00Z</cp:lastPrinted>
  <dcterms:modified xsi:type="dcterms:W3CDTF">2012-08-31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