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11303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Tour de terre en poésie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oys Kobè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k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énég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chloefleury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premier est le contraire du jou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deuxième est le contraire de noi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tout est le titre d’un poème.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A quelle page se trouve le poème turc ? Quel est son titr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Paragraphedeliste"/>
              <w:ind w:left="0" w:hanging="0"/>
              <w:rPr>
                <w:color w:val="595959"/>
              </w:rPr>
            </w:pPr>
            <w:r>
              <w:rPr>
                <w:color w:val="595959"/>
              </w:rPr>
              <w:t>Je suis un poème qui n’a pas de titre ni de nom d’auteur. Je suis un poème qui est le contraire du plus grand poème. Je suis……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</w:rPr>
            </w:pPr>
            <w:r>
              <w:rPr>
                <w:rFonts w:cs="Arial" w:ascii="Cambria" w:hAnsi="Cambria"/>
                <w:color w:val="595959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le est la langue originale d’ « </w:t>
            </w:r>
            <w:r>
              <w:rPr>
                <w:rFonts w:cs="Calibri" w:ascii="Calibri" w:hAnsi="Calibri"/>
                <w:i/>
                <w:color w:val="595959"/>
                <w:sz w:val="22"/>
                <w:szCs w:val="22"/>
              </w:rPr>
              <w:t>Un soir que j’étais sorti ?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> » ?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i a écrit la préface 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 xml:space="preserve">Combien y a-t-il de pages dans le recueil </w:t>
            </w:r>
            <w:r>
              <w:rPr>
                <w:rFonts w:cs="Calibri" w:ascii="Calibri" w:hAnsi="Calibri"/>
                <w:i/>
                <w:color w:val="595959"/>
                <w:sz w:val="22"/>
                <w:szCs w:val="22"/>
              </w:rPr>
              <w:t>Tour de Terre en poésie</w:t>
            </w:r>
            <w:r>
              <w:rPr>
                <w:rFonts w:cs="Calibri" w:ascii="Calibri" w:hAnsi="Calibri"/>
                <w:color w:val="595959"/>
                <w:sz w:val="22"/>
                <w:szCs w:val="22"/>
              </w:rPr>
              <w:t> ?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 est le titre et l’auteur du poème écrit en portugais ?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Combien y a-t-il de poèmes page 45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premier est le contraire de petit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deuxième est le masculin de pèr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tout est le titre d’un poème de Tour de Terre en Poésie.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Je suis ……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premier est un animal qui vit dans l’eau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deuxième est la couleur du sang.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Je suis …………..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 xml:space="preserve">Page 25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 est mon titre ?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le est ma langue d’origine ?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 est mon thèm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 xml:space="preserve">Page 62 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 est le poète ?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Quel est le thème du poèm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premier est la planète bleu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second est la couleur du sang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Mon tout est un poème.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Je suis…..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60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Je suis en langue Inukititut et j’ai trois paragraphes. Qui suis-je ?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595959"/>
                <w:sz w:val="22"/>
                <w:szCs w:val="22"/>
              </w:rPr>
            </w:pPr>
            <w:r>
              <w:rPr>
                <w:rFonts w:cs="Arial" w:ascii="Cambria" w:hAnsi="Cambria"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9594" w:val="clear"/>
        <w:jc w:val="center"/>
        <w:rPr>
          <w:rStyle w:val="Rfrenceintense"/>
          <w:color w:val="FFFFFF"/>
          <w:u w:val="none"/>
        </w:rPr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p>
      <w:pPr>
        <w:pStyle w:val="Normal"/>
        <w:rPr>
          <w:rStyle w:val="Rfrenceintense"/>
          <w:color w:val="FFFFFF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760720"/>
          <wp:effectExtent l="0" t="0" r="0" b="0"/>
          <wp:wrapNone/>
          <wp:docPr id="2" name="WordPictureWatermark65249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5249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tLeast" w:line="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46:00Z</dcterms:created>
  <dc:creator>SEVIGNE</dc:creator>
  <dc:description/>
  <dc:language>en-US</dc:language>
  <cp:lastModifiedBy>Laurent Daynac</cp:lastModifiedBy>
  <dcterms:modified xsi:type="dcterms:W3CDTF">2010-02-08T02:52:00Z</dcterms:modified>
  <cp:revision>3</cp:revision>
  <dc:subject/>
  <dc:title>Tour de terre en poésie</dc:title>
</cp:coreProperties>
</file>