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37"/>
        <w:gridCol w:w="1770"/>
      </w:tblGrid>
      <w:tr>
        <w:trPr>
          <w:trHeight w:val="76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3565" cy="8007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IKI BOB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pection des écoles françaises de l’Afrique de l’Ou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iche n° 6</w:t>
            </w:r>
          </w:p>
        </w:tc>
      </w:tr>
      <w:tr>
        <w:trPr>
          <w:trHeight w:val="5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bookmarkStart w:id="0" w:name="_GoBack"/>
            <w:bookmarkEnd w:id="0"/>
            <w:r>
              <w:rPr>
                <w:b/>
                <w:sz w:val="28"/>
                <w:szCs w:val="22"/>
              </w:rPr>
              <w:t>LIEN AVEC LE PROJET PHILO PH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1"/>
        <w:gridCol w:w="5986"/>
        <w:gridCol w:w="2381"/>
      </w:tblGrid>
      <w:tr>
        <w:trPr>
          <w:trHeight w:val="5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matériel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exprimer à partir des photos du fil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vant projec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et décrire les photos (en groupe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 &gt; Quel thème émerge de ces photos ? (échange collectif) Avis et argumentation des élèv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’une des photos, sujette à production écrite via le thème retenu (en groupe)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du livre Aniki Bobo p.60, 61, 73, 76, 101, 121, 165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couvrir des photographes &amp; leurs œuvr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initier au vocabulaire techniqu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vant proj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 photos de Doisneau &amp; Cartier-Bresson : observation &amp; introduction du vocabulaire de l’échelle des plans &amp; de la prise de v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roupe, opérer un tri de photos et trouver parmi les photos du film, la représentation des différentes échelles &amp; prises de v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écrite individuelle : choix d’une photo, à décrire avec les termes approprié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des dossiers joints de Doisneau &amp; Cartier-Bresson (à tri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extraites du film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hanger et débattr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mettre en scèn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rès projec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nge autour des impress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eil des moments où les enfants se battent : trouver une alternative à la bagarre et théâtraliser la scène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at sur les limites de l’amitié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du film pour en visionner les extraits concernés</w:t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er une mise en scène &amp; prendre des photo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du film, de Doisneau, Cartier-Bresson : chaque groupe choisit une série de photos (attitudes en classe, architecture humaine, à deux ou plusieurs, entrée symbolique) et imagine une mise en scène pour se prendre en photo, en rapport avec le thème de l’amitié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des dossiers joints de Doisneau &amp; Cartier-Bresson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ils phot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s portable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ire un écrit collectif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r les photos réalisées et retracer les grandes lignes de ce projet pour en lister les étapes. Puis expliquer le cheminement du groupe jusqu’à la réalisation des photos. Penser à inclure les difficultés éventuelles et les sensations éprouvées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9:00Z</dcterms:created>
  <dc:creator>Activation Office</dc:creator>
  <dc:description/>
  <cp:keywords/>
  <dc:language>en-US</dc:language>
  <cp:lastModifiedBy>HP pro3500</cp:lastModifiedBy>
  <dcterms:modified xsi:type="dcterms:W3CDTF">2017-11-27T19:04:00Z</dcterms:modified>
  <cp:revision>5</cp:revision>
  <dc:subject/>
  <dc:title/>
</cp:coreProperties>
</file>