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L’acquisition du langage chez l’enfant</w:t>
      </w:r>
    </w:p>
    <w:p>
      <w:pPr>
        <w:pStyle w:val="Normal"/>
        <w:rPr/>
      </w:pPr>
      <w:r>
        <w:rPr/>
        <w:t>« Parler c’est s’insérer dans la culture» ; « Parler développe l’intelligence » ; « Parler accompagne la vie affective et sociale » ; « Parler facilite la réussite scolaire et sociale »</w:t>
      </w:r>
    </w:p>
    <w:p>
      <w:pPr>
        <w:pStyle w:val="Normal"/>
        <w:rPr/>
      </w:pPr>
      <w:r>
        <w:rPr/>
        <w:t>Alors qu’il est encore dans le ventre de sa mère, l’enfant baigne dans le langage. Peu après sa naissance, il va comprendre que les mots lui servent à communiquer avec son entourage. Plusieurs années lui seront ensuite nécessaires pour parvenir à maîtriser ce langage et à articuler des phrases complètes.</w:t>
      </w:r>
    </w:p>
    <w:p>
      <w:pPr>
        <w:pStyle w:val="Normal"/>
        <w:rPr/>
      </w:pPr>
      <w:r>
        <w:rPr>
          <w:b/>
          <w:sz w:val="24"/>
          <w:szCs w:val="24"/>
          <w:u w:val="single"/>
        </w:rPr>
        <w:t>Etapes de l’acquisition du langage par l’enfant :</w:t>
        <w:br/>
      </w:r>
      <w:r>
        <w:rPr/>
        <w:t xml:space="preserve">L’oreille est l’organe qui permet à l’enfant de structurer son langage. L’écoute de la parole est d’abord globale pour le bébé : il perçoit la musique de la langue, sa ligne mélodique, son rythme, son accentuation. Cette écoute va devenir analytique. Le jeune enfant apprend petit à petit à repérer auditivement une suite de petites unités (découpage du flux sonore en mots). Il découvre ainsi qu’avec les mots, on dit du sens. </w:t>
        <w:br/>
        <w:t>Cela se fera par une écoute-répétition, pour imiter les sons du langage afin d’apprendre à parler et communiquer.</w:t>
      </w:r>
    </w:p>
    <w:p>
      <w:pPr>
        <w:pStyle w:val="Normal"/>
        <w:rPr/>
      </w:pPr>
      <w:r>
        <w:rPr>
          <w:b/>
          <w:sz w:val="24"/>
          <w:szCs w:val="24"/>
          <w:u w:val="single"/>
        </w:rPr>
        <w:t>Différents courants théoriques :</w:t>
      </w:r>
      <w:r>
        <w:rPr/>
        <w:br/>
      </w:r>
      <w:r>
        <w:rPr>
          <w:u w:val="single"/>
        </w:rPr>
        <w:t>Courant innéiste :</w:t>
      </w:r>
      <w:r>
        <w:rPr/>
        <w:t xml:space="preserve"> </w:t>
        <w:br/>
        <w:t xml:space="preserve">Chomsky considère que le bagage linguistique est inné. La zone du langage se situe, selon lui, dans l’hémisphère gauche du cerveau et le langage se met en place au moment où les connexions se font. </w:t>
        <w:br/>
        <w:t>Il y aurait une sorte de « programmation interne » génétiquement déterminée, avec un ordre fixe d’apparition des comportements.</w:t>
        <w:br/>
      </w:r>
      <w:r>
        <w:rPr>
          <w:u w:val="single"/>
        </w:rPr>
        <w:t>Courant behavioriste :</w:t>
      </w:r>
      <w:r>
        <w:rPr/>
        <w:t xml:space="preserve"> </w:t>
        <w:br/>
        <w:t>Skinner ; Reuchlin. Pour eux, le langage est un comportement qui s’apprend. Des mécanismes sont à mettre en place et le comportement verbal est une réponse à divers stimulis.</w:t>
        <w:br/>
      </w:r>
      <w:r>
        <w:rPr>
          <w:u w:val="single"/>
        </w:rPr>
        <w:t>Courant interactionniste :</w:t>
      </w:r>
      <w:r>
        <w:rPr/>
        <w:t xml:space="preserve"> </w:t>
        <w:br/>
        <w:t>Wallon ; Bruner ; Schneuwly  et Bronckart ; Vygotsky ; Leontev…</w:t>
        <w:br/>
        <w:t>La construction du langage est dépendante des échanges verbaux. L’interaction sociale est donc primordiale.</w:t>
        <w:br/>
      </w:r>
      <w:r>
        <w:rPr>
          <w:u w:val="single"/>
        </w:rPr>
        <w:t>Courant pragmatique :</w:t>
      </w:r>
      <w:r>
        <w:rPr/>
        <w:t xml:space="preserve"> </w:t>
        <w:br/>
        <w:t xml:space="preserve">Benveniste ; Bruner. L’unité de base est l’acte de parole. Ces auteurs s’intéressent davantage à ce qu’on a envie de faire avec le langage qu’au langage lui-même. </w:t>
        <w:br/>
      </w:r>
      <w:r>
        <w:rPr>
          <w:u w:val="single"/>
        </w:rPr>
        <w:t>Perspectives cognitives actuelles :</w:t>
      </w:r>
      <w:r>
        <w:rPr/>
        <w:t xml:space="preserve"> </w:t>
        <w:br/>
        <w:t>Fayol. Les auteurs de ce courant considèrent qu’il y a un développement autonome du langage. Ils s’intéressent au traitement linguistique et syntaxique.</w:t>
      </w:r>
    </w:p>
    <w:p>
      <w:pPr>
        <w:pStyle w:val="Normal"/>
        <w:rPr/>
      </w:pPr>
      <w:r>
        <w:rPr>
          <w:b/>
          <w:sz w:val="24"/>
          <w:szCs w:val="24"/>
          <w:u w:val="single"/>
        </w:rPr>
        <w:t>Difficultés ou troubles ?</w:t>
        <w:br/>
      </w:r>
      <w:r>
        <w:rPr>
          <w:b/>
        </w:rPr>
        <w:t>Définitions :</w:t>
      </w:r>
      <w:r>
        <w:rPr/>
        <w:br/>
        <w:t>Il y a difficultés : quand les inadéquations entre les attentes de l’enfant, les besoins identifiés par l’environnement et les réponses proposées pèsent sur l’évolution.</w:t>
        <w:br/>
        <w:t>Il y a troubles : quand les difficultés sont les conséquences d’un processus pathologique (notion médicale).</w:t>
      </w:r>
    </w:p>
    <w:p>
      <w:pPr>
        <w:pStyle w:val="Normal"/>
        <w:rPr/>
      </w:pPr>
      <w:r>
        <w:rPr/>
        <w:br/>
      </w:r>
      <w:r>
        <w:rPr>
          <w:b/>
        </w:rPr>
        <w:t>Quelques exemples (descriptifs) :</w:t>
      </w:r>
      <w:r>
        <w:rPr/>
        <w:br/>
      </w:r>
      <w:r>
        <w:rPr>
          <w:u w:val="single"/>
        </w:rPr>
        <w:t>Chaque enfant a son rythme :</w:t>
      </w:r>
      <w:r>
        <w:rPr/>
        <w:br/>
        <w:t>C’est entre sa 2</w:t>
      </w:r>
      <w:r>
        <w:rPr>
          <w:vertAlign w:val="superscript"/>
        </w:rPr>
        <w:t>e</w:t>
      </w:r>
      <w:r>
        <w:rPr/>
        <w:t xml:space="preserve"> et sa 3</w:t>
      </w:r>
      <w:r>
        <w:rPr>
          <w:vertAlign w:val="superscript"/>
        </w:rPr>
        <w:t>e</w:t>
      </w:r>
      <w:r>
        <w:rPr/>
        <w:t xml:space="preserve"> année que l’enfant commence réellement à articuler un langage intelligible. Mais chaque enfant a son rythme et s’il n’a pas développé son langage, c’est qu’il a développé d’autres choses. </w:t>
        <w:br/>
      </w:r>
      <w:r>
        <w:rPr>
          <w:u w:val="single"/>
        </w:rPr>
        <w:t>Les difficultés articulatoires :</w:t>
      </w:r>
      <w:r>
        <w:rPr/>
        <w:br/>
        <w:t>Il s’agit d’un enfant qui ne parvient pas à articuler correctement certains sons. S’il zozote ou prononce le son « che » au lieu de « se » par exple, il peut s’agir d’un problème de dentition.</w:t>
        <w:br/>
      </w:r>
      <w:r>
        <w:rPr>
          <w:u w:val="single"/>
        </w:rPr>
        <w:t>Le retard de parole :</w:t>
      </w:r>
      <w:r>
        <w:rPr/>
        <w:br/>
        <w:t>Les phonèmes isolés sont bien prononcés mais certains mots sont déformés.</w:t>
        <w:br/>
      </w:r>
      <w:r>
        <w:rPr>
          <w:u w:val="single"/>
        </w:rPr>
        <w:t>Le retard de langage :</w:t>
      </w:r>
      <w:r>
        <w:rPr/>
        <w:br/>
        <w:t>Altération syntaxique (structure de la phrase) et phonologique.</w:t>
        <w:br/>
        <w:t>On distingue 3 niveaux :</w:t>
        <w:br/>
        <w:t>- un retard simple sera corrigé avec l’aide d’un orthophoniste ;</w:t>
        <w:br/>
        <w:t>- la dysphasie= difficulté de compréhension du langage (prise en charge médico-psychologique);</w:t>
        <w:br/>
        <w:t>- l’audimutité= mutisme total (prise en charge médico-psychologique).</w:t>
        <w:br/>
      </w:r>
      <w:r>
        <w:rPr>
          <w:u w:val="single"/>
        </w:rPr>
        <w:t>Le bégaiement :</w:t>
      </w:r>
      <w:r>
        <w:rPr/>
        <w:br/>
        <w:t>Il s’installe généralement entre 3 et 7 ans. Les mots se télescopent, la parole est bloquée, les syllabes sont répétées en cascade.</w:t>
        <w:br/>
        <w:t xml:space="preserve">On ne connaît pas bien son origine : trouble moteur / trouble psychologique de la communication ? </w:t>
        <w:br/>
        <w:t xml:space="preserve">Il faut réagir rapidement pour éviter que le trouble s’installe. </w:t>
        <w:br/>
      </w:r>
      <w:r>
        <w:rPr>
          <w:u w:val="single"/>
        </w:rPr>
        <w:t>La dysphasie :</w:t>
      </w:r>
      <w:r>
        <w:rPr/>
        <w:t xml:space="preserve"> </w:t>
        <w:br/>
        <w:t>Difficultés de compréhension et d’expression.</w:t>
        <w:br/>
        <w:t>Les causes ne sont pas encore connues : on évoque l’hypothèse génétique ou/et psychoaffective.</w:t>
        <w:br/>
        <w:t>Ce trouble se manifeste par de fortes difficultés de compréhension du langage oral. De plus, un retard dans l’acquisition ou des lacunes de vocabulaire sont visibles. L’enfant ne « trouve pas ses mots » ou adopte un style « télégraphique ».</w:t>
        <w:br/>
        <w:t>Retard de langage et altérations des composantes phonologiques, syntaxiques, sémantiques, pragmatiques affectant l’expression, ou la réception ou la formulation.</w:t>
        <w:br/>
        <w:t>Des troubles sont généralement associés : motricité fine, mémoire à court terme, comportement…</w:t>
      </w:r>
    </w:p>
    <w:p>
      <w:pPr>
        <w:pStyle w:val="Normal"/>
        <w:rPr/>
      </w:pPr>
      <w:r>
        <w:rPr>
          <w:b/>
        </w:rPr>
        <w:t>Causes possibles :</w:t>
      </w:r>
      <w:r>
        <w:rPr/>
        <w:br/>
        <w:t>Elles sont multiples et peuvent relever d’un déficit auditif, d’une mauvaise perception des sons, ou d’une mauvaise maîtrise des mouvements de sa bouche.</w:t>
        <w:br/>
        <w:t>Cela peut aussi être dû à une immaturité psychoaffective, avec un refus de la part de l’enfant de grandir.</w:t>
      </w:r>
    </w:p>
    <w:p>
      <w:pPr>
        <w:pStyle w:val="Normal"/>
        <w:rPr/>
      </w:pPr>
      <w:r>
        <w:rPr/>
      </w:r>
    </w:p>
    <w:p>
      <w:pPr>
        <w:pStyle w:val="Normal"/>
        <w:rPr/>
      </w:pPr>
      <w:r>
        <w:rPr/>
      </w:r>
    </w:p>
    <w:p>
      <w:pPr>
        <w:pStyle w:val="Normal"/>
        <w:widowControl/>
        <w:bidi w:val="0"/>
        <w:spacing w:lineRule="auto" w:line="276" w:before="0" w:after="200"/>
        <w:jc w:val="left"/>
        <w:rPr/>
      </w:pPr>
      <w:r>
        <w:rPr>
          <w:b/>
          <w:sz w:val="24"/>
          <w:szCs w:val="24"/>
          <w:u w:val="single"/>
        </w:rPr>
        <w:t>Pour aller plus loin :</w:t>
      </w:r>
      <w:r>
        <w:rPr/>
        <w:br/>
        <w:t>Cf Cd Rom du stage : documents scannés</w:t>
        <w:br/>
        <w:t>« les grandes étapes de la construction du langage » (recto/verso)</w:t>
        <w:br/>
        <w:t>« GDTLA » (3 pages sur la dyslexie)</w:t>
      </w:r>
    </w:p>
    <w:sectPr>
      <w:type w:val="nextPage"/>
      <w:pgSz w:w="11906" w:h="16838"/>
      <w:pgMar w:left="1417" w:right="1417" w:gutter="0" w:header="0" w:top="113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0e8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6edc"/>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62</Words>
  <Characters>4196</Characters>
  <CharactersWithSpaces>4949</CharactersWithSpaces>
  <Paragraphs>9</Paragraphs>
  <Company>Men - IA2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2:00:00Z</dcterms:created>
  <dc:creator>boesingj</dc:creator>
  <dc:description/>
  <dc:language>en-US</dc:language>
  <cp:lastModifiedBy>Utilisateur</cp:lastModifiedBy>
  <dcterms:modified xsi:type="dcterms:W3CDTF">2012-01-14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