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3333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7220</wp:posOffset>
                      </wp:positionV>
                      <wp:extent cx="2286000" cy="784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en Côte d’Iv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eau du Conseiller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DJAN – CÔTE D’IV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1.8pt;mso-wrap-distance-left:9.05pt;mso-wrap-distance-right:9.05pt;mso-wrap-distance-top:0pt;mso-wrap-distance-bottom:0pt;margin-top:48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eau du Conseiller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némas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rimaver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t 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36"/>
                <w:szCs w:val="36"/>
              </w:rPr>
            </w:pPr>
            <w:r>
              <w:rPr>
                <w:i/>
                <w:color w:val="E36C0A"/>
                <w:sz w:val="32"/>
                <w:szCs w:val="32"/>
              </w:rPr>
              <w:t>La Fontaine</w:t>
            </w:r>
          </w:p>
        </w:tc>
      </w:tr>
    </w:tbl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 xml:space="preserve"> 2009/2010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u cinéma La Fontaine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0"/>
          <w:szCs w:val="20"/>
        </w:rPr>
        <w:t>Semaine du 23 au 27 novembre 2009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</w:rPr>
        <w:t>Les aventures de robin des bois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(MICHAEL CURTIZ &amp; WILLIAM KEIGHLEY - 1938)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1H42MN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Arrivée des élèves au cinéma au moins 20 mn avant le début de la projection. Merc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22"/>
        <w:gridCol w:w="103"/>
        <w:gridCol w:w="2924"/>
        <w:gridCol w:w="2925"/>
        <w:gridCol w:w="2931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Séances de 9 heures</w:t>
            </w:r>
          </w:p>
        </w:tc>
      </w:tr>
      <w:tr>
        <w:trPr/>
        <w:tc>
          <w:tcPr>
            <w:tcW w:w="25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ndi 23 novembre </w:t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4</w:t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 33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4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3</w:t>
            </w:r>
          </w:p>
        </w:tc>
      </w:tr>
      <w:tr>
        <w:trPr/>
        <w:tc>
          <w:tcPr>
            <w:tcW w:w="2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FARAND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20</w:t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LA FARAND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19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 24 novembre</w:t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1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4</w:t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6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5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M1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5</w:t>
            </w:r>
          </w:p>
        </w:tc>
      </w:tr>
      <w:tr>
        <w:trPr/>
        <w:tc>
          <w:tcPr>
            <w:tcW w:w="25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P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5</w:t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P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5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P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4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NID DE COC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5</w:t>
            </w:r>
          </w:p>
        </w:tc>
      </w:tr>
      <w:tr>
        <w:trPr/>
        <w:tc>
          <w:tcPr>
            <w:tcW w:w="25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Jeudi 26 novembre </w:t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6</w:t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8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 : PEPINIERE II PL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 : CE2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 : 36</w:t>
            </w:r>
          </w:p>
        </w:tc>
        <w:tc>
          <w:tcPr>
            <w:tcW w:w="29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f :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APPEL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Séance de prévisionnement du film « Les aventures de Robin des Bois » réservée aux enseignants engagés dans le projet :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  <w:u w:val="single"/>
        </w:rPr>
        <w:t xml:space="preserve">mercredi 4 novembre 2009 à 9 heures dans la salle du cinéma </w:t>
      </w:r>
      <w:r>
        <w:rPr>
          <w:b/>
          <w:i/>
          <w:iCs/>
          <w:color w:val="FF0000"/>
          <w:sz w:val="20"/>
          <w:szCs w:val="20"/>
          <w:u w:val="single"/>
        </w:rPr>
        <w:t>Primavera</w:t>
      </w:r>
      <w:r>
        <w:rPr>
          <w:b/>
          <w:i/>
          <w:i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 823 60 73 </w:t>
      <w:tab/>
      <w:t>Télécopie : (221) 33 823 94 09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808080"/>
        <w:sz w:val="18"/>
      </w:rPr>
      <w:t>Site Web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4:00Z</dcterms:created>
  <dc:creator>IPEF</dc:creator>
  <dc:description/>
  <cp:keywords/>
  <dc:language>en-US</dc:language>
  <cp:lastModifiedBy>Laurent Daynac</cp:lastModifiedBy>
  <cp:lastPrinted>2009-10-19T12:17:00Z</cp:lastPrinted>
  <dcterms:modified xsi:type="dcterms:W3CDTF">2009-10-29T22:28:00Z</dcterms:modified>
  <cp:revision>5</cp:revision>
  <dc:subject/>
  <dc:title> </dc:title>
</cp:coreProperties>
</file>