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CAAC" w:val="clear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évelopper et enrichir le lexiq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iveau de classe</w:t>
      </w:r>
      <w:r>
        <w:rPr>
          <w:rFonts w:cs="Arial" w:ascii="Arial" w:hAnsi="Arial"/>
          <w:sz w:val="24"/>
          <w:szCs w:val="24"/>
        </w:rPr>
        <w:t> : ce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jectif visée</w:t>
      </w:r>
      <w:r>
        <w:rPr>
          <w:rFonts w:cs="Arial" w:ascii="Arial" w:hAnsi="Arial"/>
          <w:sz w:val="24"/>
          <w:szCs w:val="24"/>
        </w:rPr>
        <w:t xml:space="preserve"> : enrichir le bagage lexical e des élèv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mpétences visées</w:t>
      </w:r>
      <w:r>
        <w:rPr>
          <w:rFonts w:cs="Arial" w:ascii="Arial" w:hAnsi="Arial"/>
          <w:sz w:val="24"/>
          <w:szCs w:val="24"/>
        </w:rPr>
        <w:t> : Savoir utiliser à bon escient le bon morphème dérivationnel</w:t>
      </w:r>
    </w:p>
    <w:p>
      <w:pPr>
        <w:pStyle w:val="Normal"/>
        <w:shd w:fill="FBE4D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ANCE de REINVESTISSEMEN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é requis : </w:t>
      </w:r>
      <w:r>
        <w:rPr>
          <w:rFonts w:cs="Arial" w:ascii="Arial" w:hAnsi="Arial"/>
          <w:sz w:val="24"/>
          <w:szCs w:val="24"/>
        </w:rPr>
        <w:t>avoir aborder la dérivation et connaître les car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atériel : </w:t>
      </w:r>
      <w:r>
        <w:rPr>
          <w:rFonts w:cs="Arial" w:ascii="Arial" w:hAnsi="Arial"/>
          <w:sz w:val="24"/>
          <w:szCs w:val="24"/>
        </w:rPr>
        <w:t>un affichage de référence avec les mot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dalité : </w:t>
      </w:r>
      <w:r>
        <w:rPr>
          <w:rFonts w:cs="Arial" w:ascii="Arial" w:hAnsi="Arial"/>
          <w:sz w:val="24"/>
          <w:szCs w:val="24"/>
        </w:rPr>
        <w:t>en autonomie, seul ou en binôm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niveaux possib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983"/>
        <w:gridCol w:w="361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p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é de l’enseignan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é des élèves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onsigne : complète les phrases avec le bon mot en t’aidant du jeu de cartes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ul ou a deux pour argument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27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veau 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suis malade. A la …………………………………….le…………………………………….. me donne du siro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………………………………a arrosé les plantes de mon 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s cheveux ont poussé, il part se …………………………………………chez 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a ……………………………………….., le ………………………………………………. découpe la vian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chète mon pain à la 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La ………………………………………….me vend des médicaments contre la toux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’est un …………………………..de rock n’roll 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Quand j’ai perdu ma ………………………..la petite souris est passé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d j’ai fini de manger, je me lave les …………………avec du 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L’………………………vend du café dans son épicer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veau 2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vais à la …………………………………….. La ………………………………me donne u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aguette et un croissa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mets du ……………………………………………. sur ma brosse 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c mon râteau je fais du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as une carie. Il faut aller chez le …………………………………pour soigner 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paraît que la pêche a été bonne. C’est le ……………………………………………… qu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 l’a dit à l’ 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…………………………… ne vend pas de ketchup dans son ……………………………….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………………………..vend du bœuf, des brochettes et 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erguez  dans sa 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Il y avait un excellent ………………………. dans le spectac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 a un épi sur la tête. Le …………….n’arrive pas à le 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Le …………………………… a renversé son arroso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vec son couteau, le ………………………………..a failli se couper 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ig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 chausse ses bottes et part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 veut des crevettes ? crie le 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……………………. ……….se lève à 5 h du matin pour pétrir la pâ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………………………… m’a arraché une……………………..Je n’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ême pas eu peur 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veau 3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y a plein de mauvaises herbes dans la 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ckael Jackson était un excellent ………………………………………………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nt sa brouette, il part 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me manque du piment, je vais chez mon …………………………………….. 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’………………………………………. d’à côt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i veut un bon poulet ? crie le ………………………………… devant s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…………………………………….. m’a dit que je devrai avoir un appareil dentai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 demande à mon …………………………………………….un kilo de gambas et de 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e pour mon dîn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Le…………………………………………prend ses ciseaux et commence son travai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oupe est magnifique ? J’aimerai aller dans le même salon. Qui e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n……………………………………………………..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 le ………………………………………………ne vient pas, je devrai ramasser les feuill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ce à ce cour de salsa, j’ai bien appris à 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us trouverez du curry, du cumin, du poivre chez Rosa, la nouvel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J’aime le goût du ……………………………………………………….à  la frai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………………………………………..est une de mes activités préférées 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5:00Z</dcterms:created>
  <dc:creator>Aurelie Bournelle</dc:creator>
  <dc:description/>
  <cp:keywords/>
  <dc:language>en-US</dc:language>
  <cp:lastModifiedBy>Aurelie Bournelle</cp:lastModifiedBy>
  <dcterms:modified xsi:type="dcterms:W3CDTF">2018-11-08T16:10:00Z</dcterms:modified>
  <cp:revision>2</cp:revision>
  <dc:subject/>
  <dc:title/>
</cp:coreProperties>
</file>