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sz w:val="28"/>
          <w:szCs w:val="28"/>
          <w:lang w:val="fr-FR"/>
        </w:rPr>
        <w:t>Préparation de séqu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4576"/>
        <w:gridCol w:w="6088"/>
      </w:tblGrid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Cs w:val="24"/>
                <w:lang w:val="fr-FR"/>
              </w:rPr>
            </w:pPr>
            <w:r>
              <w:rPr/>
              <w:t>Cycle : 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veau : M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scipline : formes et grandeurs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Cs w:val="24"/>
                <w:lang w:val="fr-FR"/>
              </w:rPr>
              <w:t>Durée : 8 séances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re de la séquence : Lequel contient le plu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enus de référence : les savoirs et connaissances qui sont en jeu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  <w:t xml:space="preserve">   L'enfant doit se rendre compte que capacité et forme du contenant sont indépend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mpétences visées : </w:t>
      </w:r>
      <w:r>
        <w:rPr>
          <w:rFonts w:cs="Calibri;sans-serif" w:ascii="Calibri;sans-serif" w:hAnsi="Calibri;sans-serif"/>
          <w:sz w:val="24"/>
        </w:rPr>
        <w:t xml:space="preserve">Classer ou ranger des objets selon </w:t>
      </w:r>
      <w:r>
        <w:rPr>
          <w:rFonts w:cs="Calibri;sans-serif" w:ascii="Calibri;sans-serif" w:hAnsi="Calibri;sans-serif"/>
          <w:b/>
          <w:sz w:val="24"/>
        </w:rPr>
        <w:t>un critère de  contenance</w:t>
      </w:r>
      <w:r>
        <w:rPr/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Times New Roman" w:cs="Times New Roman"/>
          <w:b/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étence  langagières : Comparer des objets en fonction de leur volum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ocabulaire abordé: plus petit plus grand, autant, plus, moins, conteni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b/>
          <w:lang w:val="fr-FR"/>
        </w:rPr>
        <w:t>Compétences requises</w:t>
      </w:r>
      <w:r>
        <w:rPr>
          <w:lang w:val="fr-FR"/>
        </w:rPr>
        <w:t xml:space="preserve"> (évaluation diagnostique) :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4986" w:type="dxa"/>
        <w:jc w:val="left"/>
        <w:tblInd w:w="-5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"/>
        <w:gridCol w:w="2298"/>
        <w:gridCol w:w="984"/>
        <w:gridCol w:w="2951"/>
        <w:gridCol w:w="4233"/>
        <w:gridCol w:w="3676"/>
      </w:tblGrid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Séa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Nature de la séance </w:t>
            </w:r>
            <w:r>
              <w:rPr>
                <w:b/>
                <w:color w:val="FF0000"/>
                <w:sz w:val="22"/>
                <w:lang w:val="fr-FR"/>
              </w:rPr>
              <w:t>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Compétence visée/ objectif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ispositif et déroul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rganisation humaine et matériell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Difficultés anticipées et différenciation </w:t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Régulation : bilan de la séance et </w:t>
            </w:r>
          </w:p>
          <w:p>
            <w:pPr>
              <w:pStyle w:val="Heading1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pistes  à suivre</w:t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valuation diagnostique/ découverte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 min + 1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Découvrir la notion de capacité de contenants et comparaison des capacité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groupe clas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Course de relais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2 équipe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Remplir son coquetier et le reverser dans la bouteille coupée  chacun leur tour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'équipe qui a le plus rempli sa bouteille a gagné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balisation en grand group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Quelle est l'équipe qui a gagné 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mment fait-on pour savoir 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cherche, construction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nipuler les récipients de différentes forme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En atelier libre: activité de transvasement avec de la semoule et différents contenants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4"/>
                <w:lang w:val="fr-FR"/>
              </w:rPr>
            </w:pPr>
            <w:r>
              <w:rPr>
                <w:b/>
                <w:sz w:val="22"/>
                <w:lang w:val="fr-FR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cherche, construction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Manipuler les récipients de différentes formes + utiliser le vocabulaire spécifique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atelier dirigé:</w:t>
            </w:r>
            <w:r>
              <w:rPr>
                <w:b w:val="false"/>
                <w:bCs w:val="false"/>
                <w:sz w:val="22"/>
                <w:lang w:val="fr-FR"/>
              </w:rPr>
              <w:t xml:space="preserve"> activité de transvasement avec de la semoule et différents contenants, avec verbalisation (utilisation du vocabulaire : plus, moins, contenir, plein, vide, rempli, grand, petit)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cherche, construction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Manipuler les récipients de différentes formes + comparer avec un référent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atelier dirigé:</w:t>
            </w:r>
            <w:r>
              <w:rPr>
                <w:b w:val="false"/>
                <w:bCs w:val="false"/>
                <w:sz w:val="22"/>
                <w:lang w:val="fr-FR"/>
              </w:rPr>
              <w:t xml:space="preserve"> Chaque enfant a une bouteille coupée identique et des contenants différents en taille et forme à choisir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Chaque enfant verse 2 fois dans sa bouteille , on compare le niveau d'eau dans les bouteilles, on verbalise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nstitutionnalisation (schématisation)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Comparer avec un référ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atelier dirigé</w:t>
            </w:r>
            <w:r>
              <w:rPr>
                <w:b w:val="false"/>
                <w:bCs w:val="false"/>
                <w:sz w:val="22"/>
                <w:lang w:val="fr-FR"/>
              </w:rPr>
              <w:t>: Chaque enfant a une fiche : le but est d'associer les photos des 3 contenants avec les schémas des niveaux d'eau correspondant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Pour valider avant collage des schémas, l'expérience est réalisée pour le groupe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Verbalisation (plus que, moins que, plus haut, plus petit, grand, rempli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Collage fina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Évaluation individuelle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Mettre en œuvre l'expérience de transvasement pour compare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individuel</w:t>
            </w:r>
            <w:r>
              <w:rPr>
                <w:b w:val="false"/>
                <w:bCs w:val="false"/>
                <w:sz w:val="22"/>
                <w:lang w:val="fr-FR"/>
              </w:rPr>
              <w:t>:Chaque enfant a à disposition deux récipients de formes différentes et deux bouteilles d'eau coupées. Demander à l'enfant « quel est le récipient qui contient le plus d'eau ? 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éinvestissement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30 min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Choisir stratégiquement le bon contenant pour pouvoir gagner la partie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groupe classe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Course de relais 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2 équipe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Remplir son contenant choisi et le reverser dans la bouteille coupée  chacun leur tour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'équipe qui a le plus rempli sa bouteille a gagné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erbalisation en grand group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ourquoi c'est  l équipe X qui a gagné ?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 quoi le voit-on ?...Comment l'équipe a gagné 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es enfants rejouent une partie pour qu'ils aient la possibilité de changer de contenant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Prolongement 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Prendre conscience  que deux volumes  identiques peuvent apparaître différents en fonction des contenants dans lesquels ils sont versés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u w:val="single"/>
                <w:lang w:val="fr-FR"/>
              </w:rPr>
              <w:t>En atelier  dirigé</w:t>
            </w:r>
            <w:r>
              <w:rPr>
                <w:b w:val="false"/>
                <w:bCs w:val="false"/>
                <w:sz w:val="22"/>
                <w:lang w:val="fr-FR"/>
              </w:rPr>
              <w:t> : les enfants versent le contenu d'un verre étalon, dans des récipients transparents de différentes formes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Les enfants se rendent compte que le niveau d'eau dans les différents récipients n'est pas le même pour le même volume d'eau.</w:t>
            </w:r>
          </w:p>
        </w:tc>
      </w:tr>
    </w:tbl>
    <w:p>
      <w:pPr>
        <w:pStyle w:val="Normal"/>
        <w:tabs>
          <w:tab w:val="clear" w:pos="1134"/>
          <w:tab w:val="left" w:pos="496" w:leader="none"/>
        </w:tabs>
        <w:rPr>
          <w:b/>
          <w:b/>
          <w:sz w:val="18"/>
          <w:lang w:val="fr-FR"/>
        </w:rPr>
      </w:pPr>
      <w:r>
        <w:rPr>
          <w:b/>
          <w:sz w:val="22"/>
          <w:lang w:val="fr-FR"/>
        </w:rPr>
        <w:t>Elle correspond aux étapes de construction de la compétence 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56" w:leader="none"/>
        </w:tabs>
        <w:ind w:left="720" w:right="0" w:hanging="3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nombre de séances min 4, maximum 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1-30T10:15:03Z</dcterms:modified>
  <cp:revision>1</cp:revision>
  <dc:subject/>
  <dc:title/>
</cp:coreProperties>
</file>