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« Espace et géométrie au cycle 2 »</w:t>
      </w:r>
    </w:p>
    <w:p>
      <w:pPr>
        <w:pStyle w:val="Normal"/>
        <w:autoSpaceDE w:val="false"/>
        <w:jc w:val="center"/>
        <w:rPr>
          <w:rFonts w:ascii="Arial Black" w:hAnsi="Arial Black" w:cs="Arial Black"/>
          <w:b/>
          <w:b/>
          <w:sz w:val="16"/>
          <w:szCs w:val="16"/>
        </w:rPr>
      </w:pPr>
      <w:r>
        <w:rPr>
          <w:rFonts w:cs="Arial Black" w:ascii="Arial Black" w:hAnsi="Arial Black"/>
          <w:b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L’apprentissage de la géométrie a un intérêt double :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iCs/>
        </w:rPr>
        <w:t>- Fournir des outils et développer des connaissances nécessaires pour résoudre des problèmes de l’espace physique,</w:t>
      </w:r>
    </w:p>
    <w:p>
      <w:pPr>
        <w:pStyle w:val="Normal"/>
        <w:autoSpaceDE w:val="false"/>
        <w:spacing w:lineRule="auto" w:line="360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encontrés dans le cadre de pratiques professionnelles, sociales et culturelles ;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iCs/>
        </w:rPr>
        <w:t>- Initier au raisonnement déductif</w:t>
      </w:r>
      <w:r>
        <w:rPr>
          <w:i/>
          <w:iCs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1"/>
        <w:gridCol w:w="7071"/>
      </w:tblGrid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’est…</w:t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Ce n’est pas…</w:t>
            </w:r>
          </w:p>
        </w:tc>
      </w:tr>
      <w:tr>
        <w:trPr/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Faire construire, tracer des objets géométriques (solides, figures)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poser des activités finalisées dans un but identifié par les élèv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’interroger (résoudre des problèmes) sur les objets  et situations géométriqu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 et acquérir un vocabulaire spécifique en situation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Acquérir des connaissances, des techniques réutilisab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tiliser des techniques et des instrumen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cquérir une certaine rigueur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bserver passivement des objet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Apprendre par cœur, réciter les définitions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ssiner (représentation personnelle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 l’ « à peu près »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imiter les connaissances à ce seul domaine (transfert  nécessaire)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418" w:right="1418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20:44:00Z</dcterms:created>
  <dc:creator>Evreux 3</dc:creator>
  <dc:description/>
  <dc:language>en-US</dc:language>
  <cp:lastModifiedBy>Laurent Daynac</cp:lastModifiedBy>
  <dcterms:modified xsi:type="dcterms:W3CDTF">2010-01-30T20:44:00Z</dcterms:modified>
  <cp:revision>2</cp:revision>
  <dc:subject/>
  <dc:title>« Espace et géométrie au cycle 2 »</dc:title>
</cp:coreProperties>
</file>