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allation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éfinition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84"/>
        <w:gridCol w:w="2185"/>
        <w:gridCol w:w="2184"/>
        <w:gridCol w:w="2353"/>
        <w:gridCol w:w="235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’install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yp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hèm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p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cédés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ù 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quoi 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lle taille ? (réelle, miniature, agrandie, disproportionnée …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en scè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ustr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umulatio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en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posi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br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xtaposi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mul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lp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ssement du s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ard particulier sur l’human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émoignage person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émoignag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urs engag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 émotion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 affecti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 imaginai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ssag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ment d’éche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sion des propor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ogis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espect des co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our, déri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ipulation par la lumiè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e proje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URQUOI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EL SUJE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ELS MATERIAUX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ELLES TECHNIQUES 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une bo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une piè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un récipi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ho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un escal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porter un prop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faire une mise en scè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raconter quelque ch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réaliser une colle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expérimenter une techn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co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véc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prop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univ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t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éments nature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gments de matiè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iers, tissus, cartons …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ag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emblag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uag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utu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en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’est-ce qui fait de la pratique de l’installation une pratique particulière ?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CITE DE LA PRATIQU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CTI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’agit d’une approche du volu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fait d’associer plusieurs éléments permet de porter un discou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tinence du choix des matériaux ou objets est indispens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a nécessite une adéquation entre le lieu et la prod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ne peut se lancer qu’après avoir élaboré le proj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’est le plus souvent (en classe) une production collec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spectateur peut éventuellement se déplacer dans l’instal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e peut éventuellement être déplaç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e peut être « in situ 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der le volume selon des techniques mix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ir une intention qui soutient le discou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érer des choix quant à la matiè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er, aiguiser le regard sur l’espace environn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évelopper une démarche de projet qui s’approche du projet d’architec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duire collectivement en investissant un es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dérer l’espace en question comme un espace artist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iciper (choisir matériaux et techniques en fonction d’une contraint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dérer le lieu comme faisant partie intégrante de l’installation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ment s’y prendre ?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documenter et observer puis analyser un maximum d’installations d’artist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isir son suje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voir le lieu en fonction du sujet et des possibl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e un relevé des lieux sous forme de croqui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borer des croquis de propositio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er le matériel nécessai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ecter et adapter le matériel (dimensions, couleurs …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briquer, installer, cré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ste des installations proposées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allations déplaçable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tis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Œuv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ype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Seg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ce en train d’écouter ses poèmes et de la mus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e en scè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Spoerr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s hongro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moire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ande Fièv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ge pour le rê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ocatio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 Mer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s tit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ation (maths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ard Pagè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 de 24 assemblages angulai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ours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n du romantis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umulatio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o Fabr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ograf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e en scè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rle Laderman Ukel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ch Sanitation (New York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 Kosut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éro and no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u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ne Berenhau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 privé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e en scè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izio Mochet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rtz, sphè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activité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Crag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inif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ise Bourgeoi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inder Singh Jamw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a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ire et cultu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 Karav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at Shalom (cabane de la paix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 François Bocl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t doit disparaît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moire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allations in situ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fgang Laib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s the shado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ésie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Bur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eux plateau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er Brodsky, Ilya Utk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bole de civilisation imagin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h Kosut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 libris – J.F. Champoll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ire (P. 93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Onw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gredo – Laid to wa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oration alchimique (p.73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Onw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One to the One – Organic/Inorgani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ploration alchimique (p.74)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1:00Z</dcterms:created>
  <dc:creator>IA76</dc:creator>
  <dc:description/>
  <cp:keywords/>
  <dc:language>en-US</dc:language>
  <cp:lastModifiedBy>IA76</cp:lastModifiedBy>
  <cp:lastPrinted>2005-05-03T16:36:00Z</cp:lastPrinted>
  <dcterms:modified xsi:type="dcterms:W3CDTF">2009-04-01T19:11:00Z</dcterms:modified>
  <cp:revision>24</cp:revision>
  <dc:subject/>
  <dc:title/>
</cp:coreProperties>
</file>