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éunion du lundi 28 novembre 2016 : parcours ciném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ession pour le film « le bonhomme de neige » - (travail fait en groupe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 amont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ecouleurAccent1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cture de contes de noël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projet en science sur l’eau et ses différents états</w:t>
      </w:r>
      <w:r>
        <w:rPr>
          <w:rFonts w:cs="Century Gothic" w:ascii="Century Gothic" w:hAnsi="Century Gothic"/>
        </w:rPr>
        <w:t>, afin d’aborder la notion de glace et de neige. Et d’apporter une explication sur le phénomène de fonte de la glace.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Création d’un horizon d’attente</w:t>
      </w:r>
      <w:r>
        <w:rPr>
          <w:rFonts w:cs="Century Gothic" w:ascii="Century Gothic" w:hAnsi="Century Gothic"/>
        </w:rPr>
        <w:t xml:space="preserve"> (avant le visionnement du film)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orter une image de bonhomme de neige, de petit garçon, de maison, de forêt…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isser les enfants faire des hypothèses sur l’histoire du film qu’ils vont visionn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rès la projection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analyse du film </w:t>
      </w:r>
      <w:r>
        <w:rPr>
          <w:rFonts w:cs="Century Gothic" w:ascii="Century Gothic" w:hAnsi="Century Gothic"/>
        </w:rPr>
        <w:t>: compréhension de l’histoire (personnages principaux/secondaires, lieux, … ) et impressions des enfants.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Images séquentielles </w:t>
      </w:r>
      <w:r>
        <w:rPr>
          <w:rFonts w:cs="Century Gothic" w:ascii="Century Gothic" w:hAnsi="Century Gothic"/>
        </w:rPr>
        <w:t>:</w:t>
      </w:r>
    </w:p>
    <w:p>
      <w:pPr>
        <w:pStyle w:val="ListecouleurAccent1"/>
        <w:rPr/>
      </w:pPr>
      <w:r>
        <w:rPr>
          <w:rFonts w:cs="Century Gothic" w:ascii="Century Gothic" w:hAnsi="Century Gothic"/>
        </w:rPr>
        <w:t>PS : Remettre en ordre les images de la réalisation d’un bonhomme de neige (3 images)</w:t>
      </w:r>
    </w:p>
    <w:p>
      <w:pPr>
        <w:pStyle w:val="ListecouleurAccent1"/>
        <w:rPr/>
      </w:pPr>
      <w:r>
        <w:rPr>
          <w:rFonts w:cs="Century Gothic" w:ascii="Century Gothic" w:hAnsi="Century Gothic"/>
        </w:rPr>
        <w:t>MS : Remettre en ordre les images de la réalisation d’un bonhomme de neige (4-5 images)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S : Remettre en ordre 6 à 7 images du film (chronologie du récit)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jeux de différence </w:t>
      </w:r>
      <w:r>
        <w:rPr>
          <w:rFonts w:cs="Century Gothic" w:ascii="Century Gothic" w:hAnsi="Century Gothic"/>
        </w:rPr>
        <w:t>: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rer l’image d’un bonhomme de neige à celui du film et trouver les différences.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S : 3 différences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S : 5 différences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S : 7 différences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arts plastiques </w:t>
      </w:r>
      <w:r>
        <w:rPr>
          <w:rFonts w:cs="Century Gothic" w:ascii="Century Gothic" w:hAnsi="Century Gothic"/>
        </w:rPr>
        <w:t>: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briquer un bonhomme de neige dans d’autres matériaux : sable, argile, papier mâché etc</w:t>
      </w:r>
    </w:p>
    <w:p>
      <w:pPr>
        <w:pStyle w:val="ListecouleurAccent1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vailler sur les émotions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ie/ tristesse/ peur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S : faire  dessiner les  expressions sur la tête d’un bonhomme (affichage collectif et individuel)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S : se prendre en photo mimant les différentes émotions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S : isoler des images du film et faire un classement suivant les émotions (langage corporel : expressions et attitudes)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graphisme</w:t>
      </w:r>
      <w:r>
        <w:rPr>
          <w:rFonts w:cs="Century Gothic" w:ascii="Century Gothic" w:hAnsi="Century Gothic"/>
        </w:rPr>
        <w:t> :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vailler sur les ronds, les boucles et les empreintes (par le vécu corporel et en référence à des oeuvres d’art mais aussi à l’environnement immédiat)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lecture de l’album et comparaison avec le film</w:t>
      </w:r>
      <w:r>
        <w:rPr>
          <w:rFonts w:cs="Century Gothic" w:ascii="Century Gothic" w:hAnsi="Century Gothic"/>
        </w:rPr>
        <w:t xml:space="preserve"> (similarité et différence)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repérage dans l’espace </w:t>
      </w:r>
      <w:r>
        <w:rPr>
          <w:rFonts w:cs="Century Gothic" w:ascii="Century Gothic" w:hAnsi="Century Gothic"/>
        </w:rPr>
        <w:t>: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int de vue (vue de haut, de face, en contre-bas..)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brication de maquette en GS </w:t>
      </w:r>
    </w:p>
    <w:p>
      <w:pPr>
        <w:pStyle w:val="ListecouleurAccent1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êve et réalité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S : notion de RÊVE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S : différence entre le rêve et le cauchemar</w:t>
      </w:r>
    </w:p>
    <w:p>
      <w:pPr>
        <w:pStyle w:val="ListecouleurAccen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S : relever les éléments de fiction présent dans le film (envol, bonhomme de neige animé…)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EPS </w:t>
      </w:r>
      <w:r>
        <w:rPr>
          <w:rFonts w:cs="Century Gothic" w:ascii="Century Gothic" w:hAnsi="Century Gothic"/>
        </w:rPr>
        <w:t>: pratique de la danse écossais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RIMA FARHAT</dc:creator>
  <dc:description/>
  <cp:keywords/>
  <dc:language>en-US</dc:language>
  <cp:lastModifiedBy>IPEF</cp:lastModifiedBy>
  <dcterms:modified xsi:type="dcterms:W3CDTF">2016-12-05T12:03:00Z</dcterms:modified>
  <cp:revision>2</cp:revision>
  <dc:subject/>
  <dc:title/>
</cp:coreProperties>
</file>