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</w:t>
      </w:r>
      <w:r>
        <w:rPr/>
        <w:drawing>
          <wp:inline distT="0" distB="0" distL="0" distR="0">
            <wp:extent cx="571500" cy="533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34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36575</wp:posOffset>
                      </wp:positionV>
                      <wp:extent cx="1943100" cy="685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au Séné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AKAR - SEN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-42.2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au Sén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KAR - SENEGA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e Dakar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6858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caps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</w:rPr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caps/>
          <w:sz w:val="22"/>
          <w:szCs w:val="22"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9210</wp:posOffset>
            </wp:positionV>
            <wp:extent cx="657225" cy="876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parcours ciném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 2007/2008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  <w:t xml:space="preserve">Princess bride 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i/>
          <w:i/>
          <w:iC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i/>
          <w:iCs/>
          <w:sz w:val="22"/>
          <w:szCs w:val="22"/>
        </w:rPr>
        <w:t>Pistes pédagogiques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/>
          <w:i/>
          <w:i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ctif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ire entrer de manière régulière les élèves dans une salle de cinéma, lieu d’échange d’une pratique culturelle et de lien social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er les élèves à communiquer et maîtriser le langage d’évocation, et plus largement, à travailler les compétences dans le domaine du dire, lire, écrire. Utiliser, notamment, les textes et photogrammes de la carte postale (C2 &amp; 3)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velopper une approche culturelle articulée aux démarches de réalisations et centrée sur la rencontre avec des œuvres et des artistes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îtriser quelques notions liées à l’image cinématographique et connaître le lexique qui y est rattaché (champ – contrechamp, différents plans…)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er les élèves à lire ou écouter lire une œuvre intégrale et rendre compte de leur lecture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évelopper les compétences des élèves relatives à la lecture d’œuvres, littéraires et cinématographiques, notamment en travaillant l’interpré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pel du cahier des charges du Parcours ciné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 cahier des charges défini lors de la réunion de juin 2007 prévoit notamment de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286000" cy="1238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e pas regrouper plus de deux classes par séance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mettre aux enfants de se placer librement dans la salle de cinéma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iter la cabine du projectionniste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contrer des professionnels du cinéma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ster, lorsque c’est possible, à des projections réalisées à partir de copies 35 mm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senter le film avant le début de la projection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carder des affiches du film à l’entrée de la salle de ciné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vant la project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’agit de mettre les élèves en situation d’attente, de leur donner envie de voir le fil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219200" cy="8191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ints de départ possibles : activités autour de l’affiche du film (grand format). Par exemple, dévoiler l’affiche progressivement en commençant par l’enfant et son grand-père. Que lit-on ? S’interroger sur les mots « </w:t>
      </w:r>
      <w:r>
        <w:rPr>
          <w:i/>
          <w:sz w:val="22"/>
          <w:szCs w:val="22"/>
        </w:rPr>
        <w:t>nouveau</w:t>
      </w:r>
      <w:r>
        <w:rPr>
          <w:sz w:val="22"/>
          <w:szCs w:val="22"/>
        </w:rPr>
        <w:t> », « </w:t>
      </w:r>
      <w:r>
        <w:rPr>
          <w:i/>
          <w:sz w:val="22"/>
          <w:szCs w:val="22"/>
        </w:rPr>
        <w:t>Stand by me</w:t>
      </w:r>
      <w:r>
        <w:rPr>
          <w:sz w:val="22"/>
          <w:szCs w:val="22"/>
        </w:rPr>
        <w:t> », « </w:t>
      </w:r>
      <w:r>
        <w:rPr>
          <w:i/>
          <w:sz w:val="22"/>
          <w:szCs w:val="22"/>
        </w:rPr>
        <w:t>antenne d’or Avoriaz 88</w:t>
      </w:r>
      <w:r>
        <w:rPr>
          <w:sz w:val="22"/>
          <w:szCs w:val="22"/>
        </w:rPr>
        <w:t xml:space="preserve"> »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mission d’hypothèses à partir de l’affiche, également à partir du titre </w:t>
      </w:r>
      <w:r>
        <w:rPr>
          <w:i/>
          <w:sz w:val="22"/>
          <w:szCs w:val="22"/>
        </w:rPr>
        <w:t>Princess Bride</w:t>
      </w:r>
      <w:r>
        <w:rPr>
          <w:sz w:val="22"/>
          <w:szCs w:val="22"/>
        </w:rPr>
        <w:t>. Pourquoi le mot « </w:t>
      </w:r>
      <w:r>
        <w:rPr>
          <w:i/>
          <w:sz w:val="22"/>
          <w:szCs w:val="22"/>
        </w:rPr>
        <w:t>Princess</w:t>
      </w:r>
      <w:r>
        <w:rPr>
          <w:sz w:val="22"/>
          <w:szCs w:val="22"/>
        </w:rPr>
        <w:t> » est écrit sans « e »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ravail sur les deux affiches du film, française et américaine : voir document ci-joint (« </w:t>
      </w:r>
      <w:r>
        <w:rPr>
          <w:i/>
          <w:sz w:val="22"/>
          <w:szCs w:val="22"/>
        </w:rPr>
        <w:t>Princess Bride » de Rob Reiner</w:t>
      </w:r>
      <w:r>
        <w:rPr>
          <w:sz w:val="22"/>
          <w:szCs w:val="22"/>
        </w:rPr>
        <w:t>) d’</w:t>
      </w:r>
      <w:r>
        <w:rPr>
          <w:i/>
          <w:sz w:val="22"/>
          <w:szCs w:val="22"/>
        </w:rPr>
        <w:t>écol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t cinéma de la Somme</w:t>
      </w:r>
      <w:r>
        <w:rPr>
          <w:sz w:val="22"/>
          <w:szCs w:val="22"/>
        </w:rPr>
        <w:t>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ctivités à l’aide du photogramme de la carte postale et du dossier ci-joint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éventuellement, lecture en classe d’extraits du roman « </w:t>
      </w:r>
      <w:r>
        <w:rPr>
          <w:i/>
          <w:sz w:val="22"/>
          <w:szCs w:val="22"/>
        </w:rPr>
        <w:t>Princess Bride</w:t>
      </w:r>
      <w:r>
        <w:rPr>
          <w:sz w:val="22"/>
          <w:szCs w:val="22"/>
        </w:rPr>
        <w:t> » de William Goldman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ire une brève présentation du film dans la salle de cinéma juste avant la projection </w:t>
      </w:r>
      <w:r>
        <w:rPr>
          <w:i/>
          <w:iCs/>
          <w:sz w:val="22"/>
          <w:szCs w:val="22"/>
        </w:rPr>
        <w:t>(recommandation du cahier des charges du Parcours cinéma 2007/2008)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b/>
          <w:bCs/>
          <w:sz w:val="22"/>
          <w:szCs w:val="22"/>
        </w:rPr>
        <w:t>Après la projection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409700" cy="952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Échanges à la sortie de la salle, en classe, à la maison…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nfrontation des hypothèses avec la réalité découverte lors de la projection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ir comment l’affiche française présente l’enchâssement des deux histoires : celle des aventures de Bouton d’or et celle du grand-père narrateur et de son petit fils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ctivités à l’aide des photogrammes de la carte postale et du dossier ci-joint (voir notamment le document « </w:t>
      </w:r>
      <w:r>
        <w:rPr>
          <w:i/>
          <w:sz w:val="22"/>
          <w:szCs w:val="22"/>
        </w:rPr>
        <w:t>Pistes à partir de la carte postale</w:t>
      </w:r>
      <w:r>
        <w:rPr>
          <w:sz w:val="22"/>
          <w:szCs w:val="22"/>
        </w:rPr>
        <w:t> » qui propose un travail sur les différents cadrages)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de réel (chambre du garçon, meubles et vêtements actuels, objets contemporains…) / monde imaginaire (le royaume de Florin, des châteaux, des gens habillés comme autrefois, des chariots, des chevaux comme moyens de transport…)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ivités sur les personnages (selon le niveau de la classe, « gentils » / « méchants »)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vail sur le narrateur (qui raconte ? / chevauchement de la voix du grand-père sur le début des images présentant le royaume de Florin – voix off)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ion de « champ - contrechamp » : voir document « </w:t>
      </w:r>
      <w:r>
        <w:rPr>
          <w:i/>
          <w:sz w:val="22"/>
          <w:szCs w:val="22"/>
        </w:rPr>
        <w:t>Le champ – contrechamp</w:t>
      </w:r>
      <w:r>
        <w:rPr>
          <w:sz w:val="22"/>
          <w:szCs w:val="22"/>
        </w:rPr>
        <w:t> » (école et cinéma de la Somme)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ctivités sur les différents genres cinématographiques auxquels il est possible de faire référence dans </w:t>
      </w:r>
      <w:r>
        <w:rPr>
          <w:i/>
          <w:sz w:val="22"/>
          <w:szCs w:val="22"/>
        </w:rPr>
        <w:t>Princes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ride</w:t>
      </w:r>
      <w:r>
        <w:rPr>
          <w:sz w:val="22"/>
          <w:szCs w:val="22"/>
        </w:rPr>
        <w:t> (voir document « </w:t>
      </w:r>
      <w:r>
        <w:rPr>
          <w:i/>
          <w:sz w:val="22"/>
          <w:szCs w:val="22"/>
        </w:rPr>
        <w:t>Les genres cinématographiques dans Princess Bride</w:t>
      </w:r>
      <w:r>
        <w:rPr>
          <w:sz w:val="22"/>
          <w:szCs w:val="22"/>
        </w:rPr>
        <w:t> » réalisé par école et cinéma de la Somme)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ravail sur le conte (voir document « </w:t>
      </w:r>
      <w:r>
        <w:rPr>
          <w:i/>
          <w:sz w:val="22"/>
          <w:szCs w:val="22"/>
        </w:rPr>
        <w:t>Personnages du film et structure du conte</w:t>
      </w:r>
      <w:r>
        <w:rPr>
          <w:sz w:val="22"/>
          <w:szCs w:val="22"/>
        </w:rPr>
        <w:t> » école et cinéma Somme)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cture en classe d’extraits du roman « </w:t>
      </w:r>
      <w:r>
        <w:rPr>
          <w:i/>
          <w:sz w:val="22"/>
          <w:szCs w:val="22"/>
        </w:rPr>
        <w:t>Princess Bride</w:t>
      </w:r>
      <w:r>
        <w:rPr>
          <w:sz w:val="22"/>
          <w:szCs w:val="22"/>
        </w:rPr>
        <w:t> » de William Goldman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es ressources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047750" cy="10477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mbreux documents sur le site de l’Inspection Académique de la Somme :</w:t>
      </w:r>
      <w:r>
        <w:rPr/>
        <w:t xml:space="preserve">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ac-amiens.fr/inspections/80/ecole_cinema/princess_bride.php" \l "doc_peda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ac-amiens.fr/inspections/80/ecole_cinema/princess_bride.php#doc_peda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rès nombreuses pistes pédagogiques sur le site d’école et cinéma « Creuse » : </w:t>
      </w:r>
      <w:hyperlink r:id="rId10">
        <w:r>
          <w:rPr>
            <w:rStyle w:val="InternetLink"/>
            <w:sz w:val="22"/>
            <w:szCs w:val="22"/>
          </w:rPr>
          <w:t>http://www.educreuse23.ac-limoges.fr/ecoleetcinema/fichespedagogiques/fichespedagogiquesenseignants.htm</w:t>
        </w:r>
      </w:hyperlink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école et cinéma « Haute-Garonne » : </w:t>
      </w:r>
      <w:hyperlink r:id="rId11">
        <w:r>
          <w:rPr>
            <w:rStyle w:val="InternetLink"/>
            <w:sz w:val="22"/>
            <w:szCs w:val="22"/>
          </w:rPr>
          <w:t>http://pedagogie.ac-toulouse.fr/ecoleetcinema31/films/films.htm</w:t>
        </w:r>
      </w:hyperlink>
      <w:r>
        <w:rPr>
          <w:sz w:val="22"/>
          <w:szCs w:val="22"/>
        </w:rPr>
        <w:t xml:space="preserve">. </w:t>
      </w:r>
    </w:p>
    <w:sectPr>
      <w:footerReference w:type="default" r:id="rId1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w Cen MT Condensed" w:ascii="Tw Cen MT Condensed" w:hAnsi="Tw Cen MT Condensed"/>
        <w:color w:val="333333"/>
        <w:sz w:val="18"/>
        <w:szCs w:val="18"/>
      </w:rPr>
      <w:t>Laurent Daynac, conseiller pédagogique IPEF Dakar / Patrice Lagier, professeur ISJA Dakar – mai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educreuse23.ac-limoges.fr/ecoleetcinema/fichespedagogiques/fichespedagogiquesenseignants.htm" TargetMode="External"/><Relationship Id="rId11" Type="http://schemas.openxmlformats.org/officeDocument/2006/relationships/hyperlink" Target="http://pedagogie.ac-toulouse.fr/ecoleetcinema31/films/films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3:00Z</dcterms:created>
  <dc:creator>IPEF</dc:creator>
  <dc:description/>
  <cp:keywords/>
  <dc:language>en-US</dc:language>
  <cp:lastModifiedBy>IPEF</cp:lastModifiedBy>
  <cp:lastPrinted>2008-01-14T18:54:00Z</cp:lastPrinted>
  <dcterms:modified xsi:type="dcterms:W3CDTF">2008-05-14T09:42:00Z</dcterms:modified>
  <cp:revision>6</cp:revision>
  <dc:subject/>
  <dc:title>                                                                                                                              </dc:title>
</cp:coreProperties>
</file>