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28700" cy="716915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4500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08/2009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Planning d</w:t>
      </w:r>
      <w:r>
        <w:rPr>
          <w:rFonts w:cs="Times New Roman"/>
          <w:b/>
          <w:bCs/>
          <w:sz w:val="28"/>
          <w:szCs w:val="2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8"/>
          <w:szCs w:val="28"/>
        </w:rPr>
        <w:t>occupation de la salle de cinéma du Goethe-Institut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2"/>
          <w:szCs w:val="22"/>
        </w:rPr>
        <w:t>Semaine du 9 au 13 mars 2009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8"/>
          <w:szCs w:val="2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</w:rPr>
        <w:t>jour de fête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caps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</w:rPr>
        <w:t>(Jacques tati)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rrivée des élèves au Goethe-Institut au moins 20 mn avant le début de la projection. Merci.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00"/>
        <w:gridCol w:w="1980"/>
        <w:gridCol w:w="1980"/>
        <w:gridCol w:w="1980"/>
        <w:gridCol w:w="1980"/>
        <w:gridCol w:w="2160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éances de 9 heures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éances de 11 heures</w:t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di 9 mars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2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1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2 </w:t>
            </w:r>
            <w:r>
              <w:rPr>
                <w:sz w:val="16"/>
                <w:szCs w:val="16"/>
              </w:rPr>
              <w:t>jau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5</w:t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ercredi 11 mars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sz w:val="20"/>
                <w:szCs w:val="20"/>
              </w:rPr>
              <w:t>D. DI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D. DI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M2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udi 12 mars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CE2 </w:t>
            </w:r>
            <w:r>
              <w:rPr>
                <w:sz w:val="16"/>
                <w:szCs w:val="16"/>
              </w:rPr>
              <w:t>rou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CS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sz w:val="20"/>
                <w:szCs w:val="20"/>
              </w:rPr>
              <w:t>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sz w:val="20"/>
                <w:szCs w:val="20"/>
              </w:rPr>
              <w:t>MERM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2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</w:tr>
      <w:tr>
        <w:trPr/>
        <w:tc>
          <w:tcPr>
            <w:tcW w:w="19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endredi 13 mars </w:t>
            </w:r>
          </w:p>
        </w:tc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e : </w:t>
            </w:r>
            <w:r>
              <w:rPr>
                <w:bCs/>
                <w:sz w:val="22"/>
                <w:szCs w:val="22"/>
              </w:rPr>
              <w:t>SOP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 : </w:t>
            </w:r>
            <w:r>
              <w:rPr>
                <w:bCs/>
                <w:sz w:val="22"/>
                <w:szCs w:val="22"/>
              </w:rPr>
              <w:t>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f : 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/>
                <w:bCs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M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 .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A. KO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3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 : F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 : CE1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f : 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APPEL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éance de prévisionnement du film « Jour de fête » réservée aux enseignants engagés dans le projet : mercredi 4 mars 2009 à 15 heures au Goethe-Institu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se : rue de Diourbel x Piscine Olympique – Point 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 : 33 869 88 8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éléphone Laurent Daynac : 77 525 95 6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1:00Z</dcterms:created>
  <dc:creator>IPEF</dc:creator>
  <dc:description/>
  <cp:keywords/>
  <dc:language>en-US</dc:language>
  <cp:lastModifiedBy>IPEF</cp:lastModifiedBy>
  <cp:lastPrinted>2007-01-09T20:07:00Z</cp:lastPrinted>
  <dcterms:modified xsi:type="dcterms:W3CDTF">2009-03-03T12:06:00Z</dcterms:modified>
  <cp:revision>5</cp:revision>
  <dc:subject/>
  <dc:title>                                                                                                                              </dc:title>
</cp:coreProperties>
</file>