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QUENCE : LA BOITE OPAQUE</w:t>
      </w:r>
    </w:p>
    <w:p>
      <w:pPr>
        <w:pStyle w:val="Normal"/>
        <w:rPr/>
      </w:pPr>
      <w:r>
        <w:rPr/>
      </w:r>
    </w:p>
    <w:tbl>
      <w:tblPr>
        <w:tblW w:w="1633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1"/>
        <w:gridCol w:w="301"/>
        <w:gridCol w:w="2829"/>
        <w:gridCol w:w="2390"/>
        <w:gridCol w:w="2977"/>
        <w:gridCol w:w="4282"/>
      </w:tblGrid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de prépa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ée : 15 mn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e disciplinaire  :  Construire les premiers outils pour structurer sa pensée , découvrir les nombres et leurs utilisations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 : PS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re de la séquence : la boîte opaqu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1 : Manip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s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ne et dérou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 matériel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 de l’enf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de regroupement</w:t>
            </w:r>
          </w:p>
        </w:tc>
      </w:tr>
      <w:tr>
        <w:trPr>
          <w:trHeight w:val="5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représenter le cardinal d’une collection (le nombr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ésentation des gobelets et bouchons et demander à l'élève de les nommer. L'enseignant valide ou donne le bon ter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Manipulation des gobelets et bouch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Consigne 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Sur la table, il y a des gobelets et des bouchons ; choisis ce que tu veux pour jouer ave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 la table, des gobelets et de nombreux bouchons sont disponibles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groupe de 4 élè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ipulation</w:t>
            </w:r>
          </w:p>
        </w:tc>
      </w:tr>
      <w:tr>
        <w:trPr/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0"/>
        <w:gridCol w:w="242"/>
        <w:gridCol w:w="2829"/>
        <w:gridCol w:w="2390"/>
        <w:gridCol w:w="2977"/>
        <w:gridCol w:w="4282"/>
      </w:tblGrid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de prépa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ée : 15 mn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e disciplinaire  :  Construire les premiers outils pour structurer sa pensée , découvrir les nombres et leurs utilisations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 : PS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re de la séquence : la boîte opa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s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ne et dérou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 matériel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 de l’enf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de regroupement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représenter le cardinal d’une collection (le nombre→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 très courte des gobelets et des bouch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ment des bouchons et des gobelets au milieu de la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nseignant garde un gobelet sur sa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si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garde mon gobelet  on ne peux pas voir à travers. Si je mets quelque chose dedans tu ne peux rien voi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faire le geste en même temp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ntenant je vais mettre des bouchons dedans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 fais en même temps l'act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; mets en autant que moi sur ton plate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élève a un plateau devant 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îtresse a un plateau et un gobelet opa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milieu de la table il y a un plateau plein de bouch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groupe de 4 élè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 manipulent librement les objets mis sur la 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 observent la maîtresse puis ils choisissent et déposent devant eux  la quantité de bouchons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îtresse valide en sortant du gobelet les bouchons et les pose sur son plat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épéter l’opération avec 2 et 3 bouchons</w:t>
            </w:r>
          </w:p>
        </w:tc>
      </w:tr>
      <w:tr>
        <w:trPr/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tbl>
      <w:tblPr>
        <w:tblW w:w="1633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0"/>
        <w:gridCol w:w="242"/>
        <w:gridCol w:w="2829"/>
        <w:gridCol w:w="2390"/>
        <w:gridCol w:w="2977"/>
        <w:gridCol w:w="4282"/>
      </w:tblGrid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de prépa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ée : 15 mn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e disciplinaire  :  Construire les premiers outils pour structurer sa pensée , découvrir les nombres et leurs utilisations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 : PS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re de la séquence : la boîte opaqu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s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ne et dérou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 matériel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 de l’enf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de regroupement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représenter le cardinal d’une collection (le nombre→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ême activité que lors de la séance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Consign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egarde ce que je mets dans le gobe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2 bouchon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uis j'enlève 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trait d’ 1 boucho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s autant de bouchons sur ton plateau qu’il y a au fond de mon gobe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éitérer avec 3 bouchons puis on en enlève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élève a un plateau devant 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îtresse a un plateau et un gobelet opa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milieu de la table, il y a un plateau plein de bouch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groupe de 4 élè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 observent la maîtresse, ils choisissent et déposent devant eux  la quantité de bouchons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îtresse valide en sortant du gobelet les bouchons et les pose  sur son plat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hanging="142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51:00Z</dcterms:created>
  <dc:creator>SENE</dc:creator>
  <dc:description/>
  <cp:keywords/>
  <dc:language>en-US</dc:language>
  <cp:lastModifiedBy>IPEF</cp:lastModifiedBy>
  <cp:lastPrinted>2016-11-07T07:49:00Z</cp:lastPrinted>
  <dcterms:modified xsi:type="dcterms:W3CDTF">2017-03-05T14:51:00Z</dcterms:modified>
  <cp:revision>2</cp:revision>
  <dc:subject/>
  <dc:title/>
</cp:coreProperties>
</file>