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rPr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double"/>
        </w:rPr>
        <w:t>REFLEXION</w:t>
      </w:r>
    </w:p>
    <w:p>
      <w:pPr>
        <w:pStyle w:val="Heading2"/>
        <w:ind w:hanging="360"/>
        <w:rPr>
          <w:b/>
          <w:b/>
          <w:bCs/>
        </w:rPr>
      </w:pPr>
      <w:r>
        <w:rPr>
          <w:b/>
          <w:bCs/>
        </w:rPr>
        <w:t>Prendre conscience / Identifier</w:t>
      </w:r>
    </w:p>
    <w:p>
      <w:pPr>
        <w:pStyle w:val="Normal"/>
        <w:ind w:hanging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13995</wp:posOffset>
                </wp:positionV>
                <wp:extent cx="41236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caliser son attention sur des critères précis – apprécier son action par rapport à des critères (personnels, de réussite, de réalisation, d’efficacité) – identifier les capacités à développer, les connaissances à construire – reconnaître son (ses) erreur(s) – reporter méthodiquement une observation sur un support – juger à partir de critères objectifs et préc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1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caliser son attention sur des critères précis – apprécier son action par rapport à des critères (personnels, de réussite, de réalisation, d’efficacité) – identifier les capacités à développer, les connaissances à construire – reconnaître son (ses) erreur(s) – reporter méthodiquement une observation sur un support – juger à partir de critères objectifs et pré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36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114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15.2pt;width: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73660</wp:posOffset>
                </wp:positionV>
                <wp:extent cx="2057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4pt;margin-top:5.8pt;width:16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143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.8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ind w:hanging="360"/>
        <w:rPr/>
      </w:pPr>
      <w:r>
        <w:rPr>
          <w:b/>
          <w:bCs/>
        </w:rPr>
        <w:t xml:space="preserve">       </w:t>
      </w:r>
      <w:r>
        <w:rPr>
          <w:b/>
          <w:bCs/>
        </w:rPr>
        <w:t>Créer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Mettre en re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64135</wp:posOffset>
                </wp:positionV>
                <wp:extent cx="4237990" cy="2637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OBSERVABLES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>CRITE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 xml:space="preserve">Focalisation de l’attentio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>Direction, intensité, 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Verbalisations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  (questions, conseils commentaires, …)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>Fréquence, nature, teneur, desti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Productions écrites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 (relevé de données, projets écrits, schémas explicatifs…)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>clarté, pertinence, cohérence, adéq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Productions motrices en réponse à la tâch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>variété, originalité, adéquation, évolution, délai de 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Consultation  de données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(barèmes, consignes écrites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>fréquence, nature, pertin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Choix de paramètres de la tâche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(difficulté, nombre de répétitions…)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>pertinen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07.7pt;mso-wrap-distance-left:9.05pt;mso-wrap-distance-right:9.05pt;mso-wrap-distance-top:0pt;mso-wrap-distance-bottom:0pt;margin-top:5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OBSERVABLES</w:t>
                      </w:r>
                      <w:r>
                        <w:rPr>
                          <w:sz w:val="22"/>
                          <w:szCs w:val="20"/>
                        </w:rPr>
                        <w:t xml:space="preserve">- </w:t>
                      </w:r>
                      <w:r>
                        <w:rPr>
                          <w:i/>
                          <w:sz w:val="22"/>
                          <w:szCs w:val="20"/>
                        </w:rPr>
                        <w:t>CRITE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→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 xml:space="preserve">Focalisation de l’attentio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sz w:val="22"/>
                          <w:szCs w:val="20"/>
                        </w:rPr>
                        <w:t>Direction, intensité, 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→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>Verbalisations</w:t>
                      </w:r>
                      <w:r>
                        <w:rPr>
                          <w:sz w:val="22"/>
                          <w:szCs w:val="20"/>
                        </w:rPr>
                        <w:t>  (questions, conseils commentaires, …)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sz w:val="22"/>
                          <w:szCs w:val="20"/>
                        </w:rPr>
                        <w:t>Fréquence, nature, teneur, desti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→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>Productions écrites</w:t>
                      </w:r>
                      <w:r>
                        <w:rPr>
                          <w:sz w:val="22"/>
                          <w:szCs w:val="20"/>
                        </w:rPr>
                        <w:t> (relevé de données, projets écrits, schémas explicatifs…)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sz w:val="22"/>
                          <w:szCs w:val="20"/>
                        </w:rPr>
                        <w:t>clarté, pertinence, cohérence, adéq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→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>Productions motrices en réponse à la tâch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sz w:val="22"/>
                          <w:szCs w:val="20"/>
                        </w:rPr>
                        <w:t>variété, originalité, adéquation, évolution, délai de p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→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>Consultation  de données</w:t>
                      </w:r>
                      <w:r>
                        <w:rPr>
                          <w:sz w:val="22"/>
                          <w:szCs w:val="20"/>
                        </w:rPr>
                        <w:t xml:space="preserve"> (barèmes, consignes écrites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0"/>
                        </w:rPr>
                        <w:t>fréquence, nature, pertin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→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>Choix de paramètres de la tâche</w:t>
                      </w:r>
                      <w:r>
                        <w:rPr>
                          <w:sz w:val="22"/>
                          <w:szCs w:val="20"/>
                        </w:rPr>
                        <w:t xml:space="preserve"> (difficulté, nombre de répétitions…)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sz w:val="22"/>
                          <w:szCs w:val="20"/>
                        </w:rPr>
                        <w:t>pertinen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73355</wp:posOffset>
                </wp:positionV>
                <wp:extent cx="20662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nter des réponses originales – combiner différentes actions de manière inédite – varier les réponses pour une même 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enter des réponses originales – combiner différentes actions de manière inédite – varier les réponses pour une même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53975</wp:posOffset>
                </wp:positionV>
                <wp:extent cx="2409190" cy="1723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éter la même action dans différents contextes – mémoriser pour reproduire une action ou un enchaînement d’actions – mettre en œuvre des principes d’actions – reconnaître les critères de déclenchement d’une action – agir au plus près de ses possibilités (énergétiques, articulaire,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4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éter la même action dans différents contextes – mémoriser pour reproduire une action ou un enchaînement d’actions – mettre en œuvre des principes d’actions – reconnaître les critères de déclenchement d’une action – agir au plus près de ses possibilités (énergétiques, articulaire,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sz w:val="32"/>
        </w:rPr>
      </w:pPr>
      <w:r>
        <w:rPr>
          <w:sz w:val="32"/>
        </w:rPr>
      </w:r>
    </w:p>
    <w:p>
      <w:pPr>
        <w:pStyle w:val="Normal"/>
        <w:ind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48260</wp:posOffset>
                </wp:positionV>
                <wp:extent cx="571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pt;margin-top:3.8pt;width:44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457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3.8pt;width:3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sz w:val="32"/>
        </w:rPr>
      </w:pPr>
      <w:r>
        <w:rPr>
          <w:sz w:val="32"/>
        </w:rPr>
      </w:r>
    </w:p>
    <w:p>
      <w:pPr>
        <w:pStyle w:val="Normal"/>
        <w:ind w:hanging="360"/>
        <w:rPr>
          <w:sz w:val="32"/>
        </w:rPr>
      </w:pPr>
      <w:r>
        <w:rPr>
          <w:sz w:val="32"/>
        </w:rPr>
      </w:r>
    </w:p>
    <w:p>
      <w:pPr>
        <w:pStyle w:val="Normal"/>
        <w:ind w:hanging="360"/>
        <w:rPr>
          <w:sz w:val="32"/>
        </w:rPr>
      </w:pPr>
      <w:r>
        <w:rPr>
          <w:sz w:val="32"/>
        </w:rPr>
      </w:r>
    </w:p>
    <w:p>
      <w:pPr>
        <w:pStyle w:val="Normal"/>
        <w:ind w:hanging="360"/>
        <w:rPr>
          <w:sz w:val="32"/>
        </w:rPr>
      </w:pPr>
      <w:r>
        <w:rPr>
          <w:sz w:val="32"/>
        </w:rPr>
      </w:r>
    </w:p>
    <w:p>
      <w:pPr>
        <w:pStyle w:val="Normal"/>
        <w:ind w:hanging="360"/>
        <w:rPr>
          <w:sz w:val="32"/>
        </w:rPr>
      </w:pPr>
      <w:r>
        <w:rPr>
          <w:sz w:val="32"/>
        </w:rPr>
      </w:r>
    </w:p>
    <w:p>
      <w:pPr>
        <w:pStyle w:val="Normal"/>
        <w:ind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32715</wp:posOffset>
                </wp:positionV>
                <wp:extent cx="2857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10.45pt;width:22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0.4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ind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114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0.05pt;width: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1143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0.05pt;width:8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127635</wp:posOffset>
                </wp:positionV>
                <wp:extent cx="1143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pt;margin-top:10.05pt;width: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</w:t>
      </w:r>
      <w:r>
        <w:rPr>
          <w:b/>
          <w:bCs/>
        </w:rPr>
        <w:t xml:space="preserve">Choisir 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>Comprendre / Se représenter</w:t>
      </w:r>
    </w:p>
    <w:p>
      <w:pPr>
        <w:pStyle w:val="Normal"/>
        <w:ind w:hanging="360"/>
        <w:rPr>
          <w:sz w:val="32"/>
        </w:rPr>
      </w:pPr>
      <w:r>
        <w:rPr>
          <w:sz w:val="32"/>
        </w:rPr>
      </w:r>
    </w:p>
    <w:p>
      <w:pPr>
        <w:pStyle w:val="Normal"/>
        <w:ind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2743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.25pt;width:21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-1270</wp:posOffset>
                </wp:positionV>
                <wp:extent cx="3209290" cy="1266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iquer l’action à réaliser (par des mots, des images, des schémas, un écrit…) – décoder l’action d’un modèle (extraire les observables les plus significatifs) – reproduire globalement l’action à réaliser à une vitesse adaptée (pour la mémoriser au plan kinesthésiq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0.1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iquer l’action à réaliser (par des mots, des images, des schémas, un écrit…) – décoder l’action d’un modèle (extraire les observables les plus significatifs) – reproduire globalement l’action à réaliser à une vitesse adaptée (pour la mémoriser au plan kinesthés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1270</wp:posOffset>
                </wp:positionV>
                <wp:extent cx="2866390" cy="1837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ns l’action</w:t>
                            </w:r>
                            <w:r>
                              <w:rPr/>
                              <w:t> : la solution adaptée à la situation – maintenir une stratégie pour en apprécier les eff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vant l’action</w:t>
                            </w:r>
                            <w:r>
                              <w:rPr/>
                              <w:t> : décider d’une stratégie (ind ou coll) – établir un projet (se fixer un but) – planifier différentes étapes pour parvenir au but – se déterminer par rapport à différents profils – prendre en compte des données pour élaborer une stratégie (la note, les statistiques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-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ans l’action</w:t>
                      </w:r>
                      <w:r>
                        <w:rPr/>
                        <w:t> : la solution adaptée à la situation – maintenir une stratégie pour en apprécier les eff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vant l’action</w:t>
                      </w:r>
                      <w:r>
                        <w:rPr/>
                        <w:t> : décider d’une stratégie (ind ou coll) – établir un projet (se fixer un but) – planifier différentes étapes pour parvenir au but – se déterminer par rapport à différents profils – prendre en compte des données pour élaborer une stratégie (la note, les statistiques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360"/>
        <w:rPr>
          <w:b/>
          <w:b/>
          <w:bCs/>
        </w:rPr>
      </w:pPr>
      <w:r>
        <w:rPr>
          <w:b/>
          <w:bCs/>
        </w:rPr>
        <w:t>Rechercher / Compa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450850</wp:posOffset>
                </wp:positionV>
                <wp:extent cx="3437890" cy="11518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ssocier une stratégie et un résultat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er différentes stratégies – tester une même stratégie dans différents contextes – varier l’investissement (énergie, vitesse d’exécution, concentration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35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ssocier une stratégie et un résultat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er différentes stratégies – tester une même stratégie dans différents contextes – varier l’investissement (énergie, vitesse d’exécution, concentration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9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31:00Z</dcterms:created>
  <dc:creator>Kellig</dc:creator>
  <dc:description/>
  <dc:language>en-US</dc:language>
  <cp:lastModifiedBy>Kellig</cp:lastModifiedBy>
  <cp:lastPrinted>2008-11-04T12:44:00Z</cp:lastPrinted>
  <dcterms:modified xsi:type="dcterms:W3CDTF">2008-11-04T17:16:00Z</dcterms:modified>
  <cp:revision>8</cp:revision>
  <dc:subject/>
  <dc:title>LES MODES DE PENSEE</dc:title>
</cp:coreProperties>
</file>