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’est-ce qu’une situation problème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e doit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voir du sens, interpeller, concerner l’élève qui ne se contente pas d’exécut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tre liée à un obstacle repéré, défini, considéré comme dépassable et dont les élèves doivent prendre conscience à travers l’émergence de leurs concep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aire naître un questionnement chez les élèves qui ne répondent plus aux seules questions de l’enseigna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réer une ou des ruptures amenant les élèves à déconstruire leur modèle explicatif initial s’il est erroné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Correspondre à une situation complexe si possible liée au réel pouvant ouvrir sur différentes réponses, différentes stratégies acceptabl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boutir à un savoir d’ordre général (notion, concept, loi, règle…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r concevoir la situation problème il faut déjà clarifier  l’objectif que l’on vise. A la fin qu’est-ce que je veux que les élèves aient appris ?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Exemple de situation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ent faire pour retracer le chemin pour aller de l’école à la bibliothèque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ent faire pour savoir si l’activité de lecture et la récréation durent aussi longtemps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ser à l’organisation du travail. Comment vais-je organiser ma classe, quels supports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27:00Z</dcterms:created>
  <dc:creator>CPC Le Neubourg</dc:creator>
  <dc:description/>
  <cp:keywords/>
  <dc:language>en-US</dc:language>
  <cp:lastModifiedBy>Laurent Daynac</cp:lastModifiedBy>
  <dcterms:modified xsi:type="dcterms:W3CDTF">2011-12-11T13:22:00Z</dcterms:modified>
  <cp:revision>6</cp:revision>
  <dc:subject/>
  <dc:title>Qu’est-ce qu’une situation problème </dc:title>
</cp:coreProperties>
</file>