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s des programm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 réalités géographiques locales à la région où vivent les élè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séanc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s paysages de village, de ville (ou de quarti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alisation de croquis, étude de quartier, se repérer dans le quartier (passer du réel à la car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 département et la rég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uer son département et sa région sur une carte de France (étude de car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sujet d’étude : les déche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s paysages de village, de ville (ou de quarti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sation de la ville (centre historique, ZI, ZC, banlieue, zone d’habitation…et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 département et la rég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roche du découpage administratif de la France (étude de car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sujet d’étude : l’eau dans la commu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s paysages de village, de ville (ou de quarti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ncipales activités économiques, circulation des hommes et des bi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 département et la rég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dre le rôle du département et de la région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 territoire français dans l’union europé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séanc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s frontières de la F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pays limitroph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Les grands types de paysages </w:t>
            </w:r>
            <w:r>
              <w:rPr/>
              <w:t>Présentation de manière générale : montagne, littoral, plaine…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roduction du lexique pour chaque type de pays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ments de pho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rendre à décrire un pays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aliser un croq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 France dans l’Union europé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naissance des pays et des principales capitales européen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de car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s paysages franç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de la diversité des différents types de pays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tude du relief frança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tude des fleuves de Fran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 climat en Fran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 France dans l’Union europé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ction de l’Union europé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s paysages europé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ensement des différents types de paysage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tude du relief europé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tude des fleuves europée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 climat en Europ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s Français dans le contexte europé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séanc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sation des principales villes d’Europe et répartition de la popul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épartition de la population sur le territoire frança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de diagrammes et de graphiq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sation des principales villes de France et approche de la densité de population liée aux différents facteurs naturels et économiques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 déplacer en France et en Euro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séanc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 réseau routier frança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n aéro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de l’infrastru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herche des principaux aéroports français et européen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réseau ferroviaire français et europé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du réseau routier européen (recherche de correspondance avec le réseau ferroviai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ire en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séanc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Distinction des différents espaces d’activités</w:t>
            </w:r>
            <w:r>
              <w:rPr/>
              <w:t> : primaire, secondaire, tertiai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d’un produit de sa conception à la vente (ex : industrie céréalière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ne zone de touri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d’une station balnéaire  et d’une station de ski (comparaison été-hiv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ne zone industrialo-portu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d’un grand 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n espace agrico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n centre tertiair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 France dans le m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séanc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s territoires français dans le mo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uer les territoires français : localisation des continents et océa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 langue française dans le mo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ien avec l’Histoir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-TOM + anciennes colon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 mo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nes climat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nes denses et vides de popul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aces riches ou pauvres à l’échelle de la planè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52:00Z</dcterms:created>
  <dc:creator>Laforce</dc:creator>
  <dc:description/>
  <cp:keywords/>
  <dc:language>en-US</dc:language>
  <cp:lastModifiedBy>Estelle et Jules</cp:lastModifiedBy>
  <dcterms:modified xsi:type="dcterms:W3CDTF">2015-02-02T08:47:00Z</dcterms:modified>
  <cp:revision>3</cp:revision>
  <dc:subject/>
  <dc:title/>
</cp:coreProperties>
</file>