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"/>
        <w:gridCol w:w="2700"/>
        <w:gridCol w:w="3352"/>
        <w:gridCol w:w="2156"/>
        <w:gridCol w:w="3481"/>
        <w:gridCol w:w="2750"/>
      </w:tblGrid>
      <w:tr>
        <w:trPr>
          <w:trHeight w:val="352" w:hRule="atLeast"/>
        </w:trPr>
        <w:tc>
          <w:tcPr>
            <w:tcW w:w="15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a tour</w:t>
            </w:r>
          </w:p>
        </w:tc>
      </w:tr>
      <w:tr>
        <w:trPr>
          <w:trHeight w:val="56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tuation-Pb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ctifs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ariables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éponses attendue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aces écrites envisagées</w:t>
            </w:r>
          </w:p>
        </w:tc>
      </w:tr>
      <w:tr>
        <w:trPr>
          <w:trHeight w:val="282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truire la tour la plus haute possible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pér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ouver l’ équilibre avec des objets identique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urer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taille des cub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hercher des positions d’équilibr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urer avec une ficelle : reporter la mesure sur une toise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to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ise</w:t>
            </w:r>
          </w:p>
        </w:tc>
      </w:tr>
      <w:tr>
        <w:trPr>
          <w:trHeight w:val="303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truire la tour la plus haute possible en utilisant tous les objets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pér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ouver l’ équilibre avec des objets identique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urer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ts identiques ou de même forme mais de taille différent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rier la quantité d’objets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tiliser les propriétés des objet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re des hypothèses sur le positionnement des pièce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urer à l’aide d’une unité commune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sin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to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oise </w:t>
            </w:r>
          </w:p>
        </w:tc>
      </w:tr>
      <w:tr>
        <w:trPr>
          <w:trHeight w:val="305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truire la tour la plus haute possible en utilisant des objets différents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ouver l’ équilibre avec des objets identique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pér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urer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rier le nombre d’objet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oser un temps limit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re des hypothèses sur le positionnement des pièce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39155</wp:posOffset>
                </wp:positionH>
                <wp:positionV relativeFrom="paragraph">
                  <wp:posOffset>110490</wp:posOffset>
                </wp:positionV>
                <wp:extent cx="28282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ravaux issus de l’animation « Défis scientifiques au cycle 1 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18.7pt;mso-wrap-distance-left:9.05pt;mso-wrap-distance-right:9.05pt;mso-wrap-distance-top:0pt;mso-wrap-distance-bottom:0pt;margin-top:8.7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ravaux issus de l’animation « Défis scientifiques au cycle 1 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8:20:00Z</dcterms:created>
  <dc:creator>dives2</dc:creator>
  <dc:description/>
  <cp:keywords/>
  <dc:language>en-US</dc:language>
  <cp:lastModifiedBy>dives2</cp:lastModifiedBy>
  <cp:lastPrinted>2008-02-05T11:47:00Z</cp:lastPrinted>
  <dcterms:modified xsi:type="dcterms:W3CDTF">2008-03-18T08:28:00Z</dcterms:modified>
  <cp:revision>4</cp:revision>
  <dc:subject/>
  <dc:title>Défi : </dc:title>
</cp:coreProperties>
</file>