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équilibres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ses attend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8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tenir une balle en équilibre sur une plaque en Légo sans que celle-ci ne touche la tabl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er la plaque en positionnant en-dessous des objets de forme identique afin que la balle ne roule pas en-dehor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aille de la pla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aille, la masse de la bal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testent les endroits où positionner les obj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laque est équilibrée après une succession d’essais/erreur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</w:tc>
      </w:tr>
      <w:tr>
        <w:trPr>
          <w:trHeight w:val="3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er la plaque en mettant en dessous des objets tous différent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ombre d’obj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ugosité de la pla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aille de la pla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aille, la masse de la bal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ge des formes représentant les objets utilisés sous la plaque.</w:t>
            </w:r>
          </w:p>
        </w:tc>
      </w:tr>
      <w:tr>
        <w:trPr>
          <w:trHeight w:val="30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 mais en fixant un nombre d’objet minimum ou maximum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des hypothèses sur les objets utilisés et sur leur emplacemen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hypothèses émises sont vérifiées ou infirmé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00330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ux issus de l’animation « Défis scientifiques au cycle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7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vaux issus de l’animation « Défis scientifiques au cycle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6:00Z</dcterms:created>
  <dc:creator>dives2</dc:creator>
  <dc:description/>
  <cp:keywords/>
  <dc:language>en-US</dc:language>
  <cp:lastModifiedBy>dives2</cp:lastModifiedBy>
  <cp:lastPrinted>2008-03-18T08:54:00Z</cp:lastPrinted>
  <dcterms:modified xsi:type="dcterms:W3CDTF">2008-03-18T07:54:00Z</dcterms:modified>
  <cp:revision>4</cp:revision>
  <dc:subject/>
  <dc:title>Défi : </dc:title>
</cp:coreProperties>
</file>