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sz w:val="40"/>
          <w:szCs w:val="40"/>
        </w:rPr>
      </w:pPr>
      <w:r>
        <w:rPr>
          <w:rFonts w:cs="Trebuchet MS" w:ascii="Trebuchet MS" w:hAnsi="Trebuchet MS"/>
          <w:b/>
          <w:sz w:val="40"/>
          <w:szCs w:val="40"/>
        </w:rPr>
        <w:t>TITRE DE LIVRE</w:t>
      </w:r>
    </w:p>
    <w:p>
      <w:pPr>
        <w:pStyle w:val="Normal"/>
        <w:rPr>
          <w:rFonts w:ascii="Trebuchet MS" w:hAnsi="Trebuchet MS" w:cs="Trebuchet MS"/>
          <w:b/>
          <w:b/>
          <w:sz w:val="28"/>
          <w:szCs w:val="28"/>
        </w:rPr>
      </w:pPr>
      <w:r>
        <w:rPr>
          <w:rFonts w:cs="Trebuchet MS" w:ascii="Trebuchet MS" w:hAnsi="Trebuchet MS"/>
          <w:b/>
          <w:sz w:val="28"/>
          <w:szCs w:val="2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hoisir des ouvrages non connus des élèves.</w:t>
              <w:br/>
              <w:t>Sans qu’ils ne les feuillettent, leur demander de choisir le titre de l’un d’entre eux ; celui qui les « inspire ».</w:t>
              <w:br/>
              <w:t>A partir de ce titre, écrire un texte</w:t>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Bouche Cousue !</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ouche Cousue ! </w:t>
            </w:r>
          </w:p>
          <w:p>
            <w:pPr>
              <w:pStyle w:val="Normal"/>
              <w:jc w:val="both"/>
              <w:rPr/>
            </w:pPr>
            <w:r>
              <w:rPr>
                <w:rFonts w:cs="Trebuchet MS" w:ascii="Trebuchet MS" w:hAnsi="Trebuchet MS"/>
              </w:rPr>
              <w:t>C’est comme ça qu’on l’appelait.</w:t>
            </w:r>
          </w:p>
          <w:p>
            <w:pPr>
              <w:pStyle w:val="Normal"/>
              <w:jc w:val="both"/>
              <w:rPr>
                <w:rFonts w:ascii="Trebuchet MS" w:hAnsi="Trebuchet MS" w:cs="Trebuchet MS"/>
              </w:rPr>
            </w:pPr>
            <w:r>
              <w:rPr>
                <w:rFonts w:cs="Trebuchet MS" w:ascii="Trebuchet MS" w:hAnsi="Trebuchet MS"/>
              </w:rPr>
              <w:t>Il était né sans pleurer et depuis il n’avait jamais ouvert la bouche, jamais parlé.</w:t>
            </w:r>
          </w:p>
          <w:p>
            <w:pPr>
              <w:pStyle w:val="Normal"/>
              <w:jc w:val="both"/>
              <w:rPr>
                <w:rFonts w:ascii="Trebuchet MS" w:hAnsi="Trebuchet MS" w:cs="Trebuchet MS"/>
              </w:rPr>
            </w:pPr>
            <w:r>
              <w:rPr>
                <w:rFonts w:cs="Trebuchet MS" w:ascii="Trebuchet MS" w:hAnsi="Trebuchet MS"/>
              </w:rPr>
              <w:t>Ses parents s’en désolaient, ses grands-parents s’en désolaient, ses frères et sœurs s’en désolaient et chacun lui disait : « Mais quand te décideras-tu à parler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ors Bouche Cousue souriait et faisait ce qu’il aimait par-dessus tout. Il courait se réfugier dans les plus hautes branches du grand arbre sur la place du village.</w:t>
            </w:r>
          </w:p>
          <w:p>
            <w:pPr>
              <w:pStyle w:val="Normal"/>
              <w:jc w:val="both"/>
              <w:rPr>
                <w:rFonts w:ascii="Trebuchet MS" w:hAnsi="Trebuchet MS" w:cs="Trebuchet MS"/>
              </w:rPr>
            </w:pPr>
            <w:r>
              <w:rPr>
                <w:rFonts w:cs="Trebuchet MS" w:ascii="Trebuchet MS" w:hAnsi="Trebuchet MS"/>
              </w:rPr>
              <w:t>Et là, à l’abri des regards et des quolibets, il écoutait…</w:t>
            </w:r>
          </w:p>
          <w:p>
            <w:pPr>
              <w:pStyle w:val="Normal"/>
              <w:jc w:val="both"/>
              <w:rPr>
                <w:rFonts w:ascii="Trebuchet MS" w:hAnsi="Trebuchet MS" w:cs="Trebuchet MS"/>
              </w:rPr>
            </w:pPr>
            <w:r>
              <w:rPr>
                <w:rFonts w:cs="Trebuchet MS" w:ascii="Trebuchet MS" w:hAnsi="Trebuchet MS"/>
              </w:rPr>
              <w:t>Il écoutait les vieux qui venaient s’asseoir sur le banc et se raconter des histoires de vieux…</w:t>
            </w:r>
          </w:p>
          <w:p>
            <w:pPr>
              <w:pStyle w:val="Normal"/>
              <w:jc w:val="both"/>
              <w:rPr>
                <w:rFonts w:ascii="Trebuchet MS" w:hAnsi="Trebuchet MS" w:cs="Trebuchet MS"/>
              </w:rPr>
            </w:pPr>
            <w:r>
              <w:rPr>
                <w:rFonts w:cs="Trebuchet MS" w:ascii="Trebuchet MS" w:hAnsi="Trebuchet MS"/>
              </w:rPr>
              <w:t>Il écoutait les amoureux qui venaient s’asseoir sur le banc et se raconter des histoires d’amoureux…</w:t>
            </w:r>
          </w:p>
          <w:p>
            <w:pPr>
              <w:pStyle w:val="Normal"/>
              <w:jc w:val="both"/>
              <w:rPr>
                <w:rFonts w:ascii="Trebuchet MS" w:hAnsi="Trebuchet MS" w:cs="Trebuchet MS"/>
              </w:rPr>
            </w:pPr>
            <w:r>
              <w:rPr>
                <w:rFonts w:cs="Trebuchet MS" w:ascii="Trebuchet MS" w:hAnsi="Trebuchet MS"/>
              </w:rPr>
              <w:t>Il écoutait les femmes qui venaient s’asseoir sur le banc et se raconter des histoires de bonnes femmes…</w:t>
            </w:r>
          </w:p>
          <w:p>
            <w:pPr>
              <w:pStyle w:val="Normal"/>
              <w:jc w:val="both"/>
              <w:rPr>
                <w:rFonts w:ascii="Trebuchet MS" w:hAnsi="Trebuchet MS" w:cs="Trebuchet MS"/>
              </w:rPr>
            </w:pPr>
            <w:r>
              <w:rPr>
                <w:rFonts w:cs="Trebuchet MS" w:ascii="Trebuchet MS" w:hAnsi="Trebuchet MS"/>
              </w:rPr>
              <w:t>Il écoutait les hommes sérieux qui venaient s’asseoir sur le banc et se raconter des histoires d’hommes sérieux …</w:t>
            </w:r>
          </w:p>
          <w:p>
            <w:pPr>
              <w:pStyle w:val="Normal"/>
              <w:jc w:val="both"/>
              <w:rPr>
                <w:rFonts w:ascii="Trebuchet MS" w:hAnsi="Trebuchet MS" w:cs="Trebuchet MS"/>
              </w:rPr>
            </w:pPr>
            <w:r>
              <w:rPr>
                <w:rFonts w:cs="Trebuchet MS" w:ascii="Trebuchet MS" w:hAnsi="Trebuchet MS"/>
              </w:rPr>
              <w:t>Il écoutait les voyageurs qui traversaient son village, qui venaient s’asseoir sur le banc et se raconter leurs périp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ouche Cousue grandissait. Il était devenu un beau jeune homme mais faisait toujours le désespoir des siens.</w:t>
            </w:r>
          </w:p>
          <w:p>
            <w:pPr>
              <w:pStyle w:val="Normal"/>
              <w:jc w:val="both"/>
              <w:rPr>
                <w:rFonts w:ascii="Trebuchet MS" w:hAnsi="Trebuchet MS" w:cs="Trebuchet MS"/>
              </w:rPr>
            </w:pPr>
            <w:r>
              <w:rPr>
                <w:rFonts w:cs="Trebuchet MS" w:ascii="Trebuchet MS" w:hAnsi="Trebuchet MS"/>
              </w:rPr>
              <w:br/>
              <w:t>Et puis un jour, un beau jour du mois de juin – je m’en souviens, il faisait si beau et si chaud ce jour-là ! ce beau jour du mois de juin alors que la douceur du soir tombait, Bouche Cousue alla s’asseoir à son tour sur le banc et se mit à raconter des histoi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t dans les yeux des siens, des soleils s’allumèrent.</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344" w:type="dxa"/>
        <w:jc w:val="left"/>
        <w:tblInd w:w="-113" w:type="dxa"/>
        <w:tblLayout w:type="fixed"/>
        <w:tblCellMar>
          <w:top w:w="0" w:type="dxa"/>
          <w:left w:w="108" w:type="dxa"/>
          <w:bottom w:w="0" w:type="dxa"/>
          <w:right w:w="108" w:type="dxa"/>
        </w:tblCellMar>
      </w:tblPr>
      <w:tblGrid>
        <w:gridCol w:w="10344"/>
      </w:tblGrid>
      <w:tr>
        <w:trPr>
          <w:trHeight w:val="55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es tiroirs secre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 pouvais les apercevoir lorsque je passais dans le couloir et que la port de la chambre était entre baill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se trouvaient en bas du meuble en acajou sur lequel ma mère avait l’habitude de poser ses bijoux, le soir avant de se coucher. La lampe de chevet baignait la pièce d’une douce lumière mais le halo dessiné sur le meuble laissait toutefois dans l’ombre ces deux tiroirs éternellement c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is imaginé les tr »sors qu’ils pouvaient renfermer et le soir dans mon lit je les voyais ouvert débordant de pierres précieuses et de pièces d’or comme dans les récits de pirates que j’affectionnais 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 j’allais dans la chambre je les effleurais et le mystère de leur contenu me donnait des fris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jour, je rentrai de l’école plus tôt que  prévu et Madame Koppa la concierge qui me connaissait bien m’ouvrit la porte de l’appartement. Je décidai de mettre le couvert pour faire une surprise à maman puis j’attendis qu’elle rentre en observant le va et vient de la rue  par la baie vit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pensées vagabondaient  quand l’image des tiroirs  vint se fixer dans  mon esprit. Si je cherchais la clé je pourrai juste y jeter un  coup d’œil et découvrir quel merveilleux trésor ils contenai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rHeight w:val="446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ukaî l’enfant sorci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était une fois un garçonnet nommé Tukaï, qui vivait dans un village au fin fond de la brousse africaine. Il n’avait plus que sa maman, son papa ayant disparu mystérieusement, on ne sait ni ou ni comment. Cependant, ce qu’aucun habitant du village et, pas même sa mère ne savait, c’est que Tukaï était en relation avec son père, d’une certaine façon du m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le petit garçon était capable de prédire l’avenir et tout le monde au village se demandait d’où lui venait ce don ! Bien que ce fût un garçonnet très calme, sans histoire et se faisant presque oublié, il lui arrivait, au détour d’une conversation, de prodiguer des conseils sur 1 évènement à éviter ou une conduite à tenir, ceux-ci se révélant exacts et fondés. Comment pouvait-il donc savoir ce qui allait arriver à ces village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qu’ils ignoraient, c’est que le papa de Tukaï, sorcier lui-même et retiré du monde volontairement, communiquait avec lui par la pensée et lui transmettait les conseils qu’il devait donner aux gens pour les aider à gérer leur aven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petit et discret qu’il soit, Tukaï le sorcier restait un mystère pour les habitants du village, ce qui lui valait le respect de tous…</w:t>
            </w:r>
          </w:p>
          <w:p>
            <w:pPr>
              <w:pStyle w:val="Normal"/>
              <w:rPr>
                <w:rFonts w:ascii="Arial" w:hAnsi="Arial" w:cs="Arial"/>
              </w:rPr>
            </w:pPr>
            <w:r>
              <w:rPr>
                <w:rFonts w:cs="Arial" w:ascii="Arial" w:hAnsi="Arial"/>
              </w:rPr>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25:00Z</dcterms:created>
  <dc:creator>IA76</dc:creator>
  <dc:description/>
  <cp:keywords/>
  <dc:language>en-US</dc:language>
  <cp:lastModifiedBy>IA76</cp:lastModifiedBy>
  <dcterms:modified xsi:type="dcterms:W3CDTF">2009-02-19T08:18:00Z</dcterms:modified>
  <cp:revision>3</cp:revision>
  <dc:subject/>
  <dc:title>Haïr, non aimer</dc:title>
</cp:coreProperties>
</file>