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31EVA03841</w:t>
        <w:tab/>
        <w:t>Discipline ou niveau : cycles 2 et 3, collège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Aide à l’évaluation : livret scolaire et socle commun (cycles 2 et 3, collège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ALUS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4"/>
        <w:gridCol w:w="1386"/>
        <w:gridCol w:w="3733"/>
        <w:gridCol w:w="1647"/>
      </w:tblGrid>
      <w:tr>
        <w:trPr>
          <w:trHeight w:val="423" w:hRule="atLeast"/>
        </w:trPr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0"/>
                <w:szCs w:val="20"/>
              </w:rPr>
              <w:t>Durée en jours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k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u 7 au 11 février 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48_1733390665"/>
      <w:bookmarkStart w:id="2" w:name="__Fieldmark__48_1733390665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56_1733390665"/>
      <w:bookmarkStart w:id="5" w:name="__Fieldmark__56_1733390665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__Fieldmark__63_1733390665"/>
      <w:bookmarkStart w:id="7" w:name="__Fieldmark__63_1733390665"/>
      <w:bookmarkEnd w:id="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8" w:name="__Fieldmark__69_1733390665"/>
      <w:bookmarkStart w:id="9" w:name="__Fieldmark__69_1733390665"/>
      <w:bookmarkEnd w:id="9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aseACocher4"/>
      <w:bookmarkStart w:id="11" w:name="__Fieldmark__77_1733390665"/>
      <w:bookmarkStart w:id="12" w:name="__Fieldmark__77_1733390665"/>
      <w:bookmarkEnd w:id="12"/>
      <w:r>
        <w:rPr/>
      </w:r>
      <w:r>
        <w:rPr/>
        <w:fldChar w:fldCharType="end"/>
      </w:r>
      <w:bookmarkEnd w:id="10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3" w:name="__Fieldmark__84_1733390665"/>
      <w:bookmarkStart w:id="14" w:name="__Fieldmark__84_1733390665"/>
      <w:bookmarkEnd w:id="14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CaseACocher5"/>
      <w:bookmarkStart w:id="16" w:name="__Fieldmark__90_1733390665"/>
      <w:bookmarkStart w:id="17" w:name="__Fieldmark__90_1733390665"/>
      <w:bookmarkEnd w:id="17"/>
      <w:r>
        <w:rPr/>
      </w:r>
      <w:r>
        <w:rPr/>
        <w:fldChar w:fldCharType="end"/>
      </w:r>
      <w:bookmarkEnd w:id="15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6_1733390665"/>
      <w:bookmarkStart w:id="19" w:name="__Fieldmark__96_1733390665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CaseACocher6"/>
      <w:bookmarkStart w:id="21" w:name="__Fieldmark__102_1733390665"/>
      <w:bookmarkStart w:id="22" w:name="__Fieldmark__102_1733390665"/>
      <w:bookmarkEnd w:id="22"/>
      <w:r>
        <w:rPr/>
      </w:r>
      <w:r>
        <w:rPr/>
        <w:fldChar w:fldCharType="end"/>
      </w:r>
      <w:bookmarkEnd w:id="2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3" w:name="__Fieldmark__108_1733390665"/>
      <w:bookmarkStart w:id="24" w:name="__Fieldmark__108_1733390665"/>
      <w:bookmarkEnd w:id="24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5" w:name="__Fieldmark__113_1733390665"/>
      <w:bookmarkStart w:id="26" w:name="__Fieldmark__113_1733390665"/>
      <w:bookmarkEnd w:id="26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7" w:name="__Fieldmark__118_1733390665"/>
      <w:bookmarkStart w:id="28" w:name="__Fieldmark__118_1733390665"/>
      <w:bookmarkEnd w:id="28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Stage ouvert aux enseignants de collège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 xml:space="preserve">Objectifs </w:t>
      </w:r>
    </w:p>
    <w:p>
      <w:pPr>
        <w:pStyle w:val="Normal"/>
        <w:widowControl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e stage devra aider les enseignants à</w:t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pprofondir leur culture de l’évaluation ;</w:t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artager la connaissance des outils d’aide à l’évaluation ;</w:t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tiliser le livret solaire et valider les compétences du socle commun ;</w:t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ettre en cohérence les dispositifs d’aide aux élèves au sein de l’éco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tenus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socle commun 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livret d’évaluation 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évaluation des connaissances et des compétences aux paliers 2 et 3 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s outils d’évaluation institutionnels ;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ens entre les évaluations passées dans les diverses classes et l’évaluation du socle 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 stratégies d’aide aux élèves : anticipation des difficultés, différenciation,  remédiation en classe et actions conduites dans le cadre de l’aide personnalisée 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liaison éventuelle avec les enseignants spécialisés 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rticulation intercycle (C2-C3 - sixième) pour une meilleure continuité des apprentissages dans une logique de parcours.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teur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ormateur de Rouen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54"/>
      <w:gridCol w:w="5102"/>
      <w:gridCol w:w="4009"/>
    </w:tblGrid>
    <w:tr>
      <w:trPr>
        <w:trHeight w:val="1320" w:hRule="atLeast"/>
      </w:trPr>
      <w:tc>
        <w:tcPr>
          <w:tcW w:w="3154" w:type="dxa"/>
          <w:tcBorders/>
        </w:tcPr>
        <w:p>
          <w:pPr>
            <w:pStyle w:val="Heading2"/>
            <w:widowControl w:val="false"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/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</w:tcPr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ascii="Garamond" w:hAnsi="Garamond"/>
              <w:smallCaps/>
              <w:sz w:val="36"/>
              <w:szCs w:val="36"/>
            </w:rPr>
            <w:t>PRF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>Année scolaire 2010 - 2011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ascii="Garamond" w:hAnsi="Garamond"/>
              <w:smallCaps/>
              <w:szCs w:val="24"/>
            </w:rPr>
            <w:t>Fiche descriptive du stage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  <w:tc>
        <w:tcPr>
          <w:tcW w:w="4009" w:type="dxa"/>
          <w:tcBorders/>
        </w:tcPr>
        <w:p>
          <w:pPr>
            <w:pStyle w:val="Heading2"/>
            <w:widowControl w:val="false"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4c6d7c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4c6d7c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4c6d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4c6d7c"/>
    <w:rPr/>
  </w:style>
  <w:style w:type="character" w:styleId="TitreCar" w:customStyle="1">
    <w:name w:val="Titre Car"/>
    <w:basedOn w:val="DefaultParagraphFont"/>
    <w:link w:val="Title"/>
    <w:qFormat/>
    <w:rsid w:val="00ba47f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c6d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c6d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4c6d7c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4c6d7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reCar"/>
    <w:qFormat/>
    <w:rsid w:val="004c6d7c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c67b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60</Words>
  <Characters>1612</Characters>
  <CharactersWithSpaces>1869</CharactersWithSpaces>
  <Paragraphs>3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58:00Z</dcterms:created>
  <dc:creator>Dominique Ferragne</dc:creator>
  <dc:description/>
  <dc:language>en-US</dc:language>
  <cp:lastModifiedBy>IPEF</cp:lastModifiedBy>
  <cp:lastPrinted>2010-05-19T15:10:00Z</cp:lastPrinted>
  <dcterms:modified xsi:type="dcterms:W3CDTF">2010-07-08T15:52:00Z</dcterms:modified>
  <cp:revision>17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