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SEN11MAT03843</w:t>
        <w:tab/>
        <w:t>Discipline ou niveau : Mathématiques - cycle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Apprendre à chercher ; organisation et gestion des données (cycle 3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4"/>
        <w:gridCol w:w="1386"/>
        <w:gridCol w:w="3733"/>
        <w:gridCol w:w="1647"/>
      </w:tblGrid>
      <w:tr>
        <w:trPr>
          <w:trHeight w:val="423" w:hRule="atLeast"/>
        </w:trPr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ie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Durée en jours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k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ascii="Garamond" w:hAnsi="Garamond"/>
                <w:sz w:val="22"/>
                <w:szCs w:val="22"/>
              </w:rPr>
              <w:t>du 14 au 18 mars 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50_2952511661"/>
      <w:bookmarkStart w:id="2" w:name="__Fieldmark__50_2952511661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58_2952511661"/>
      <w:bookmarkStart w:id="5" w:name="__Fieldmark__58_2952511661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__Fieldmark__65_2952511661"/>
      <w:bookmarkStart w:id="7" w:name="__Fieldmark__65_2952511661"/>
      <w:bookmarkEnd w:id="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8" w:name="__Fieldmark__71_2952511661"/>
      <w:bookmarkStart w:id="9" w:name="__Fieldmark__71_2952511661"/>
      <w:bookmarkEnd w:id="9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0" w:name="CaseACocher4"/>
      <w:bookmarkStart w:id="11" w:name="__Fieldmark__79_2952511661"/>
      <w:bookmarkStart w:id="12" w:name="__Fieldmark__79_2952511661"/>
      <w:bookmarkEnd w:id="1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0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3" w:name="__Fieldmark__86_2952511661"/>
      <w:bookmarkStart w:id="14" w:name="__Fieldmark__86_2952511661"/>
      <w:bookmarkEnd w:id="14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5" w:name="CaseACocher5"/>
      <w:bookmarkStart w:id="16" w:name="__Fieldmark__92_2952511661"/>
      <w:bookmarkStart w:id="17" w:name="__Fieldmark__92_2952511661"/>
      <w:bookmarkEnd w:id="1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5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8_2952511661"/>
      <w:bookmarkStart w:id="19" w:name="__Fieldmark__98_2952511661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0" w:name="CaseACocher6"/>
      <w:bookmarkStart w:id="21" w:name="__Fieldmark__104_2952511661"/>
      <w:bookmarkStart w:id="22" w:name="__Fieldmark__104_2952511661"/>
      <w:bookmarkEnd w:id="2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2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3" w:name="__Fieldmark__110_2952511661"/>
      <w:bookmarkStart w:id="24" w:name="__Fieldmark__110_2952511661"/>
      <w:bookmarkEnd w:id="24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5" w:name="__Fieldmark__116_2952511661"/>
      <w:bookmarkStart w:id="26" w:name="__Fieldmark__116_2952511661"/>
      <w:bookmarkEnd w:id="26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7" w:name="__Fieldmark__121_2952511661"/>
      <w:bookmarkStart w:id="28" w:name="__Fieldmark__121_2952511661"/>
      <w:bookmarkEnd w:id="28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bjectifs 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évelopper l’aptitude à proposer des situations problème liées à  la vie courante ou tirées d’autres enseignements (avec ou sans données numériques) permettant aux élèves :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’apprendre  à chercher en mettant en œuvre une démarche personnelle (s’interroger, trier, classer, organiser ; lire des données, produire des tableaux et des graphiques ; proposer des solutions explicites et  lisibles)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’évaluer l’ordre de grandeur et la validité de la solution proposée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 comparer et de critiquer des solutions différentes pour la même situation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’évaluer et de valider la démarche la plus efficace, donc de s’approprier de nouvelles méthodes de résolution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ntenus 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« banque » de situations problèmes hiérarchisées en fonction des difficultés ;</w:t>
      </w:r>
    </w:p>
    <w:p>
      <w:pPr>
        <w:pStyle w:val="Normal"/>
        <w:widowControl w:val="false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exemples divers de situations de recherche (séances en classe) et analyse des démarches des élèves (traces écrites, vidéos) ; à  partir de cette analyse,  mise en place de situations  d’apprentissage adaptées ;</w:t>
      </w:r>
    </w:p>
    <w:p>
      <w:pPr>
        <w:pStyle w:val="Normal"/>
        <w:widowControl w:val="false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évaluation  des compétences acquises.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teur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Jean-Jacques DABAT ARACIL, Conseiller pédagogique dans l’académie de Rouen (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j-jacques.dabat@ac-rouen.fr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16"/>
      <w:gridCol w:w="5102"/>
      <w:gridCol w:w="4008"/>
    </w:tblGrid>
    <w:tr>
      <w:trPr>
        <w:trHeight w:val="1320" w:hRule="atLeast"/>
      </w:trPr>
      <w:tc>
        <w:tcPr>
          <w:tcW w:w="3116" w:type="dxa"/>
          <w:tcBorders/>
        </w:tcPr>
        <w:p>
          <w:pPr>
            <w:pStyle w:val="Heading2"/>
            <w:widowControl w:val="false"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/>
            <w:drawing>
              <wp:inline distT="0" distB="0" distL="0" distR="0">
                <wp:extent cx="923925" cy="83820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</w:tcPr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ascii="Garamond" w:hAnsi="Garamond"/>
              <w:smallCaps/>
              <w:sz w:val="36"/>
              <w:szCs w:val="36"/>
            </w:rPr>
            <w:t>PRF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  <w:t>Année scolaire 2010 - 2011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ascii="Garamond" w:hAnsi="Garamond"/>
              <w:smallCaps/>
              <w:szCs w:val="24"/>
            </w:rPr>
            <w:t>Fiche descriptive du stage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</w:tc>
      <w:tc>
        <w:tcPr>
          <w:tcW w:w="4008" w:type="dxa"/>
          <w:tcBorders/>
        </w:tcPr>
        <w:p>
          <w:pPr>
            <w:pStyle w:val="Heading2"/>
            <w:widowControl w:val="false"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2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d52261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d52261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522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d52261"/>
    <w:rPr/>
  </w:style>
  <w:style w:type="character" w:styleId="TitreCar" w:customStyle="1">
    <w:name w:val="Titre Car"/>
    <w:basedOn w:val="DefaultParagraphFont"/>
    <w:link w:val="Title"/>
    <w:qFormat/>
    <w:rsid w:val="00dc535c"/>
    <w:rPr>
      <w:b/>
      <w:sz w:val="24"/>
    </w:rPr>
  </w:style>
  <w:style w:type="character" w:styleId="InternetLink">
    <w:name w:val="Hyperlink"/>
    <w:basedOn w:val="DefaultParagraphFont"/>
    <w:uiPriority w:val="99"/>
    <w:unhideWhenUsed/>
    <w:rsid w:val="00bd791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522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d522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d52261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d5226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reCar"/>
    <w:qFormat/>
    <w:rsid w:val="00d52261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e619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jacques.dabat@ac-rouen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EE435-F350-4417-8E6A-379260208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6</Words>
  <Characters>1811</Characters>
  <CharactersWithSpaces>2073</CharactersWithSpaces>
  <Paragraphs>4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31:00Z</dcterms:created>
  <dc:creator>Dominique Ferragne</dc:creator>
  <dc:description/>
  <dc:language>en-US</dc:language>
  <cp:lastModifiedBy>IPEF</cp:lastModifiedBy>
  <cp:lastPrinted>2010-05-19T15:12:00Z</cp:lastPrinted>
  <dcterms:modified xsi:type="dcterms:W3CDTF">2010-07-08T13:12:00Z</dcterms:modified>
  <cp:revision>18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