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573"/>
        <w:gridCol w:w="3254"/>
      </w:tblGrid>
      <w:tr>
        <w:trPr/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(Utiliser une police de caractè" w:hAnsi="(Utiliser une police de caractè"/>
                <w:emboss/>
                <w:color w:val="FFFFFF"/>
              </w:rPr>
            </w:pPr>
            <w:r>
              <w:rPr>
                <w:rFonts w:ascii="(Utiliser une police de caractè" w:hAnsi="(Utiliser une police de caractè"/>
                <w:emboss/>
                <w:color w:val="FFFFFF"/>
              </w:rPr>
              <w:t>AEF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ICHE DESCRIPTIVE DE STAGE</w:t>
            </w:r>
          </w:p>
        </w:tc>
        <w:tc>
          <w:tcPr>
            <w:tcW w:w="3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one géographiqu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FRIQUE OCCIDENTALE</w:t>
            </w:r>
          </w:p>
        </w:tc>
      </w:tr>
      <w:tr>
        <w:trPr/>
        <w:tc>
          <w:tcPr>
            <w:tcW w:w="2779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4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SEN11HGE14106</w:t>
      </w:r>
      <w:r>
        <w:rPr>
          <w:rFonts w:ascii="Garamond" w:hAnsi="Garamond"/>
          <w:b w:val="false"/>
          <w:bCs/>
          <w:sz w:val="22"/>
          <w:szCs w:val="22"/>
        </w:rPr>
        <w:tab/>
        <w:t>Discipline ou niveau : cycle 3 – 6èm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Enseignement de l’histoire et de la géographie au cycle 3 et contextualisation des programmes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1"/>
        <w:gridCol w:w="1273"/>
        <w:gridCol w:w="3266"/>
        <w:gridCol w:w="1849"/>
      </w:tblGrid>
      <w:tr>
        <w:trPr>
          <w:trHeight w:val="423" w:hRule="atLeast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12 au 16 mars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__Fieldmark__62_3205957442"/>
      <w:bookmarkStart w:id="1" w:name="__Fieldmark__62_3205957442"/>
      <w:bookmarkEnd w:id="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71_3205957442"/>
      <w:bookmarkStart w:id="3" w:name="__Fieldmark__71_3205957442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4" w:name="__Fieldmark__77_3205957442"/>
      <w:bookmarkStart w:id="5" w:name="__Fieldmark__77_3205957442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6" w:name="__Fieldmark__88_3205957442"/>
      <w:bookmarkStart w:id="7" w:name="__Fieldmark__88_3205957442"/>
      <w:bookmarkEnd w:id="7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8" w:name="CaseACocher4"/>
      <w:bookmarkStart w:id="9" w:name="__Fieldmark__96_3205957442"/>
      <w:bookmarkStart w:id="10" w:name="__Fieldmark__96_3205957442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8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1" w:name="__Fieldmark__103_3205957442"/>
      <w:bookmarkStart w:id="12" w:name="__Fieldmark__103_3205957442"/>
      <w:bookmarkEnd w:id="12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3" w:name="__Fieldmark__108_3205957442"/>
      <w:bookmarkStart w:id="14" w:name="__Fieldmark__108_3205957442"/>
      <w:bookmarkEnd w:id="14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5" w:name="__Fieldmark__113_3205957442"/>
      <w:bookmarkStart w:id="16" w:name="__Fieldmark__113_3205957442"/>
      <w:bookmarkEnd w:id="16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7" w:name="__Fieldmark__118_3205957442"/>
      <w:bookmarkStart w:id="18" w:name="__Fieldmark__118_3205957442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Personnels enseignants des deux degrés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23_3205957442"/>
      <w:bookmarkStart w:id="20" w:name="__Fieldmark__123_3205957442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__Fieldmark__128_3205957442"/>
      <w:bookmarkStart w:id="22" w:name="__Fieldmark__128_3205957442"/>
      <w:bookmarkEnd w:id="2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3" w:name="__Fieldmark__133_3205957442"/>
      <w:bookmarkStart w:id="24" w:name="__Fieldmark__133_3205957442"/>
      <w:bookmarkEnd w:id="24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/>
          <w:color w:val="000000"/>
          <w:sz w:val="19"/>
          <w:szCs w:val="19"/>
        </w:rPr>
      </w:pPr>
      <w:r>
        <w:rPr>
          <w:rFonts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720" w:right="16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 </w:t>
      </w:r>
      <w:r>
        <w:rPr>
          <w:rFonts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S’appuyer sur une connaissance de l’histoire et de la géographie des pays de la zone Afrique de l’Ouest pour élaborer des séquences d’enseignement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cevoir et construire des séquences d’enseignement d’histoire et de géographi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mettre en relation les programmes d’histoire et de géographie du cycle 3 avec les compétences du socle commun de connaissances et de compétences (palier 2)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naître les sites et équipements culturels de proximité propices à l’étayage des concepts abordé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savoir évaluer les compétences et connaissances des élève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stituer un fonds documentaire ressource à destination des enseignants et des élèves</w:t>
      </w:r>
      <w:r>
        <w:rPr>
          <w:rFonts w:ascii="Garamond" w:hAnsi="Garamond"/>
          <w:sz w:val="19"/>
          <w:szCs w:val="19"/>
        </w:rPr>
        <w:t>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Interventions d’universitaires spécialistes de l'Afrique de l'Ouest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onnaissance de lieux historiques et culturels de proximité de chaque pays de la zon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document de contextualisation des programmes en histoire et géographie pour le cycle 3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préparation et conduite de séquences d'histoire et de géographi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programmation spiralaire sur quelques thématique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élaboration de traces écrites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choix des outils de l’élève en histoire et géographie</w:t>
      </w:r>
      <w:r>
        <w:rPr>
          <w:rFonts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/>
          <w:sz w:val="19"/>
          <w:szCs w:val="19"/>
        </w:rPr>
      </w:pPr>
      <w:r>
        <w:rPr>
          <w:rFonts w:cs="Verdana" w:ascii="Garamond" w:hAnsi="Garamond"/>
          <w:sz w:val="19"/>
          <w:szCs w:val="19"/>
        </w:rPr>
        <w:t>modalités d’évaluation en histoire et géographie</w:t>
      </w:r>
      <w:r>
        <w:rPr>
          <w:rFonts w:ascii="Garamond" w:hAnsi="Garamond"/>
          <w:sz w:val="19"/>
          <w:szCs w:val="19"/>
        </w:rPr>
        <w:t>.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9"/>
          <w:szCs w:val="19"/>
        </w:rPr>
      </w:pPr>
      <w:r>
        <w:rPr>
          <w:rFonts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ascii="Garamond" w:hAnsi="Garamond"/>
            <w:sz w:val="19"/>
            <w:szCs w:val="19"/>
          </w:rPr>
          <w:t>www.ipefdakar.org</w:t>
        </w:r>
      </w:hyperlink>
      <w:r>
        <w:rPr>
          <w:rFonts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/>
          <w:b/>
          <w:b/>
          <w:bCs/>
          <w:sz w:val="19"/>
          <w:szCs w:val="19"/>
        </w:rPr>
      </w:pPr>
      <w:r>
        <w:rPr>
          <w:rFonts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  <w:t>Catherine LEGRAND, PEMF Ecole d’application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legrand.catherine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18"/>
        </w:rPr>
      </w:pPr>
      <w:r>
        <w:rPr>
          <w:rFonts w:ascii="Garamond" w:hAnsi="Garamond"/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c9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fc5c98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fc5c98"/>
    <w:rPr>
      <w:rFonts w:eastAsia="Times New Roman"/>
      <w:b/>
      <w:sz w:val="24"/>
      <w:lang w:eastAsia="fr-FR"/>
    </w:rPr>
  </w:style>
  <w:style w:type="character" w:styleId="InternetLink">
    <w:name w:val="Hyperlink"/>
    <w:basedOn w:val="DefaultParagraphFont"/>
    <w:uiPriority w:val="99"/>
    <w:rsid w:val="00fc5c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legrand.catherine@ac-roue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415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7:00Z</dcterms:created>
  <dc:creator>Standard</dc:creator>
  <dc:description/>
  <dc:language>en-US</dc:language>
  <cp:lastModifiedBy>Laurent Daynac</cp:lastModifiedBy>
  <dcterms:modified xsi:type="dcterms:W3CDTF">2011-09-1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