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DMO03842</w:t>
        <w:tab/>
        <w:t>Discipline ou niveau : maternell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Découverte du monde  au cycle 1 : formes et grandeurs ; quantités et nombres</w:t>
      </w:r>
      <w:r>
        <w:rPr>
          <w:rFonts w:ascii="Garamond" w:hAnsi="Garamond"/>
          <w:b w:val="false"/>
          <w:bCs/>
          <w:sz w:val="22"/>
          <w:szCs w:val="22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4"/>
        <w:gridCol w:w="1386"/>
        <w:gridCol w:w="3733"/>
        <w:gridCol w:w="1647"/>
      </w:tblGrid>
      <w:tr>
        <w:trPr>
          <w:trHeight w:val="423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14 au 18 mars 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48_276172820"/>
      <w:bookmarkStart w:id="2" w:name="__Fieldmark__48_276172820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56_276172820"/>
      <w:bookmarkStart w:id="5" w:name="__Fieldmark__56_276172820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63_276172820"/>
      <w:bookmarkStart w:id="8" w:name="__Fieldmark__63_276172820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69_276172820"/>
      <w:bookmarkStart w:id="10" w:name="__Fieldmark__69_276172820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77_276172820"/>
      <w:bookmarkStart w:id="13" w:name="__Fieldmark__77_276172820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84_276172820"/>
      <w:bookmarkStart w:id="15" w:name="__Fieldmark__84_276172820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90_276172820"/>
      <w:bookmarkStart w:id="18" w:name="__Fieldmark__90_276172820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96_276172820"/>
      <w:bookmarkStart w:id="20" w:name="__Fieldmark__96_276172820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02_276172820"/>
      <w:bookmarkStart w:id="23" w:name="__Fieldmark__102_276172820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08_276172820"/>
      <w:bookmarkStart w:id="25" w:name="__Fieldmark__108_276172820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14_276172820"/>
      <w:bookmarkStart w:id="27" w:name="__Fieldmark__114_276172820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19_276172820"/>
      <w:bookmarkStart w:id="29" w:name="__Fieldmark__119_276172820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bjectifs </w:t>
      </w:r>
    </w:p>
    <w:p>
      <w:pPr>
        <w:pStyle w:val="Normal"/>
        <w:widowControl w:val="false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grammer, concevoir et mettre en œuvre des activités dans les domaines suivants : 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es et grandeurs,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che des quantités et des nomb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enus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ppel sur les pratiques pédagogiques relatives à la construction du nombre chez l’enfant  (comptage, surcomptage…) 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ivités pour compter, dénombrer, comparer 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entissages numériques à partir de situations concrètes ou de jeux (jeux mathématiques, jeu de société…) 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uations problèmes (addition, soustraction, partage…) 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roche des formes et des grandeurs à partir de jeux (tangrams, puzzles…) 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ant, plus, moins, dessus, dessous, à côté, dedans…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valuation des compétences dans ces domaines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colas PINEL, Conseiller pédagogique dans l’académie de Rouen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nicolas.pinel@ac-rouen.fr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47"/>
      <w:gridCol w:w="5101"/>
      <w:gridCol w:w="4009"/>
    </w:tblGrid>
    <w:tr>
      <w:trPr>
        <w:trHeight w:val="1320" w:hRule="atLeast"/>
      </w:trPr>
      <w:tc>
        <w:tcPr>
          <w:tcW w:w="3247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Année scolaire 2010 - 2011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09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7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7781b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e7781b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77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7781b"/>
    <w:rPr/>
  </w:style>
  <w:style w:type="character" w:styleId="TitreCar" w:customStyle="1">
    <w:name w:val="Titre Car"/>
    <w:basedOn w:val="DefaultParagraphFont"/>
    <w:link w:val="Title"/>
    <w:qFormat/>
    <w:rsid w:val="004642f2"/>
    <w:rPr>
      <w:b/>
      <w:sz w:val="24"/>
    </w:rPr>
  </w:style>
  <w:style w:type="character" w:styleId="InternetLink">
    <w:name w:val="Hyperlink"/>
    <w:basedOn w:val="DefaultParagraphFont"/>
    <w:rsid w:val="004906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781b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7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e7781b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7781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reCar"/>
    <w:qFormat/>
    <w:rsid w:val="00e7781b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4642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pinel@ac-roue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3</Words>
  <Characters>1498</Characters>
  <CharactersWithSpaces>1708</CharactersWithSpaces>
  <Paragraphs>3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01:00Z</dcterms:created>
  <dc:creator>Dominique Ferragne</dc:creator>
  <dc:description/>
  <dc:language>en-US</dc:language>
  <cp:lastModifiedBy>IPEF</cp:lastModifiedBy>
  <cp:lastPrinted>2010-05-19T15:11:00Z</cp:lastPrinted>
  <dcterms:modified xsi:type="dcterms:W3CDTF">2010-07-09T16:41:00Z</dcterms:modified>
  <cp:revision>20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