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principes pour une situation problème au cycle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ise en situ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vité réelle répondant à un besoin d’action et de manipulation des élèves de cycle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rontation avec les éléments de réalité (objets, situation…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position ouvert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Qui pose problème (pas uniquement la simple exécution d’une tâch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offre plusieurs solu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accepte différentes stratégies à confron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nécessite une démarche de recherch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mportance de l’oral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une verbalisation en situatio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expression des représentation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une communication des résultat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plicité du matériel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su de l’environne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ttant le passage du contexte à la décontextualis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tériel évolutif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t une progression dans les apprentissages (par niveau et par cycl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érable dans différentes disciplines et domain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Lien avec les étapes d’apprentissage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appuie sur les 5 étap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versité des groupements d’élèv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 tient compte des profils d’élèv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i favorise les échanges, les confrontations et les conflits sociocognitifs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mportance de la manipul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cessaire à chaque niveau d’â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ée qui diminue avec l’âge des élè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tien à la réalisation et la construction de l’activité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roit à l’erreur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te de fixer la proposition pour une modification en cours de réalisat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versité d’évaluatio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ut être utilisé pour une évaluation sommative, formative, diagnostiqu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- Conception d’apprentissag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 peut être de conditionnement, linaire, spiralai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- Appui sur les différentes intelligenc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it référence aux travaux de Howard Gardner (« intelligences multiples »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e du tactile, visuel…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3:00Z</dcterms:created>
  <dc:creator>Evreux 3</dc:creator>
  <dc:description/>
  <cp:keywords/>
  <dc:language>en-US</dc:language>
  <cp:lastModifiedBy>Evreux 3</cp:lastModifiedBy>
  <dcterms:modified xsi:type="dcterms:W3CDTF">2011-03-07T18:44:00Z</dcterms:modified>
  <cp:revision>4</cp:revision>
  <dc:subject/>
  <dc:title>12 principes pour la géométrie au cycle 2</dc:title>
</cp:coreProperties>
</file>