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ind w:left="5580" w:right="-28" w:hanging="558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>Code du stage : SEN11DMO03844</w:t>
        <w:tab/>
        <w:t xml:space="preserve">Discipline ou niveau : </w:t>
      </w:r>
      <w:r>
        <w:rPr>
          <w:rFonts w:ascii="Garamond" w:hAnsi="Garamond"/>
          <w:b w:val="false"/>
          <w:bCs/>
          <w:i/>
          <w:sz w:val="22"/>
          <w:szCs w:val="22"/>
        </w:rPr>
        <w:t xml:space="preserve">Découverte du monde du vivant, de la matière et des objets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bCs/>
          <w:sz w:val="22"/>
          <w:szCs w:val="22"/>
        </w:rPr>
        <w:t>La démarche d’investigation avec des moyens matériels limités</w:t>
      </w:r>
      <w:r>
        <w:rPr>
          <w:rFonts w:ascii="Garamond" w:hAnsi="Garamond"/>
          <w:b w:val="false"/>
          <w:bCs/>
          <w:sz w:val="22"/>
          <w:szCs w:val="22"/>
        </w:rPr>
        <w:t xml:space="preserve"> </w:t>
      </w:r>
      <w:r>
        <w:rPr>
          <w:rFonts w:ascii="Garamond" w:hAnsi="Garamond"/>
          <w:bCs/>
          <w:sz w:val="22"/>
          <w:szCs w:val="22"/>
        </w:rPr>
        <w:t>(cycle 2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8"/>
          <w:szCs w:val="8"/>
        </w:rPr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4"/>
        <w:gridCol w:w="1386"/>
        <w:gridCol w:w="3733"/>
        <w:gridCol w:w="1647"/>
      </w:tblGrid>
      <w:tr>
        <w:trPr>
          <w:trHeight w:val="423" w:hRule="atLeast"/>
        </w:trPr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ieu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0"/>
                <w:szCs w:val="20"/>
              </w:rPr>
              <w:t>Durée en jours</w:t>
            </w: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Nombre de places maximum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ak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u 4 au 8 avril 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CaseACocher1"/>
      <w:bookmarkStart w:id="1" w:name="__Fieldmark__49_305774849"/>
      <w:bookmarkStart w:id="2" w:name="__Fieldmark__49_305774849"/>
      <w:bookmarkEnd w:id="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3" w:name="CaseACocher2"/>
      <w:bookmarkStart w:id="4" w:name="__Fieldmark__57_305774849"/>
      <w:bookmarkStart w:id="5" w:name="__Fieldmark__57_305774849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3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6" w:name="CaseACocher3"/>
      <w:bookmarkStart w:id="7" w:name="__Fieldmark__64_305774849"/>
      <w:bookmarkStart w:id="8" w:name="__Fieldmark__64_305774849"/>
      <w:bookmarkEnd w:id="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6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9" w:name="__Fieldmark__70_305774849"/>
      <w:bookmarkStart w:id="10" w:name="__Fieldmark__70_305774849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1" w:name="CaseACocher4"/>
      <w:bookmarkStart w:id="12" w:name="__Fieldmark__78_305774849"/>
      <w:bookmarkStart w:id="13" w:name="__Fieldmark__78_305774849"/>
      <w:bookmarkEnd w:id="1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1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85_305774849"/>
      <w:bookmarkStart w:id="15" w:name="__Fieldmark__85_305774849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6" w:name="CaseACocher5"/>
      <w:bookmarkStart w:id="17" w:name="__Fieldmark__91_305774849"/>
      <w:bookmarkStart w:id="18" w:name="__Fieldmark__91_305774849"/>
      <w:bookmarkEnd w:id="1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9" w:name="__Fieldmark__97_305774849"/>
      <w:bookmarkStart w:id="20" w:name="__Fieldmark__97_305774849"/>
      <w:bookmarkEnd w:id="20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1" w:name="CaseACocher6"/>
      <w:bookmarkStart w:id="22" w:name="__Fieldmark__103_305774849"/>
      <w:bookmarkStart w:id="23" w:name="__Fieldmark__103_305774849"/>
      <w:bookmarkEnd w:id="2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21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09_305774849"/>
      <w:bookmarkStart w:id="25" w:name="__Fieldmark__109_305774849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6" w:name="__Fieldmark__115_305774849"/>
      <w:bookmarkStart w:id="27" w:name="__Fieldmark__115_305774849"/>
      <w:bookmarkEnd w:id="27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8" w:name="__Fieldmark__120_305774849"/>
      <w:bookmarkStart w:id="29" w:name="__Fieldmark__120_305774849"/>
      <w:bookmarkEnd w:id="2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jectifs et contenus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bjectifs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ind w:firstLine="705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Le stage devra aider les enseignants à :</w:t>
      </w:r>
    </w:p>
    <w:p>
      <w:pPr>
        <w:pStyle w:val="Normal"/>
        <w:widowControl w:val="false"/>
        <w:ind w:firstLine="708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amener les élèves à dépasser les représentations initiales en mettant en œuvre la démarche d’investigation ; 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onstruire des séquences pédagogiques (modules d’apprentissage) 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trouver des situations pédagogiques permettant de travailler avec des ressources matérielles limitées.</w:t>
      </w:r>
    </w:p>
    <w:p>
      <w:pPr>
        <w:pStyle w:val="Normal"/>
        <w:widowControl w:val="false"/>
        <w:ind w:left="705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ontenus 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 démarche d’investigation au cycle 2 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s représentations initiales et leur exploitation par l’enseignant 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organisation de la classe et du travail pour ce type d’activités 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 cahier d’expériences 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iste de matériel simple et peu coûteux permettant  la conduite des séances de découverte du monde dans l’esprit des programmes de 2008 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élaboration d’une programmation de cycle 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’évaluation des compétences acquises par les élèves, 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près chaque séance ou module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u niveau du premier palier pour la maîtrise du socle commun.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teur</w:t>
      </w:r>
    </w:p>
    <w:p>
      <w:pPr>
        <w:pStyle w:val="Normal"/>
        <w:widowControl w:val="false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hristophe LENOUVEL, maître ressources sciences dans l’académie de Rouen (christophe.lenouvel@ac-rouen.fr)</w:t>
      </w:r>
    </w:p>
    <w:p>
      <w:pPr>
        <w:pStyle w:val="Normal"/>
        <w:widowControl w:val="false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54"/>
      <w:gridCol w:w="5102"/>
      <w:gridCol w:w="4009"/>
    </w:tblGrid>
    <w:tr>
      <w:trPr>
        <w:trHeight w:val="1320" w:hRule="atLeast"/>
      </w:trPr>
      <w:tc>
        <w:tcPr>
          <w:tcW w:w="3154" w:type="dxa"/>
          <w:tcBorders/>
        </w:tcPr>
        <w:p>
          <w:pPr>
            <w:pStyle w:val="Heading2"/>
            <w:widowControl w:val="false"/>
            <w:spacing w:before="240" w:after="60"/>
            <w:jc w:val="center"/>
            <w:rPr>
              <w:rFonts w:ascii="Garamond" w:hAnsi="Garamond"/>
              <w:i w:val="false"/>
              <w:i w:val="false"/>
              <w:iCs/>
            </w:rPr>
          </w:pPr>
          <w:r>
            <w:rPr/>
            <w:drawing>
              <wp:inline distT="0" distB="0" distL="0" distR="0">
                <wp:extent cx="923925" cy="838200"/>
                <wp:effectExtent l="0" t="0" r="0" b="0"/>
                <wp:docPr id="1" name="Image 1" descr="AEFE-Logo-RVB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AEFE-Logo-RVB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</w:tcPr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mallCaps/>
              <w:sz w:val="36"/>
              <w:szCs w:val="36"/>
            </w:rPr>
          </w:pPr>
          <w:r>
            <w:rPr>
              <w:rFonts w:ascii="Garamond" w:hAnsi="Garamond"/>
              <w:smallCaps/>
              <w:sz w:val="36"/>
              <w:szCs w:val="36"/>
            </w:rPr>
            <w:t>PRF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  <w:t xml:space="preserve">Année scolaire 2010 - 2011 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mallCaps/>
              <w:szCs w:val="24"/>
            </w:rPr>
          </w:pPr>
          <w:r>
            <w:rPr>
              <w:rFonts w:ascii="Garamond" w:hAnsi="Garamond"/>
              <w:smallCaps/>
              <w:szCs w:val="24"/>
            </w:rPr>
            <w:t>Fiche descriptive du stage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jc w:val="left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</w:r>
        </w:p>
      </w:tc>
      <w:tc>
        <w:tcPr>
          <w:tcW w:w="4009" w:type="dxa"/>
          <w:tcBorders/>
        </w:tcPr>
        <w:p>
          <w:pPr>
            <w:pStyle w:val="Heading2"/>
            <w:widowControl w:val="false"/>
            <w:spacing w:before="120" w:after="120"/>
            <w:jc w:val="center"/>
            <w:rPr>
              <w:rFonts w:ascii="Garamond" w:hAnsi="Garamond"/>
              <w:i w:val="false"/>
              <w:i w:val="false"/>
              <w:iCs/>
              <w:sz w:val="22"/>
              <w:szCs w:val="22"/>
            </w:rPr>
          </w:pPr>
          <w:r>
            <w:rPr>
              <w:rFonts w:ascii="Garamond" w:hAnsi="Garamond"/>
              <w:i w:val="false"/>
              <w:iCs/>
              <w:sz w:val="22"/>
              <w:szCs w:val="22"/>
            </w:rPr>
            <w:t>Zone géographique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>Afrique Occidentale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</w:rPr>
          </w:pPr>
          <w:r>
            <w:rPr>
              <w:rFonts w:ascii="Garamond" w:hAnsi="Garamond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01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ea01c0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ea01c0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ea01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a01c0"/>
    <w:rPr/>
  </w:style>
  <w:style w:type="character" w:styleId="TitreCar" w:customStyle="1">
    <w:name w:val="Titre Car"/>
    <w:basedOn w:val="DefaultParagraphFont"/>
    <w:link w:val="Title"/>
    <w:qFormat/>
    <w:rsid w:val="006360cb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01c0"/>
    <w:pPr>
      <w:widowControl w:val="false"/>
    </w:pPr>
    <w:rPr>
      <w:rFonts w:ascii="Garamond" w:hAnsi="Garamond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a0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a0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ea01c0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ea01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reCar"/>
    <w:qFormat/>
    <w:rsid w:val="00ea01c0"/>
    <w:pPr>
      <w:jc w:val="center"/>
    </w:pPr>
    <w:rPr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57</Words>
  <Characters>1665</Characters>
  <CharactersWithSpaces>1919</CharactersWithSpaces>
  <Paragraphs>3</Paragraphs>
  <Company>AE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52:00Z</dcterms:created>
  <dc:creator>Dominique Ferragne</dc:creator>
  <dc:description/>
  <dc:language>en-US</dc:language>
  <cp:lastModifiedBy>IPEF</cp:lastModifiedBy>
  <cp:lastPrinted>2010-05-19T15:11:00Z</cp:lastPrinted>
  <dcterms:modified xsi:type="dcterms:W3CDTF">2010-07-08T13:21:00Z</dcterms:modified>
  <cp:revision>18</cp:revision>
  <dc:subject>Maîtrise du français</dc:subject>
  <dc:title>AE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