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left="5580" w:right="-28" w:hanging="5580"/>
        <w:rPr>
          <w:rFonts w:ascii="Garamond" w:hAnsi="Garamond"/>
          <w:bCs/>
          <w:i/>
          <w:i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>Code du stage : SEN11MUS03845</w:t>
        <w:tab/>
        <w:t xml:space="preserve">Discipline ou niveau : </w:t>
      </w:r>
      <w:r>
        <w:rPr>
          <w:rFonts w:ascii="Garamond" w:hAnsi="Garamond"/>
          <w:b w:val="false"/>
          <w:bCs/>
          <w:i/>
          <w:sz w:val="22"/>
          <w:szCs w:val="22"/>
        </w:rPr>
        <w:t>Education musicale - cycles             2 et 3</w:t>
      </w:r>
      <w:r>
        <w:rPr>
          <w:rFonts w:ascii="Garamond" w:hAnsi="Garamond"/>
          <w:bCs/>
          <w:i/>
          <w:sz w:val="22"/>
          <w:szCs w:val="22"/>
        </w:rPr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’enseignement de l’éducation musicale (cycles 2 &amp; 3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4"/>
        <w:gridCol w:w="1386"/>
        <w:gridCol w:w="3733"/>
        <w:gridCol w:w="1647"/>
      </w:tblGrid>
      <w:tr>
        <w:trPr>
          <w:trHeight w:val="423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11 au 15 avril 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56_821608322"/>
      <w:bookmarkStart w:id="2" w:name="__Fieldmark__56_821608322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64_821608322"/>
      <w:bookmarkStart w:id="5" w:name="__Fieldmark__64_821608322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71_821608322"/>
      <w:bookmarkStart w:id="8" w:name="__Fieldmark__71_821608322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77_821608322"/>
      <w:bookmarkStart w:id="10" w:name="__Fieldmark__77_821608322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ind w:left="54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1" w:name="CaseACocher4"/>
      <w:bookmarkStart w:id="12" w:name="__Fieldmark__85_821608322"/>
      <w:bookmarkStart w:id="13" w:name="__Fieldmark__85_821608322"/>
      <w:bookmarkEnd w:id="1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92_821608322"/>
      <w:bookmarkStart w:id="15" w:name="__Fieldmark__92_821608322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6" w:name="CaseACocher5"/>
      <w:bookmarkStart w:id="17" w:name="__Fieldmark__98_821608322"/>
      <w:bookmarkStart w:id="18" w:name="__Fieldmark__98_821608322"/>
      <w:bookmarkEnd w:id="1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104_821608322"/>
      <w:bookmarkStart w:id="20" w:name="__Fieldmark__104_821608322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1" w:name="CaseACocher6"/>
      <w:bookmarkStart w:id="22" w:name="__Fieldmark__110_821608322"/>
      <w:bookmarkStart w:id="23" w:name="__Fieldmark__110_821608322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16_821608322"/>
      <w:bookmarkStart w:id="25" w:name="__Fieldmark__116_821608322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22_821608322"/>
      <w:bookmarkStart w:id="27" w:name="__Fieldmark__122_821608322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27_821608322"/>
      <w:bookmarkStart w:id="29" w:name="__Fieldmark__127_821608322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bjectifs </w:t>
      </w:r>
    </w:p>
    <w:p>
      <w:pPr>
        <w:pStyle w:val="Normal"/>
        <w:widowControl w:val="false"/>
        <w:ind w:firstLine="70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e stage devra aider les enseignants à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mpléter leur connaissance des œuvres du patrimoine international (mondial, universel) 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biliser des éléments théoriques simples permettant de mener une analyse de ces œuvres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éaliser une programmation de cycle pour l ‘éducation musicale permettant de poursuivre les objectifs notés dans les programmes (exactitude rythmique, justesse tonale, comparaison d’œuvres musicales…)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doter d’outils pour mettre en œuvre des ateliers de création musicale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doter d’outils pour mener une activité chorale avec des élèves.</w:t>
      </w:r>
    </w:p>
    <w:p>
      <w:pPr>
        <w:pStyle w:val="Normal"/>
        <w:widowControl w:val="false"/>
        <w:ind w:left="705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widowControl w:val="false"/>
        <w:ind w:left="705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/>
      </w:pPr>
      <w:r>
        <w:rPr/>
        <w:t xml:space="preserve">Contenus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</w:rPr>
      </w:pPr>
      <w:r>
        <w:rPr>
          <w:rFonts w:cs="Garamond"/>
          <w:b w:val="false"/>
        </w:rPr>
        <w:t>Ecoute et analyse d’œuvre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</w:rPr>
      </w:pPr>
      <w:r>
        <w:rPr>
          <w:rFonts w:cs="Garamond"/>
          <w:b w:val="false"/>
          <w:i/>
        </w:rPr>
        <w:t>Education musicale</w:t>
      </w:r>
      <w:r>
        <w:rPr>
          <w:rFonts w:cs="Garamond"/>
          <w:b w:val="false"/>
        </w:rPr>
        <w:t xml:space="preserve"> et </w:t>
      </w:r>
      <w:r>
        <w:rPr>
          <w:rFonts w:cs="Garamond"/>
          <w:b w:val="false"/>
          <w:i/>
        </w:rPr>
        <w:t>histoire des arts</w:t>
      </w:r>
      <w:r>
        <w:rPr>
          <w:rFonts w:cs="Garamond"/>
          <w:b w:val="false"/>
        </w:rPr>
        <w:t>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tique chorale et instrumentale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tude de programmations pouvant être mutualisées, y compris dans le domaine de l’histoire des arts ;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évaluation des compétences acquises par les élèves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rès chaque séance ou module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 niveau des premiers  paliers pour la maîtrise du socle commun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teur</w:t>
      </w:r>
    </w:p>
    <w:p>
      <w:pPr>
        <w:pStyle w:val="Normal"/>
        <w:widowControl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hilippe CHANDOR, Conseiller pédagogique départemantal éducation musicale (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hilippe.chandor@ac-rouen.fr</w:t>
        </w:r>
      </w:hyperlink>
      <w:r>
        <w:rPr>
          <w:rFonts w:cs="Garamond" w:ascii="Garamond" w:hAnsi="Garamond"/>
          <w:sz w:val="20"/>
          <w:szCs w:val="20"/>
        </w:rPr>
        <w:t>)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54"/>
      <w:gridCol w:w="5102"/>
      <w:gridCol w:w="4009"/>
    </w:tblGrid>
    <w:tr>
      <w:trPr>
        <w:trHeight w:val="1320" w:hRule="atLeast"/>
      </w:trPr>
      <w:tc>
        <w:tcPr>
          <w:tcW w:w="3154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925" cy="83820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 xml:space="preserve">Année scolaire 2010 - 2011 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09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d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33d51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633d51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33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33d51"/>
    <w:rPr/>
  </w:style>
  <w:style w:type="character" w:styleId="CorpsdetexteCar" w:customStyle="1">
    <w:name w:val="Corps de texte Car"/>
    <w:basedOn w:val="DefaultParagraphFont"/>
    <w:qFormat/>
    <w:rsid w:val="0042584f"/>
    <w:rPr>
      <w:rFonts w:ascii="Garamond" w:hAnsi="Garamond"/>
      <w:b/>
      <w:bCs/>
      <w:sz w:val="22"/>
      <w:szCs w:val="22"/>
    </w:rPr>
  </w:style>
  <w:style w:type="character" w:styleId="InternetLink">
    <w:name w:val="Hyperlink"/>
    <w:basedOn w:val="DefaultParagraphFont"/>
    <w:rsid w:val="000f73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633d51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3d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33d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33d51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33d5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633d51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chandor@ac-rouen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035BE-0B7D-4280-B466-60F794622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0</Words>
  <Characters>1748</Characters>
  <CharactersWithSpaces>2004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6:00Z</dcterms:created>
  <dc:creator>Dominique Ferragne</dc:creator>
  <dc:description/>
  <dc:language>en-US</dc:language>
  <cp:lastModifiedBy>IPEF</cp:lastModifiedBy>
  <cp:lastPrinted>2010-05-19T15:13:00Z</cp:lastPrinted>
  <dcterms:modified xsi:type="dcterms:W3CDTF">2010-07-08T13:26:00Z</dcterms:modified>
  <cp:revision>19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