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ANG04002</w:t>
        <w:tab/>
        <w:t>Discipline ou niveau :   Anglais Cycles 1 et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es classes bilingues français / anglais (stage de régulation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6"/>
        <w:gridCol w:w="1334"/>
        <w:gridCol w:w="3516"/>
        <w:gridCol w:w="1850"/>
      </w:tblGrid>
      <w:tr>
        <w:trPr>
          <w:trHeight w:val="423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4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28 mars au 1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avril 2011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97_4146998583"/>
      <w:bookmarkStart w:id="2" w:name="__Fieldmark__97_4146998583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06_4146998583"/>
      <w:bookmarkStart w:id="5" w:name="__Fieldmark__106_4146998583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4_4146998583"/>
      <w:bookmarkStart w:id="8" w:name="__Fieldmark__114_4146998583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régional</w:t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20_4146998583"/>
      <w:bookmarkStart w:id="10" w:name="__Fieldmark__120_4146998583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28_4146998583"/>
      <w:bookmarkStart w:id="13" w:name="__Fieldmark__128_4146998583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35_4146998583"/>
      <w:bookmarkStart w:id="15" w:name="__Fieldmark__135_4146998583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41_4146998583"/>
      <w:bookmarkStart w:id="18" w:name="__Fieldmark__141_4146998583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47_4146998583"/>
      <w:bookmarkStart w:id="20" w:name="__Fieldmark__147_4146998583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53_4146998583"/>
      <w:bookmarkStart w:id="23" w:name="__Fieldmark__153_4146998583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9_4146998583"/>
      <w:bookmarkStart w:id="25" w:name="__Fieldmark__159_4146998583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2832" w:hanging="2293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65_4146998583"/>
      <w:bookmarkStart w:id="27" w:name="__Fieldmark__165_4146998583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2832" w:hanging="2293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8" w:name="__Fieldmark__175_4146998583"/>
      <w:bookmarkStart w:id="29" w:name="__Fieldmark__175_4146998583"/>
      <w:bookmarkEnd w:id="2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> : Enseignants d’anglais et enseignants de français en classes bilingues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b/>
          <w:b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  <w:t>Stage réservé aux enseignants des classes bilingues</w:t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Objectifs 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épondre aux besoins exprimés par les enseignants travaillant dans les classes bilingues mises en place à Dakar et par ceux des autres pays qui enseigneront dans ce type de classe à la prochaine rentrée scolaire.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numPr>
          <w:ilvl w:val="2"/>
          <w:numId w:val="1"/>
        </w:numPr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Principes généraux 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pour l’apprentissage de la lectur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programmations ; exempl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’enseignement de l’anglais de la maternelle au CE1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’élaboration  de séances à partir d'exempl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traces écrit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évaluations.</w:t>
      </w:r>
    </w:p>
    <w:p>
      <w:pPr>
        <w:pStyle w:val="Normal"/>
        <w:ind w:left="10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ormateur 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M. Thierry HOUYEL, Coordonnateur des IEN en résidence, AEFE Paris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19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62"/>
      <w:gridCol w:w="5102"/>
      <w:gridCol w:w="4009"/>
    </w:tblGrid>
    <w:tr>
      <w:trPr>
        <w:trHeight w:val="1320" w:hRule="atLeast"/>
      </w:trPr>
      <w:tc>
        <w:tcPr>
          <w:tcW w:w="28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4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4108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6410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6410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F3778-7EA0-4E12-837B-5304D6901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30</Characters>
  <CharactersWithSpaces>1568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4:00Z</dcterms:created>
  <dc:creator>Dominique Ferragne</dc:creator>
  <dc:description/>
  <dc:language>en-US</dc:language>
  <cp:lastModifiedBy>Laurent Daynac</cp:lastModifiedBy>
  <cp:lastPrinted>2010-04-29T14:57:00Z</cp:lastPrinted>
  <dcterms:modified xsi:type="dcterms:W3CDTF">2010-12-02T23:00:00Z</dcterms:modified>
  <cp:revision>7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