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260" w:leader="none"/>
        </w:tabs>
        <w:ind w:right="-28" w:hanging="0"/>
        <w:rPr>
          <w:rFonts w:ascii="Garamond" w:hAnsi="Garamond"/>
          <w:b w:val="false"/>
          <w:b w:val="false"/>
          <w:bCs/>
          <w:sz w:val="12"/>
          <w:szCs w:val="12"/>
        </w:rPr>
      </w:pPr>
      <w:r>
        <w:rPr>
          <w:rFonts w:ascii="Garamond" w:hAnsi="Garamond"/>
          <w:b w:val="false"/>
          <w:bCs/>
          <w:sz w:val="12"/>
          <w:szCs w:val="1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CIV11EPS03819</w:t>
        <w:tab/>
        <w:t xml:space="preserve">Discipline ou niveau : </w:t>
      </w:r>
      <w:r>
        <w:rPr>
          <w:rFonts w:ascii="Garamond" w:hAnsi="Garamond"/>
          <w:b w:val="false"/>
          <w:sz w:val="22"/>
          <w:szCs w:val="22"/>
        </w:rPr>
        <w:t>EPS - cycles 1,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sz w:val="22"/>
          <w:szCs w:val="22"/>
        </w:rPr>
        <w:t>La pratique de la danse contemporaine à l'éco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3"/>
        <w:gridCol w:w="1362"/>
        <w:gridCol w:w="3636"/>
        <w:gridCol w:w="1849"/>
      </w:tblGrid>
      <w:tr>
        <w:trPr>
          <w:trHeight w:val="423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bidj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 jou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18 au 22 octobre 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5/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50_185220590"/>
      <w:bookmarkStart w:id="2" w:name="__Fieldmark__50_185220590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__Fieldmark__58_185220590"/>
      <w:bookmarkStart w:id="4" w:name="__Fieldmark__58_185220590"/>
      <w:bookmarkEnd w:id="4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5" w:name="__Fieldmark__65_185220590"/>
      <w:bookmarkStart w:id="6" w:name="__Fieldmark__65_185220590"/>
      <w:bookmarkEnd w:id="6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7" w:name="__Fieldmark__71_185220590"/>
      <w:bookmarkStart w:id="8" w:name="__Fieldmark__71_185220590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CaseACocher4"/>
      <w:bookmarkStart w:id="10" w:name="__Fieldmark__79_185220590"/>
      <w:bookmarkStart w:id="11" w:name="__Fieldmark__79_185220590"/>
      <w:bookmarkEnd w:id="1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9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86_185220590"/>
      <w:bookmarkStart w:id="13" w:name="__Fieldmark__86_185220590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4" w:name="CaseACocher5"/>
      <w:bookmarkStart w:id="15" w:name="__Fieldmark__92_185220590"/>
      <w:bookmarkStart w:id="16" w:name="__Fieldmark__92_185220590"/>
      <w:bookmarkEnd w:id="16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4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7" w:name="__Fieldmark__98_185220590"/>
      <w:bookmarkStart w:id="18" w:name="__Fieldmark__98_185220590"/>
      <w:bookmarkEnd w:id="18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9" w:name="CaseACocher6"/>
      <w:bookmarkStart w:id="20" w:name="__Fieldmark__104_185220590"/>
      <w:bookmarkStart w:id="21" w:name="__Fieldmark__104_185220590"/>
      <w:bookmarkEnd w:id="2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9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0_185220590"/>
      <w:bookmarkStart w:id="23" w:name="__Fieldmark__110_185220590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4" w:name="__Fieldmark__116_185220590"/>
      <w:bookmarkStart w:id="25" w:name="__Fieldmark__116_185220590"/>
      <w:bookmarkEnd w:id="2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6" w:name="__Fieldmark__121_185220590"/>
      <w:bookmarkStart w:id="27" w:name="__Fieldmark__121_185220590"/>
      <w:bookmarkEnd w:id="2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ind w:left="1170" w:right="1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62" w:hanging="363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 </w:t>
      </w:r>
      <w:r>
        <w:rPr>
          <w:rFonts w:ascii="Garamond" w:hAnsi="Garamond"/>
          <w:b/>
          <w:sz w:val="20"/>
          <w:szCs w:val="20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1170" w:right="512" w:hanging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  <w:t>Le stage aidera les enseignants à conduire des activités de danse contemporaine et de chorégraphie qui déboucheront, pour les classes d'Abidjan, sur la participation d'une centaine d'élèves à un spectacle de danse organisé en un lieu qui reste à déterminer.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Développer la pratique de la danse et de l’écriture chorégraphique à l'école : la sensibilité et la créativité de l’enfant ; s’exprimer par le mouvement, organiser sa propre danse en tenant compte de l’autre, de l’espace, du temps et du rythme ; exprimer corporellement des personnages, des images et des sentiments ; communiquer des émotions ; entrer dans un processus de création et aboutir à un travail fini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Contenus  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ratique à partir d’ateliers vécus : qualité et nuances dans  le geste dansé, le temps/le rythme, l’espace ;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roposition d’unités d’apprentissages ;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élaboration de fiches de préparation de séances organisées en modules prenant en compte les fondamentaux de la pratique de la danse vécus dans les ateliers ;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ntégration des activités de danse dans la programmation de cycle relative à l’éducation physique et sportive 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bibliographie, discographie.</w:t>
      </w:r>
    </w:p>
    <w:p>
      <w:pPr>
        <w:pStyle w:val="Normal"/>
        <w:tabs>
          <w:tab w:val="clear" w:pos="708"/>
          <w:tab w:val="center" w:pos="1418" w:leader="none"/>
        </w:tabs>
        <w:ind w:left="1494" w:right="512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1077" w:right="512" w:hanging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</w:r>
      <w:r>
        <w:rPr>
          <w:rFonts w:ascii="Garamond" w:hAnsi="Garamond"/>
          <w:i/>
          <w:iCs/>
          <w:sz w:val="20"/>
          <w:szCs w:val="20"/>
        </w:rPr>
        <w:t>Une partie du stage se déroulera avec des classes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tabs>
          <w:tab w:val="clear" w:pos="708"/>
          <w:tab w:val="center" w:pos="720" w:leader="none"/>
        </w:tabs>
        <w:ind w:right="162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Martine VARIN, professeur certifié EPS spécialiste en danse (</w:t>
      </w:r>
      <w:hyperlink r:id="rId2">
        <w:r>
          <w:rPr>
            <w:rStyle w:val="InternetLink"/>
            <w:rFonts w:ascii="Garamond" w:hAnsi="Garamond"/>
            <w:sz w:val="20"/>
            <w:szCs w:val="20"/>
          </w:rPr>
          <w:t>martine.varin@ac-rouen.fr</w:t>
        </w:r>
      </w:hyperlink>
      <w:r>
        <w:rPr>
          <w:rFonts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20" w:leader="none"/>
        </w:tabs>
        <w:ind w:right="162" w:hanging="0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34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" w:hanging="0"/>
      <w:rPr>
        <w:rFonts w:ascii="Garamond" w:hAnsi="Garamond" w:cs="Arial"/>
        <w:i/>
        <w:i/>
        <w:iCs/>
        <w:sz w:val="16"/>
        <w:szCs w:val="16"/>
      </w:rPr>
    </w:pPr>
    <w:r>
      <w:rPr>
        <w:rFonts w:cs="Arial" w:ascii="Garamond" w:hAnsi="Garamond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98"/>
      <w:gridCol w:w="5102"/>
      <w:gridCol w:w="4008"/>
    </w:tblGrid>
    <w:tr>
      <w:trPr>
        <w:trHeight w:val="1320" w:hRule="atLeast"/>
      </w:trPr>
      <w:tc>
        <w:tcPr>
          <w:tcW w:w="3098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0 - 2011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08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4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4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9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f1995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ef1995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f19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1995"/>
    <w:rPr/>
  </w:style>
  <w:style w:type="character" w:styleId="InternetLink">
    <w:name w:val="Hyperlink"/>
    <w:basedOn w:val="DefaultParagraphFont"/>
    <w:rsid w:val="00ef1995"/>
    <w:rPr>
      <w:strike w:val="false"/>
      <w:dstrike w:val="false"/>
      <w:color w:val="027A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19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19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ef199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f199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ef1995"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varin@ac-rou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07</Words>
  <Characters>1934</Characters>
  <CharactersWithSpaces>2237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7:00Z</dcterms:created>
  <dc:creator>Dominique Ferragne</dc:creator>
  <dc:description/>
  <dc:language>en-US</dc:language>
  <cp:lastModifiedBy>IPEF</cp:lastModifiedBy>
  <cp:lastPrinted>2010-05-21T12:14:00Z</cp:lastPrinted>
  <dcterms:modified xsi:type="dcterms:W3CDTF">2010-07-08T18:04:00Z</dcterms:modified>
  <cp:revision>17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