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573"/>
        <w:gridCol w:w="2970"/>
      </w:tblGrid>
      <w:tr>
        <w:trPr/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(Utiliser une police de caractè" w:hAnsi="(Utiliser une police de caractè"/>
                <w:emboss/>
                <w:color w:val="FFFFFF"/>
              </w:rPr>
            </w:pPr>
            <w:r>
              <w:rPr>
                <w:rFonts w:ascii="(Utiliser une police de caractè" w:hAnsi="(Utiliser une police de caractè"/>
                <w:emboss/>
                <w:color w:val="FFFFFF"/>
              </w:rPr>
              <w:t>AEF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one géographiqu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FRIQUE OCCIDENTALE</w:t>
            </w:r>
          </w:p>
        </w:tc>
      </w:tr>
      <w:tr>
        <w:trPr/>
        <w:tc>
          <w:tcPr>
            <w:tcW w:w="2779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Style w:val="InternetLink"/>
          <w:rFonts w:cs="Garamond" w:ascii="Garamond" w:hAnsi="Garamond"/>
          <w:caps/>
          <w:sz w:val="22"/>
          <w:szCs w:val="22"/>
          <w:u w:val="none"/>
        </w:rPr>
        <w:t>SEN10FRA14842</w:t>
      </w:r>
      <w:r>
        <w:rPr>
          <w:rFonts w:ascii="Garamond" w:hAnsi="Garamond"/>
          <w:b w:val="false"/>
          <w:bCs/>
          <w:sz w:val="22"/>
          <w:szCs w:val="22"/>
        </w:rPr>
        <w:tab/>
        <w:t xml:space="preserve">Discipline ou niveau :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 xml:space="preserve">Rencontre nationale des coordonnateurs </w:t>
      </w:r>
      <w:r>
        <w:rPr>
          <w:rFonts w:ascii="Garamond" w:hAnsi="Garamond"/>
          <w:bCs/>
          <w:i/>
          <w:sz w:val="22"/>
          <w:szCs w:val="22"/>
        </w:rPr>
        <w:t>Ecole et cinéma</w:t>
      </w:r>
      <w:r>
        <w:rPr>
          <w:rFonts w:ascii="Garamond" w:hAnsi="Garamond"/>
          <w:b w:val="false"/>
          <w:bCs/>
          <w:sz w:val="8"/>
          <w:szCs w:val="8"/>
        </w:rPr>
        <w:b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243"/>
        <w:gridCol w:w="3142"/>
        <w:gridCol w:w="1849"/>
      </w:tblGrid>
      <w:tr>
        <w:trPr>
          <w:trHeight w:val="423" w:hRule="atLeast"/>
        </w:trPr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ij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12 au 14 octobre 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__Fieldmark__67_2559559813"/>
      <w:bookmarkStart w:id="1" w:name="__Fieldmark__67_2559559813"/>
      <w:bookmarkEnd w:id="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76_2559559813"/>
      <w:bookmarkStart w:id="3" w:name="__Fieldmark__76_2559559813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4" w:name="CaseACocher3"/>
      <w:bookmarkStart w:id="5" w:name="__Fieldmark__83_2559559813"/>
      <w:bookmarkStart w:id="6" w:name="__Fieldmark__83_2559559813"/>
      <w:bookmarkEnd w:id="6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4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régional </w:t>
        <w:tab/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7" w:name="__Fieldmark__96_2559559813"/>
      <w:bookmarkStart w:id="8" w:name="__Fieldmark__96_2559559813"/>
      <w:bookmarkEnd w:id="8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CaseACocher4"/>
      <w:bookmarkStart w:id="10" w:name="__Fieldmark__104_2559559813"/>
      <w:bookmarkStart w:id="11" w:name="__Fieldmark__104_2559559813"/>
      <w:bookmarkEnd w:id="1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9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111_2559559813"/>
      <w:bookmarkStart w:id="13" w:name="__Fieldmark__111_2559559813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4" w:name="__Fieldmark__116_2559559813"/>
      <w:bookmarkStart w:id="15" w:name="__Fieldmark__116_2559559813"/>
      <w:bookmarkEnd w:id="1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121_2559559813"/>
      <w:bookmarkStart w:id="17" w:name="__Fieldmark__121_2559559813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8" w:name="__Fieldmark__126_2559559813"/>
      <w:bookmarkStart w:id="19" w:name="__Fieldmark__126_2559559813"/>
      <w:bookmarkEnd w:id="1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31_2559559813"/>
      <w:bookmarkStart w:id="21" w:name="__Fieldmark__131_2559559813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759" w:right="-711" w:hanging="522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2" w:name="__Fieldmark__136_2559559813"/>
      <w:bookmarkStart w:id="23" w:name="__Fieldmark__136_2559559813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41_2559559813"/>
      <w:bookmarkStart w:id="25" w:name="__Fieldmark__141_2559559813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 Autre : Coordonnateur du Parcours                                                                                   cinéma pour la zone Afrique Occidentale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/>
          <w:color w:val="000000"/>
          <w:sz w:val="10"/>
          <w:szCs w:val="10"/>
        </w:rPr>
      </w:pPr>
      <w:r>
        <w:rPr>
          <w:rFonts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ctifs de la formation </w:t>
      </w:r>
    </w:p>
    <w:p>
      <w:pPr>
        <w:pStyle w:val="NormalWeb"/>
        <w:spacing w:beforeAutospacing="0" w:before="0" w:afterAutospacing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La participation d'un représentant de la zone Afrique Occidentale renforcera le partenariat entre les écoles de la zone engagées dans le dispositif </w:t>
      </w:r>
      <w:r>
        <w:rPr>
          <w:rStyle w:val="Emphasis"/>
          <w:rFonts w:ascii="Garamond" w:hAnsi="Garamond"/>
          <w:sz w:val="22"/>
          <w:szCs w:val="22"/>
        </w:rPr>
        <w:t>Ecole et cinéma</w:t>
      </w:r>
      <w:r>
        <w:rPr>
          <w:rFonts w:ascii="Garamond" w:hAnsi="Garamond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e représentant 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articipera aux échanges lors des ateliers et conférences organisés lors des rencontres nationales annuelles des coordonnateurs </w:t>
      </w:r>
      <w:r>
        <w:rPr>
          <w:rStyle w:val="Emphasis"/>
          <w:rFonts w:ascii="Garamond" w:hAnsi="Garamond"/>
          <w:sz w:val="22"/>
          <w:szCs w:val="22"/>
        </w:rPr>
        <w:t>Ecole et cinéma</w:t>
      </w:r>
      <w:r>
        <w:rPr>
          <w:rFonts w:ascii="Garamond" w:hAnsi="Garamond"/>
          <w:sz w:val="22"/>
          <w:szCs w:val="22"/>
        </w:rPr>
        <w:t xml:space="preserve"> 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era le descriptif de l'activité des parcours cinéma ouverts dans la zone Afrique Occidentale (50 classes concernées, extension du dispositif à Abidjan) 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ravaillera avec les responsables d'</w:t>
      </w:r>
      <w:r>
        <w:rPr>
          <w:rStyle w:val="Emphasis"/>
          <w:rFonts w:ascii="Garamond" w:hAnsi="Garamond"/>
          <w:sz w:val="22"/>
          <w:szCs w:val="22"/>
        </w:rPr>
        <w:t>Ecole et cinéma</w:t>
      </w:r>
      <w:r>
        <w:rPr>
          <w:rFonts w:ascii="Garamond" w:hAnsi="Garamond"/>
          <w:sz w:val="22"/>
          <w:szCs w:val="22"/>
        </w:rPr>
        <w:t xml:space="preserve"> au développement du partenariat en vue d'une reconnaissance officielle prochaine du dispositif Parcours cinéma d'Afrique Occidentale.</w:t>
      </w:r>
    </w:p>
    <w:p>
      <w:pPr>
        <w:pStyle w:val="Normal"/>
        <w:ind w:left="720" w:right="16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ind w:left="720" w:right="16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spacing w:before="0" w:after="120"/>
        <w:ind w:left="363" w:hanging="36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Contenus 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teliers et conférences 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jections de films 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ntretiens avec les responsables d'</w:t>
      </w:r>
      <w:r>
        <w:rPr>
          <w:rStyle w:val="Emphasis"/>
          <w:rFonts w:ascii="Garamond" w:hAnsi="Garamond"/>
          <w:sz w:val="22"/>
          <w:szCs w:val="22"/>
        </w:rPr>
        <w:t>Ecole et cinéma</w:t>
      </w:r>
      <w:r>
        <w:rPr>
          <w:rFonts w:ascii="Garamond" w:hAnsi="Garamond"/>
          <w:sz w:val="22"/>
          <w:szCs w:val="22"/>
        </w:rPr>
        <w:t xml:space="preserve"> et préparation des actions qui doivent se dérouler dans la zone Afrique Occidentale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ormateur</w:t>
      </w:r>
    </w:p>
    <w:p>
      <w:pPr>
        <w:pStyle w:val="Normal"/>
        <w:widowControl w:val="false"/>
        <w:rPr>
          <w:i/>
          <w:i/>
        </w:rPr>
      </w:pPr>
      <w:r>
        <w:rPr>
          <w:rFonts w:cs="Garamond" w:ascii="Garamond" w:hAnsi="Garamond"/>
          <w:bCs/>
          <w:i/>
        </w:rPr>
        <w:t>Ecole et ciném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3e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c523e2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c523e2"/>
    <w:rPr>
      <w:rFonts w:eastAsia="Times New Roman"/>
      <w:b/>
      <w:sz w:val="24"/>
      <w:lang w:eastAsia="fr-FR"/>
    </w:rPr>
  </w:style>
  <w:style w:type="character" w:styleId="InternetLink">
    <w:name w:val="Hyperlink"/>
    <w:basedOn w:val="DefaultParagraphFont"/>
    <w:uiPriority w:val="99"/>
    <w:rsid w:val="00c523e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d21a1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1627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</w:rPr>
  </w:style>
  <w:style w:type="paragraph" w:styleId="NormalWeb">
    <w:name w:val="Normal (Web)"/>
    <w:basedOn w:val="Normal"/>
    <w:uiPriority w:val="99"/>
    <w:semiHidden/>
    <w:unhideWhenUsed/>
    <w:qFormat/>
    <w:rsid w:val="00ed21a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16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25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2:00Z</dcterms:created>
  <dc:creator>Standard</dc:creator>
  <dc:description/>
  <dc:language>en-US</dc:language>
  <cp:lastModifiedBy>Laurent Daynac</cp:lastModifiedBy>
  <cp:lastPrinted>2011-07-11T15:58:00Z</cp:lastPrinted>
  <dcterms:modified xsi:type="dcterms:W3CDTF">2011-09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