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Code du stage : CIV11FRA03820</w:t>
        <w:tab/>
        <w:t>Discipline ou niveau : maternelle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’approprier le langage et découvrir l’écrit (maternell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83"/>
        <w:gridCol w:w="3737"/>
        <w:gridCol w:w="1645"/>
      </w:tblGrid>
      <w:tr>
        <w:trPr>
          <w:trHeight w:val="423" w:hRule="atLeast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dj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jour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29 novembre au 3 décembre 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/>
      </w:pPr>
      <w:r>
        <w:rPr>
          <w:rFonts w:cs="Garamond" w:ascii="Garamond" w:hAnsi="Garamond"/>
          <w:sz w:val="20"/>
          <w:szCs w:val="20"/>
        </w:rPr>
        <w:t>Type</w:t>
      </w:r>
      <w:r>
        <w:rPr>
          <w:rFonts w:cs="Garamond" w:ascii="Garamond" w:hAnsi="Garamond"/>
          <w:sz w:val="22"/>
          <w:szCs w:val="22"/>
        </w:rPr>
        <w:t xml:space="preserve">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2604467554"/>
      <w:bookmarkStart w:id="1" w:name="__Fieldmark__0_2604467554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2604467554"/>
      <w:bookmarkStart w:id="3" w:name="__Fieldmark__1_2604467554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2604467554"/>
      <w:bookmarkStart w:id="5" w:name="__Fieldmark__2_2604467554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2604467554"/>
      <w:bookmarkStart w:id="7" w:name="__Fieldmark__3_2604467554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</w:t>
      </w:r>
      <w:r>
        <w:rPr>
          <w:rFonts w:cs="Garamond" w:ascii="Garamond" w:hAnsi="Garamond"/>
          <w:sz w:val="20"/>
          <w:szCs w:val="20"/>
        </w:rPr>
        <w:t>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2604467554"/>
      <w:bookmarkStart w:id="9" w:name="__Fieldmark__4_2604467554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2604467554"/>
      <w:bookmarkStart w:id="11" w:name="__Fieldmark__5_2604467554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2604467554"/>
      <w:bookmarkStart w:id="13" w:name="__Fieldmark__6_2604467554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2604467554"/>
      <w:bookmarkStart w:id="15" w:name="__Fieldmark__7_2604467554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2604467554"/>
      <w:bookmarkStart w:id="17" w:name="__Fieldmark__8_2604467554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2604467554"/>
      <w:bookmarkStart w:id="19" w:name="__Fieldmark__9_2604467554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2604467554"/>
      <w:bookmarkStart w:id="21" w:name="__Fieldmark__10_2604467554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2604467554"/>
      <w:bookmarkStart w:id="23" w:name="__Fieldmark__11_2604467554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bjectif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oncevoir, programmer et mettre en place des activités en langage et dans le domaine de la découverte de l’écrit </w:t>
      </w:r>
      <w:r>
        <w:rPr>
          <w:rFonts w:cs="Garamond" w:ascii="Garamond" w:hAnsi="Garamond"/>
          <w:bCs/>
          <w:i/>
          <w:sz w:val="22"/>
          <w:szCs w:val="22"/>
        </w:rPr>
        <w:t>(mettre en place des situations de langage dans la classe</w:t>
      </w:r>
      <w:r>
        <w:rPr>
          <w:rFonts w:cs="Garamond" w:ascii="Garamond" w:hAnsi="Garamond"/>
          <w:bCs/>
          <w:sz w:val="22"/>
          <w:szCs w:val="22"/>
        </w:rPr>
        <w:t xml:space="preserve"> ; d</w:t>
      </w:r>
      <w:r>
        <w:rPr>
          <w:rFonts w:cs="Garamond" w:ascii="Garamond" w:hAnsi="Garamond"/>
          <w:bCs/>
          <w:i/>
          <w:sz w:val="22"/>
          <w:szCs w:val="22"/>
        </w:rPr>
        <w:t>évelopper la conscience phonologique)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/>
      </w:pPr>
      <w:r>
        <w:rPr/>
        <w:t xml:space="preserve">Contenus 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mise en place de situations de langage entre les élèves 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place du langage à la maternelle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mise en situation (atelier, coins jeux…)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'organisation de l’espace classe pour favoriser les échanges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 xml:space="preserve">la conscience phonologique entre 3 et 6 ans ;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/>
          <w:b w:val="false"/>
        </w:rPr>
        <w:t>la méthode  « Phono3 »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présentation et/ou création d'outils (loto des sons, domino des prénoms..) réutilisables dans les classes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des tracés de base à l’écriture en cursive 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a prise en compte des difficultés des élèves ayant le français uniquement comme langue de scolarisation ;</w:t>
      </w:r>
    </w:p>
    <w:p>
      <w:pPr>
        <w:pStyle w:val="TextBody"/>
        <w:numPr>
          <w:ilvl w:val="0"/>
          <w:numId w:val="2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l’évaluation. </w:t>
      </w:r>
    </w:p>
    <w:p>
      <w:pPr>
        <w:pStyle w:val="TextBody"/>
        <w:ind w:left="360" w:hanging="0"/>
        <w:rPr>
          <w:rFonts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Cs/>
          <w:sz w:val="20"/>
          <w:szCs w:val="20"/>
        </w:rPr>
        <w:t>Laurence de CECCO, IEN en résidence à Dakar (</w:t>
      </w:r>
      <w:hyperlink r:id="rId2">
        <w:r>
          <w:rPr>
            <w:rStyle w:val="InternetLink"/>
            <w:rFonts w:cs="Garamond" w:ascii="Garamond" w:hAnsi="Garamond"/>
            <w:iCs/>
            <w:sz w:val="20"/>
            <w:szCs w:val="20"/>
          </w:rPr>
          <w:t>ipef.ien@orange.sn</w:t>
        </w:r>
      </w:hyperlink>
      <w:r>
        <w:rPr>
          <w:rFonts w:cs="Garamond" w:ascii="Garamond" w:hAnsi="Garamond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5131"/>
      <w:gridCol w:w="4029"/>
    </w:tblGrid>
    <w:tr>
      <w:trPr>
        <w:trHeight w:val="1320" w:hRule="atLeast"/>
      </w:trPr>
      <w:tc>
        <w:tcPr>
          <w:tcW w:w="3159" w:type="dxa"/>
          <w:tcBorders/>
        </w:tcPr>
        <w:p>
          <w:pPr>
            <w:pStyle w:val="Heading2"/>
            <w:spacing w:before="240" w:after="60"/>
            <w:jc w:val="center"/>
            <w:rPr>
              <w:rFonts w:ascii="Garamond" w:hAnsi="Garamond" w:cs="Garamond"/>
              <w:i w:val="false"/>
              <w:i w:val="false"/>
              <w:iCs/>
            </w:rPr>
          </w:pPr>
          <w:r>
            <w:rPr>
              <w:rFonts w:cs="Arial Black" w:ascii="Arial Black" w:hAnsi="Arial Black"/>
              <w:smallCaps/>
              <w:color w:val="4D4D4D"/>
              <w:sz w:val="20"/>
            </w:rPr>
            <w:drawing>
              <wp:inline distT="0" distB="0" distL="0" distR="0">
                <wp:extent cx="9201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/>
        </w:tcPr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F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nnée scolaire 2010- 2011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Cs w:val="24"/>
            </w:rPr>
          </w:pPr>
          <w:r>
            <w:rPr>
              <w:rFonts w:cs="Garamond" w:ascii="Garamond" w:hAnsi="Garamond"/>
              <w:smallCaps/>
              <w:szCs w:val="24"/>
            </w:rPr>
            <w:t>Fiche descriptive du stage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029" w:type="dxa"/>
          <w:tcBorders/>
        </w:tcPr>
        <w:p>
          <w:pPr>
            <w:pStyle w:val="Heading2"/>
            <w:spacing w:before="120" w:after="120"/>
            <w:jc w:val="center"/>
            <w:rPr>
              <w:rFonts w:ascii="Garamond" w:hAnsi="Garamond" w:cs="Garamond"/>
              <w:i w:val="false"/>
              <w:i w:val="false"/>
              <w:iCs/>
              <w:sz w:val="22"/>
              <w:szCs w:val="22"/>
            </w:rPr>
          </w:pPr>
          <w:r>
            <w:rPr>
              <w:rFonts w:cs="Garamond"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Garamond" w:hAnsi="Garamond" w:cs="Garamond"/>
      <w:b/>
      <w:b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9:00Z</dcterms:created>
  <dc:creator>Dominique Ferragne</dc:creator>
  <dc:description/>
  <cp:keywords/>
  <dc:language>en-US</dc:language>
  <cp:lastModifiedBy>IPEF</cp:lastModifiedBy>
  <cp:lastPrinted>2010-05-27T16:44:00Z</cp:lastPrinted>
  <dcterms:modified xsi:type="dcterms:W3CDTF">2010-07-08T18:19:00Z</dcterms:modified>
  <cp:revision>16</cp:revision>
  <dc:subject>Maîtrise du français</dc:subject>
  <dc:title>AEFE</dc:title>
</cp:coreProperties>
</file>