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70C0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</w:rPr>
        <w:t>L</w:t>
      </w:r>
      <w:r>
        <w:rPr>
          <w:rFonts w:cs="Arial" w:ascii="Arial" w:hAnsi="Arial"/>
          <w:b/>
          <w:color w:val="0070C0"/>
          <w:sz w:val="36"/>
          <w:szCs w:val="36"/>
        </w:rPr>
        <w:t>LE CAHIER DE SCIENCES A L’ECOLE MATERNELLE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8"/>
          <w:szCs w:val="36"/>
        </w:rPr>
      </w:pPr>
      <w:r>
        <w:rPr>
          <w:rFonts w:cs="Arial" w:ascii="Arial" w:hAnsi="Arial"/>
          <w:b/>
          <w:color w:val="FFFFFF"/>
          <w:sz w:val="28"/>
          <w:szCs w:val="36"/>
        </w:rPr>
      </w:r>
    </w:p>
    <w:p>
      <w:pPr>
        <w:pStyle w:val="Normal"/>
        <w:ind w:left="340" w:hanging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b/>
          <w:bCs/>
          <w:color w:val="0070C0"/>
        </w:rPr>
        <w:t>Sous quelle forme 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PS et MS : un cahier ou classeur collectif de classe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GS : un cahier individuel ou des dossiers reliés par thème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 pages de couleurs différentes, par exemple page jaune : traces écrites individuelles, page blanche : écrits collectif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0" w:hanging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b/>
          <w:bCs/>
          <w:color w:val="0070C0"/>
        </w:rPr>
        <w:t>Pourquoi un cahier de sciences 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Garder une mémoire tout au long de l’année, du cycle</w:t>
      </w:r>
    </w:p>
    <w:p>
      <w:pPr>
        <w:pStyle w:val="TextBodyIndent"/>
        <w:jc w:val="both"/>
        <w:rPr/>
      </w:pPr>
      <w:r>
        <w:rPr/>
        <w:t xml:space="preserve">Le cahier permet de revenir sur ce qui a été dit, observé, réalisé. </w:t>
      </w:r>
    </w:p>
    <w:p>
      <w:pPr>
        <w:pStyle w:val="TextBodyIndent"/>
        <w:jc w:val="both"/>
        <w:rPr/>
      </w:pPr>
      <w:r>
        <w:rPr/>
        <w:t>Il garde la trace des travaux et des recherches, du cheminement  effectués autour d’un thème.</w:t>
      </w:r>
    </w:p>
    <w:p>
      <w:pPr>
        <w:pStyle w:val="TextBodyIndent"/>
        <w:jc w:val="both"/>
        <w:rPr/>
      </w:pPr>
      <w:r>
        <w:rPr/>
        <w:t>Il permet de constater l’évolution des connaissances des élèves de d’évaluer les apprentissages.</w:t>
      </w:r>
    </w:p>
    <w:p>
      <w:pPr>
        <w:pStyle w:val="TextBodyIndent"/>
        <w:jc w:val="both"/>
        <w:rPr/>
      </w:pPr>
      <w:r>
        <w:rPr/>
        <w:t>Il est un outil de communication entre élèves, classes et un support pour la relation avec les familles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Structurer la démarche</w:t>
      </w:r>
    </w:p>
    <w:p>
      <w:pPr>
        <w:pStyle w:val="TextBodyIndent"/>
        <w:jc w:val="both"/>
        <w:rPr/>
      </w:pPr>
      <w:r>
        <w:rPr/>
        <w:t>A partir d’un problème posé (question notée), les explications des élèves sont relevées. On  amène les élèves à les vérifier par des observations, des expériences, des recherches. La démarche d’investigation est clarifiée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Faire évoluer la trace écrite des élèves</w:t>
      </w:r>
    </w:p>
    <w:p>
      <w:pPr>
        <w:pStyle w:val="Normal"/>
        <w:ind w:left="3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confrontation entre les différentes productions ainsi qu’avec des documents apportés par l’enseignant amène une amélioration des réalisations initiales.</w:t>
      </w:r>
    </w:p>
    <w:p>
      <w:pPr>
        <w:pStyle w:val="Normal"/>
        <w:ind w:left="3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Qu’y trouve-t-on 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color w:val="000000"/>
          <w:u w:val="single"/>
        </w:rPr>
        <w:t>Une page d’avertissement</w:t>
      </w:r>
      <w:r>
        <w:rPr>
          <w:rFonts w:cs="Arial" w:ascii="Arial" w:hAnsi="Arial"/>
          <w:color w:val="000000"/>
        </w:rPr>
        <w:t xml:space="preserve"> pour expliquer le fonctionnement du cahier aux parents</w:t>
      </w:r>
    </w:p>
    <w:p>
      <w:pPr>
        <w:pStyle w:val="Normal"/>
        <w:ind w:left="3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Des écrits individuels et collectifs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des dessins d’enfants (dessin de conception initiale : ce que je crois savoir, dessin d’observation : je dessine ce que je vois et non ce que j’imagine)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 dessins ou schémas à compléter, à légender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 éléments à relier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 photographies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s fiches de fabrication 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s protocoles expérimentaux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 vignettes séquentielles remises en ordre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 représentations variées de classement (colonnes, tableau à double entrée, diagramme…)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 dessins et écrits de l’adulte (compte-rendu)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 photocopies réduites des affiches réalisées collectivement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 images découpées pour illustrer des recherches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 textes scientifiques…</w:t>
      </w:r>
    </w:p>
    <w:p>
      <w:pPr>
        <w:pStyle w:val="Normal"/>
        <w:ind w:left="34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Les étapes de la démarche d’investigation :</w:t>
      </w:r>
    </w:p>
    <w:p>
      <w:pPr>
        <w:pStyle w:val="TextBodyIndent"/>
        <w:jc w:val="both"/>
        <w:rPr/>
      </w:pPr>
      <w:r>
        <w:rPr/>
        <w:t>Faire apparaître la démarche : « On se pose des questions, on croit savoir, on n’est pas d’accord, on cherche (par différents moyens : observation, expérimentation, mesure, modélisation, documentation), ce que nous avons appris… »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liste des questions et des remarques des élèves lors de la mise en situation (ce que nous croyons, nos questions)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formulation du problème (le plus souvent apporté par l’adulte)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 représentations initiales des enfants (dictées à l’adulte ou dessins)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compte-rendu des expériences réalisées  : dessins, résultats obtenus (pour vérifier, il faut… ; nous avons observé… ; je dessine, ce que nous avons trouvé…)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 recherches effectuées pour compléter ou valider le travail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formulation finale permettant de donner du sens aux activités : savoir savant ( ce que nous avons appris…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0" w:hanging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b/>
          <w:bCs/>
          <w:color w:val="0070C0"/>
        </w:rPr>
        <w:t>Le statut des différentes trace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4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 écrits individuels, en petits groupes ou collectifs</w:t>
      </w:r>
    </w:p>
    <w:p>
      <w:pPr>
        <w:pStyle w:val="Normal"/>
        <w:numPr>
          <w:ilvl w:val="4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 écrits avec ou sans l’enseignant</w:t>
      </w:r>
    </w:p>
    <w:p>
      <w:pPr>
        <w:pStyle w:val="Normal"/>
        <w:numPr>
          <w:ilvl w:val="4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 écrits individuels (avec des erreurs) et des écrits collectifs « socialement partagés »</w:t>
      </w:r>
    </w:p>
    <w:p>
      <w:pPr>
        <w:pStyle w:val="Normal"/>
        <w:numPr>
          <w:ilvl w:val="4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 traces non validées dont on n’est pas sûrs et qui interrogent</w:t>
      </w:r>
    </w:p>
    <w:p>
      <w:pPr>
        <w:pStyle w:val="Normal"/>
        <w:numPr>
          <w:ilvl w:val="4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 traces validées par le maître = le savoir reconnu comme vrai</w:t>
      </w:r>
    </w:p>
    <w:p>
      <w:pPr>
        <w:pStyle w:val="Normal"/>
        <w:ind w:left="3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est nécessaire de marquer la différence de statut des « écrits » par des symboles, des pictogrammes, des couleurs différentes, des pronoms personnels je/nous pour donner des repères lisibles aux élèves pour identifier chaque étape de la démarch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0" w:hanging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b/>
          <w:bCs/>
          <w:color w:val="0070C0"/>
        </w:rPr>
        <w:t>Place du maître, de l’élèv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Le maître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çoit et met en œuvre les situations problèmes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it émerger un questionnement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uide l’observation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scite des comparaisons et des mise en relation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it reprendre et améliorer les traces individuelles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formule les propositions des élèves et apporte le vocabulaire nouveau approprié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it verbaliser, notamment par la technique de la dictée à l’adulte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compagne la production de traces individuelles par des traces élaborées collectivement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que la démarche suivie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bilise les acquisitions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value les compétences acquises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oisit l’organisation du cahier, présente sa place et sa fonction.</w:t>
      </w:r>
    </w:p>
    <w:p>
      <w:pPr>
        <w:pStyle w:val="Normal"/>
        <w:ind w:left="3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L’ élève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balise sa pensée et ses observations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rend à décrire le réel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sine d’après observation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quiert du vocabulaire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ecte les consignes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ie, classe, met en ordr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8"/>
      <w:numFmt w:val="bullet"/>
      <w:lvlText w:val="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2008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28"/>
      </w:rPr>
    </w:lvl>
    <w:lvl w:ilvl="2">
      <w:start w:val="2008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008"/>
      <w:numFmt w:val="bullet"/>
      <w:lvlText w:val="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2008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28"/>
      </w:rPr>
    </w:lvl>
    <w:lvl w:ilvl="2">
      <w:start w:val="2008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3">
      <w:start w:val="2008"/>
      <w:numFmt w:val="bullet"/>
      <w:lvlText w:val="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4">
      <w:start w:val="2008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28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sz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sz w:val="28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FFFF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0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58:00Z</dcterms:created>
  <dc:creator>ducotey</dc:creator>
  <dc:description/>
  <cp:keywords/>
  <dc:language>en-US</dc:language>
  <cp:lastModifiedBy>IPEF</cp:lastModifiedBy>
  <cp:lastPrinted>2010-10-31T13:58:00Z</cp:lastPrinted>
  <dcterms:modified xsi:type="dcterms:W3CDTF">2017-11-24T12:58:00Z</dcterms:modified>
  <cp:revision>2</cp:revision>
  <dc:subject/>
  <dc:title>Le cahier de sciences à l’école maternelle</dc:title>
</cp:coreProperties>
</file>