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4800600" cy="1828800"/>
                <wp:effectExtent l="14605" t="14605" r="895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Chère  Martine. Les élèves  de ma classe souhaiteraient que tu participes avec nous à notre projet du rallye lecture. Est-ce possib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Nous t’embrassons.       Gwenaë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3pt;width:377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Chère  Martine. Les élèves  de ma classe souhaiteraient que tu participes avec nous à notre projet du rallye lecture. Est-ce possib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Nous t’embrassons.       Gwenaëll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9055</wp:posOffset>
                </wp:positionV>
                <wp:extent cx="4495800" cy="3657600"/>
                <wp:effectExtent l="14605" t="16510" r="15240" b="157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657600"/>
                        </a:xfrm>
                        <a:custGeom>
                          <a:avLst/>
                          <a:gdLst>
                            <a:gd name="textAreaLeft" fmla="*/ 0 w 2548800"/>
                            <a:gd name="textAreaRight" fmla="*/ 2549160 w 2548800"/>
                            <a:gd name="textAreaTop" fmla="*/ 78480 h 2073600"/>
                            <a:gd name="textAreaBottom" fmla="*/ 19951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10"/>
                              </a:moveTo>
                              <a:cubicBezTo>
                                <a:pt x="7200" y="-1042"/>
                                <a:pt x="14400" y="1862"/>
                                <a:pt x="21600" y="410"/>
                              </a:cubicBezTo>
                              <a:lnTo>
                                <a:pt x="21600" y="21190"/>
                              </a:lnTo>
                              <a:cubicBezTo>
                                <a:pt x="14400" y="22642"/>
                                <a:pt x="7200" y="19738"/>
                                <a:pt x="0" y="21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ers parent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Je vous informe que neuf classes du Lycée Jean Mermoz participent au rallye lecture. Nous aurons certainement besoin de votre aide pour encadrer notre rencontre inter classes le jeudi 1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vertAlign w:val="superscript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vril 20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Je vous remerc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Madame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Le Mouë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.5pt;margin-top:4.65pt;width:353.95pt;height:28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ers parents,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Je vous informe que neuf classes du Lycée Jean Mermoz participent au rallye lecture. Nous aurons certainement besoin de votre aide pour encadrer notre rencontre inter classes le jeudi 1</w:t>
                      </w:r>
                      <w:r>
                        <w:rPr>
                          <w:kern w:val="2"/>
                          <w:sz w:val="40"/>
                          <w:szCs w:val="24"/>
                          <w:vertAlign w:val="superscript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vril 2010.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Je vous remercie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Madame </w:t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Le Mouël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ntourer</w:t>
      </w:r>
      <w:r>
        <w:rPr>
          <w:rFonts w:cs="Comic Sans MS" w:ascii="Comic Sans MS" w:hAnsi="Comic Sans MS"/>
        </w:rPr>
        <w:t xml:space="preserve"> en bleu le destinataire, en rouge les formules de politesse, en vert la signature et en noir les information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4800600" cy="1828800"/>
                <wp:effectExtent l="14605" t="14605" r="895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Chère  Martine. Les élèves  de ma classe souhaiteraient que tu participes avec nous à notre projet du rallye lecture. Est-ce possib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Nous t’embrassons.       Gwenaë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3pt;width:377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Chère  Martine. Les élèves  de ma classe souhaiteraient que tu participes avec nous à notre projet du rallye lecture. Est-ce possib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Nous t’embrassons.       Gwenaëll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59055</wp:posOffset>
                </wp:positionV>
                <wp:extent cx="4495800" cy="3657600"/>
                <wp:effectExtent l="14605" t="16510" r="15240" b="157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657600"/>
                        </a:xfrm>
                        <a:custGeom>
                          <a:avLst/>
                          <a:gdLst>
                            <a:gd name="textAreaLeft" fmla="*/ 0 w 2548800"/>
                            <a:gd name="textAreaRight" fmla="*/ 2549160 w 2548800"/>
                            <a:gd name="textAreaTop" fmla="*/ 78480 h 2073600"/>
                            <a:gd name="textAreaBottom" fmla="*/ 19951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10"/>
                              </a:moveTo>
                              <a:cubicBezTo>
                                <a:pt x="7200" y="-1042"/>
                                <a:pt x="14400" y="1862"/>
                                <a:pt x="21600" y="410"/>
                              </a:cubicBezTo>
                              <a:lnTo>
                                <a:pt x="21600" y="21190"/>
                              </a:lnTo>
                              <a:cubicBezTo>
                                <a:pt x="14400" y="22642"/>
                                <a:pt x="7200" y="19738"/>
                                <a:pt x="0" y="21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ers parent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Je vous informe que neuf classes du Lycée Jean Mermoz participent au rallye lecture. Nous aurons certainement besoin de votre aide pour encadrer notre rencontre inter classes le jeudi 1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vertAlign w:val="superscript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vril 20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Je vous remerc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Madame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Le Mouë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4.65pt;width:353.95pt;height:28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ers parents,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Je vous informe que neuf classes du Lycée Jean Mermoz participent au rallye lecture. Nous aurons certainement besoin de votre aide pour encadrer notre rencontre inter classes le jeudi 1</w:t>
                      </w:r>
                      <w:r>
                        <w:rPr>
                          <w:kern w:val="2"/>
                          <w:sz w:val="40"/>
                          <w:szCs w:val="24"/>
                          <w:vertAlign w:val="superscript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vril 2010.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Je vous remercie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Madame </w:t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Le Mouël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omic Sans MS" w:ascii="Comic Sans MS" w:hAnsi="Comic Sans MS"/>
          <w:b/>
          <w:bCs/>
        </w:rPr>
        <w:t>Entourer</w:t>
      </w:r>
      <w:r>
        <w:rPr>
          <w:rFonts w:cs="Comic Sans MS" w:ascii="Comic Sans MS" w:hAnsi="Comic Sans MS"/>
        </w:rPr>
        <w:t xml:space="preserve"> en bleu le destinataire, en rouge les formules de politesse, en vert la signature et en noir les information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-152400</wp:posOffset>
                </wp:positionV>
                <wp:extent cx="6305550" cy="5381625"/>
                <wp:effectExtent l="14605" t="15240" r="4508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38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Chère  Martine. Les élèves  de ma classe souhaiteraient que tu participes avec nous à notre projet du rallye lecture. Est-ce possib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Nous t’embrassons.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Gwenaë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5pt;margin-top:-12pt;width:496.45pt;height:42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Chère  Martine. Les élèves  de ma classe souhaiteraient que tu participes avec nous à notre projet du rallye lecture. Est-ce possib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Nous t’embrassons.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Gwenaëll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33985</wp:posOffset>
                </wp:positionV>
                <wp:extent cx="6238875" cy="4425315"/>
                <wp:effectExtent l="15240" t="17145" r="14605" b="269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4425480"/>
                        </a:xfrm>
                        <a:custGeom>
                          <a:avLst/>
                          <a:gdLst>
                            <a:gd name="textAreaLeft" fmla="*/ 0 w 3537000"/>
                            <a:gd name="textAreaRight" fmla="*/ 3537360 w 3537000"/>
                            <a:gd name="textAreaTop" fmla="*/ 95040 h 2508840"/>
                            <a:gd name="textAreaBottom" fmla="*/ 2413800 h 250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10"/>
                              </a:moveTo>
                              <a:cubicBezTo>
                                <a:pt x="7200" y="-1042"/>
                                <a:pt x="14400" y="1862"/>
                                <a:pt x="21600" y="410"/>
                              </a:cubicBezTo>
                              <a:lnTo>
                                <a:pt x="21600" y="21190"/>
                              </a:lnTo>
                              <a:cubicBezTo>
                                <a:pt x="14400" y="22642"/>
                                <a:pt x="7200" y="19738"/>
                                <a:pt x="0" y="21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hers parent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Je vous informe que neuf classes du Lycée Jean Mermoz participent au rallye lecture. Nous aurons certainement besoin de votre aide pour encadrer notre rencontre inter classes le jeudi 1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vertAlign w:val="superscript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vril 20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Je vous remerc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Madame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Le Mouë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0.55pt;width:491.2pt;height:348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hers parents,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Je vous informe que neuf classes du Lycée Jean Mermoz participent au rallye lecture. Nous aurons certainement besoin de votre aide pour encadrer notre rencontre inter classes le jeudi 1</w:t>
                      </w:r>
                      <w:r>
                        <w:rPr>
                          <w:kern w:val="2"/>
                          <w:sz w:val="48"/>
                          <w:szCs w:val="48"/>
                          <w:vertAlign w:val="superscript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vril 2010.</w:t>
                      </w:r>
                    </w:p>
                    <w:p>
                      <w:pPr>
                        <w:overflowPunct w:val="false"/>
                        <w:bidi w:val="0"/>
                        <w:ind w:left="1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Je vous remercie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Madame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Le Mouël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3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ndi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ndine" w:hAnsi="Amandine" w:cs="Amandine"/>
      <w:sz w:val="4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mandine" w:hAnsi="Amandine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2:00Z</dcterms:created>
  <dc:creator>XAVIER</dc:creator>
  <dc:description/>
  <dc:language>en-US</dc:language>
  <cp:lastModifiedBy>XAVIER</cp:lastModifiedBy>
  <cp:lastPrinted>2009-10-26T10:20:00Z</cp:lastPrinted>
  <dcterms:modified xsi:type="dcterms:W3CDTF">2009-10-26T10:22:00Z</dcterms:modified>
  <cp:revision>1</cp:revision>
  <dc:subject/>
  <dc:title/>
</cp:coreProperties>
</file>