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FRA03599</w:t>
        <w:tab/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e langage 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6"/>
        <w:gridCol w:w="1334"/>
        <w:gridCol w:w="3516"/>
        <w:gridCol w:w="1850"/>
      </w:tblGrid>
      <w:tr>
        <w:trPr>
          <w:trHeight w:val="423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4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14 au 18 février 2011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97_3319857778"/>
      <w:bookmarkStart w:id="2" w:name="__Fieldmark__97_3319857778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06_3319857778"/>
      <w:bookmarkStart w:id="5" w:name="__Fieldmark__106_3319857778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4_3319857778"/>
      <w:bookmarkStart w:id="8" w:name="__Fieldmark__114_3319857778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20_3319857778"/>
      <w:bookmarkStart w:id="10" w:name="__Fieldmark__120_3319857778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127_3319857778"/>
      <w:bookmarkStart w:id="13" w:name="__Fieldmark__127_3319857778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34_3319857778"/>
      <w:bookmarkStart w:id="15" w:name="__Fieldmark__134_3319857778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140_3319857778"/>
      <w:bookmarkStart w:id="18" w:name="__Fieldmark__140_3319857778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46_3319857778"/>
      <w:bookmarkStart w:id="20" w:name="__Fieldmark__146_3319857778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152_3319857778"/>
      <w:bookmarkStart w:id="23" w:name="__Fieldmark__152_3319857778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8_3319857778"/>
      <w:bookmarkStart w:id="25" w:name="__Fieldmark__158_3319857778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63_3319857778"/>
      <w:bookmarkStart w:id="27" w:name="__Fieldmark__163_3319857778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68_3319857778"/>
      <w:bookmarkStart w:id="29" w:name="__Fieldmark__168_3319857778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Stage réservé aux enseignants d'écoles non homologuées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Objectifs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Développer les activités de compréhension et d’expression orale au travers de toutes les activités de la classe  et plus particulièrement lors des séances de langage.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</w:t>
      </w:r>
    </w:p>
    <w:p>
      <w:pPr>
        <w:pStyle w:val="Normal"/>
        <w:ind w:left="708" w:firstLine="372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- </w:t>
        <w:tab/>
        <w:t xml:space="preserve">Le passage du langage "en situation" au récit 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ifférents types de situations de langage permettant soit l'expression orale en interaction soit l'expression orale en continu ;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es parcours de lecture pour construire une culture littéraire en maternell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conscience syntaxique et phonologiqu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criture de textes en grande section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organisation  de la classe pour permettre à chaque enfant d’être personnellement sollicité à de nombreuses reprises dans la journée ;</w:t>
      </w:r>
    </w:p>
    <w:p>
      <w:pPr>
        <w:pStyle w:val="TextBody"/>
        <w:numPr>
          <w:ilvl w:val="2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prise en compte des difficultés des élèves ayant le français uniquement comme langue de scolarisation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de l’oral : supports, fonctions, utilité pour l'enseignant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Observation : Des séances seront conduites par les stagiaires, pendant le stage, dans les classes de Dakar.</w:t>
      </w:r>
    </w:p>
    <w:p>
      <w:pPr>
        <w:pStyle w:val="Normal"/>
        <w:widowControl w:val="false"/>
        <w:pBdr>
          <w:bottom w:val="single" w:sz="4" w:space="0" w:color="000000"/>
        </w:pBdr>
        <w:spacing w:before="240" w:after="0"/>
        <w:ind w:right="-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Formateur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élène LAGARDE, conseillère pédagogique auprès de l'IEN de Dakar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ipef.cpdakar@orange.sn</w:t>
        </w:r>
      </w:hyperlink>
      <w:r>
        <w:rPr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10"/>
      <w:gridCol w:w="5102"/>
      <w:gridCol w:w="4009"/>
    </w:tblGrid>
    <w:tr>
      <w:trPr>
        <w:trHeight w:val="1320" w:hRule="atLeast"/>
      </w:trPr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e40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40ed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character" w:styleId="CorpsdetexteCar" w:customStyle="1">
    <w:name w:val="Corps de texte Car"/>
    <w:basedOn w:val="DefaultParagraphFont"/>
    <w:qFormat/>
    <w:rsid w:val="00285d07"/>
    <w:rPr>
      <w:rFonts w:ascii="Garamond" w:hAnsi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85d07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4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4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40e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e40e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285d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689</Characters>
  <CharactersWithSpaces>1992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1:00Z</dcterms:created>
  <dc:creator>Dominique Ferragne</dc:creator>
  <dc:description/>
  <dc:language>en-US</dc:language>
  <cp:lastModifiedBy>Laurent Daynac</cp:lastModifiedBy>
  <cp:lastPrinted>2010-05-19T12:51:00Z</cp:lastPrinted>
  <dcterms:modified xsi:type="dcterms:W3CDTF">2010-09-22T18:09:00Z</dcterms:modified>
  <cp:revision>22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