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FRA03599</w:t>
        <w:tab/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e langage en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Style w:val="Grilledutableau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2"/>
        <w:gridCol w:w="1331"/>
        <w:gridCol w:w="3533"/>
        <w:gridCol w:w="1850"/>
      </w:tblGrid>
      <w:tr>
        <w:trPr>
          <w:trHeight w:val="423" w:hRule="atLeast"/>
        </w:trPr>
        <w:tc>
          <w:tcPr>
            <w:tcW w:w="34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4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akar</w:t>
            </w:r>
          </w:p>
        </w:tc>
        <w:tc>
          <w:tcPr>
            <w:tcW w:w="133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5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8 au 12 novembre 2010</w:t>
            </w:r>
          </w:p>
        </w:tc>
        <w:tc>
          <w:tcPr>
            <w:tcW w:w="1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93_2907621855"/>
      <w:bookmarkStart w:id="2" w:name="__Fieldmark__93_2907621855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02_2907621855"/>
      <w:bookmarkStart w:id="5" w:name="__Fieldmark__102_2907621855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10_2907621855"/>
      <w:bookmarkStart w:id="8" w:name="__Fieldmark__110_2907621855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16_2907621855"/>
      <w:bookmarkStart w:id="10" w:name="__Fieldmark__116_2907621855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CaseACocher4"/>
      <w:bookmarkStart w:id="12" w:name="__Fieldmark__124_2907621855"/>
      <w:bookmarkStart w:id="13" w:name="__Fieldmark__124_2907621855"/>
      <w:bookmarkEnd w:id="13"/>
      <w:r>
        <w:rPr/>
      </w:r>
      <w:r>
        <w:rPr/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31_2907621855"/>
      <w:bookmarkStart w:id="15" w:name="__Fieldmark__131_2907621855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aseACocher5"/>
      <w:bookmarkStart w:id="17" w:name="__Fieldmark__137_2907621855"/>
      <w:bookmarkStart w:id="18" w:name="__Fieldmark__137_2907621855"/>
      <w:bookmarkEnd w:id="18"/>
      <w:r>
        <w:rPr/>
      </w:r>
      <w:r>
        <w:rPr/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43_2907621855"/>
      <w:bookmarkStart w:id="20" w:name="__Fieldmark__143_2907621855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CaseACocher6"/>
      <w:bookmarkStart w:id="22" w:name="__Fieldmark__149_2907621855"/>
      <w:bookmarkStart w:id="23" w:name="__Fieldmark__149_2907621855"/>
      <w:bookmarkEnd w:id="23"/>
      <w:r>
        <w:rPr/>
      </w:r>
      <w:r>
        <w:rPr/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55_2907621855"/>
      <w:bookmarkStart w:id="25" w:name="__Fieldmark__155_2907621855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60_2907621855"/>
      <w:bookmarkStart w:id="27" w:name="__Fieldmark__160_2907621855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65_2907621855"/>
      <w:bookmarkStart w:id="29" w:name="__Fieldmark__165_2907621855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Stage réservé aux enseignants d'écoles non homologuées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numPr>
          <w:ilvl w:val="0"/>
          <w:numId w:val="2"/>
        </w:numPr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Objectifs</w:t>
      </w:r>
    </w:p>
    <w:p>
      <w:pPr>
        <w:pStyle w:val="Normal"/>
        <w:ind w:left="10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Développer les activités de compréhension et d’expression orale au travers de toutes les activités de la classe  et plus particulièrement lors des séances de langage.</w:t>
      </w:r>
    </w:p>
    <w:p>
      <w:pPr>
        <w:pStyle w:val="Normal"/>
        <w:ind w:left="10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</w:t>
      </w:r>
    </w:p>
    <w:p>
      <w:pPr>
        <w:pStyle w:val="Normal"/>
        <w:ind w:left="708" w:firstLine="372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- </w:t>
        <w:tab/>
        <w:t xml:space="preserve">Le passage du langage "en situation" au récit 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ifférents types de situations de langage permettant soit l'expression orale en interaction soit l'expression orale en continu ;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es parcours de lecture pour construire une culture littéraire en maternell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a conscience syntaxique et phonologiqu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criture de textes en grande section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organisation  de la classe pour permettre à chaque enfant d’être personnellement sollicité à de nombreuses reprises dans la journée ;</w:t>
      </w:r>
    </w:p>
    <w:p>
      <w:pPr>
        <w:pStyle w:val="TextBody"/>
        <w:numPr>
          <w:ilvl w:val="2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prise en compte des difficultés des élèves ayant le français uniquement comme langue de scolarisation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valuation de l’oral : supports, fonctions, utilité pour l'enseignant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Observation : Des séances seront conduites par les stagiaires, pendant le stage, dans les classes de Dakar.</w:t>
      </w:r>
    </w:p>
    <w:p>
      <w:pPr>
        <w:pStyle w:val="Normal"/>
        <w:widowControl w:val="false"/>
        <w:pBdr>
          <w:bottom w:val="single" w:sz="4" w:space="0" w:color="000000"/>
        </w:pBdr>
        <w:spacing w:before="240" w:after="0"/>
        <w:ind w:right="-2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Formateur 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élène LAGARDE, conseillère pédagogique auprès de l'IEN de Dakar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ipef.cpdakar@orange.sn</w:t>
        </w:r>
      </w:hyperlink>
      <w:r>
        <w:rPr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2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10"/>
      <w:gridCol w:w="5102"/>
      <w:gridCol w:w="4009"/>
    </w:tblGrid>
    <w:tr>
      <w:trPr>
        <w:trHeight w:val="1320" w:hRule="atLeast"/>
      </w:trPr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>
              <w:rFonts w:eastAsia="Times New Roman" w:cs="Times New Roman"/>
              <w:kern w:val="0"/>
              <w:lang w:val="fr-FR" w:eastAsia="fr-FR" w:bidi="ar-SA"/>
            </w:rPr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eastAsia="Times New Roman" w:cs="Times New Roman" w:ascii="Garamond" w:hAnsi="Garamond"/>
              <w:smallCaps/>
              <w:kern w:val="0"/>
              <w:sz w:val="36"/>
              <w:szCs w:val="36"/>
              <w:lang w:val="fr-FR" w:eastAsia="fr-FR" w:bidi="ar-SA"/>
            </w:rPr>
            <w:t>PRF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  <w:t>Année scolaire 2010 - 2011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eastAsia="Times New Roman" w:cs="Times New Roman" w:ascii="Garamond" w:hAnsi="Garamond"/>
              <w:smallCaps/>
              <w:kern w:val="0"/>
              <w:szCs w:val="24"/>
              <w:lang w:val="fr-FR" w:eastAsia="fr-FR" w:bidi="ar-SA"/>
            </w:rPr>
            <w:t>Fiche descriptive du stage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4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i w:val="false"/>
              <w:iCs/>
              <w:kern w:val="0"/>
              <w:sz w:val="22"/>
              <w:szCs w:val="22"/>
              <w:lang w:val="fr-FR" w:eastAsia="fr-FR" w:bidi="ar-SA"/>
            </w:rPr>
            <w:t>Zone géographiqu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>Afrique Occident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511a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5511a6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e40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40ed"/>
    <w:rPr/>
  </w:style>
  <w:style w:type="character" w:styleId="InternetLink">
    <w:name w:val="Hyperlink"/>
    <w:basedOn w:val="DefaultParagraphFont"/>
    <w:rsid w:val="001f5917"/>
    <w:rPr>
      <w:strike w:val="false"/>
      <w:dstrike w:val="false"/>
      <w:color w:val="027ABB"/>
      <w:u w:val="none"/>
      <w:effect w:val="none"/>
    </w:rPr>
  </w:style>
  <w:style w:type="character" w:styleId="CorpsdetexteCar" w:customStyle="1">
    <w:name w:val="Corps de texte Car"/>
    <w:basedOn w:val="DefaultParagraphFont"/>
    <w:qFormat/>
    <w:rsid w:val="00285d07"/>
    <w:rPr>
      <w:rFonts w:ascii="Garamond" w:hAnsi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285d07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4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4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e40e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e40e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11a6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285d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51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8</Words>
  <Characters>1737</Characters>
  <CharactersWithSpaces>1992</CharactersWithSpaces>
  <Paragraphs>3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1:00Z</dcterms:created>
  <dc:creator>Dominique Ferragne</dc:creator>
  <dc:description/>
  <dc:language>en-US</dc:language>
  <cp:lastModifiedBy>IPEF</cp:lastModifiedBy>
  <cp:lastPrinted>2010-05-19T12:51:00Z</cp:lastPrinted>
  <dcterms:modified xsi:type="dcterms:W3CDTF">2010-07-08T15:25:00Z</dcterms:modified>
  <cp:revision>21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